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2476500</wp:posOffset>
                </wp:positionV>
                <wp:extent cx="4879975" cy="698500"/>
                <wp:effectExtent l="14605" t="9525" r="1460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698400"/>
                          <a:chOff x="0" y="0"/>
                          <a:chExt cx="4879800" cy="698400"/>
                        </a:xfrm>
                      </wpg:grpSpPr>
                      <wps:wsp>
                        <wps:cNvSpPr/>
                        <wps:spPr>
                          <a:xfrm>
                            <a:off x="2962440" y="247680"/>
                            <a:ext cx="1917720" cy="203040"/>
                          </a:xfrm>
                          <a:prstGeom prst="rightArrow">
                            <a:avLst>
                              <a:gd name="adj1" fmla="val 31250"/>
                              <a:gd name="adj2" fmla="val 13293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1041480" cy="698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1917720" cy="203040"/>
                          </a:xfrm>
                          <a:prstGeom prst="rightArrow">
                            <a:avLst>
                              <a:gd name="adj1" fmla="val 31250"/>
                              <a:gd name="adj2" fmla="val 13293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95pt;width:384.25pt;height:55pt" coordorigin="167,3900" coordsize="7685,110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4833;top:4290;width:3019;height:31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3202;top:3900;width:1639;height:1099;mso-wrap-style:none;v-text-anchor:middle">
                  <v:fill o:detectmouseclick="t" type="solid" color2="#003366"/>
                  <v:stroke color="black" weight="19080" joinstyle="miter" endcap="flat"/>
                  <w10:wrap type="none"/>
                </v:rect>
                <v:shape id="shape_0" fillcolor="blue" stroked="t" o:allowincell="f" style="position:absolute;left:167;top:4305;width:3019;height:319;flip:x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7343775</wp:posOffset>
                </wp:positionV>
                <wp:extent cx="1847850" cy="12001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0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578.25pt;width:145.45pt;height:94.4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7810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4362450</wp:posOffset>
                </wp:positionV>
                <wp:extent cx="2994660" cy="227711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277000"/>
                          <a:chOff x="0" y="0"/>
                          <a:chExt cx="299484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223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3360" cy="22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1480" cy="6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247680"/>
                                <a:ext cx="1917720" cy="203040"/>
                              </a:xfrm>
                              <a:prstGeom prst="rightArrow">
                                <a:avLst>
                                  <a:gd name="adj1" fmla="val 31250"/>
                                  <a:gd name="adj2" fmla="val 13293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160" y="1171440"/>
                                <a:ext cx="1917720" cy="203040"/>
                              </a:xfrm>
                              <a:prstGeom prst="rightArrow">
                                <a:avLst>
                                  <a:gd name="adj1" fmla="val 31250"/>
                                  <a:gd name="adj2" fmla="val 13293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343080"/>
                              <a:ext cx="1876320" cy="1886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80800">
                            <a:off x="674640" y="1215720"/>
                            <a:ext cx="2648520" cy="152280"/>
                          </a:xfrm>
                          <a:prstGeom prst="rightArrow">
                            <a:avLst>
                              <a:gd name="adj1" fmla="val 33333"/>
                              <a:gd name="adj2" fmla="val 21957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43.5pt;width:261.65pt;height:175.55pt" coordorigin="-38,6870" coordsize="5233,3511">
                <v:group id="shape_0" style="position:absolute;left:-38;top:6870;width:4635;height:3511">
                  <v:group id="shape_0" style="position:absolute;left:-38;top:6870;width:4635;height:2165">
                    <v:rect id="shape_0" fillcolor="#ffcc99" stroked="t" o:allowincell="f" style="position:absolute;left:-38;top:6870;width:1639;height:109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shape id="shape_0" fillcolor="blue" stroked="t" o:allowincell="f" style="position:absolute;left:1577;top:7260;width:3019;height:319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22;top:8715;width:3019;height:319;mso-wrap-style:none;v-text-anchor:middle;rotation:90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1642;top:7410;width:2954;height:2969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shape id="shape_0" fillcolor="red" stroked="t" o:allowincell="f" style="position:absolute;left:1025;top:8784;width:4170;height:239;mso-wrap-style:none;v-text-anchor:middle;rotation:45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3305175</wp:posOffset>
                </wp:positionV>
                <wp:extent cx="4184650" cy="698500"/>
                <wp:effectExtent l="9525" t="9525" r="1460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698400"/>
                          <a:chOff x="0" y="0"/>
                          <a:chExt cx="41846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4640" cy="69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7960"/>
                              <a:ext cx="1231920" cy="222120"/>
                            </a:xfrm>
                            <a:prstGeom prst="rightArrow">
                              <a:avLst>
                                <a:gd name="adj1" fmla="val 31250"/>
                                <a:gd name="adj2" fmla="val 7805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47680"/>
                              <a:ext cx="1917720" cy="203040"/>
                            </a:xfrm>
                            <a:prstGeom prst="rightArrow">
                              <a:avLst>
                                <a:gd name="adj1" fmla="val 31250"/>
                                <a:gd name="adj2" fmla="val 13293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0"/>
                              <a:ext cx="1041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6640" y="266760"/>
                            <a:ext cx="669960" cy="165240"/>
                          </a:xfrm>
                          <a:prstGeom prst="rightArrow">
                            <a:avLst>
                              <a:gd name="adj1" fmla="val 33333"/>
                              <a:gd name="adj2" fmla="val 857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260.25pt;width:329.5pt;height:55pt" coordorigin="1232,5205" coordsize="6590,1100">
                <v:group id="shape_0" style="position:absolute;left:1232;top:5205;width:6590;height:1100">
                  <v:shape id="shape_0" fillcolor="blue" stroked="t" o:allowincell="f" style="position:absolute;left:1232;top:5580;width:1939;height:349;flip:x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802;top:5595;width:3019;height:319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3187;top:5205;width:1639;height:1099;mso-wrap-style:none;v-text-anchor:middle">
                    <v:fill o:detectmouseclick="t" type="solid" color2="#003366"/>
                    <v:stroke color="black" weight="19080" joinstyle="miter" endcap="flat"/>
                    <w10:wrap type="none"/>
                  </v:rect>
                </v:group>
                <v:shape id="shape_0" fillcolor="red" stroked="t" o:allowincell="f" style="position:absolute;left:4817;top:5625;width:1054;height:25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533525</wp:posOffset>
                </wp:positionV>
                <wp:extent cx="4826000" cy="698500"/>
                <wp:effectExtent l="9525" t="9525" r="1270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698400"/>
                          <a:chOff x="0" y="0"/>
                          <a:chExt cx="482616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1015920" y="85680"/>
                              <a:ext cx="1917720" cy="203040"/>
                            </a:xfrm>
                            <a:prstGeom prst="rightArrow">
                              <a:avLst>
                                <a:gd name="adj1" fmla="val 31250"/>
                                <a:gd name="adj2" fmla="val 13293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419040"/>
                              <a:ext cx="1917720" cy="203040"/>
                            </a:xfrm>
                            <a:prstGeom prst="rightArrow">
                              <a:avLst>
                                <a:gd name="adj1" fmla="val 31250"/>
                                <a:gd name="adj2" fmla="val 13293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250920"/>
                            <a:ext cx="3778200" cy="203040"/>
                          </a:xfrm>
                          <a:prstGeom prst="rightArrow">
                            <a:avLst>
                              <a:gd name="adj1" fmla="val 33074"/>
                              <a:gd name="adj2" fmla="val 1204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20.75pt;width:380pt;height:55pt" coordorigin="47,2415" coordsize="7600,1100">
                <v:group id="shape_0" style="position:absolute;left:47;top:2415;width:4635;height:1100">
                  <v:shape id="shape_0" fillcolor="blue" stroked="t" o:allowincell="f" style="position:absolute;left:1647;top:2550;width:3019;height:319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662;top:3075;width:3019;height:319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47;top:2415;width:1639;height:1099;mso-wrap-style:none;v-text-anchor:middle">
                    <v:fill o:detectmouseclick="t" type="solid" color2="#003366"/>
                    <v:stroke color="black" weight="19080" joinstyle="miter" endcap="flat"/>
                    <w10:wrap type="none"/>
                  </v:rect>
                </v:group>
                <v:shape id="shape_0" fillcolor="red" stroked="t" o:allowincell="f" style="position:absolute;left:1697;top:2810;width:5949;height:31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705</wp:posOffset>
                </wp:positionH>
                <wp:positionV relativeFrom="paragraph">
                  <wp:posOffset>7005320</wp:posOffset>
                </wp:positionV>
                <wp:extent cx="2961640" cy="1593850"/>
                <wp:effectExtent l="9525" t="952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593720"/>
                          <a:chOff x="0" y="0"/>
                          <a:chExt cx="296172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3440" cy="1546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4040" y="819000"/>
                              <a:ext cx="1231920" cy="222120"/>
                            </a:xfrm>
                            <a:prstGeom prst="rightArrow">
                              <a:avLst>
                                <a:gd name="adj1" fmla="val 31250"/>
                                <a:gd name="adj2" fmla="val 7805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237600"/>
                              <a:ext cx="1917720" cy="203040"/>
                            </a:xfrm>
                            <a:prstGeom prst="rightArrow">
                              <a:avLst>
                                <a:gd name="adj1" fmla="val 31250"/>
                                <a:gd name="adj2" fmla="val 13293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1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53000">
                            <a:off x="892080" y="860760"/>
                            <a:ext cx="2201400" cy="152280"/>
                          </a:xfrm>
                          <a:prstGeom prst="rightArrow">
                            <a:avLst>
                              <a:gd name="adj1" fmla="val 33333"/>
                              <a:gd name="adj2" fmla="val 14824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551.6pt;width:243.6pt;height:82pt" coordorigin="3283,11032" coordsize="4872,1640">
                <v:group id="shape_0" style="position:absolute;left:3283;top:11032;width:4651;height:1640">
                  <v:shape id="shape_0" fillcolor="blue" stroked="t" o:allowincell="f" style="position:absolute;left:4014;top:12322;width:1939;height:349;mso-wrap-style:none;v-text-anchor:middle;rotation:90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914;top:11406;width:3019;height:319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3283;top:11032;width:1639;height:1099;mso-wrap-style:none;v-text-anchor:middle">
                    <v:fill o:detectmouseclick="t" type="solid" color2="#003366"/>
                    <v:stroke color="black" weight="19080" joinstyle="miter" endcap="flat"/>
                    <w10:wrap type="none"/>
                  </v:rect>
                </v:group>
                <v:shape id="shape_0" fillcolor="red" stroked="t" o:allowincell="f" style="position:absolute;left:4689;top:12387;width:3466;height:239;mso-wrap-style:none;v-text-anchor:middle;rotation:33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571500</wp:posOffset>
                </wp:positionV>
                <wp:extent cx="2943225" cy="698500"/>
                <wp:effectExtent l="9525" t="9525" r="1460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698400"/>
                          <a:chOff x="0" y="0"/>
                          <a:chExt cx="2943360" cy="698400"/>
                        </a:xfrm>
                      </wpg:grpSpPr>
                      <wps:wsp>
                        <wps:cNvSpPr/>
                        <wps:spPr>
                          <a:xfrm>
                            <a:off x="1025640" y="247680"/>
                            <a:ext cx="1917720" cy="203040"/>
                          </a:xfrm>
                          <a:prstGeom prst="rightArrow">
                            <a:avLst>
                              <a:gd name="adj1" fmla="val 31250"/>
                              <a:gd name="adj2" fmla="val 13293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1480" cy="698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45pt;width:231.75pt;height:55pt" coordorigin="967,900" coordsize="4635,1100">
                <v:shape id="shape_0" fillcolor="blue" stroked="t" o:allowincell="f" style="position:absolute;left:2582;top:1290;width:3019;height:31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967;top:900;width:1639;height:1099;mso-wrap-style:none;v-text-anchor:middle">
                  <v:fill o:detectmouseclick="t" type="solid" color2="#003366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Vectors – forces on a box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6:00Z</dcterms:created>
  <dc:creator>Keith Gibbs</dc:creator>
  <dc:description>Vectors - forces on a box at different angles.</dc:description>
  <cp:keywords>vector forces on a box</cp:keywords>
  <dc:language>en-US</dc:language>
  <cp:lastModifiedBy>Keith Gibbs</cp:lastModifiedBy>
  <dcterms:modified xsi:type="dcterms:W3CDTF">2004-03-16T18:29:00Z</dcterms:modified>
  <cp:revision>6</cp:revision>
  <dc:subject>mechanics</dc:subject>
  <dc:title>Vectors 1</dc:title>
</cp:coreProperties>
</file>