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574675</wp:posOffset>
                </wp:positionV>
                <wp:extent cx="1964690" cy="1379220"/>
                <wp:effectExtent l="43180" t="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379160"/>
                          <a:chOff x="0" y="0"/>
                          <a:chExt cx="196452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196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64520" cy="137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7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45.25pt;width:154.65pt;height:108.55pt" coordorigin="728,905" coordsize="3093,2171">
                <v:line id="shape_0" from="728,3077" to="3821,307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8,905" to="3821,3076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8,905" to="728,307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203835</wp:posOffset>
                </wp:positionV>
                <wp:extent cx="2275205" cy="1880870"/>
                <wp:effectExtent l="17145" t="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881000"/>
                          <a:chOff x="0" y="0"/>
                          <a:chExt cx="2275200" cy="1881000"/>
                        </a:xfrm>
                      </wpg:grpSpPr>
                      <wps:wsp>
                        <wps:cNvSpPr/>
                        <wps:spPr>
                          <a:xfrm flipV="1">
                            <a:off x="391680" y="1321920"/>
                            <a:ext cx="188352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0"/>
                            <a:ext cx="1492200" cy="18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8000"/>
                            <a:ext cx="391320" cy="132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6.05pt;width:179.15pt;height:148pt" coordorigin="4814,321" coordsize="3583,2960">
                <v:line id="shape_0" from="5432,2403" to="8397,3282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32,321" to="7781,3282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15,1200" to="5430,3281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104390</wp:posOffset>
                </wp:positionV>
                <wp:extent cx="2384425" cy="2147570"/>
                <wp:effectExtent l="635" t="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147400"/>
                          <a:chOff x="0" y="0"/>
                          <a:chExt cx="2384280" cy="2147400"/>
                        </a:xfrm>
                      </wpg:grpSpPr>
                      <wps:wsp>
                        <wps:cNvSpPr/>
                        <wps:spPr>
                          <a:xfrm flipV="1">
                            <a:off x="655920" y="1213560"/>
                            <a:ext cx="1728360" cy="9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0"/>
                            <a:ext cx="1073160" cy="21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3480"/>
                            <a:ext cx="655200" cy="12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762920"/>
                            <a:ext cx="289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1936800"/>
                            <a:ext cx="95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1">
                                <a:moveTo>
                                  <a:pt x="0" y="0"/>
                                </a:moveTo>
                                <a:cubicBezTo>
                                  <a:pt x="12" y="4"/>
                                  <a:pt x="53" y="12"/>
                                  <a:pt x="75" y="27"/>
                                </a:cubicBezTo>
                                <a:cubicBezTo>
                                  <a:pt x="97" y="42"/>
                                  <a:pt x="120" y="69"/>
                                  <a:pt x="132" y="93"/>
                                </a:cubicBezTo>
                                <a:cubicBezTo>
                                  <a:pt x="144" y="117"/>
                                  <a:pt x="146" y="155"/>
                                  <a:pt x="150" y="17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65.7pt;width:187.7pt;height:169.05pt" coordorigin="863,3314" coordsize="3754,3381">
                <v:line id="shape_0" from="1896,5225" to="4617,6694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96,3314" to="3585,669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3,4784" to="1894,6695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6091;width:4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71" path="m0,0c12,4,53,12,75,27c97,42,120,69,132,93c144,117,146,155,150,171e" stroked="t" o:allowincell="f" style="position:absolute;left:2061;top:6364;width:149;height:17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910</wp:posOffset>
                </wp:positionH>
                <wp:positionV relativeFrom="paragraph">
                  <wp:posOffset>2265680</wp:posOffset>
                </wp:positionV>
                <wp:extent cx="3235960" cy="2321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321640"/>
                          <a:chOff x="0" y="0"/>
                          <a:chExt cx="3236040" cy="2321640"/>
                        </a:xfrm>
                      </wpg:grpSpPr>
                      <wps:wsp>
                        <wps:cNvSpPr/>
                        <wps:spPr>
                          <a:xfrm>
                            <a:off x="1694880" y="1172160"/>
                            <a:ext cx="0" cy="114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200"/>
                            <a:ext cx="323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5200">
                            <a:off x="1507320" y="1054440"/>
                            <a:ext cx="1663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575280"/>
                            <a:ext cx="1974960" cy="11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0"/>
                            <a:ext cx="661680" cy="11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78.4pt;width:254.75pt;height:182.75pt" coordorigin="3866,3568" coordsize="5095,3655">
                <v:line id="shape_0" from="6535,5414" to="6535,722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66,6258" to="8961,6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39;top:5228;width:261;height:258;mso-wrap-style:none;v-text-anchor:middle;rotation:33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073,4474" to="8182,62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06,3568" to="6547,5407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</wp:posOffset>
                </wp:positionH>
                <wp:positionV relativeFrom="paragraph">
                  <wp:posOffset>6732905</wp:posOffset>
                </wp:positionV>
                <wp:extent cx="1370330" cy="1724660"/>
                <wp:effectExtent l="18415" t="1778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724760"/>
                          <a:chOff x="0" y="0"/>
                          <a:chExt cx="1370160" cy="1724760"/>
                        </a:xfrm>
                      </wpg:grpSpPr>
                      <wps:wsp>
                        <wps:cNvSpPr/>
                        <wps:spPr>
                          <a:xfrm rot="6576600">
                            <a:off x="-65880" y="402840"/>
                            <a:ext cx="1502280" cy="919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20"/>
                            <a:ext cx="361800" cy="172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04360" cy="141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86616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530.15pt;width:118.3pt;height:135.75pt" coordorigin="806,10603" coordsize="2366,2715">
                <v:rect id="shape_0" stroked="t" o:allowincell="f" style="position:absolute;left:808;top:11237;width:2365;height:1447;mso-wrap-style:none;v-text-anchor:middle;rotation:110">
                  <v:fill o:detectmouseclick="t" on="false"/>
                  <v:stroke color="black" weight="28440" dashstyle="dash" joinstyle="miter" endcap="flat"/>
                  <w10:wrap type="none"/>
                </v:rect>
                <v:line id="shape_0" from="1705,10604" to="2274,1331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1,10603" to="1704,12830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05,10603" to="3068,11088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4648200</wp:posOffset>
                </wp:positionV>
                <wp:extent cx="2686050" cy="40957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4095720"/>
                          <a:chOff x="0" y="0"/>
                          <a:chExt cx="2685960" cy="409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40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235080"/>
                            <a:ext cx="2127240" cy="37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4520" cy="12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4520" cy="96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0880" y="893160"/>
                                  <a:ext cx="2293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1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60" y="0"/>
                                  <a:ext cx="952560" cy="216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673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960"/>
                                  <a:ext cx="1244520" cy="216000"/>
                                </a:xfrm>
                                <a:prstGeom prst="rightArrow">
                                  <a:avLst>
                                    <a:gd name="adj1" fmla="val 50565"/>
                                    <a:gd name="adj2" fmla="val 95548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6560" y="246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5960" y="1069920"/>
                                <a:ext cx="266760" cy="205200"/>
                              </a:xfrm>
                              <a:prstGeom prst="leftArrow">
                                <a:avLst>
                                  <a:gd name="adj1" fmla="val 43343"/>
                                  <a:gd name="adj2" fmla="val 4642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996920"/>
                              <a:ext cx="2098800" cy="124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4520" cy="94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4520" cy="7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952560" cy="216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8673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2120"/>
                                    <a:ext cx="1244520" cy="216000"/>
                                  </a:xfrm>
                                  <a:prstGeom prst="rightArrow">
                                    <a:avLst>
                                      <a:gd name="adj1" fmla="val 50565"/>
                                      <a:gd name="adj2" fmla="val 95548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960" y="2494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08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920" y="877680"/>
                                  <a:ext cx="2293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709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00" y="1015920"/>
                                <a:ext cx="2085840" cy="228600"/>
                              </a:xfrm>
                              <a:prstGeom prst="rightArrow">
                                <a:avLst>
                                  <a:gd name="adj1" fmla="val 37546"/>
                                  <a:gd name="adj2" fmla="val 853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040" y="3454200"/>
                              <a:ext cx="17654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imple vector add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366pt;width:211.5pt;height:322.5pt" coordorigin="4702,7320" coordsize="4230,6450">
                <v:rect id="shape_0" fillcolor="white" stroked="t" o:allowincell="f" style="position:absolute;left:4702;top:7320;width:4229;height:64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297;top:7690;width:3350;height:5900">
                  <v:group id="shape_0" style="position:absolute;left:5297;top:7690;width:1960;height:2008">
                    <v:group id="shape_0" style="position:absolute;left:5297;top:7690;width:1960;height:1517">
                      <v:group id="shape_0" style="position:absolute;left:5897;top:9097;width:361;height:111">
                        <v:line id="shape_0" from="5897,9097" to="6256,909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98,9209" to="6257,9209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ue" stroked="t" o:allowincell="f" style="position:absolute;left:5332;top:7690;width:1499;height:339;mso-wrap-style:none;v-text-anchor:middle" type="_x0000_t1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5297;top:8490;width:1959;height:339;flip:x;mso-wrap-style:none;v-text-anchor:middle" type="_x0000_t1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group id="shape_0" style="position:absolute;left:5890;top:8078;width:359;height:359">
                        <v:line id="shape_0" from="6062,8078" to="6062,843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90,8250" to="6249,825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f" style="position:absolute;left:5842;top:9375;width:419;height:322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5342;top:10835;width:3305;height:1960">
                    <v:group id="shape_0" style="position:absolute;left:5342;top:10835;width:1960;height:1493">
                      <v:group id="shape_0" style="position:absolute;left:5342;top:10835;width:1960;height:1115">
                        <v:shape id="shape_0" fillcolor="blue" stroked="t" o:allowincell="f" style="position:absolute;left:5352;top:10835;width:1499;height:339;mso-wrap-style:none;v-text-anchor:middle" type="_x0000_t13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342;top:11610;width:1959;height:339;mso-wrap-style:none;v-text-anchor:middle" type="_x0000_t13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group id="shape_0" style="position:absolute;left:5830;top:11228;width:359;height:359">
                          <v:line id="shape_0" from="6002,11228" to="6002,115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30,11400" to="6189,1140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822;top:12217;width:360;height:111">
                        <v:line id="shape_0" from="5822,12217" to="6181,1221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823,12329" to="6182,12329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red" stroked="t" o:allowincell="f" style="position:absolute;left:5362;top:12435;width:3284;height:359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532;top:13130;width:27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imple vector addi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4762500</wp:posOffset>
                </wp:positionV>
                <wp:extent cx="2275205" cy="1881505"/>
                <wp:effectExtent l="17145" t="139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881360"/>
                          <a:chOff x="0" y="0"/>
                          <a:chExt cx="2275200" cy="188136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88352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20"/>
                            <a:ext cx="1492200" cy="18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91320" cy="132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75pt;width:179.15pt;height:148.05pt" coordorigin="675,7500" coordsize="3583,2961">
                <v:line id="shape_0" from="1292,7500" to="4257,837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92,7501" to="3641,10462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5,7501" to="1290,9582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Vectors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28:00Z</dcterms:created>
  <dc:creator>Keith Gibbs</dc:creator>
  <dc:description>Vectors - addition in a line and at right angles.</dc:description>
  <cp:keywords>vector</cp:keywords>
  <dc:language>en-US</dc:language>
  <cp:lastModifiedBy>Keith Gibbs</cp:lastModifiedBy>
  <dcterms:modified xsi:type="dcterms:W3CDTF">2004-03-16T18:29:00Z</dcterms:modified>
  <cp:revision>7</cp:revision>
  <dc:subject>mechanics</dc:subject>
  <dc:title>Vectors 2</dc:title>
</cp:coreProperties>
</file>