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3517900</wp:posOffset>
                </wp:positionV>
                <wp:extent cx="4648200" cy="153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533600"/>
                          <a:chOff x="0" y="0"/>
                          <a:chExt cx="464832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8320" cy="15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15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8320" cy="153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8320" cy="153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8320" cy="153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4648320" cy="87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3ecf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83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00240"/>
                                        <a:ext cx="46483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760" y="576000"/>
                                      <a:ext cx="2358360" cy="36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58360" cy="36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58360" cy="36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14" h="581">
                                              <a:moveTo>
                                                <a:pt x="75" y="0"/>
                                              </a:moveTo>
                                              <a:lnTo>
                                                <a:pt x="2985" y="0"/>
                                              </a:lnTo>
                                              <a:lnTo>
                                                <a:pt x="3135" y="13"/>
                                              </a:lnTo>
                                              <a:lnTo>
                                                <a:pt x="3263" y="53"/>
                                              </a:lnTo>
                                              <a:lnTo>
                                                <a:pt x="3714" y="290"/>
                                              </a:lnTo>
                                              <a:lnTo>
                                                <a:pt x="3270" y="526"/>
                                              </a:lnTo>
                                              <a:lnTo>
                                                <a:pt x="3143" y="566"/>
                                              </a:lnTo>
                                              <a:lnTo>
                                                <a:pt x="3030" y="579"/>
                                              </a:lnTo>
                                              <a:lnTo>
                                                <a:pt x="75" y="581"/>
                                              </a:lnTo>
                                              <a:lnTo>
                                                <a:pt x="23" y="435"/>
                                              </a:lnTo>
                                              <a:lnTo>
                                                <a:pt x="0" y="319"/>
                                              </a:lnTo>
                                              <a:lnTo>
                                                <a:pt x="0" y="286"/>
                                              </a:lnTo>
                                              <a:cubicBezTo>
                                                <a:pt x="3" y="255"/>
                                                <a:pt x="3" y="183"/>
                                                <a:pt x="15" y="135"/>
                                              </a:cubicBezTo>
                                              <a:cubicBezTo>
                                                <a:pt x="27" y="87"/>
                                                <a:pt x="63" y="28"/>
                                                <a:pt x="75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7640" y="47520"/>
                                          <a:ext cx="130932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840" y="80640"/>
                                        <a:ext cx="38088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52840" y="47520"/>
                                      <a:ext cx="923760" cy="26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37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240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38160"/>
                                          <a:ext cx="237960" cy="16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7840" y="9720"/>
                                        <a:ext cx="8136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1680" y="180360"/>
                                      <a:ext cx="1657440" cy="59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080" y="0"/>
                                        <a:ext cx="1638360" cy="581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1760"/>
                                        <a:ext cx="819000" cy="28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3464">
                                            <a:moveTo>
                                              <a:pt x="21029" y="7335"/>
                                            </a:moveTo>
                                            <a:arcTo wR="10800" hR="10800" stAng="-1122662" swAng="112266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3464">
                                            <a:moveTo>
                                              <a:pt x="21029" y="7335"/>
                                            </a:moveTo>
                                            <a:arcTo wR="10800" hR="10800" stAng="-1122662" swAng="1122662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0560" y="314280"/>
                                        <a:ext cx="41904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129120" y="380520"/>
                                    <a:ext cx="328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09200" y="348120"/>
                                  <a:ext cx="2901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0" y="759960"/>
                                <a:ext cx="10591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240" y="380880"/>
                              <a:ext cx="164016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9360" y="436320"/>
                                <a:ext cx="622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 cos 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80"/>
                                <a:ext cx="622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 sin 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160" y="0"/>
                                <a:ext cx="10623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600">
                                    <a:moveTo>
                                      <a:pt x="0" y="0"/>
                                    </a:moveTo>
                                    <a:lnTo>
                                      <a:pt x="1673" y="0"/>
                                    </a:lnTo>
                                    <a:lnTo>
                                      <a:pt x="1673" y="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83200" y="37080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77pt;width:366pt;height:120.75pt" coordorigin="1112,5540" coordsize="7320,2415">
                <v:group id="shape_0" style="position:absolute;left:1112;top:5540;width:7320;height:2415">
                  <v:group id="shape_0" style="position:absolute;left:1112;top:5540;width:7320;height:2415">
                    <v:group id="shape_0" style="position:absolute;left:1112;top:5540;width:7320;height:2415">
                      <v:group id="shape_0" style="position:absolute;left:1112;top:5540;width:7320;height:2415">
                        <v:group id="shape_0" style="position:absolute;left:1112;top:5540;width:7320;height:2415">
                          <v:group id="shape_0" style="position:absolute;left:1112;top:5540;width:7320;height:2415">
                            <v:rect id="shape_0" fillcolor="#d3ecfd" stroked="f" o:allowincell="f" style="position:absolute;left:1112;top:6080;width:7319;height:1379;mso-wrap-style:none;v-text-anchor:middle">
                              <v:fill o:detectmouseclick="t" type="solid" color2="#2c1302"/>
                              <v:stroke color="#3465a4" joinstyle="round" endcap="flat"/>
                              <w10:wrap type="none"/>
                            </v:rect>
                            <v:rect id="shape_0" fillcolor="#339966" stroked="t" o:allowincell="f" style="position:absolute;left:1112;top:5540;width:7319;height:524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rect>
                            <v:rect id="shape_0" fillcolor="#339966" stroked="t" o:allowincell="f" style="position:absolute;left:1112;top:7430;width:7319;height:524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532;top:6447;width:3714;height:581">
                            <v:group id="shape_0" style="position:absolute;left:1532;top:6447;width:3714;height:581">
                              <v:shape id="shape_0" coordsize="3714,581" path="m75,0l2985,0l3135,13l3263,53l3714,290l3270,526l3143,566l3030,579l75,581l23,435l0,319l0,286c3,255,3,183,15,135c27,87,63,28,75,0xe" fillcolor="#ffcc99" stroked="t" o:allowincell="f" style="position:absolute;left:1532;top:6447;width:3713;height:580;mso-wrap-style:none;v-text-anchor:middle">
                                <v:fill o:detectmouseclick="t" type="solid" color2="#003366"/>
                                <v:stroke color="black" weight="9360" joinstyle="round" endcap="flat"/>
                                <w10:wrap type="none"/>
                              </v:shape>
                              <v:rect id="shape_0" fillcolor="#ff9900" stroked="t" o:allowincell="f" style="position:absolute;left:2410;top:6522;width:2061;height:41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gray" stroked="t" o:allowincell="f" style="position:absolute;left:1727;top:6574;width:599;height:315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707;top:5615;width:1455;height:420">
                            <v:group id="shape_0" style="position:absolute;left:6707;top:5615;width:1455;height:420">
                              <v:oval id="shape_0" fillcolor="silver" stroked="t" o:allowincell="f" style="position:absolute;left:6707;top:5615;width:1184;height:419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7787;top:5675;width:374;height:254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rect id="shape_0" fillcolor="#ff9900" stroked="t" o:allowincell="f" style="position:absolute;left:7412;top:5630;width:127;height:389;mso-wrap-style:none;v-text-anchor:middle">
                              <v:fill o:detectmouseclick="t" type="solid" color2="#0066ff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847;top:5824;width:2610;height:932">
                            <v:line id="shape_0" from="4877,5824" to="7456,673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coordorigin="10800,7335" coordsize="10800,3464" path="l0,21600xee" stroked="t" o:allowincell="f" style="position:absolute;left:4847;top:6315;width:1289;height:44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092;top:6319;width:65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6039,6139" to="6555,633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481;top:6088;width:456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65,6737" to="6532,6739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1;top:6140;width:2584;height:1007">
                    <v:shape id="shape_0" stroked="f" o:allowincell="f" style="position:absolute;left:5242;top:6827;width:97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 cos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1;top:6147;width:97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 sin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673,600" path="m0,0l1673,0l1673,600e" stroked="t" o:allowincell="f" style="position:absolute;left:4862;top:6140;width:1672;height:599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v:group>
                </v:group>
                <v:line id="shape_0" from="4865,6124" to="4865,6738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971550</wp:posOffset>
                </wp:positionV>
                <wp:extent cx="4486275" cy="1295400"/>
                <wp:effectExtent l="47625" t="152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1295280"/>
                          <a:chOff x="0" y="0"/>
                          <a:chExt cx="4486320" cy="1295280"/>
                        </a:xfrm>
                      </wpg:grpSpPr>
                      <wps:wsp>
                        <wps:cNvSpPr txBox="1"/>
                        <wps:spPr>
                          <a:xfrm>
                            <a:off x="3419640" y="95400"/>
                            <a:ext cx="1066680" cy="106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n A = O/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 A = A/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n A = O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7880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00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0000" cy="111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0" cy="1114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48080"/>
                                    <a:ext cx="857160" cy="35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15">
                                        <a:moveTo>
                                          <a:pt x="20611" y="6285"/>
                                        </a:moveTo>
                                        <a:arcTo wR="10800" hR="10800" stAng="-1482764" swAng="14827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15">
                                        <a:moveTo>
                                          <a:pt x="20611" y="6285"/>
                                        </a:moveTo>
                                        <a:arcTo wR="10800" hR="10800" stAng="-1482764" swAng="148276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1400" y="885960"/>
                                  <a:ext cx="2192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45">
                                      <a:moveTo>
                                        <a:pt x="3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6160" y="781200"/>
                                <a:ext cx="3142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1920" y="333360"/>
                              <a:ext cx="1190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ypoteneuse (H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66680"/>
                              <a:ext cx="981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jacent (A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476280"/>
                              <a:ext cx="981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pposite (O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76.5pt;width:353.25pt;height:102pt" coordorigin="1207,1530" coordsize="7065,2040">
                <v:shape id="shape_0" fillcolor="#ffff99" stroked="f" o:allowincell="f" style="position:absolute;left:6592;top:1680;width:167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n A = O/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 A = A/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n A = O/A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1207;top:1530;width:5006;height:2040">
                  <v:group id="shape_0" style="position:absolute;left:1207;top:1530;width:4110;height:1755">
                    <v:group id="shape_0" style="position:absolute;left:1207;top:1530;width:4110;height:1755">
                      <v:group id="shape_0" style="position:absolute;left:1207;top:1530;width:4110;height:1755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1207;top:1530;width:4109;height:1754;flip:x;mso-wrap-style:none;v-text-anchor:middle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coordorigin="10800,6284" coordsize="10800,4515" path="l0,21600xee" stroked="t" o:allowincell="f" style="position:absolute;left:1252;top:2708;width:1349;height:564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coordsize="345,345" path="m345,0l0,0l0,345e" stroked="t" o:allowincell="f" style="position:absolute;left:4957;top:2925;width:344;height:3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571;top:2760;width:49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ccffcc" stroked="f" o:allowincell="f" style="position:absolute;left:2013;top:2055;width:18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ypoteneuse (H)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cc" stroked="f" o:allowincell="f" style="position:absolute;left:2988;top:3210;width:15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jacent (A)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cc" stroked="f" o:allowincell="f" style="position:absolute;left:4668;top:2280;width:15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pposite (O)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5918200</wp:posOffset>
                </wp:positionV>
                <wp:extent cx="5166360" cy="1450975"/>
                <wp:effectExtent l="5080" t="952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1450800"/>
                          <a:chOff x="0" y="0"/>
                          <a:chExt cx="516636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599400"/>
                            <a:ext cx="5166360" cy="8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" y="0"/>
                              <a:ext cx="326016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2240" y="12600"/>
                                <a:ext cx="1537920" cy="83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1120" y="0"/>
                                  <a:ext cx="676800" cy="83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080" y="72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6800" cy="83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080" y="72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7920" cy="8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1120" y="12600"/>
                                  <a:ext cx="676800" cy="83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080" y="72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6800" cy="85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080" y="1332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6120" y="0"/>
                              <a:ext cx="153792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0760" y="0"/>
                                <a:ext cx="676800" cy="8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440" y="13320"/>
                                  <a:ext cx="9072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9072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6800" cy="8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080" y="13320"/>
                                  <a:ext cx="9072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9072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3040"/>
                              <a:ext cx="5166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280"/>
                              <a:ext cx="516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36360"/>
                              <a:ext cx="188676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15120"/>
                                <a:ext cx="158112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2920" y="0"/>
                                <a:ext cx="1238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119520" cy="118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0"/>
                                  <a:ext cx="45000" cy="209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2920" y="561960"/>
                                <a:ext cx="1238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119520" cy="118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0"/>
                                  <a:ext cx="45000" cy="209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23840" cy="20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47160"/>
                                  <a:ext cx="119520" cy="118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209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320"/>
                                <a:ext cx="123840" cy="20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47160"/>
                                  <a:ext cx="119520" cy="118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209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123280" y="0"/>
                            <a:ext cx="2692440" cy="103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466pt;width:406.8pt;height:114.2pt" coordorigin="553,9320" coordsize="8136,2284">
                <v:group id="shape_0" style="position:absolute;left:553;top:10264;width:8136;height:1341">
                  <v:group id="shape_0" style="position:absolute;left:595;top:10264;width:5135;height:1341">
                    <v:group id="shape_0" style="position:absolute;left:3307;top:10284;width:2422;height:1321">
                      <v:group id="shape_0" style="position:absolute;left:4663;top:10284;width:1066;height:1321">
                        <v:rect id="shape_0" fillcolor="#993300" stroked="f" o:allowincell="f" style="position:absolute;left:5586;top:10285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5115;top:1028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4663;top:1028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307;top:10284;width:1066;height:1321">
                        <v:rect id="shape_0" fillcolor="#993300" stroked="f" o:allowincell="f" style="position:absolute;left:4230;top:10285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3759;top:1028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3307;top:1028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595;top:10264;width:2423;height:1341">
                      <v:group id="shape_0" style="position:absolute;left:1951;top:10284;width:1066;height:1321">
                        <v:rect id="shape_0" fillcolor="#993300" stroked="f" o:allowincell="f" style="position:absolute;left:2874;top:10285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2403;top:1028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1951;top:1028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95;top:10264;width:1066;height:1341">
                        <v:rect id="shape_0" fillcolor="#993300" stroked="f" o:allowincell="f" style="position:absolute;left:1518;top:10285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1047;top:1026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  <v:rect id="shape_0" fillcolor="#993300" stroked="f" o:allowincell="f" style="position:absolute;left:595;top:10264;width:142;height:1319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6090;top:10264;width:2422;height:1341">
                    <v:group id="shape_0" style="position:absolute;left:7445;top:10264;width:1067;height:1341">
                      <v:rect id="shape_0" fillcolor="#993300" stroked="f" o:allowincell="f" style="position:absolute;left:8369;top:10285;width:142;height:1319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fillcolor="#993300" stroked="f" o:allowincell="f" style="position:absolute;left:7898;top:10264;width:142;height:1319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fillcolor="#993300" stroked="f" o:allowincell="f" style="position:absolute;left:7445;top:10264;width:142;height:1319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rect>
                    </v:group>
                    <v:group id="shape_0" style="position:absolute;left:6090;top:10264;width:1066;height:1341">
                      <v:rect id="shape_0" fillcolor="#993300" stroked="f" o:allowincell="f" style="position:absolute;left:7013;top:10285;width:142;height:1319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fillcolor="#993300" stroked="f" o:allowincell="f" style="position:absolute;left:6542;top:10264;width:142;height:1319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fillcolor="#993300" stroked="f" o:allowincell="f" style="position:absolute;left:6090;top:10264;width:142;height:1319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rect>
                    </v:group>
                  </v:group>
                  <v:rect id="shape_0" fillcolor="silver" stroked="t" o:allowincell="f" style="position:absolute;left:553;top:10442;width:8135;height:11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3;top:11326;width:8135;height:11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70;top:10321;width:2972;height:1216">
                    <v:rect id="shape_0" fillcolor="#ffcc99" stroked="t" o:allowincell="f" style="position:absolute;left:1412;top:10345;width:2489;height:1184;mso-wrap-style:none;v-text-anchor:middle">
                      <v:fill o:detectmouseclick="t" type="solid" color2="#003366"/>
                      <v:stroke color="#993300" weight="57240" joinstyle="miter" endcap="flat"/>
                      <w10:wrap type="none"/>
                    </v:rect>
                    <v:group id="shape_0" style="position:absolute;left:3947;top:10321;width:195;height:330">
                      <v:rect id="shape_0" fillcolor="#ff9900" stroked="t" o:allowincell="f" style="position:absolute;left:3947;top:10395;width:187;height:186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71;top:10321;width:70;height:329;mso-wrap-style:none;v-text-anchor:middle">
                        <v:fill o:detectmouseclick="t" color2="#0f0f0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47;top:11206;width:195;height:330">
                      <v:rect id="shape_0" fillcolor="#ff9900" stroked="t" o:allowincell="f" style="position:absolute;left:3947;top:11280;width:187;height:186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71;top:11206;width:70;height:329;mso-wrap-style:none;v-text-anchor:middle">
                        <v:fill o:detectmouseclick="t" color2="#0f0f0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0;top:10328;width:196;height:330">
                      <v:rect id="shape_0" fillcolor="#ff9900" stroked="t" o:allowincell="f" style="position:absolute;left:1178;top:10402;width:187;height:186;flip:x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1;top:10328;width:70;height:329;flip:x;mso-wrap-style:none;v-text-anchor:middle">
                        <v:fill o:detectmouseclick="t" color2="#0f0f0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0;top:11206;width:196;height:330">
                      <v:rect id="shape_0" fillcolor="#ff9900" stroked="t" o:allowincell="f" style="position:absolute;left:1178;top:11281;width:187;height:186;flip:x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1;top:11206;width:70;height:329;flip:x;mso-wrap-style:none;v-text-anchor:middle">
                        <v:fill o:detectmouseclick="t" color2="#0f0f0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3897,9320" to="8136,1094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>Vectors</w:t>
        <w:tab/>
        <w:t>Horse and barge   Truck on railway track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8:53:00Z</dcterms:created>
  <dc:creator>Keith Gibbs</dc:creator>
  <dc:description>Vectors components - horse and barge, truck on railway track.</dc:description>
  <cp:keywords>vectors canal and horse barge</cp:keywords>
  <dc:language>en-US</dc:language>
  <cp:lastModifiedBy>Keith Gibbs</cp:lastModifiedBy>
  <dcterms:modified xsi:type="dcterms:W3CDTF">2004-03-16T18:28:00Z</dcterms:modified>
  <cp:revision>8</cp:revision>
  <dc:subject>mechanics</dc:subject>
  <dc:title>Vectors 3</dc:title>
</cp:coreProperties>
</file>