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1126490</wp:posOffset>
                </wp:positionV>
                <wp:extent cx="3133090" cy="4006850"/>
                <wp:effectExtent l="0" t="508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4006800"/>
                          <a:chOff x="0" y="0"/>
                          <a:chExt cx="3133080" cy="40068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133080" cy="400500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172800"/>
                              <a:ext cx="2776680" cy="3705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200"/>
                              <a:ext cx="2788920" cy="363960"/>
                            </a:xfrm>
                            <a:prstGeom prst="leftArrow">
                              <a:avLst>
                                <a:gd name="adj1" fmla="val 49824"/>
                                <a:gd name="adj2" fmla="val 9046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5840" y="1831320"/>
                              <a:ext cx="3710160" cy="363960"/>
                            </a:xfrm>
                            <a:prstGeom prst="leftArrow">
                              <a:avLst>
                                <a:gd name="adj1" fmla="val 49833"/>
                                <a:gd name="adj2" fmla="val 111283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9600">
                              <a:off x="-793080" y="1800360"/>
                              <a:ext cx="4665240" cy="403920"/>
                            </a:xfrm>
                            <a:prstGeom prst="leftArrow">
                              <a:avLst>
                                <a:gd name="adj1" fmla="val 49833"/>
                                <a:gd name="adj2" fmla="val 12608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2040" y="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88.7pt;width:440.9pt;height:305.55pt" coordorigin="1215,1774" coordsize="8818,6111">
                <v:group id="shape_0" style="position:absolute;left:1215;top:1788;width:8818;height:6097">
                  <v:rect id="shape_0" stroked="t" o:allowincell="f" style="position:absolute;left:2717;top:2049;width:4372;height:5835;mso-wrap-style:none;v-text-anchor:middle">
                    <v:fill o:detectmouseclick="t" on="false"/>
                    <v:stroke color="black" weight="28440" dashstyle="dash" joinstyle="miter" endcap="flat"/>
                    <w10:wrap type="none"/>
                  </v:rect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red" stroked="t" o:allowincell="f" style="position:absolute;left:2709;top:1788;width:4391;height:572;mso-wrap-style:none;v-text-anchor:middle" type="_x0000_t6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90;top:4661;width:5842;height:572;mso-wrap-style:none;v-text-anchor:middle;rotation:270" type="_x0000_t6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215;top:4612;width:7346;height:635;mso-wrap-style:none;v-text-anchor:middle;rotation:306" type="_x0000_t6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6908;top:1774;width:389;height:3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ab/>
        <w:t>More vecto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7:27:00Z</dcterms:created>
  <dc:creator>Keith Gibbs</dc:creator>
  <dc:description>Addition of two mutually perpendicular vectors.</dc:description>
  <cp:keywords>vector</cp:keywords>
  <dc:language>en-US</dc:language>
  <cp:lastModifiedBy>Keith Gibbs</cp:lastModifiedBy>
  <dcterms:modified xsi:type="dcterms:W3CDTF">2004-03-16T18:27:00Z</dcterms:modified>
  <cp:revision>6</cp:revision>
  <dc:subject>mechanics</dc:subject>
  <dc:title>Vectors 4</dc:title>
</cp:coreProperties>
</file>