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093470</wp:posOffset>
                </wp:positionV>
                <wp:extent cx="5778500" cy="193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930320"/>
                          <a:chOff x="0" y="0"/>
                          <a:chExt cx="5778360" cy="19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930320"/>
                          </a:xfrm>
                          <a:prstGeom prst="rect">
                            <a:avLst/>
                          </a:prstGeom>
                          <a:solidFill>
                            <a:srgbClr val="bb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6680" y="734040"/>
                            <a:ext cx="1582560" cy="4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520" y="0"/>
                              <a:ext cx="1219680" cy="4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960"/>
                                <a:ext cx="121968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68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9" h="1267">
                                      <a:moveTo>
                                        <a:pt x="230" y="37"/>
                                      </a:moveTo>
                                      <a:lnTo>
                                        <a:pt x="3380" y="37"/>
                                      </a:lnTo>
                                      <a:cubicBezTo>
                                        <a:pt x="4153" y="112"/>
                                        <a:pt x="4575" y="387"/>
                                        <a:pt x="4871" y="487"/>
                                      </a:cubicBezTo>
                                      <a:lnTo>
                                        <a:pt x="5159" y="637"/>
                                      </a:lnTo>
                                      <a:lnTo>
                                        <a:pt x="4886" y="784"/>
                                      </a:lnTo>
                                      <a:cubicBezTo>
                                        <a:pt x="4592" y="889"/>
                                        <a:pt x="4173" y="1187"/>
                                        <a:pt x="3395" y="1267"/>
                                      </a:cubicBezTo>
                                      <a:lnTo>
                                        <a:pt x="215" y="1267"/>
                                      </a:lnTo>
                                      <a:lnTo>
                                        <a:pt x="125" y="1162"/>
                                      </a:lnTo>
                                      <a:cubicBezTo>
                                        <a:pt x="90" y="1055"/>
                                        <a:pt x="0" y="799"/>
                                        <a:pt x="5" y="622"/>
                                      </a:cubicBezTo>
                                      <a:cubicBezTo>
                                        <a:pt x="10" y="445"/>
                                        <a:pt x="118" y="194"/>
                                        <a:pt x="155" y="97"/>
                                      </a:cubicBezTo>
                                      <a:cubicBezTo>
                                        <a:pt x="192" y="0"/>
                                        <a:pt x="215" y="49"/>
                                        <a:pt x="230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57960"/>
                                  <a:ext cx="59940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22040"/>
                                  <a:ext cx="1170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86400"/>
                                  <a:ext cx="17712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0440"/>
                                  <a:ext cx="3492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240" y="1396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79560"/>
                                  <a:ext cx="3348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0" y="262440"/>
                                <a:ext cx="74088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08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405">
                                      <a:moveTo>
                                        <a:pt x="1551" y="0"/>
                                      </a:moveTo>
                                      <a:cubicBezTo>
                                        <a:pt x="1422" y="85"/>
                                        <a:pt x="1293" y="180"/>
                                        <a:pt x="1116" y="243"/>
                                      </a:cubicBezTo>
                                      <a:cubicBezTo>
                                        <a:pt x="939" y="306"/>
                                        <a:pt x="674" y="355"/>
                                        <a:pt x="488" y="380"/>
                                      </a:cubicBezTo>
                                      <a:cubicBezTo>
                                        <a:pt x="302" y="405"/>
                                        <a:pt x="102" y="392"/>
                                        <a:pt x="0" y="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7800"/>
                                  <a:ext cx="6840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2" h="390">
                                      <a:moveTo>
                                        <a:pt x="1432" y="0"/>
                                      </a:moveTo>
                                      <a:cubicBezTo>
                                        <a:pt x="1283" y="90"/>
                                        <a:pt x="1134" y="180"/>
                                        <a:pt x="975" y="240"/>
                                      </a:cubicBezTo>
                                      <a:cubicBezTo>
                                        <a:pt x="816" y="300"/>
                                        <a:pt x="642" y="335"/>
                                        <a:pt x="480" y="360"/>
                                      </a:cubicBezTo>
                                      <a:cubicBezTo>
                                        <a:pt x="318" y="385"/>
                                        <a:pt x="159" y="387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0" y="0"/>
                                <a:ext cx="740880" cy="22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0960"/>
                                  <a:ext cx="7408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405">
                                      <a:moveTo>
                                        <a:pt x="1551" y="0"/>
                                      </a:moveTo>
                                      <a:cubicBezTo>
                                        <a:pt x="1422" y="85"/>
                                        <a:pt x="1293" y="180"/>
                                        <a:pt x="1116" y="243"/>
                                      </a:cubicBezTo>
                                      <a:cubicBezTo>
                                        <a:pt x="939" y="306"/>
                                        <a:pt x="674" y="355"/>
                                        <a:pt x="488" y="380"/>
                                      </a:cubicBezTo>
                                      <a:cubicBezTo>
                                        <a:pt x="302" y="405"/>
                                        <a:pt x="102" y="392"/>
                                        <a:pt x="0" y="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0"/>
                                  <a:ext cx="6840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2" h="390">
                                      <a:moveTo>
                                        <a:pt x="1432" y="0"/>
                                      </a:moveTo>
                                      <a:cubicBezTo>
                                        <a:pt x="1283" y="90"/>
                                        <a:pt x="1134" y="180"/>
                                        <a:pt x="975" y="240"/>
                                      </a:cubicBezTo>
                                      <a:cubicBezTo>
                                        <a:pt x="816" y="300"/>
                                        <a:pt x="642" y="335"/>
                                        <a:pt x="480" y="360"/>
                                      </a:cubicBezTo>
                                      <a:cubicBezTo>
                                        <a:pt x="318" y="385"/>
                                        <a:pt x="159" y="387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7080"/>
                              <a:ext cx="37260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260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2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103">
                                      <a:moveTo>
                                        <a:pt x="0" y="103"/>
                                      </a:moveTo>
                                      <a:cubicBezTo>
                                        <a:pt x="102" y="84"/>
                                        <a:pt x="204" y="66"/>
                                        <a:pt x="293" y="50"/>
                                      </a:cubicBezTo>
                                      <a:cubicBezTo>
                                        <a:pt x="382" y="34"/>
                                        <a:pt x="452" y="10"/>
                                        <a:pt x="533" y="5"/>
                                      </a:cubicBezTo>
                                      <a:cubicBezTo>
                                        <a:pt x="614" y="0"/>
                                        <a:pt x="697" y="10"/>
                                        <a:pt x="78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43200"/>
                                  <a:ext cx="275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57">
                                      <a:moveTo>
                                        <a:pt x="0" y="57"/>
                                      </a:moveTo>
                                      <a:cubicBezTo>
                                        <a:pt x="89" y="39"/>
                                        <a:pt x="179" y="21"/>
                                        <a:pt x="255" y="12"/>
                                      </a:cubicBezTo>
                                      <a:cubicBezTo>
                                        <a:pt x="331" y="3"/>
                                        <a:pt x="403" y="0"/>
                                        <a:pt x="457" y="4"/>
                                      </a:cubicBezTo>
                                      <a:cubicBezTo>
                                        <a:pt x="511" y="8"/>
                                        <a:pt x="544" y="21"/>
                                        <a:pt x="577" y="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62640"/>
                                  <a:ext cx="2145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">
                                      <a:moveTo>
                                        <a:pt x="0" y="52"/>
                                      </a:moveTo>
                                      <a:cubicBezTo>
                                        <a:pt x="59" y="40"/>
                                        <a:pt x="119" y="29"/>
                                        <a:pt x="165" y="22"/>
                                      </a:cubicBezTo>
                                      <a:cubicBezTo>
                                        <a:pt x="211" y="15"/>
                                        <a:pt x="244" y="0"/>
                                        <a:pt x="278" y="7"/>
                                      </a:cubicBezTo>
                                      <a:cubicBezTo>
                                        <a:pt x="312" y="14"/>
                                        <a:pt x="339" y="55"/>
                                        <a:pt x="368" y="67"/>
                                      </a:cubicBezTo>
                                      <a:cubicBezTo>
                                        <a:pt x="397" y="79"/>
                                        <a:pt x="423" y="80"/>
                                        <a:pt x="450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9680"/>
                                <a:ext cx="372600" cy="10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2560"/>
                                  <a:ext cx="372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103">
                                      <a:moveTo>
                                        <a:pt x="0" y="103"/>
                                      </a:moveTo>
                                      <a:cubicBezTo>
                                        <a:pt x="102" y="84"/>
                                        <a:pt x="204" y="66"/>
                                        <a:pt x="293" y="50"/>
                                      </a:cubicBezTo>
                                      <a:cubicBezTo>
                                        <a:pt x="382" y="34"/>
                                        <a:pt x="452" y="10"/>
                                        <a:pt x="533" y="5"/>
                                      </a:cubicBezTo>
                                      <a:cubicBezTo>
                                        <a:pt x="614" y="0"/>
                                        <a:pt x="697" y="10"/>
                                        <a:pt x="78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31680"/>
                                  <a:ext cx="275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57">
                                      <a:moveTo>
                                        <a:pt x="0" y="57"/>
                                      </a:moveTo>
                                      <a:cubicBezTo>
                                        <a:pt x="89" y="39"/>
                                        <a:pt x="179" y="21"/>
                                        <a:pt x="255" y="12"/>
                                      </a:cubicBezTo>
                                      <a:cubicBezTo>
                                        <a:pt x="331" y="3"/>
                                        <a:pt x="403" y="0"/>
                                        <a:pt x="457" y="4"/>
                                      </a:cubicBezTo>
                                      <a:cubicBezTo>
                                        <a:pt x="511" y="8"/>
                                        <a:pt x="544" y="21"/>
                                        <a:pt x="577" y="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720" y="0"/>
                                  <a:ext cx="2145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">
                                      <a:moveTo>
                                        <a:pt x="0" y="52"/>
                                      </a:moveTo>
                                      <a:cubicBezTo>
                                        <a:pt x="59" y="40"/>
                                        <a:pt x="119" y="29"/>
                                        <a:pt x="165" y="22"/>
                                      </a:cubicBezTo>
                                      <a:cubicBezTo>
                                        <a:pt x="211" y="15"/>
                                        <a:pt x="244" y="0"/>
                                        <a:pt x="278" y="7"/>
                                      </a:cubicBezTo>
                                      <a:cubicBezTo>
                                        <a:pt x="312" y="14"/>
                                        <a:pt x="339" y="55"/>
                                        <a:pt x="368" y="67"/>
                                      </a:cubicBezTo>
                                      <a:cubicBezTo>
                                        <a:pt x="397" y="79"/>
                                        <a:pt x="423" y="80"/>
                                        <a:pt x="450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86.1pt;width:455pt;height:152pt" coordorigin="262,1722" coordsize="9100,3040">
                <v:rect id="shape_0" fillcolor="#bbf2ff" stroked="f" o:allowincell="f" style="position:absolute;left:262;top:1722;width:9099;height:3039;mso-wrap-style:none;v-text-anchor:middle">
                  <v:fill o:detectmouseclick="t" type="solid" color2="#440d00"/>
                  <v:stroke color="#3465a4" joinstyle="round" endcap="flat"/>
                  <w10:wrap type="none"/>
                </v:rect>
                <v:group id="shape_0" style="position:absolute;left:2367;top:2877;width:2492;height:767">
                  <v:group id="shape_0" style="position:absolute;left:2938;top:2877;width:1921;height:767">
                    <v:group id="shape_0" style="position:absolute;left:2938;top:3026;width:1921;height:471">
                      <v:shape id="shape_0" coordsize="5159,1267" path="m230,37l3380,37c4153,112,4575,387,4871,487l5159,637l4886,784c4592,889,4173,1187,3395,1267l215,1267l125,1162c90,1055,0,799,5,622c10,445,118,194,155,97c192,0,215,49,230,37xe" fillcolor="#ffffbf" stroked="t" o:allowincell="f" style="position:absolute;left:2938;top:3026;width:1920;height:470;mso-wrap-style:none;v-text-anchor:middle">
                        <v:fill o:detectmouseclick="t" type="solid" color2="#000040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3297;top:3117;width:943;height:3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#333333" stroked="t" o:allowincell="f" style="position:absolute;left:3459;top:3218;width:183;height:110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900;top:3162;width:278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3001;top:3184;width:54;height:16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4431;top:3246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#00ccff" stroked="t" o:allowincell="f" style="position:absolute;left:4146;top:3151;width:52;height:244;mso-wrap-style:none;v-text-anchor:middle">
                        <v:fill o:detectmouseclick="t" type="solid" color2="#ff3300"/>
                        <v:stroke color="#00ccff" weight="9360" joinstyle="miter" endcap="flat"/>
                        <w10:wrap type="none"/>
                      </v:rect>
                    </v:group>
                    <v:group id="shape_0" style="position:absolute;left:3686;top:3291;width:1167;height:352">
                      <v:shape id="shape_0" coordsize="1551,405" path="m1551,0c1422,85,1293,180,1116,243c939,306,674,355,488,380c302,405,102,392,0,395e" stroked="t" o:allowincell="f" style="position:absolute;left:3686;top:3291;width:1166;height:30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32,390" path="m1432,0c1283,90,1134,180,975,240c816,300,642,335,480,360c318,385,159,387,0,390e" stroked="t" o:allowincell="f" style="position:absolute;left:3737;top:3351;width:1076;height:29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3686;top:2877;width:1167;height:353">
                      <v:shape id="shape_0" coordsize="1551,405" path="m1551,0c1422,85,1293,180,1116,243c939,306,674,355,488,380c302,405,102,392,0,395e" stroked="t" o:allowincell="f" style="position:absolute;left:3686;top:2926;width:1166;height:303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32,390" path="m1432,0c1283,90,1134,180,975,240c816,300,642,335,480,360c318,385,159,387,0,390e" stroked="t" o:allowincell="f" style="position:absolute;left:3737;top:2878;width:1076;height:292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group id="shape_0" style="position:absolute;left:2367;top:3078;width:587;height:378">
                    <v:group id="shape_0" style="position:absolute;left:2367;top:3078;width:587;height:159">
                      <v:shape id="shape_0" coordsize="780,103" path="m0,103c102,84,204,66,293,50c382,34,452,10,533,5c614,0,697,10,780,20e" stroked="t" o:allowincell="f" style="position:absolute;left:2367;top:3078;width:586;height:7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7,57" path="m0,57c89,39,179,21,255,12c331,3,403,0,457,4c511,8,544,21,577,34e" stroked="t" o:allowincell="f" style="position:absolute;left:2485;top:3146;width:433;height: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50,82" path="m0,52c59,40,119,29,165,22c211,15,244,0,278,7c312,14,339,55,368,67c397,79,423,80,450,82e" stroked="t" o:allowincell="f" style="position:absolute;left:2581;top:3177;width:337;height:6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2367;top:3297;width:587;height:159">
                      <v:shape id="shape_0" coordsize="780,103" path="m0,103c102,84,204,66,293,50c382,34,452,10,533,5c614,0,697,10,780,20e" stroked="t" o:allowincell="f" style="position:absolute;left:2367;top:3381;width:586;height:76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7,57" path="m0,57c89,39,179,21,255,12c331,3,403,0,457,4c511,8,544,21,577,34e" stroked="t" o:allowincell="f" style="position:absolute;left:2485;top:3348;width:433;height:41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50,82" path="m0,52c59,40,119,29,165,22c211,15,244,0,278,7c312,14,339,55,368,67c397,79,423,80,450,82e" stroked="t" o:allowincell="f" style="position:absolute;left:2581;top:3298;width:337;height:60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3506470</wp:posOffset>
                </wp:positionV>
                <wp:extent cx="5778500" cy="193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930320"/>
                          <a:chOff x="0" y="0"/>
                          <a:chExt cx="5778360" cy="193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360" cy="19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360" cy="1930320"/>
                            </a:xfrm>
                            <a:prstGeom prst="rect">
                              <a:avLst/>
                            </a:prstGeom>
                            <a:solidFill>
                              <a:srgbClr val="bb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279360"/>
                              <a:ext cx="5412240" cy="140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12240" cy="140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7560"/>
                                  <a:ext cx="541008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0" h="630">
                                      <a:moveTo>
                                        <a:pt x="8520" y="603"/>
                                      </a:moveTo>
                                      <a:cubicBezTo>
                                        <a:pt x="7920" y="593"/>
                                        <a:pt x="5727" y="630"/>
                                        <a:pt x="4900" y="543"/>
                                      </a:cubicBezTo>
                                      <a:cubicBezTo>
                                        <a:pt x="4073" y="456"/>
                                        <a:pt x="3987" y="166"/>
                                        <a:pt x="3560" y="83"/>
                                      </a:cubicBezTo>
                                      <a:cubicBezTo>
                                        <a:pt x="3133" y="0"/>
                                        <a:pt x="2720" y="23"/>
                                        <a:pt x="2340" y="43"/>
                                      </a:cubicBezTo>
                                      <a:cubicBezTo>
                                        <a:pt x="1960" y="63"/>
                                        <a:pt x="1560" y="156"/>
                                        <a:pt x="1280" y="203"/>
                                      </a:cubicBezTo>
                                      <a:cubicBezTo>
                                        <a:pt x="1000" y="250"/>
                                        <a:pt x="873" y="290"/>
                                        <a:pt x="660" y="323"/>
                                      </a:cubicBezTo>
                                      <a:cubicBezTo>
                                        <a:pt x="447" y="356"/>
                                        <a:pt x="238" y="379"/>
                                        <a:pt x="0" y="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09920"/>
                                  <a:ext cx="53992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03" h="629">
                                      <a:moveTo>
                                        <a:pt x="8503" y="32"/>
                                      </a:moveTo>
                                      <a:cubicBezTo>
                                        <a:pt x="7904" y="41"/>
                                        <a:pt x="5724" y="0"/>
                                        <a:pt x="4900" y="86"/>
                                      </a:cubicBezTo>
                                      <a:cubicBezTo>
                                        <a:pt x="4076" y="172"/>
                                        <a:pt x="3987" y="463"/>
                                        <a:pt x="3560" y="546"/>
                                      </a:cubicBezTo>
                                      <a:cubicBezTo>
                                        <a:pt x="3133" y="629"/>
                                        <a:pt x="2720" y="606"/>
                                        <a:pt x="2340" y="586"/>
                                      </a:cubicBezTo>
                                      <a:cubicBezTo>
                                        <a:pt x="1960" y="566"/>
                                        <a:pt x="1560" y="473"/>
                                        <a:pt x="1280" y="426"/>
                                      </a:cubicBezTo>
                                      <a:cubicBezTo>
                                        <a:pt x="1000" y="379"/>
                                        <a:pt x="873" y="339"/>
                                        <a:pt x="660" y="306"/>
                                      </a:cubicBezTo>
                                      <a:cubicBezTo>
                                        <a:pt x="447" y="273"/>
                                        <a:pt x="238" y="250"/>
                                        <a:pt x="0" y="2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4600"/>
                                  <a:ext cx="539100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0" h="645">
                                      <a:moveTo>
                                        <a:pt x="0" y="395"/>
                                      </a:moveTo>
                                      <a:cubicBezTo>
                                        <a:pt x="217" y="358"/>
                                        <a:pt x="850" y="265"/>
                                        <a:pt x="1320" y="200"/>
                                      </a:cubicBezTo>
                                      <a:cubicBezTo>
                                        <a:pt x="1790" y="135"/>
                                        <a:pt x="2400" y="10"/>
                                        <a:pt x="2820" y="5"/>
                                      </a:cubicBezTo>
                                      <a:cubicBezTo>
                                        <a:pt x="3240" y="0"/>
                                        <a:pt x="3555" y="90"/>
                                        <a:pt x="3840" y="170"/>
                                      </a:cubicBezTo>
                                      <a:cubicBezTo>
                                        <a:pt x="4125" y="250"/>
                                        <a:pt x="4185" y="410"/>
                                        <a:pt x="4530" y="485"/>
                                      </a:cubicBezTo>
                                      <a:cubicBezTo>
                                        <a:pt x="4875" y="560"/>
                                        <a:pt x="5250" y="595"/>
                                        <a:pt x="5910" y="620"/>
                                      </a:cubicBezTo>
                                      <a:cubicBezTo>
                                        <a:pt x="6570" y="645"/>
                                        <a:pt x="7953" y="632"/>
                                        <a:pt x="8490" y="6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798120"/>
                                  <a:ext cx="534348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5" h="669">
                                      <a:moveTo>
                                        <a:pt x="0" y="274"/>
                                      </a:moveTo>
                                      <a:cubicBezTo>
                                        <a:pt x="217" y="311"/>
                                        <a:pt x="850" y="404"/>
                                        <a:pt x="1320" y="469"/>
                                      </a:cubicBezTo>
                                      <a:cubicBezTo>
                                        <a:pt x="1790" y="534"/>
                                        <a:pt x="2400" y="659"/>
                                        <a:pt x="2820" y="664"/>
                                      </a:cubicBezTo>
                                      <a:cubicBezTo>
                                        <a:pt x="3240" y="669"/>
                                        <a:pt x="3555" y="579"/>
                                        <a:pt x="3840" y="499"/>
                                      </a:cubicBezTo>
                                      <a:cubicBezTo>
                                        <a:pt x="4125" y="419"/>
                                        <a:pt x="4178" y="262"/>
                                        <a:pt x="4530" y="184"/>
                                      </a:cubicBezTo>
                                      <a:cubicBezTo>
                                        <a:pt x="4882" y="106"/>
                                        <a:pt x="5308" y="56"/>
                                        <a:pt x="5955" y="28"/>
                                      </a:cubicBezTo>
                                      <a:cubicBezTo>
                                        <a:pt x="6602" y="0"/>
                                        <a:pt x="7903" y="16"/>
                                        <a:pt x="8415" y="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536256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5" h="685">
                                      <a:moveTo>
                                        <a:pt x="0" y="340"/>
                                      </a:moveTo>
                                      <a:cubicBezTo>
                                        <a:pt x="112" y="335"/>
                                        <a:pt x="333" y="345"/>
                                        <a:pt x="675" y="310"/>
                                      </a:cubicBezTo>
                                      <a:cubicBezTo>
                                        <a:pt x="1017" y="275"/>
                                        <a:pt x="1635" y="175"/>
                                        <a:pt x="2055" y="130"/>
                                      </a:cubicBezTo>
                                      <a:cubicBezTo>
                                        <a:pt x="2475" y="85"/>
                                        <a:pt x="2800" y="0"/>
                                        <a:pt x="3195" y="40"/>
                                      </a:cubicBezTo>
                                      <a:cubicBezTo>
                                        <a:pt x="3590" y="80"/>
                                        <a:pt x="4063" y="280"/>
                                        <a:pt x="4425" y="370"/>
                                      </a:cubicBezTo>
                                      <a:cubicBezTo>
                                        <a:pt x="4787" y="460"/>
                                        <a:pt x="4700" y="528"/>
                                        <a:pt x="5370" y="580"/>
                                      </a:cubicBezTo>
                                      <a:cubicBezTo>
                                        <a:pt x="6040" y="632"/>
                                        <a:pt x="7242" y="658"/>
                                        <a:pt x="8445" y="6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970920"/>
                                  <a:ext cx="536256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5" h="685">
                                      <a:moveTo>
                                        <a:pt x="0" y="340"/>
                                      </a:moveTo>
                                      <a:cubicBezTo>
                                        <a:pt x="112" y="335"/>
                                        <a:pt x="333" y="345"/>
                                        <a:pt x="675" y="310"/>
                                      </a:cubicBezTo>
                                      <a:cubicBezTo>
                                        <a:pt x="1017" y="275"/>
                                        <a:pt x="1635" y="175"/>
                                        <a:pt x="2055" y="130"/>
                                      </a:cubicBezTo>
                                      <a:cubicBezTo>
                                        <a:pt x="2475" y="85"/>
                                        <a:pt x="2800" y="0"/>
                                        <a:pt x="3195" y="40"/>
                                      </a:cubicBezTo>
                                      <a:cubicBezTo>
                                        <a:pt x="3590" y="80"/>
                                        <a:pt x="4063" y="280"/>
                                        <a:pt x="4425" y="370"/>
                                      </a:cubicBezTo>
                                      <a:cubicBezTo>
                                        <a:pt x="4787" y="460"/>
                                        <a:pt x="4700" y="528"/>
                                        <a:pt x="5370" y="580"/>
                                      </a:cubicBezTo>
                                      <a:cubicBezTo>
                                        <a:pt x="6040" y="632"/>
                                        <a:pt x="7242" y="658"/>
                                        <a:pt x="8445" y="6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3960" y="444600"/>
                                <a:ext cx="1582920" cy="4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3240" y="0"/>
                                  <a:ext cx="1219680" cy="4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1219680" cy="29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9680" cy="29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59" h="1267">
                                          <a:moveTo>
                                            <a:pt x="230" y="37"/>
                                          </a:moveTo>
                                          <a:lnTo>
                                            <a:pt x="3380" y="37"/>
                                          </a:lnTo>
                                          <a:cubicBezTo>
                                            <a:pt x="4153" y="112"/>
                                            <a:pt x="4575" y="387"/>
                                            <a:pt x="4871" y="487"/>
                                          </a:cubicBezTo>
                                          <a:lnTo>
                                            <a:pt x="5159" y="637"/>
                                          </a:lnTo>
                                          <a:lnTo>
                                            <a:pt x="4886" y="784"/>
                                          </a:lnTo>
                                          <a:cubicBezTo>
                                            <a:pt x="4592" y="889"/>
                                            <a:pt x="4173" y="1187"/>
                                            <a:pt x="3395" y="1267"/>
                                          </a:cubicBezTo>
                                          <a:lnTo>
                                            <a:pt x="215" y="1267"/>
                                          </a:lnTo>
                                          <a:lnTo>
                                            <a:pt x="125" y="1162"/>
                                          </a:lnTo>
                                          <a:cubicBezTo>
                                            <a:pt x="90" y="1055"/>
                                            <a:pt x="0" y="799"/>
                                            <a:pt x="5" y="622"/>
                                          </a:cubicBezTo>
                                          <a:cubicBezTo>
                                            <a:pt x="10" y="445"/>
                                            <a:pt x="118" y="194"/>
                                            <a:pt x="155" y="97"/>
                                          </a:cubicBezTo>
                                          <a:cubicBezTo>
                                            <a:pt x="192" y="0"/>
                                            <a:pt x="215" y="49"/>
                                            <a:pt x="230" y="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b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57600"/>
                                      <a:ext cx="599400" cy="19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840" y="122040"/>
                                      <a:ext cx="11700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0560" y="86400"/>
                                      <a:ext cx="17712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00440"/>
                                      <a:ext cx="3492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7880" y="1396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0" y="79200"/>
                                      <a:ext cx="33480" cy="15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cc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4840" y="262080"/>
                                    <a:ext cx="740880" cy="22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0880" cy="19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1" h="405">
                                          <a:moveTo>
                                            <a:pt x="1551" y="0"/>
                                          </a:moveTo>
                                          <a:cubicBezTo>
                                            <a:pt x="1422" y="85"/>
                                            <a:pt x="1293" y="180"/>
                                            <a:pt x="1116" y="243"/>
                                          </a:cubicBezTo>
                                          <a:cubicBezTo>
                                            <a:pt x="939" y="306"/>
                                            <a:pt x="674" y="355"/>
                                            <a:pt x="488" y="380"/>
                                          </a:cubicBezTo>
                                          <a:cubicBezTo>
                                            <a:pt x="302" y="405"/>
                                            <a:pt x="102" y="392"/>
                                            <a:pt x="0" y="3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8160"/>
                                      <a:ext cx="68400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2" h="390">
                                          <a:moveTo>
                                            <a:pt x="1432" y="0"/>
                                          </a:moveTo>
                                          <a:cubicBezTo>
                                            <a:pt x="1283" y="90"/>
                                            <a:pt x="1134" y="180"/>
                                            <a:pt x="975" y="240"/>
                                          </a:cubicBezTo>
                                          <a:cubicBezTo>
                                            <a:pt x="816" y="300"/>
                                            <a:pt x="642" y="335"/>
                                            <a:pt x="480" y="360"/>
                                          </a:cubicBezTo>
                                          <a:cubicBezTo>
                                            <a:pt x="318" y="385"/>
                                            <a:pt x="159" y="387"/>
                                            <a:pt x="0" y="3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4840" y="0"/>
                                    <a:ext cx="740880" cy="22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0960"/>
                                      <a:ext cx="740880" cy="19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1" h="405">
                                          <a:moveTo>
                                            <a:pt x="1551" y="0"/>
                                          </a:moveTo>
                                          <a:cubicBezTo>
                                            <a:pt x="1422" y="85"/>
                                            <a:pt x="1293" y="180"/>
                                            <a:pt x="1116" y="243"/>
                                          </a:cubicBezTo>
                                          <a:cubicBezTo>
                                            <a:pt x="939" y="306"/>
                                            <a:pt x="674" y="355"/>
                                            <a:pt x="488" y="380"/>
                                          </a:cubicBezTo>
                                          <a:cubicBezTo>
                                            <a:pt x="302" y="405"/>
                                            <a:pt x="102" y="392"/>
                                            <a:pt x="0" y="3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0"/>
                                      <a:ext cx="68400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2" h="390">
                                          <a:moveTo>
                                            <a:pt x="1432" y="0"/>
                                          </a:moveTo>
                                          <a:cubicBezTo>
                                            <a:pt x="1283" y="90"/>
                                            <a:pt x="1134" y="180"/>
                                            <a:pt x="975" y="240"/>
                                          </a:cubicBezTo>
                                          <a:cubicBezTo>
                                            <a:pt x="816" y="300"/>
                                            <a:pt x="642" y="335"/>
                                            <a:pt x="480" y="360"/>
                                          </a:cubicBezTo>
                                          <a:cubicBezTo>
                                            <a:pt x="318" y="385"/>
                                            <a:pt x="159" y="387"/>
                                            <a:pt x="0" y="3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7080"/>
                                  <a:ext cx="372600" cy="24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260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2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0" h="103">
                                          <a:moveTo>
                                            <a:pt x="0" y="103"/>
                                          </a:moveTo>
                                          <a:cubicBezTo>
                                            <a:pt x="102" y="84"/>
                                            <a:pt x="204" y="66"/>
                                            <a:pt x="293" y="50"/>
                                          </a:cubicBezTo>
                                          <a:cubicBezTo>
                                            <a:pt x="382" y="34"/>
                                            <a:pt x="452" y="10"/>
                                            <a:pt x="533" y="5"/>
                                          </a:cubicBezTo>
                                          <a:cubicBezTo>
                                            <a:pt x="614" y="0"/>
                                            <a:pt x="697" y="10"/>
                                            <a:pt x="780" y="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43200"/>
                                      <a:ext cx="27576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7" h="57">
                                          <a:moveTo>
                                            <a:pt x="0" y="57"/>
                                          </a:moveTo>
                                          <a:cubicBezTo>
                                            <a:pt x="89" y="39"/>
                                            <a:pt x="179" y="21"/>
                                            <a:pt x="255" y="12"/>
                                          </a:cubicBezTo>
                                          <a:cubicBezTo>
                                            <a:pt x="331" y="3"/>
                                            <a:pt x="403" y="0"/>
                                            <a:pt x="457" y="4"/>
                                          </a:cubicBezTo>
                                          <a:cubicBezTo>
                                            <a:pt x="511" y="8"/>
                                            <a:pt x="544" y="21"/>
                                            <a:pt x="577" y="3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63360"/>
                                      <a:ext cx="21456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82">
                                          <a:moveTo>
                                            <a:pt x="0" y="52"/>
                                          </a:moveTo>
                                          <a:cubicBezTo>
                                            <a:pt x="59" y="40"/>
                                            <a:pt x="119" y="29"/>
                                            <a:pt x="165" y="22"/>
                                          </a:cubicBezTo>
                                          <a:cubicBezTo>
                                            <a:pt x="211" y="15"/>
                                            <a:pt x="244" y="0"/>
                                            <a:pt x="278" y="7"/>
                                          </a:cubicBezTo>
                                          <a:cubicBezTo>
                                            <a:pt x="312" y="14"/>
                                            <a:pt x="339" y="55"/>
                                            <a:pt x="368" y="67"/>
                                          </a:cubicBezTo>
                                          <a:cubicBezTo>
                                            <a:pt x="397" y="79"/>
                                            <a:pt x="423" y="80"/>
                                            <a:pt x="450" y="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0760"/>
                                    <a:ext cx="37260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3280"/>
                                      <a:ext cx="372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0" h="103">
                                          <a:moveTo>
                                            <a:pt x="0" y="103"/>
                                          </a:moveTo>
                                          <a:cubicBezTo>
                                            <a:pt x="102" y="84"/>
                                            <a:pt x="204" y="66"/>
                                            <a:pt x="293" y="50"/>
                                          </a:cubicBezTo>
                                          <a:cubicBezTo>
                                            <a:pt x="382" y="34"/>
                                            <a:pt x="452" y="10"/>
                                            <a:pt x="533" y="5"/>
                                          </a:cubicBezTo>
                                          <a:cubicBezTo>
                                            <a:pt x="614" y="0"/>
                                            <a:pt x="697" y="10"/>
                                            <a:pt x="780" y="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" y="31680"/>
                                      <a:ext cx="27576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7" h="57">
                                          <a:moveTo>
                                            <a:pt x="0" y="57"/>
                                          </a:moveTo>
                                          <a:cubicBezTo>
                                            <a:pt x="89" y="39"/>
                                            <a:pt x="179" y="21"/>
                                            <a:pt x="255" y="12"/>
                                          </a:cubicBezTo>
                                          <a:cubicBezTo>
                                            <a:pt x="331" y="3"/>
                                            <a:pt x="403" y="0"/>
                                            <a:pt x="457" y="4"/>
                                          </a:cubicBezTo>
                                          <a:cubicBezTo>
                                            <a:pt x="511" y="8"/>
                                            <a:pt x="544" y="21"/>
                                            <a:pt x="577" y="3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720" y="0"/>
                                      <a:ext cx="21456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82">
                                          <a:moveTo>
                                            <a:pt x="0" y="52"/>
                                          </a:moveTo>
                                          <a:cubicBezTo>
                                            <a:pt x="59" y="40"/>
                                            <a:pt x="119" y="29"/>
                                            <a:pt x="165" y="22"/>
                                          </a:cubicBezTo>
                                          <a:cubicBezTo>
                                            <a:pt x="211" y="15"/>
                                            <a:pt x="244" y="0"/>
                                            <a:pt x="278" y="7"/>
                                          </a:cubicBezTo>
                                          <a:cubicBezTo>
                                            <a:pt x="312" y="14"/>
                                            <a:pt x="339" y="55"/>
                                            <a:pt x="368" y="67"/>
                                          </a:cubicBezTo>
                                          <a:cubicBezTo>
                                            <a:pt x="397" y="79"/>
                                            <a:pt x="423" y="80"/>
                                            <a:pt x="450" y="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880" y="349920"/>
                                <a:ext cx="29635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7" h="517">
                                    <a:moveTo>
                                      <a:pt x="0" y="517"/>
                                    </a:moveTo>
                                    <a:cubicBezTo>
                                      <a:pt x="233" y="481"/>
                                      <a:pt x="1042" y="374"/>
                                      <a:pt x="1402" y="299"/>
                                    </a:cubicBezTo>
                                    <a:cubicBezTo>
                                      <a:pt x="1762" y="224"/>
                                      <a:pt x="1878" y="115"/>
                                      <a:pt x="2160" y="67"/>
                                    </a:cubicBezTo>
                                    <a:cubicBezTo>
                                      <a:pt x="2442" y="19"/>
                                      <a:pt x="2850" y="0"/>
                                      <a:pt x="3097" y="13"/>
                                    </a:cubicBezTo>
                                    <a:cubicBezTo>
                                      <a:pt x="3344" y="26"/>
                                      <a:pt x="3446" y="78"/>
                                      <a:pt x="3645" y="148"/>
                                    </a:cubicBezTo>
                                    <a:cubicBezTo>
                                      <a:pt x="3844" y="218"/>
                                      <a:pt x="4120" y="373"/>
                                      <a:pt x="4290" y="433"/>
                                    </a:cubicBezTo>
                                    <a:cubicBezTo>
                                      <a:pt x="4460" y="493"/>
                                      <a:pt x="4589" y="490"/>
                                      <a:pt x="4667" y="50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717480"/>
                                <a:ext cx="298188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6" h="506">
                                    <a:moveTo>
                                      <a:pt x="0" y="43"/>
                                    </a:moveTo>
                                    <a:cubicBezTo>
                                      <a:pt x="232" y="75"/>
                                      <a:pt x="1032" y="172"/>
                                      <a:pt x="1395" y="238"/>
                                    </a:cubicBezTo>
                                    <a:cubicBezTo>
                                      <a:pt x="1758" y="304"/>
                                      <a:pt x="1888" y="398"/>
                                      <a:pt x="2176" y="440"/>
                                    </a:cubicBezTo>
                                    <a:cubicBezTo>
                                      <a:pt x="2464" y="482"/>
                                      <a:pt x="2876" y="506"/>
                                      <a:pt x="3126" y="492"/>
                                    </a:cubicBezTo>
                                    <a:cubicBezTo>
                                      <a:pt x="3376" y="478"/>
                                      <a:pt x="3475" y="427"/>
                                      <a:pt x="3674" y="357"/>
                                    </a:cubicBezTo>
                                    <a:cubicBezTo>
                                      <a:pt x="3873" y="287"/>
                                      <a:pt x="4149" y="132"/>
                                      <a:pt x="4319" y="72"/>
                                    </a:cubicBezTo>
                                    <a:cubicBezTo>
                                      <a:pt x="4489" y="12"/>
                                      <a:pt x="4618" y="15"/>
                                      <a:pt x="469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68680" y="203040"/>
                            <a:ext cx="1994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ter flowing right to left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276.1pt;width:455pt;height:152pt" coordorigin="282,5522" coordsize="9100,3040">
                <v:group id="shape_0" style="position:absolute;left:282;top:5522;width:9100;height:3040">
                  <v:rect id="shape_0" fillcolor="#bbf2ff" stroked="f" o:allowincell="f" style="position:absolute;left:282;top:5522;width:9099;height:3039;mso-wrap-style:none;v-text-anchor:middle">
                    <v:fill o:detectmouseclick="t" type="solid" color2="#440d00"/>
                    <v:stroke color="#3465a4" joinstyle="round" endcap="flat"/>
                    <w10:wrap type="none"/>
                  </v:rect>
                  <v:group id="shape_0" style="position:absolute;left:582;top:5962;width:8523;height:2213">
                    <v:group id="shape_0" style="position:absolute;left:582;top:5962;width:8523;height:2213">
                      <v:shape id="shape_0" coordsize="8520,630" path="m8520,603c7920,593,5727,630,4900,543c4073,456,3987,166,3560,83c3133,0,2720,23,2340,43c1960,63,1560,156,1280,203c1000,250,873,290,660,323c447,356,238,379,0,403e" stroked="t" o:allowincell="f" style="position:absolute;left:582;top:6399;width:8519;height:62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503,629" path="m8503,32c7904,41,5724,0,4900,86c4076,172,3987,463,3560,546c3133,629,2720,606,2340,586c1960,566,1560,473,1280,426c1000,379,873,339,660,306c447,273,238,250,0,226e" stroked="t" o:allowincell="f" style="position:absolute;left:602;top:7080;width:8502;height:6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490,645" path="m0,395c217,358,850,265,1320,200c1790,135,2400,10,2820,5c3240,0,3555,90,3840,170c4125,250,4185,410,4530,485c4875,560,5250,595,5910,620c6570,645,7953,632,8490,635e" stroked="t" o:allowincell="f" style="position:absolute;left:592;top:6237;width:8489;height:64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415,669" path="m0,274c217,311,850,404,1320,469c1790,534,2400,659,2820,664c3240,669,3555,579,3840,499c4125,419,4178,262,4530,184c4882,106,5308,56,5955,28c6602,0,7903,16,8415,13e" stroked="t" o:allowincell="f" style="position:absolute;left:652;top:7219;width:8414;height:66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445,685" path="m0,340c112,335,333,345,675,310c1017,275,1635,175,2055,130c2475,85,2800,0,3195,40c3590,80,4063,280,4425,370c4787,460,4700,528,5370,580c6040,632,7242,658,8445,685e" stroked="t" o:allowincell="f" style="position:absolute;left:607;top:5962;width:8444;height:68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445,685" path="m0,340c112,335,333,345,675,310c1017,275,1635,175,2055,130c2475,85,2800,0,3195,40c3590,80,4063,280,4425,370c4787,460,4700,528,5370,580c6040,632,7242,658,8445,685e" stroked="t" o:allowincell="f" style="position:absolute;left:607;top:7491;width:8444;height:684;flip:y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2147;top:6661;width:2493;height:767">
                      <v:group id="shape_0" style="position:absolute;left:2719;top:6661;width:1921;height:767">
                        <v:group id="shape_0" style="position:absolute;left:2719;top:6810;width:1921;height:471">
                          <v:shape id="shape_0" coordsize="5159,1267" path="m230,37l3380,37c4153,112,4575,387,4871,487l5159,637l4886,784c4592,889,4173,1187,3395,1267l215,1267l125,1162c90,1055,0,799,5,622c10,445,118,194,155,97c192,0,215,49,230,37xe" fillcolor="#ffffbf" stroked="t" o:allowincell="f" style="position:absolute;left:2719;top:6810;width:1920;height:470;mso-wrap-style:none;v-text-anchor:middle">
                            <v:fill o:detectmouseclick="t" type="solid" color2="#000040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3078;top:6901;width:943;height:306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oval id="shape_0" fillcolor="#333333" stroked="t" o:allowincell="f" style="position:absolute;left:3240;top:7002;width:183;height:110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3681;top:6946;width:278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2782;top:6968;width:54;height:16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4212;top:7030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fillcolor="#00ccff" stroked="t" o:allowincell="f" style="position:absolute;left:3927;top:6935;width:52;height:244;mso-wrap-style:none;v-text-anchor:middle">
                            <v:fill o:detectmouseclick="t" type="solid" color2="#ff3300"/>
                            <v:stroke color="#00ccff" weight="9360" joinstyle="miter" endcap="flat"/>
                            <w10:wrap type="none"/>
                          </v:rect>
                        </v:group>
                        <v:group id="shape_0" style="position:absolute;left:3467;top:7075;width:1167;height:353">
                          <v:shape id="shape_0" coordsize="1551,405" path="m1551,0c1422,85,1293,180,1116,243c939,306,674,355,488,380c302,405,102,392,0,395e" stroked="t" o:allowincell="f" style="position:absolute;left:3467;top:7075;width:1166;height:30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432,390" path="m1432,0c1283,90,1134,180,975,240c816,300,642,335,480,360c318,385,159,387,0,390e" stroked="t" o:allowincell="f" style="position:absolute;left:3518;top:7135;width:1076;height:29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3467;top:6661;width:1167;height:354">
                          <v:shape id="shape_0" coordsize="1551,405" path="m1551,0c1422,85,1293,180,1116,243c939,306,674,355,488,380c302,405,102,392,0,395e" stroked="t" o:allowincell="f" style="position:absolute;left:3467;top:6711;width:1166;height:303;flip:y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432,390" path="m1432,0c1283,90,1134,180,975,240c816,300,642,335,480,360c318,385,159,387,0,390e" stroked="t" o:allowincell="f" style="position:absolute;left:3518;top:6662;width:1076;height:292;flip:y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2147;top:6862;width:587;height:382">
                        <v:group id="shape_0" style="position:absolute;left:2147;top:6862;width:587;height:161">
                          <v:shape id="shape_0" coordsize="780,103" path="m0,103c102,84,204,66,293,50c382,34,452,10,533,5c614,0,697,10,780,20e" stroked="t" o:allowincell="f" style="position:absolute;left:2147;top:6862;width:586;height:7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77,57" path="m0,57c89,39,179,21,255,12c331,3,403,0,457,4c511,8,544,21,577,34e" stroked="t" o:allowincell="f" style="position:absolute;left:2265;top:6930;width:433;height:4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450,82" path="m0,52c59,40,119,29,165,22c211,15,244,0,278,7c312,14,339,55,368,67c397,79,423,80,450,82e" stroked="t" o:allowincell="f" style="position:absolute;left:2361;top:6962;width:337;height:6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2147;top:7083;width:587;height:161">
                          <v:shape id="shape_0" coordsize="780,103" path="m0,103c102,84,204,66,293,50c382,34,452,10,533,5c614,0,697,10,780,20e" stroked="t" o:allowincell="f" style="position:absolute;left:2147;top:7168;width:586;height:76;flip:y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77,57" path="m0,57c89,39,179,21,255,12c331,3,403,0,457,4c511,8,544,21,577,34e" stroked="t" o:allowincell="f" style="position:absolute;left:2265;top:7134;width:433;height:42;flip:y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450,82" path="m0,52c59,40,119,29,165,22c211,15,244,0,278,7c312,14,339,55,368,67c397,79,423,80,450,82e" stroked="t" o:allowincell="f" style="position:absolute;left:2361;top:7084;width:337;height:60;flip:y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  <v:shape id="shape_0" coordsize="4667,517" path="m0,517c233,481,1042,374,1402,299c1762,224,1878,115,2160,67c2442,19,2850,0,3097,13c3344,26,3446,78,3645,148c3844,218,4120,373,4290,433c4460,493,4589,490,4667,505e" stroked="t" o:allowincell="f" style="position:absolute;left:615;top:6513;width:4666;height:51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696,506" path="m0,43c232,75,1032,172,1395,238c1758,304,1888,398,2176,440c2464,482,2876,506,3126,492c3376,478,3475,427,3674,357c3873,287,4149,132,4319,72c4489,12,4618,15,4696,0e" stroked="t" o:allowincell="f" style="position:absolute;left:600;top:7092;width:4695;height:50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2;top:5842;width:3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ter flowing right to 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5868670</wp:posOffset>
                </wp:positionV>
                <wp:extent cx="5778500" cy="223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2235240"/>
                          <a:chOff x="0" y="0"/>
                          <a:chExt cx="5778360" cy="22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2235240"/>
                          </a:xfrm>
                          <a:prstGeom prst="rect">
                            <a:avLst/>
                          </a:prstGeom>
                          <a:solidFill>
                            <a:srgbClr val="bb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6160" y="402120"/>
                            <a:ext cx="486360" cy="15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6360" cy="121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960" y="0"/>
                                <a:ext cx="299160" cy="1219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60080" y="460080"/>
                                  <a:ext cx="121968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9" h="1267">
                                      <a:moveTo>
                                        <a:pt x="230" y="37"/>
                                      </a:moveTo>
                                      <a:lnTo>
                                        <a:pt x="3380" y="37"/>
                                      </a:lnTo>
                                      <a:cubicBezTo>
                                        <a:pt x="4153" y="112"/>
                                        <a:pt x="4575" y="387"/>
                                        <a:pt x="4871" y="487"/>
                                      </a:cubicBezTo>
                                      <a:lnTo>
                                        <a:pt x="5159" y="637"/>
                                      </a:lnTo>
                                      <a:lnTo>
                                        <a:pt x="4886" y="784"/>
                                      </a:lnTo>
                                      <a:cubicBezTo>
                                        <a:pt x="4592" y="889"/>
                                        <a:pt x="4173" y="1187"/>
                                        <a:pt x="3395" y="1267"/>
                                      </a:cubicBezTo>
                                      <a:lnTo>
                                        <a:pt x="215" y="1267"/>
                                      </a:lnTo>
                                      <a:lnTo>
                                        <a:pt x="125" y="1162"/>
                                      </a:lnTo>
                                      <a:cubicBezTo>
                                        <a:pt x="90" y="1055"/>
                                        <a:pt x="0" y="799"/>
                                        <a:pt x="5" y="622"/>
                                      </a:cubicBezTo>
                                      <a:cubicBezTo>
                                        <a:pt x="10" y="445"/>
                                        <a:pt x="118" y="194"/>
                                        <a:pt x="155" y="97"/>
                                      </a:cubicBezTo>
                                      <a:cubicBezTo>
                                        <a:pt x="192" y="0"/>
                                        <a:pt x="215" y="49"/>
                                        <a:pt x="230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360" y="594360"/>
                                  <a:ext cx="59940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8280" y="794880"/>
                                  <a:ext cx="1170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240" y="451080"/>
                                  <a:ext cx="17712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5720" y="1109160"/>
                                  <a:ext cx="3492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9680" y="24876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0040" y="357840"/>
                                  <a:ext cx="3348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080" y="3600"/>
                                <a:ext cx="224280" cy="740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73960" y="273960"/>
                                  <a:ext cx="7408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405">
                                      <a:moveTo>
                                        <a:pt x="1551" y="0"/>
                                      </a:moveTo>
                                      <a:cubicBezTo>
                                        <a:pt x="1422" y="85"/>
                                        <a:pt x="1293" y="180"/>
                                        <a:pt x="1116" y="243"/>
                                      </a:cubicBezTo>
                                      <a:cubicBezTo>
                                        <a:pt x="939" y="306"/>
                                        <a:pt x="674" y="355"/>
                                        <a:pt x="488" y="380"/>
                                      </a:cubicBezTo>
                                      <a:cubicBezTo>
                                        <a:pt x="302" y="405"/>
                                        <a:pt x="102" y="392"/>
                                        <a:pt x="0" y="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10600" y="273600"/>
                                  <a:ext cx="6840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2" h="390">
                                      <a:moveTo>
                                        <a:pt x="1432" y="0"/>
                                      </a:moveTo>
                                      <a:cubicBezTo>
                                        <a:pt x="1283" y="90"/>
                                        <a:pt x="1134" y="180"/>
                                        <a:pt x="975" y="240"/>
                                      </a:cubicBezTo>
                                      <a:cubicBezTo>
                                        <a:pt x="816" y="300"/>
                                        <a:pt x="642" y="335"/>
                                        <a:pt x="480" y="360"/>
                                      </a:cubicBezTo>
                                      <a:cubicBezTo>
                                        <a:pt x="318" y="385"/>
                                        <a:pt x="159" y="387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"/>
                                <a:ext cx="224280" cy="7408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243000" y="273960"/>
                                  <a:ext cx="7408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405">
                                      <a:moveTo>
                                        <a:pt x="1551" y="0"/>
                                      </a:moveTo>
                                      <a:cubicBezTo>
                                        <a:pt x="1422" y="85"/>
                                        <a:pt x="1293" y="180"/>
                                        <a:pt x="1116" y="243"/>
                                      </a:cubicBezTo>
                                      <a:cubicBezTo>
                                        <a:pt x="939" y="306"/>
                                        <a:pt x="674" y="355"/>
                                        <a:pt x="488" y="380"/>
                                      </a:cubicBezTo>
                                      <a:cubicBezTo>
                                        <a:pt x="302" y="405"/>
                                        <a:pt x="102" y="392"/>
                                        <a:pt x="0" y="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248760" y="273600"/>
                                  <a:ext cx="6840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2" h="390">
                                      <a:moveTo>
                                        <a:pt x="1432" y="0"/>
                                      </a:moveTo>
                                      <a:cubicBezTo>
                                        <a:pt x="1283" y="90"/>
                                        <a:pt x="1134" y="180"/>
                                        <a:pt x="975" y="240"/>
                                      </a:cubicBezTo>
                                      <a:cubicBezTo>
                                        <a:pt x="816" y="300"/>
                                        <a:pt x="642" y="335"/>
                                        <a:pt x="480" y="360"/>
                                      </a:cubicBezTo>
                                      <a:cubicBezTo>
                                        <a:pt x="318" y="385"/>
                                        <a:pt x="159" y="387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720" y="1209600"/>
                              <a:ext cx="241200" cy="37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520" cy="372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61640" y="161640"/>
                                  <a:ext cx="372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103">
                                      <a:moveTo>
                                        <a:pt x="0" y="103"/>
                                      </a:moveTo>
                                      <a:cubicBezTo>
                                        <a:pt x="102" y="84"/>
                                        <a:pt x="204" y="66"/>
                                        <a:pt x="293" y="50"/>
                                      </a:cubicBezTo>
                                      <a:cubicBezTo>
                                        <a:pt x="382" y="34"/>
                                        <a:pt x="452" y="10"/>
                                        <a:pt x="533" y="5"/>
                                      </a:cubicBezTo>
                                      <a:cubicBezTo>
                                        <a:pt x="614" y="0"/>
                                        <a:pt x="697" y="10"/>
                                        <a:pt x="78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81360" y="146520"/>
                                  <a:ext cx="275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57">
                                      <a:moveTo>
                                        <a:pt x="0" y="57"/>
                                      </a:moveTo>
                                      <a:cubicBezTo>
                                        <a:pt x="89" y="39"/>
                                        <a:pt x="179" y="21"/>
                                        <a:pt x="255" y="12"/>
                                      </a:cubicBezTo>
                                      <a:cubicBezTo>
                                        <a:pt x="331" y="3"/>
                                        <a:pt x="403" y="0"/>
                                        <a:pt x="457" y="4"/>
                                      </a:cubicBezTo>
                                      <a:cubicBezTo>
                                        <a:pt x="511" y="8"/>
                                        <a:pt x="544" y="21"/>
                                        <a:pt x="577" y="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4840" y="109800"/>
                                  <a:ext cx="2145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">
                                      <a:moveTo>
                                        <a:pt x="0" y="52"/>
                                      </a:moveTo>
                                      <a:cubicBezTo>
                                        <a:pt x="59" y="40"/>
                                        <a:pt x="119" y="29"/>
                                        <a:pt x="165" y="22"/>
                                      </a:cubicBezTo>
                                      <a:cubicBezTo>
                                        <a:pt x="211" y="15"/>
                                        <a:pt x="244" y="0"/>
                                        <a:pt x="278" y="7"/>
                                      </a:cubicBezTo>
                                      <a:cubicBezTo>
                                        <a:pt x="312" y="14"/>
                                        <a:pt x="339" y="55"/>
                                        <a:pt x="368" y="67"/>
                                      </a:cubicBezTo>
                                      <a:cubicBezTo>
                                        <a:pt x="397" y="79"/>
                                        <a:pt x="423" y="80"/>
                                        <a:pt x="450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0"/>
                                <a:ext cx="101520" cy="37260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108720" y="161640"/>
                                  <a:ext cx="372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103">
                                      <a:moveTo>
                                        <a:pt x="0" y="103"/>
                                      </a:moveTo>
                                      <a:cubicBezTo>
                                        <a:pt x="102" y="84"/>
                                        <a:pt x="204" y="66"/>
                                        <a:pt x="293" y="50"/>
                                      </a:cubicBezTo>
                                      <a:cubicBezTo>
                                        <a:pt x="382" y="34"/>
                                        <a:pt x="452" y="10"/>
                                        <a:pt x="533" y="5"/>
                                      </a:cubicBezTo>
                                      <a:cubicBezTo>
                                        <a:pt x="614" y="0"/>
                                        <a:pt x="697" y="10"/>
                                        <a:pt x="78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92520" y="146520"/>
                                  <a:ext cx="275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57">
                                      <a:moveTo>
                                        <a:pt x="0" y="57"/>
                                      </a:moveTo>
                                      <a:cubicBezTo>
                                        <a:pt x="89" y="39"/>
                                        <a:pt x="179" y="21"/>
                                        <a:pt x="255" y="12"/>
                                      </a:cubicBezTo>
                                      <a:cubicBezTo>
                                        <a:pt x="331" y="3"/>
                                        <a:pt x="403" y="0"/>
                                        <a:pt x="457" y="4"/>
                                      </a:cubicBezTo>
                                      <a:cubicBezTo>
                                        <a:pt x="511" y="8"/>
                                        <a:pt x="544" y="21"/>
                                        <a:pt x="577" y="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87840" y="109800"/>
                                  <a:ext cx="2145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">
                                      <a:moveTo>
                                        <a:pt x="0" y="52"/>
                                      </a:moveTo>
                                      <a:cubicBezTo>
                                        <a:pt x="59" y="40"/>
                                        <a:pt x="119" y="29"/>
                                        <a:pt x="165" y="22"/>
                                      </a:cubicBezTo>
                                      <a:cubicBezTo>
                                        <a:pt x="211" y="15"/>
                                        <a:pt x="244" y="0"/>
                                        <a:pt x="278" y="7"/>
                                      </a:cubicBezTo>
                                      <a:cubicBezTo>
                                        <a:pt x="312" y="14"/>
                                        <a:pt x="339" y="55"/>
                                        <a:pt x="368" y="67"/>
                                      </a:cubicBezTo>
                                      <a:cubicBezTo>
                                        <a:pt x="397" y="79"/>
                                        <a:pt x="423" y="80"/>
                                        <a:pt x="450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403440" y="152280"/>
                            <a:ext cx="1955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ter flowing left to right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160" y="355680"/>
                            <a:ext cx="1701720" cy="16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912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89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1689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440"/>
                                <a:ext cx="1689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5040"/>
                              <a:ext cx="168912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89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1689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440"/>
                                <a:ext cx="1689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244520"/>
                              <a:ext cx="168912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89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1689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440"/>
                                <a:ext cx="1689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462.1pt;width:455pt;height:176pt" coordorigin="322,9242" coordsize="9100,3520">
                <v:rect id="shape_0" fillcolor="#bbf2ff" stroked="f" o:allowincell="f" style="position:absolute;left:322;top:9242;width:9099;height:3519;mso-wrap-style:none;v-text-anchor:middle">
                  <v:fill o:detectmouseclick="t" type="solid" color2="#440d00"/>
                  <v:stroke color="#3465a4" joinstyle="round" endcap="flat"/>
                  <w10:wrap type="none"/>
                </v:rect>
                <v:group id="shape_0" style="position:absolute;left:3093;top:10266;width:1921;height:1845">
                  <v:group id="shape_0" style="position:absolute;left:3093;top:10266;width:1921;height:1522">
                    <v:group id="shape_0" style="position:absolute;left:3093;top:10266;width:1921;height:1522">
                      <v:shape id="shape_0" coordsize="5159,1267" path="m230,37l3380,37c4153,112,4575,387,4871,487l5159,637l4886,784c4592,889,4173,1187,3395,1267l215,1267l125,1162c90,1055,0,799,5,622c10,445,118,194,155,97c192,0,215,49,230,37xe" fillcolor="#ffffbf" stroked="t" o:allowincell="f" style="position:absolute;left:3093;top:10600;width:1920;height:470;mso-wrap-style:none;v-text-anchor:middle;rotation:270">
                        <v:fill o:detectmouseclick="t" type="solid" color2="#000040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3591;top:10811;width:943;height:306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#333333" stroked="t" o:allowincell="f" style="position:absolute;left:3974;top:11127;width:183;height:110;mso-wrap-style:none;v-text-anchor:middle;rotation:27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924;top:10586;width:278;height:21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032;top:11622;width:54;height:166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4038;top:10267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#00ccff" stroked="t" o:allowincell="f" style="position:absolute;left:4039;top:10439;width:52;height:244;mso-wrap-style:none;v-text-anchor:middle;rotation:270">
                        <v:fill o:detectmouseclick="t" type="solid" color2="#ff3300"/>
                        <v:stroke color="#00ccff" weight="9360" joinstyle="miter" endcap="flat"/>
                        <w10:wrap type="none"/>
                      </v:rect>
                    </v:group>
                    <v:group id="shape_0" style="position:absolute;left:3652;top:10311;width:1177;height:305">
                      <v:shape id="shape_0" coordsize="1551,405" path="m1551,0c1422,85,1293,180,1116,243c939,306,674,355,488,380c302,405,102,392,0,395e" stroked="t" o:allowincell="f" style="position:absolute;left:3652;top:10312;width:1166;height:303;mso-wrap-style:none;v-text-anchor:middle;rotation:270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32,390" path="m1432,0c1283,90,1134,180,975,240c816,300,642,335,480,360c318,385,159,387,0,390e" stroked="t" o:allowincell="f" style="position:absolute;left:3751;top:10312;width:1076;height:292;mso-wrap-style:none;v-text-anchor:middle;rotation:270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3277;top:10311;width:1176;height:305">
                      <v:shape id="shape_0" coordsize="1551,405" path="m1551,0c1422,85,1293,180,1116,243c939,306,674,355,488,380c302,405,102,392,0,395e" stroked="t" o:allowincell="f" style="position:absolute;left:3288;top:10312;width:1166;height:303;flip:y;mso-wrap-style:none;v-text-anchor:middle;rotation:90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32,390" path="m1432,0c1283,90,1134,180,975,240c816,300,642,335,480,360c318,385,159,387,0,390e" stroked="t" o:allowincell="f" style="position:absolute;left:3278;top:10312;width:1076;height:292;flip:y;mso-wrap-style:none;v-text-anchor:middle;rotation:90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group id="shape_0" style="position:absolute;left:3615;top:11953;width:889;height:158">
                    <v:group id="shape_0" style="position:absolute;left:3615;top:11953;width:587;height:158">
                      <v:shape id="shape_0" coordsize="780,103" path="m0,103c102,84,204,66,293,50c382,34,452,10,533,5c614,0,697,10,780,20e" stroked="t" o:allowincell="f" style="position:absolute;left:3616;top:12035;width:586;height:76;mso-wrap-style:none;v-text-anchor:middle;rotation:270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7,57" path="m0,57c89,39,179,21,255,12c331,3,403,0,457,4c511,8,544,21,577,34e" stroked="t" o:allowincell="f" style="position:absolute;left:3742;top:12011;width:433;height:41;mso-wrap-style:none;v-text-anchor:middle;rotation:270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50,82" path="m0,52c59,40,119,29,165,22c211,15,244,0,278,7c312,14,339,55,368,67c397,79,423,80,450,82e" stroked="t" o:allowincell="f" style="position:absolute;left:3831;top:11953;width:337;height:60;mso-wrap-style:none;v-text-anchor:middle;rotation:270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3917;top:11954;width:587;height:158">
                      <v:shape id="shape_0" coordsize="780,103" path="m0,103c102,84,204,66,293,50c382,34,452,10,533,5c614,0,697,10,780,20e" stroked="t" o:allowincell="f" style="position:absolute;left:3919;top:12035;width:586;height:76;flip:y;mso-wrap-style:none;v-text-anchor:middle;rotation:90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7,57" path="m0,57c89,39,179,21,255,12c331,3,403,0,457,4c511,8,544,21,577,34e" stroked="t" o:allowincell="f" style="position:absolute;left:3944;top:12011;width:433;height:41;flip:y;mso-wrap-style:none;v-text-anchor:middle;rotation:90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50,82" path="m0,52c59,40,119,29,165,22c211,15,244,0,278,7c312,14,339,55,368,67c397,79,423,80,450,82e" stroked="t" o:allowincell="f" style="position:absolute;left:3952;top:11953;width:337;height:60;flip:y;mso-wrap-style:none;v-text-anchor:middle;rotation:90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5682;top:9482;width:3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ter flowing left to 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2;top:9802;width:2679;height:2600">
                  <v:group id="shape_0" style="position:absolute;left:722;top:9802;width:2659;height:640">
                    <v:line id="shape_0" from="722,9802" to="3381,98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2,10122" to="3381,101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2,10442" to="3381,104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2;top:10802;width:2659;height:641">
                    <v:line id="shape_0" from="722,10802" to="3381,108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2,11122" to="3381,111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2,11442" to="3381,114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2;top:11762;width:2659;height:640">
                    <v:line id="shape_0" from="742,11762" to="3401,117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2,12082" to="3401,120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2,12402" to="3401,124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Vectors and a 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2426970</wp:posOffset>
                </wp:positionV>
                <wp:extent cx="1193800" cy="33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ill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6pt;mso-wrap-distance-left:9.05pt;mso-wrap-distance-right:9.05pt;mso-wrap-distance-top:0pt;mso-wrap-distance-bottom:0pt;margin-top:191.1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ill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7:32:00Z</dcterms:created>
  <dc:creator>Keith Gibbs</dc:creator>
  <dc:description>Vectors and a ship.</dc:description>
  <cp:keywords>vectors</cp:keywords>
  <dc:language>en-US</dc:language>
  <cp:lastModifiedBy>Keith Gibbs</cp:lastModifiedBy>
  <dcterms:modified xsi:type="dcterms:W3CDTF">2004-03-16T18:30:00Z</dcterms:modified>
  <cp:revision>13</cp:revision>
  <dc:subject>mechanics</dc:subject>
  <dc:title>Vectors and a ship</dc:title>
</cp:coreProperties>
</file>