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1454150</wp:posOffset>
                </wp:positionV>
                <wp:extent cx="2319020" cy="6196965"/>
                <wp:effectExtent l="5080" t="825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6197040"/>
                          <a:chOff x="0" y="0"/>
                          <a:chExt cx="2319120" cy="6197040"/>
                        </a:xfrm>
                      </wpg:grpSpPr>
                      <wpg:grpSp>
                        <wpg:cNvGrpSpPr/>
                        <wpg:grpSpPr>
                          <a:xfrm>
                            <a:off x="517680" y="4073400"/>
                            <a:ext cx="1801440" cy="212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1440" cy="212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1440" cy="21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0080"/>
                                  <a:ext cx="1801440" cy="92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1440" cy="92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1440" cy="922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5" h="2415">
                                          <a:moveTo>
                                            <a:pt x="0" y="2393"/>
                                          </a:moveTo>
                                          <a:lnTo>
                                            <a:pt x="1295" y="1615"/>
                                          </a:lnTo>
                                          <a:lnTo>
                                            <a:pt x="2375" y="1275"/>
                                          </a:lnTo>
                                          <a:lnTo>
                                            <a:pt x="3413" y="1620"/>
                                          </a:lnTo>
                                          <a:lnTo>
                                            <a:pt x="4715" y="2415"/>
                                          </a:lnTo>
                                          <a:lnTo>
                                            <a:pt x="4715" y="2095"/>
                                          </a:lnTo>
                                          <a:lnTo>
                                            <a:pt x="2348" y="0"/>
                                          </a:lnTo>
                                          <a:lnTo>
                                            <a:pt x="0" y="2070"/>
                                          </a:lnTo>
                                          <a:lnTo>
                                            <a:pt x="0" y="23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" y="140400"/>
                                      <a:ext cx="781560" cy="67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99360" y="146160"/>
                                      <a:ext cx="781560" cy="67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31920"/>
                                    <a:ext cx="1799640" cy="55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0" h="1440">
                                        <a:moveTo>
                                          <a:pt x="0" y="1410"/>
                                        </a:moveTo>
                                        <a:lnTo>
                                          <a:pt x="2100" y="0"/>
                                        </a:lnTo>
                                        <a:lnTo>
                                          <a:pt x="2603" y="0"/>
                                        </a:lnTo>
                                        <a:lnTo>
                                          <a:pt x="471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7000" y="1748160"/>
                                  <a:ext cx="664920" cy="3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983">
                                      <a:moveTo>
                                        <a:pt x="0" y="968"/>
                                      </a:moveTo>
                                      <a:lnTo>
                                        <a:pt x="0" y="773"/>
                                      </a:lnTo>
                                      <a:lnTo>
                                        <a:pt x="863" y="0"/>
                                      </a:lnTo>
                                      <a:lnTo>
                                        <a:pt x="1740" y="780"/>
                                      </a:lnTo>
                                      <a:lnTo>
                                        <a:pt x="1740" y="983"/>
                                      </a:lnTo>
                                      <a:lnTo>
                                        <a:pt x="863" y="743"/>
                                      </a:lnTo>
                                      <a:lnTo>
                                        <a:pt x="0" y="9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1720" y="0"/>
                                  <a:ext cx="195480" cy="211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480" cy="211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5535">
                                        <a:moveTo>
                                          <a:pt x="240" y="0"/>
                                        </a:moveTo>
                                        <a:lnTo>
                                          <a:pt x="192" y="24"/>
                                        </a:lnTo>
                                        <a:lnTo>
                                          <a:pt x="162" y="69"/>
                                        </a:lnTo>
                                        <a:lnTo>
                                          <a:pt x="117" y="162"/>
                                        </a:lnTo>
                                        <a:lnTo>
                                          <a:pt x="69" y="330"/>
                                        </a:lnTo>
                                        <a:lnTo>
                                          <a:pt x="48" y="426"/>
                                        </a:lnTo>
                                        <a:lnTo>
                                          <a:pt x="30" y="561"/>
                                        </a:lnTo>
                                        <a:lnTo>
                                          <a:pt x="9" y="777"/>
                                        </a:lnTo>
                                        <a:lnTo>
                                          <a:pt x="6" y="1020"/>
                                        </a:lnTo>
                                        <a:lnTo>
                                          <a:pt x="0" y="1491"/>
                                        </a:lnTo>
                                        <a:lnTo>
                                          <a:pt x="0" y="2244"/>
                                        </a:lnTo>
                                        <a:lnTo>
                                          <a:pt x="3" y="2682"/>
                                        </a:lnTo>
                                        <a:lnTo>
                                          <a:pt x="6" y="3027"/>
                                        </a:lnTo>
                                        <a:lnTo>
                                          <a:pt x="12" y="4059"/>
                                        </a:lnTo>
                                        <a:lnTo>
                                          <a:pt x="60" y="4440"/>
                                        </a:lnTo>
                                        <a:lnTo>
                                          <a:pt x="98" y="4703"/>
                                        </a:lnTo>
                                        <a:lnTo>
                                          <a:pt x="210" y="5412"/>
                                        </a:lnTo>
                                        <a:lnTo>
                                          <a:pt x="216" y="5463"/>
                                        </a:lnTo>
                                        <a:lnTo>
                                          <a:pt x="225" y="5502"/>
                                        </a:lnTo>
                                        <a:lnTo>
                                          <a:pt x="255" y="5535"/>
                                        </a:lnTo>
                                        <a:lnTo>
                                          <a:pt x="279" y="5508"/>
                                        </a:lnTo>
                                        <a:lnTo>
                                          <a:pt x="291" y="5466"/>
                                        </a:lnTo>
                                        <a:lnTo>
                                          <a:pt x="300" y="5406"/>
                                        </a:lnTo>
                                        <a:lnTo>
                                          <a:pt x="413" y="4718"/>
                                        </a:lnTo>
                                        <a:lnTo>
                                          <a:pt x="462" y="4434"/>
                                        </a:lnTo>
                                        <a:lnTo>
                                          <a:pt x="513" y="4059"/>
                                        </a:lnTo>
                                        <a:lnTo>
                                          <a:pt x="513" y="2418"/>
                                        </a:lnTo>
                                        <a:lnTo>
                                          <a:pt x="503" y="998"/>
                                        </a:lnTo>
                                        <a:lnTo>
                                          <a:pt x="501" y="867"/>
                                        </a:lnTo>
                                        <a:lnTo>
                                          <a:pt x="492" y="753"/>
                                        </a:lnTo>
                                        <a:lnTo>
                                          <a:pt x="465" y="555"/>
                                        </a:lnTo>
                                        <a:lnTo>
                                          <a:pt x="444" y="420"/>
                                        </a:lnTo>
                                        <a:lnTo>
                                          <a:pt x="417" y="309"/>
                                        </a:lnTo>
                                        <a:lnTo>
                                          <a:pt x="342" y="99"/>
                                        </a:lnTo>
                                        <a:lnTo>
                                          <a:pt x="288" y="21"/>
                                        </a:lnTo>
                                        <a:lnTo>
                                          <a:pt x="2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2880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480" y="725760"/>
                                  <a:ext cx="132156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4160" y="11520"/>
                                    <a:ext cx="741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5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5" y="0"/>
                                          </a:lnTo>
                                          <a:lnTo>
                                            <a:pt x="195" y="201"/>
                                          </a:lnTo>
                                          <a:lnTo>
                                            <a:pt x="183" y="222"/>
                                          </a:lnTo>
                                          <a:lnTo>
                                            <a:pt x="156" y="396"/>
                                          </a:lnTo>
                                          <a:lnTo>
                                            <a:pt x="144" y="420"/>
                                          </a:lnTo>
                                          <a:lnTo>
                                            <a:pt x="144" y="459"/>
                                          </a:lnTo>
                                          <a:lnTo>
                                            <a:pt x="105" y="519"/>
                                          </a:lnTo>
                                          <a:lnTo>
                                            <a:pt x="69" y="462"/>
                                          </a:lnTo>
                                          <a:lnTo>
                                            <a:pt x="63" y="411"/>
                                          </a:lnTo>
                                          <a:lnTo>
                                            <a:pt x="51" y="396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20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28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680"/>
                                      <a:ext cx="74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7992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580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179280"/>
                                      <a:ext cx="234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0"/>
                                    <a:ext cx="741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5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5" y="0"/>
                                          </a:lnTo>
                                          <a:lnTo>
                                            <a:pt x="195" y="201"/>
                                          </a:lnTo>
                                          <a:lnTo>
                                            <a:pt x="183" y="222"/>
                                          </a:lnTo>
                                          <a:lnTo>
                                            <a:pt x="156" y="396"/>
                                          </a:lnTo>
                                          <a:lnTo>
                                            <a:pt x="144" y="420"/>
                                          </a:lnTo>
                                          <a:lnTo>
                                            <a:pt x="144" y="459"/>
                                          </a:lnTo>
                                          <a:lnTo>
                                            <a:pt x="105" y="519"/>
                                          </a:lnTo>
                                          <a:lnTo>
                                            <a:pt x="69" y="462"/>
                                          </a:lnTo>
                                          <a:lnTo>
                                            <a:pt x="63" y="411"/>
                                          </a:lnTo>
                                          <a:lnTo>
                                            <a:pt x="51" y="396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20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28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680"/>
                                      <a:ext cx="74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8028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584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179280"/>
                                      <a:ext cx="234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6600"/>
                                    <a:ext cx="741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5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5" y="0"/>
                                          </a:lnTo>
                                          <a:lnTo>
                                            <a:pt x="195" y="201"/>
                                          </a:lnTo>
                                          <a:lnTo>
                                            <a:pt x="183" y="222"/>
                                          </a:lnTo>
                                          <a:lnTo>
                                            <a:pt x="156" y="396"/>
                                          </a:lnTo>
                                          <a:lnTo>
                                            <a:pt x="144" y="420"/>
                                          </a:lnTo>
                                          <a:lnTo>
                                            <a:pt x="144" y="459"/>
                                          </a:lnTo>
                                          <a:lnTo>
                                            <a:pt x="105" y="519"/>
                                          </a:lnTo>
                                          <a:lnTo>
                                            <a:pt x="69" y="462"/>
                                          </a:lnTo>
                                          <a:lnTo>
                                            <a:pt x="63" y="411"/>
                                          </a:lnTo>
                                          <a:lnTo>
                                            <a:pt x="51" y="396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20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69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74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7992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580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178920"/>
                                      <a:ext cx="234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7040" y="259200"/>
                                    <a:ext cx="741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5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5" y="0"/>
                                          </a:lnTo>
                                          <a:lnTo>
                                            <a:pt x="195" y="201"/>
                                          </a:lnTo>
                                          <a:lnTo>
                                            <a:pt x="183" y="222"/>
                                          </a:lnTo>
                                          <a:lnTo>
                                            <a:pt x="156" y="396"/>
                                          </a:lnTo>
                                          <a:lnTo>
                                            <a:pt x="144" y="420"/>
                                          </a:lnTo>
                                          <a:lnTo>
                                            <a:pt x="144" y="459"/>
                                          </a:lnTo>
                                          <a:lnTo>
                                            <a:pt x="105" y="519"/>
                                          </a:lnTo>
                                          <a:lnTo>
                                            <a:pt x="69" y="462"/>
                                          </a:lnTo>
                                          <a:lnTo>
                                            <a:pt x="63" y="411"/>
                                          </a:lnTo>
                                          <a:lnTo>
                                            <a:pt x="51" y="396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20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28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74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7992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580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20" y="179280"/>
                                      <a:ext cx="234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68680" y="153000"/>
                                  <a:ext cx="547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3360" y="891000"/>
                                  <a:ext cx="113292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8280" y="0"/>
                                    <a:ext cx="2016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06">
                                        <a:moveTo>
                                          <a:pt x="30" y="0"/>
                                        </a:moveTo>
                                        <a:lnTo>
                                          <a:pt x="12" y="15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405"/>
                                        </a:lnTo>
                                        <a:lnTo>
                                          <a:pt x="3" y="477"/>
                                        </a:lnTo>
                                        <a:lnTo>
                                          <a:pt x="21" y="606"/>
                                        </a:lnTo>
                                        <a:lnTo>
                                          <a:pt x="39" y="480"/>
                                        </a:lnTo>
                                        <a:lnTo>
                                          <a:pt x="45" y="408"/>
                                        </a:lnTo>
                                        <a:lnTo>
                                          <a:pt x="54" y="279"/>
                                        </a:lnTo>
                                        <a:lnTo>
                                          <a:pt x="54" y="168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51480"/>
                                    <a:ext cx="2016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06">
                                        <a:moveTo>
                                          <a:pt x="30" y="0"/>
                                        </a:moveTo>
                                        <a:lnTo>
                                          <a:pt x="12" y="15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405"/>
                                        </a:lnTo>
                                        <a:lnTo>
                                          <a:pt x="3" y="477"/>
                                        </a:lnTo>
                                        <a:lnTo>
                                          <a:pt x="21" y="606"/>
                                        </a:lnTo>
                                        <a:lnTo>
                                          <a:pt x="39" y="480"/>
                                        </a:lnTo>
                                        <a:lnTo>
                                          <a:pt x="45" y="408"/>
                                        </a:lnTo>
                                        <a:lnTo>
                                          <a:pt x="54" y="279"/>
                                        </a:lnTo>
                                        <a:lnTo>
                                          <a:pt x="54" y="168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" y="720"/>
                                    <a:ext cx="2016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06">
                                        <a:moveTo>
                                          <a:pt x="30" y="0"/>
                                        </a:moveTo>
                                        <a:lnTo>
                                          <a:pt x="12" y="15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405"/>
                                        </a:lnTo>
                                        <a:lnTo>
                                          <a:pt x="3" y="477"/>
                                        </a:lnTo>
                                        <a:lnTo>
                                          <a:pt x="21" y="606"/>
                                        </a:lnTo>
                                        <a:lnTo>
                                          <a:pt x="39" y="480"/>
                                        </a:lnTo>
                                        <a:lnTo>
                                          <a:pt x="45" y="408"/>
                                        </a:lnTo>
                                        <a:lnTo>
                                          <a:pt x="54" y="279"/>
                                        </a:lnTo>
                                        <a:lnTo>
                                          <a:pt x="54" y="168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167040"/>
                                    <a:ext cx="19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7">
                                        <a:moveTo>
                                          <a:pt x="31" y="0"/>
                                        </a:moveTo>
                                        <a:lnTo>
                                          <a:pt x="7" y="15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219"/>
                                        </a:lnTo>
                                        <a:lnTo>
                                          <a:pt x="0" y="313"/>
                                        </a:lnTo>
                                        <a:lnTo>
                                          <a:pt x="4" y="368"/>
                                        </a:lnTo>
                                        <a:lnTo>
                                          <a:pt x="28" y="467"/>
                                        </a:lnTo>
                                        <a:lnTo>
                                          <a:pt x="51" y="371"/>
                                        </a:lnTo>
                                        <a:lnTo>
                                          <a:pt x="52" y="312"/>
                                        </a:lnTo>
                                        <a:lnTo>
                                          <a:pt x="52" y="219"/>
                                        </a:lnTo>
                                        <a:lnTo>
                                          <a:pt x="52" y="132"/>
                                        </a:lnTo>
                                        <a:lnTo>
                                          <a:pt x="52" y="54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8282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120" y="249480"/>
                                    <a:ext cx="19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7">
                                        <a:moveTo>
                                          <a:pt x="31" y="0"/>
                                        </a:moveTo>
                                        <a:lnTo>
                                          <a:pt x="7" y="15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219"/>
                                        </a:lnTo>
                                        <a:lnTo>
                                          <a:pt x="0" y="313"/>
                                        </a:lnTo>
                                        <a:lnTo>
                                          <a:pt x="4" y="368"/>
                                        </a:lnTo>
                                        <a:lnTo>
                                          <a:pt x="28" y="467"/>
                                        </a:lnTo>
                                        <a:lnTo>
                                          <a:pt x="51" y="371"/>
                                        </a:lnTo>
                                        <a:lnTo>
                                          <a:pt x="52" y="312"/>
                                        </a:lnTo>
                                        <a:lnTo>
                                          <a:pt x="52" y="219"/>
                                        </a:lnTo>
                                        <a:lnTo>
                                          <a:pt x="52" y="132"/>
                                        </a:lnTo>
                                        <a:lnTo>
                                          <a:pt x="52" y="54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8282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960"/>
                                    <a:ext cx="19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7">
                                        <a:moveTo>
                                          <a:pt x="31" y="0"/>
                                        </a:moveTo>
                                        <a:lnTo>
                                          <a:pt x="7" y="15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219"/>
                                        </a:lnTo>
                                        <a:lnTo>
                                          <a:pt x="0" y="313"/>
                                        </a:lnTo>
                                        <a:lnTo>
                                          <a:pt x="4" y="368"/>
                                        </a:lnTo>
                                        <a:lnTo>
                                          <a:pt x="28" y="467"/>
                                        </a:lnTo>
                                        <a:lnTo>
                                          <a:pt x="51" y="371"/>
                                        </a:lnTo>
                                        <a:lnTo>
                                          <a:pt x="52" y="312"/>
                                        </a:lnTo>
                                        <a:lnTo>
                                          <a:pt x="52" y="219"/>
                                        </a:lnTo>
                                        <a:lnTo>
                                          <a:pt x="52" y="132"/>
                                        </a:lnTo>
                                        <a:lnTo>
                                          <a:pt x="52" y="54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8282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58040"/>
                                    <a:ext cx="19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7">
                                        <a:moveTo>
                                          <a:pt x="31" y="0"/>
                                        </a:moveTo>
                                        <a:lnTo>
                                          <a:pt x="7" y="15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219"/>
                                        </a:lnTo>
                                        <a:lnTo>
                                          <a:pt x="0" y="313"/>
                                        </a:lnTo>
                                        <a:lnTo>
                                          <a:pt x="4" y="368"/>
                                        </a:lnTo>
                                        <a:lnTo>
                                          <a:pt x="28" y="467"/>
                                        </a:lnTo>
                                        <a:lnTo>
                                          <a:pt x="51" y="371"/>
                                        </a:lnTo>
                                        <a:lnTo>
                                          <a:pt x="52" y="312"/>
                                        </a:lnTo>
                                        <a:lnTo>
                                          <a:pt x="52" y="219"/>
                                        </a:lnTo>
                                        <a:lnTo>
                                          <a:pt x="52" y="132"/>
                                        </a:lnTo>
                                        <a:lnTo>
                                          <a:pt x="52" y="54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8282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57960"/>
                                    <a:ext cx="2016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06">
                                        <a:moveTo>
                                          <a:pt x="30" y="0"/>
                                        </a:moveTo>
                                        <a:lnTo>
                                          <a:pt x="12" y="15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405"/>
                                        </a:lnTo>
                                        <a:lnTo>
                                          <a:pt x="3" y="477"/>
                                        </a:lnTo>
                                        <a:lnTo>
                                          <a:pt x="21" y="606"/>
                                        </a:lnTo>
                                        <a:lnTo>
                                          <a:pt x="39" y="480"/>
                                        </a:lnTo>
                                        <a:lnTo>
                                          <a:pt x="45" y="408"/>
                                        </a:lnTo>
                                        <a:lnTo>
                                          <a:pt x="54" y="279"/>
                                        </a:lnTo>
                                        <a:lnTo>
                                          <a:pt x="54" y="168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9000" y="982440"/>
                                <a:ext cx="16452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730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7000" y="1965600"/>
                              <a:ext cx="661680" cy="119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77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0" y="0"/>
                                <a:ext cx="2977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-289080" y="1870200"/>
                            <a:ext cx="3943440" cy="53352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320" cy="343080"/>
                          </a:xfrm>
                          <a:custGeom>
                            <a:avLst/>
                            <a:gdLst>
                              <a:gd name="textAreaLeft" fmla="*/ 108000 w 691200"/>
                              <a:gd name="textAreaRight" fmla="*/ 604800 w 6912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14.5pt;width:310.5pt;height:487.95pt" coordorigin="1685,2290" coordsize="6210,9759">
                <v:group id="shape_0" style="position:absolute;left:2957;top:8705;width:2837;height:3344">
                  <v:group id="shape_0" style="position:absolute;left:2957;top:8705;width:2837;height:3344">
                    <v:group id="shape_0" style="position:absolute;left:2957;top:8705;width:2837;height:3344">
                      <v:group id="shape_0" style="position:absolute;left:2957;top:9571;width:2837;height:1453">
                        <v:group id="shape_0" style="position:absolute;left:2957;top:9571;width:2837;height:1453">
                          <v:shape id="shape_0" coordsize="4715,2415" path="m0,2393l1295,1615l2375,1275l3413,1620l4715,2415l4715,2095l2348,0l0,2070l0,2393xe" fillcolor="silver" stroked="t" o:allowincell="f" style="position:absolute;left:2957;top:9571;width:2836;height:1452;mso-wrap-style:none;v-text-anchor:middle">
                            <v:fill o:detectmouseclick="t" type="solid" color2="#3f3f3f"/>
                            <v:stroke color="black" weight="12600" joinstyle="round" endcap="flat"/>
                            <w10:wrap type="none"/>
                          </v:shape>
                          <v:line id="shape_0" from="2988,9792" to="4218,108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31,9801" to="5761,1085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710,1440" path="m0,1410l2100,0l2603,0l4710,1440e" stroked="t" o:allowincell="f" style="position:absolute;left:2957;top:10094;width:2833;height:86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740,983" path="m0,968l0,773l863,0l1740,780l1740,983l863,743l0,968xe" fillcolor="silver" stroked="t" o:allowincell="f" style="position:absolute;left:3850;top:11458;width:1046;height:590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group id="shape_0" style="position:absolute;left:4220;top:8705;width:308;height:3331">
                        <v:shape id="shape_0" coordsize="513,5535" path="m240,0l192,24l162,69l117,162l69,330l48,426l30,561l9,777l6,1020l0,1491l0,2244l3,2682l6,3027l12,4059l60,4440l98,4703l210,5412l216,5463l225,5502l255,5535l279,5508l291,5466l300,5406l413,4718l462,4434l513,4059l513,2418l503,998l501,867l492,753l465,555l444,420l417,309l342,99l288,21l240,0xe" fillcolor="#424242" stroked="t" o:allowincell="f" style="position:absolute;left:4220;top:8705;width:307;height:3330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line id="shape_0" from="4313,8750" to="4411,875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6;top:9848;width:2080;height:721">
                        <v:group id="shape_0" style="position:absolute;left:4870;top:9866;width:117;height:312">
                          <v:shape id="shape_0" coordsize="195,519" path="m0,0l195,0l195,201l183,222l156,396l144,420l144,459l105,519l69,462l63,411l51,396l15,225l0,201l0,0xe" fillcolor="#0f0f0f" stroked="t" o:allowincell="f" style="position:absolute;left:4870;top:9866;width:116;height:311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line id="shape_0" from="4871,9893" to="4983,9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0,9958" to="4986,99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9,9992" to="4984,99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4,10115" to="4960,101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6,10148" to="4952,101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51;top:9848;width:117;height:312">
                          <v:shape id="shape_0" coordsize="195,519" path="m0,0l195,0l195,201l183,222l156,396l144,420l144,459l105,519l69,462l63,411l51,396l15,225l0,201l0,0xe" fillcolor="#0f0f0f" stroked="t" o:allowincell="f" style="position:absolute;left:3751;top:9848;width:116;height:311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line id="shape_0" from="3752,9875" to="3864,9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1,9940" to="3867,99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0,9974" to="3865,9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5,10097" to="3841,100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7,10130" to="3833,101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36;top:10236;width:117;height:312">
                          <v:shape id="shape_0" coordsize="195,519" path="m0,0l195,0l195,201l183,222l156,396l144,420l144,459l105,519l69,462l63,411l51,396l15,225l0,201l0,0xe" fillcolor="#0f0f0f" stroked="t" o:allowincell="f" style="position:absolute;left:3336;top:10236;width:116;height:311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line id="shape_0" from="3337,10263" to="3449,102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6,10328" to="3452,103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5,10362" to="3450,10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0,10485" to="3426,104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2,10518" to="3418,1051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00;top:10256;width:117;height:312">
                          <v:shape id="shape_0" coordsize="195,519" path="m0,0l195,0l195,201l183,222l156,396l144,420l144,459l105,519l69,462l63,411l51,396l15,225l0,201l0,0xe" fillcolor="#0f0f0f" stroked="t" o:allowincell="f" style="position:absolute;left:5300;top:10256;width:116;height:311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line id="shape_0" from="5301,10283" to="5413,10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0,10348" to="5416,103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9,10382" to="5414,103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4,10505" to="5390,105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6,10538" to="5382,105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stroked="t" o:allowincell="f" style="position:absolute;left:4325;top:8946;width:85;height:1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482;top:10108;width:1784;height:673">
                        <v:shape id="shape_0" coordsize="54,606" path="m30,0l12,15l3,60l0,171l0,282l0,405l3,477l21,606l39,480l45,408l54,279l54,168l54,63l48,18l30,0xe" fillcolor="white" stroked="t" o:allowincell="f" style="position:absolute;left:4629;top:10108;width:31;height:363;mso-wrap-style:none;v-text-anchor:middle">
                          <v:fill o:detectmouseclick="t" color2="#424242"/>
                          <v:stroke color="black" weight="3240" joinstyle="round" endcap="flat"/>
                          <w10:wrap type="none"/>
                        </v:shape>
                        <v:shape id="shape_0" coordsize="54,606" path="m30,0l12,15l3,60l0,171l0,282l0,405l3,477l21,606l39,480l45,408l54,279l54,168l54,63l48,18l30,0xe" fillcolor="#424242" stroked="t" o:allowincell="f" style="position:absolute;left:4768;top:10189;width:31;height:363;mso-wrap-style:none;v-text-anchor:middle">
                          <v:fill o:detectmouseclick="t" color2="white"/>
                          <v:stroke color="black" weight="3240" joinstyle="round" endcap="flat"/>
                          <w10:wrap type="none"/>
                        </v:shape>
                        <v:shape id="shape_0" coordsize="54,606" path="m30,0l12,15l3,60l0,171l0,282l0,405l3,477l21,606l39,480l45,408l54,279l54,168l54,63l48,18l30,0xe" fillcolor="#424242" stroked="t" o:allowincell="f" style="position:absolute;left:4077;top:10109;width:31;height:363;mso-wrap-style:none;v-text-anchor:middle">
                          <v:fill o:detectmouseclick="t" color2="white"/>
                          <v:stroke color="black" weight="3240" joinstyle="round" endcap="flat"/>
                          <w10:wrap type="none"/>
                        </v:shape>
                        <v:shape id="shape_0" coordsize="52,467" path="m31,0l7,15l4,49l0,134l0,219l0,313l4,368l28,467l51,371l52,312l52,219l52,132l52,54l49,18l31,0xe" fillcolor="#282828" stroked="t" o:allowincell="f" style="position:absolute;left:5047;top:10371;width:30;height:279;mso-wrap-style:none;v-text-anchor:middle">
                          <v:fill o:detectmouseclick="t" color2="white"/>
                          <v:stroke color="black" weight="3240" joinstyle="round" endcap="flat"/>
                          <w10:wrap type="none"/>
                        </v:shape>
                        <v:shape id="shape_0" coordsize="52,467" path="m31,0l7,15l4,49l0,134l0,219l0,313l4,368l28,467l51,371l52,312l52,219l52,132l52,54l49,18l31,0xe" fillcolor="#282828" stroked="t" o:allowincell="f" style="position:absolute;left:5235;top:10501;width:30;height:279;mso-wrap-style:none;v-text-anchor:middle">
                          <v:fill o:detectmouseclick="t" color2="white"/>
                          <v:stroke color="black" weight="3240" joinstyle="round" endcap="flat"/>
                          <w10:wrap type="none"/>
                        </v:shape>
                        <v:shape id="shape_0" coordsize="52,467" path="m31,0l7,15l4,49l0,134l0,219l0,313l4,368l28,467l51,371l52,312l52,219l52,132l52,54l49,18l31,0xe" fillcolor="#282828" stroked="t" o:allowincell="f" style="position:absolute;left:3482;top:10497;width:30;height:279;mso-wrap-style:none;v-text-anchor:middle">
                          <v:fill o:detectmouseclick="t" color2="white"/>
                          <v:stroke color="black" weight="3240" joinstyle="round" endcap="flat"/>
                          <w10:wrap type="none"/>
                        </v:shape>
                        <v:shape id="shape_0" coordsize="52,467" path="m31,0l7,15l4,49l0,134l0,219l0,313l4,368l28,467l51,371l52,312l52,219l52,132l52,54l49,18l31,0xe" fillcolor="#282828" stroked="t" o:allowincell="f" style="position:absolute;left:3666;top:10357;width:30;height:279;mso-wrap-style:none;v-text-anchor:middle">
                          <v:fill o:detectmouseclick="t" color2="white"/>
                          <v:stroke color="black" weight="3240" joinstyle="round" endcap="flat"/>
                          <w10:wrap type="none"/>
                        </v:shape>
                        <v:shape id="shape_0" coordsize="54,606" path="m30,0l12,15l3,60l0,171l0,282l0,405l3,477l21,606l39,480l45,408l54,279l54,168l54,63l48,18l30,0xe" fillcolor="#424242" stroked="t" o:allowincell="f" style="position:absolute;left:3946;top:10199;width:31;height:363;mso-wrap-style:none;v-text-anchor:middle">
                          <v:fill o:detectmouseclick="t" color2="whit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4247;top:10252;width:259;height:162">
                      <v:rect id="shape_0" stroked="t" o:allowincell="f" style="position:absolute;left:4391;top:10252;width:114;height:1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247;top:10252;width:114;height:1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850;top:11800;width:1040;height:188">
                    <v:line id="shape_0" from="3850,11800" to="4318,119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3,11800" to="4891,119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687;top:5235;width:6209;height:839;mso-wrap-style:none;v-text-anchor:middle;rotation:90" type="_x0000_t6">
                  <v:fill o:detectmouseclick="t" on="false"/>
                  <v:stroke color="blue" weight="2844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00ccff" stroked="t" o:allowincell="f" style="position:absolute;left:2142;top:2290;width:1919;height:539;mso-wrap-style:none;v-text-anchor:middle" type="_x0000_t93"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Vectors and aircraf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5:34:00Z</dcterms:created>
  <dc:creator>Keith Gibbs</dc:creator>
  <dc:description>Vectors - aircraft and wind.</dc:description>
  <cp:keywords>vector aircraft</cp:keywords>
  <dc:language>en-US</dc:language>
  <cp:lastModifiedBy>Keith Gibbs</cp:lastModifiedBy>
  <cp:lastPrinted>2001-06-15T05:47:00Z</cp:lastPrinted>
  <dcterms:modified xsi:type="dcterms:W3CDTF">2004-03-16T18:30:00Z</dcterms:modified>
  <cp:revision>8</cp:revision>
  <dc:subject>mechanics</dc:subject>
  <dc:title>Vectors and aircraft</dc:title>
</cp:coreProperties>
</file>