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920750</wp:posOffset>
                </wp:positionV>
                <wp:extent cx="2247900" cy="1117600"/>
                <wp:effectExtent l="0" t="4318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17440"/>
                          <a:chOff x="0" y="0"/>
                          <a:chExt cx="224784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0"/>
                              <a:ext cx="0" cy="111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2209680" cy="10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72.5pt;width:176.95pt;height:87.95pt" coordorigin="3942,1450" coordsize="3539,1759">
                <v:group id="shape_0" style="position:absolute;left:3942;top:1450;width:3539;height:1759">
                  <v:line id="shape_0" from="3942,1450" to="7481,1450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2,1450" to="7442,320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82,1450" to="7461,316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2927350</wp:posOffset>
                </wp:positionV>
                <wp:extent cx="4598670" cy="300545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3005280"/>
                          <a:chOff x="0" y="0"/>
                          <a:chExt cx="4598640" cy="3005280"/>
                        </a:xfrm>
                      </wpg:grpSpPr>
                      <wps:wsp>
                        <wps:cNvSpPr/>
                        <wps:spPr>
                          <a:xfrm>
                            <a:off x="1222200" y="288360"/>
                            <a:ext cx="7092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60">
                                <a:moveTo>
                                  <a:pt x="5" y="283"/>
                                </a:moveTo>
                                <a:cubicBezTo>
                                  <a:pt x="10" y="223"/>
                                  <a:pt x="53" y="149"/>
                                  <a:pt x="103" y="103"/>
                                </a:cubicBezTo>
                                <a:cubicBezTo>
                                  <a:pt x="153" y="57"/>
                                  <a:pt x="226" y="0"/>
                                  <a:pt x="305" y="5"/>
                                </a:cubicBezTo>
                                <a:cubicBezTo>
                                  <a:pt x="384" y="10"/>
                                  <a:pt x="485" y="98"/>
                                  <a:pt x="575" y="133"/>
                                </a:cubicBezTo>
                                <a:cubicBezTo>
                                  <a:pt x="665" y="168"/>
                                  <a:pt x="792" y="181"/>
                                  <a:pt x="845" y="215"/>
                                </a:cubicBezTo>
                                <a:cubicBezTo>
                                  <a:pt x="898" y="249"/>
                                  <a:pt x="896" y="304"/>
                                  <a:pt x="890" y="335"/>
                                </a:cubicBezTo>
                                <a:cubicBezTo>
                                  <a:pt x="884" y="366"/>
                                  <a:pt x="858" y="382"/>
                                  <a:pt x="808" y="403"/>
                                </a:cubicBezTo>
                                <a:cubicBezTo>
                                  <a:pt x="758" y="424"/>
                                  <a:pt x="672" y="437"/>
                                  <a:pt x="590" y="463"/>
                                </a:cubicBezTo>
                                <a:cubicBezTo>
                                  <a:pt x="508" y="489"/>
                                  <a:pt x="399" y="560"/>
                                  <a:pt x="313" y="560"/>
                                </a:cubicBezTo>
                                <a:cubicBezTo>
                                  <a:pt x="227" y="560"/>
                                  <a:pt x="124" y="509"/>
                                  <a:pt x="73" y="463"/>
                                </a:cubicBezTo>
                                <a:cubicBezTo>
                                  <a:pt x="22" y="417"/>
                                  <a:pt x="0" y="343"/>
                                  <a:pt x="5" y="2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98640" cy="30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0" y="0"/>
                              <a:ext cx="172584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0"/>
                                <a:ext cx="2959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13">
                                    <a:moveTo>
                                      <a:pt x="37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375" y="41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0"/>
                                <a:ext cx="166428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0000" y="212760"/>
                                  <a:ext cx="55800" cy="65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7747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720" cy="265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23400"/>
                                    <a:ext cx="71496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216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216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520" y="0"/>
                                      <a:ext cx="1155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760" y="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7747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720" cy="265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23400"/>
                                    <a:ext cx="71496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80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80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0"/>
                                      <a:ext cx="1155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0" y="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400" y="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680" y="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3760" y="144720"/>
                                  <a:ext cx="3690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900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0800"/>
                                    <a:ext cx="34092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2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72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550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6280" y="765720"/>
                                  <a:ext cx="3690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900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0800"/>
                                    <a:ext cx="34092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2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72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550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9000" y="313560"/>
                                  <a:ext cx="935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19240"/>
                                  <a:ext cx="88848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766">
                                      <a:moveTo>
                                        <a:pt x="0" y="148"/>
                                      </a:moveTo>
                                      <a:lnTo>
                                        <a:pt x="312" y="148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1126" y="0"/>
                                      </a:lnTo>
                                      <a:lnTo>
                                        <a:pt x="1126" y="765"/>
                                      </a:lnTo>
                                      <a:lnTo>
                                        <a:pt x="315" y="76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6400"/>
                              <a:ext cx="167400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56348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0800"/>
                                <a:ext cx="60516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346">
                                    <a:moveTo>
                                      <a:pt x="17" y="140"/>
                                    </a:moveTo>
                                    <a:cubicBezTo>
                                      <a:pt x="25" y="160"/>
                                      <a:pt x="88" y="212"/>
                                      <a:pt x="107" y="245"/>
                                    </a:cubicBezTo>
                                    <a:cubicBezTo>
                                      <a:pt x="126" y="278"/>
                                      <a:pt x="91" y="324"/>
                                      <a:pt x="130" y="335"/>
                                    </a:cubicBezTo>
                                    <a:cubicBezTo>
                                      <a:pt x="169" y="346"/>
                                      <a:pt x="299" y="333"/>
                                      <a:pt x="340" y="312"/>
                                    </a:cubicBezTo>
                                    <a:cubicBezTo>
                                      <a:pt x="381" y="291"/>
                                      <a:pt x="331" y="223"/>
                                      <a:pt x="377" y="207"/>
                                    </a:cubicBezTo>
                                    <a:cubicBezTo>
                                      <a:pt x="423" y="191"/>
                                      <a:pt x="552" y="249"/>
                                      <a:pt x="617" y="215"/>
                                    </a:cubicBezTo>
                                    <a:cubicBezTo>
                                      <a:pt x="682" y="181"/>
                                      <a:pt x="750" y="41"/>
                                      <a:pt x="767" y="5"/>
                                    </a:cubicBezTo>
                                    <a:lnTo>
                                      <a:pt x="719" y="0"/>
                                    </a:lnTo>
                                    <a:cubicBezTo>
                                      <a:pt x="654" y="4"/>
                                      <a:pt x="484" y="9"/>
                                      <a:pt x="374" y="27"/>
                                    </a:cubicBezTo>
                                    <a:cubicBezTo>
                                      <a:pt x="264" y="45"/>
                                      <a:pt x="118" y="92"/>
                                      <a:pt x="59" y="111"/>
                                    </a:cubicBezTo>
                                    <a:cubicBezTo>
                                      <a:pt x="0" y="130"/>
                                      <a:pt x="26" y="134"/>
                                      <a:pt x="17" y="1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483840"/>
                                <a:ext cx="4514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244">
                                    <a:moveTo>
                                      <a:pt x="52" y="234"/>
                                    </a:moveTo>
                                    <a:cubicBezTo>
                                      <a:pt x="0" y="224"/>
                                      <a:pt x="12" y="186"/>
                                      <a:pt x="25" y="155"/>
                                    </a:cubicBezTo>
                                    <a:cubicBezTo>
                                      <a:pt x="38" y="124"/>
                                      <a:pt x="83" y="75"/>
                                      <a:pt x="130" y="50"/>
                                    </a:cubicBezTo>
                                    <a:cubicBezTo>
                                      <a:pt x="177" y="25"/>
                                      <a:pt x="253" y="0"/>
                                      <a:pt x="310" y="5"/>
                                    </a:cubicBezTo>
                                    <a:cubicBezTo>
                                      <a:pt x="367" y="10"/>
                                      <a:pt x="435" y="52"/>
                                      <a:pt x="475" y="80"/>
                                    </a:cubicBezTo>
                                    <a:cubicBezTo>
                                      <a:pt x="515" y="108"/>
                                      <a:pt x="572" y="148"/>
                                      <a:pt x="550" y="170"/>
                                    </a:cubicBezTo>
                                    <a:cubicBezTo>
                                      <a:pt x="528" y="192"/>
                                      <a:pt x="423" y="204"/>
                                      <a:pt x="340" y="215"/>
                                    </a:cubicBezTo>
                                    <a:cubicBezTo>
                                      <a:pt x="257" y="226"/>
                                      <a:pt x="104" y="244"/>
                                      <a:pt x="52" y="2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95280"/>
                                <a:ext cx="5346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357">
                                    <a:moveTo>
                                      <a:pt x="27" y="170"/>
                                    </a:moveTo>
                                    <a:cubicBezTo>
                                      <a:pt x="18" y="147"/>
                                      <a:pt x="0" y="82"/>
                                      <a:pt x="27" y="65"/>
                                    </a:cubicBezTo>
                                    <a:cubicBezTo>
                                      <a:pt x="54" y="48"/>
                                      <a:pt x="150" y="50"/>
                                      <a:pt x="192" y="65"/>
                                    </a:cubicBezTo>
                                    <a:cubicBezTo>
                                      <a:pt x="234" y="80"/>
                                      <a:pt x="250" y="143"/>
                                      <a:pt x="282" y="155"/>
                                    </a:cubicBezTo>
                                    <a:cubicBezTo>
                                      <a:pt x="314" y="167"/>
                                      <a:pt x="340" y="162"/>
                                      <a:pt x="387" y="140"/>
                                    </a:cubicBezTo>
                                    <a:cubicBezTo>
                                      <a:pt x="434" y="118"/>
                                      <a:pt x="527" y="0"/>
                                      <a:pt x="567" y="20"/>
                                    </a:cubicBezTo>
                                    <a:cubicBezTo>
                                      <a:pt x="607" y="40"/>
                                      <a:pt x="617" y="205"/>
                                      <a:pt x="627" y="260"/>
                                    </a:cubicBezTo>
                                    <a:cubicBezTo>
                                      <a:pt x="637" y="315"/>
                                      <a:pt x="677" y="343"/>
                                      <a:pt x="627" y="350"/>
                                    </a:cubicBezTo>
                                    <a:cubicBezTo>
                                      <a:pt x="577" y="357"/>
                                      <a:pt x="402" y="321"/>
                                      <a:pt x="327" y="305"/>
                                    </a:cubicBezTo>
                                    <a:cubicBezTo>
                                      <a:pt x="252" y="289"/>
                                      <a:pt x="220" y="270"/>
                                      <a:pt x="175" y="254"/>
                                    </a:cubicBezTo>
                                    <a:cubicBezTo>
                                      <a:pt x="130" y="238"/>
                                      <a:pt x="80" y="223"/>
                                      <a:pt x="55" y="209"/>
                                    </a:cubicBezTo>
                                    <a:cubicBezTo>
                                      <a:pt x="30" y="195"/>
                                      <a:pt x="33" y="178"/>
                                      <a:pt x="27" y="1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246600"/>
                                <a:ext cx="2692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211">
                                    <a:moveTo>
                                      <a:pt x="275" y="166"/>
                                    </a:moveTo>
                                    <a:cubicBezTo>
                                      <a:pt x="226" y="173"/>
                                      <a:pt x="76" y="211"/>
                                      <a:pt x="38" y="187"/>
                                    </a:cubicBezTo>
                                    <a:cubicBezTo>
                                      <a:pt x="0" y="163"/>
                                      <a:pt x="4" y="38"/>
                                      <a:pt x="44" y="19"/>
                                    </a:cubicBezTo>
                                    <a:cubicBezTo>
                                      <a:pt x="84" y="0"/>
                                      <a:pt x="229" y="52"/>
                                      <a:pt x="278" y="70"/>
                                    </a:cubicBezTo>
                                    <a:cubicBezTo>
                                      <a:pt x="327" y="88"/>
                                      <a:pt x="341" y="111"/>
                                      <a:pt x="341" y="127"/>
                                    </a:cubicBezTo>
                                    <a:cubicBezTo>
                                      <a:pt x="341" y="143"/>
                                      <a:pt x="289" y="158"/>
                                      <a:pt x="275" y="1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0"/>
                                <a:ext cx="170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5">
                                    <a:moveTo>
                                      <a:pt x="14" y="214"/>
                                    </a:moveTo>
                                    <a:cubicBezTo>
                                      <a:pt x="0" y="185"/>
                                      <a:pt x="13" y="91"/>
                                      <a:pt x="44" y="56"/>
                                    </a:cubicBezTo>
                                    <a:cubicBezTo>
                                      <a:pt x="75" y="21"/>
                                      <a:pt x="185" y="0"/>
                                      <a:pt x="201" y="4"/>
                                    </a:cubicBezTo>
                                    <a:cubicBezTo>
                                      <a:pt x="217" y="8"/>
                                      <a:pt x="154" y="41"/>
                                      <a:pt x="141" y="79"/>
                                    </a:cubicBezTo>
                                    <a:cubicBezTo>
                                      <a:pt x="128" y="117"/>
                                      <a:pt x="145" y="203"/>
                                      <a:pt x="126" y="229"/>
                                    </a:cubicBezTo>
                                    <a:cubicBezTo>
                                      <a:pt x="107" y="255"/>
                                      <a:pt x="28" y="243"/>
                                      <a:pt x="14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2960" y="431280"/>
                                <a:ext cx="170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5">
                                    <a:moveTo>
                                      <a:pt x="14" y="214"/>
                                    </a:moveTo>
                                    <a:cubicBezTo>
                                      <a:pt x="0" y="185"/>
                                      <a:pt x="13" y="91"/>
                                      <a:pt x="44" y="56"/>
                                    </a:cubicBezTo>
                                    <a:cubicBezTo>
                                      <a:pt x="75" y="21"/>
                                      <a:pt x="185" y="0"/>
                                      <a:pt x="201" y="4"/>
                                    </a:cubicBezTo>
                                    <a:cubicBezTo>
                                      <a:pt x="217" y="8"/>
                                      <a:pt x="154" y="41"/>
                                      <a:pt x="141" y="79"/>
                                    </a:cubicBezTo>
                                    <a:cubicBezTo>
                                      <a:pt x="128" y="117"/>
                                      <a:pt x="145" y="203"/>
                                      <a:pt x="126" y="229"/>
                                    </a:cubicBezTo>
                                    <a:cubicBezTo>
                                      <a:pt x="107" y="255"/>
                                      <a:pt x="28" y="243"/>
                                      <a:pt x="14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56160"/>
                                <a:ext cx="3225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15">
                                    <a:moveTo>
                                      <a:pt x="58" y="23"/>
                                    </a:moveTo>
                                    <a:cubicBezTo>
                                      <a:pt x="29" y="55"/>
                                      <a:pt x="0" y="87"/>
                                      <a:pt x="20" y="113"/>
                                    </a:cubicBezTo>
                                    <a:cubicBezTo>
                                      <a:pt x="40" y="139"/>
                                      <a:pt x="139" y="151"/>
                                      <a:pt x="178" y="180"/>
                                    </a:cubicBezTo>
                                    <a:cubicBezTo>
                                      <a:pt x="217" y="209"/>
                                      <a:pt x="231" y="265"/>
                                      <a:pt x="253" y="285"/>
                                    </a:cubicBezTo>
                                    <a:cubicBezTo>
                                      <a:pt x="275" y="305"/>
                                      <a:pt x="302" y="315"/>
                                      <a:pt x="313" y="300"/>
                                    </a:cubicBezTo>
                                    <a:cubicBezTo>
                                      <a:pt x="324" y="285"/>
                                      <a:pt x="310" y="228"/>
                                      <a:pt x="320" y="195"/>
                                    </a:cubicBezTo>
                                    <a:cubicBezTo>
                                      <a:pt x="330" y="162"/>
                                      <a:pt x="409" y="130"/>
                                      <a:pt x="373" y="98"/>
                                    </a:cubicBezTo>
                                    <a:cubicBezTo>
                                      <a:pt x="337" y="66"/>
                                      <a:pt x="149" y="16"/>
                                      <a:pt x="10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413640"/>
                                <a:ext cx="1123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ee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207000"/>
                                <a:ext cx="1123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ee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0" y="181440"/>
                              <a:ext cx="720" cy="14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36400"/>
                              <a:ext cx="154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1280880"/>
                              <a:ext cx="1035000" cy="172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8560" y="-14760"/>
                                <a:ext cx="2959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13">
                                    <a:moveTo>
                                      <a:pt x="37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375" y="41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120"/>
                                <a:ext cx="1035000" cy="166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68360" y="1052280"/>
                                  <a:ext cx="55800" cy="65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9680" y="5760"/>
                                  <a:ext cx="265320" cy="77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4520" y="254520"/>
                                    <a:ext cx="774720" cy="265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28080"/>
                                    <a:ext cx="225360" cy="71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3880" y="-8388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5520" y="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6960" y="11016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236160"/>
                                      <a:ext cx="1155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5680" y="57528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7320" y="47952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8760" y="36972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77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4520" y="254520"/>
                                    <a:ext cx="774720" cy="265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" y="28080"/>
                                    <a:ext cx="225360" cy="71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3880" y="-8388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5520" y="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6960" y="11016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5800" y="236160"/>
                                      <a:ext cx="1155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5680" y="575280"/>
                                      <a:ext cx="5580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7320" y="479520"/>
                                      <a:ext cx="9216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8760" y="370080"/>
                                      <a:ext cx="89640" cy="22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3200" y="1193760"/>
                                  <a:ext cx="127080" cy="369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0960" y="120960"/>
                                    <a:ext cx="36900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13320"/>
                                    <a:ext cx="10728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9960" y="-3996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1320" y="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040" y="5256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6280" y="112680"/>
                                      <a:ext cx="550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0680" y="27468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040" y="22932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760" y="17640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200" y="1196640"/>
                                  <a:ext cx="127080" cy="369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0960" y="120960"/>
                                    <a:ext cx="36900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13320"/>
                                    <a:ext cx="10728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9960" y="-3996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1320" y="-36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040" y="5220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6280" y="112320"/>
                                      <a:ext cx="550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0680" y="274320"/>
                                      <a:ext cx="266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040" y="228960"/>
                                      <a:ext cx="43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760" y="176040"/>
                                      <a:ext cx="42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8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90" y="144"/>
                                          </a:lnTo>
                                          <a:lnTo>
                                            <a:pt x="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0040" y="992880"/>
                                  <a:ext cx="9352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480" y="182880"/>
                                  <a:ext cx="88848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766">
                                      <a:moveTo>
                                        <a:pt x="0" y="148"/>
                                      </a:moveTo>
                                      <a:lnTo>
                                        <a:pt x="312" y="148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1126" y="0"/>
                                      </a:lnTo>
                                      <a:lnTo>
                                        <a:pt x="1126" y="765"/>
                                      </a:lnTo>
                                      <a:lnTo>
                                        <a:pt x="315" y="76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01760" y="272520"/>
                              <a:ext cx="720" cy="53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230.5pt;width:364.05pt;height:239.75pt" coordorigin="995,4610" coordsize="7281,4795">
                <v:shape id="shape_0" coordsize="898,560" path="m5,283c10,223,53,149,103,103c153,57,226,0,305,5c384,10,485,98,575,133c665,168,792,181,845,215c898,249,896,304,890,335c884,366,858,382,808,403c758,424,672,437,590,463c508,489,399,560,313,560c227,560,124,509,73,463c22,417,0,343,5,283xe" fillcolor="black" stroked="t" o:allowincell="f" style="position:absolute;left:2959;top:5064;width:1116;height:6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group id="shape_0" style="position:absolute;left:995;top:4610;width:7281;height:4795">
                  <v:group id="shape_0" style="position:absolute;left:5558;top:4610;width:2718;height:1631">
                    <v:shape id="shape_0" coordsize="375,413" path="m375,0l0,0l0,413l375,413e" stroked="t" o:allowincell="f" style="position:absolute;left:5558;top:5189;width:465;height:51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655;top:4610;width:2621;height:1631">
                      <v:rect id="shape_0" fillcolor="#757575" stroked="t" o:allowincell="f" style="position:absolute;left:7781;top:4945;width:87;height:10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5664;top:4610;width:1220;height:418">
                        <v:rect id="shape_0" fillcolor="#454545" stroked="t" o:allowincell="f" style="position:absolute;left:5664;top:4610;width:1219;height:417;mso-wrap-style:none;v-text-anchor:middle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5708;top:4647;width:1126;height:356">
                          <v:shape id="shape_0" coordsize="90,285" path="m12,0l90,144l0,285e" stroked="t" o:allowincell="f" style="position:absolute;left:5708;top:4651;width:87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5812;top:4651;width:144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5987;top:4651;width:14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165;top:4647;width:181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746;top:4647;width:87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567;top:4647;width:144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396;top:4647;width:14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655;top:5822;width:1220;height:418">
                        <v:rect id="shape_0" fillcolor="#454545" stroked="t" o:allowincell="f" style="position:absolute;left:5655;top:5822;width:1219;height:417;mso-wrap-style:none;v-text-anchor:middle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5699;top:5859;width:1125;height:355">
                          <v:shape id="shape_0" coordsize="90,285" path="m12,0l90,144l0,285e" stroked="t" o:allowincell="f" style="position:absolute;left:5699;top:5862;width:87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5803;top:5862;width:144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5978;top:5862;width:14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156;top:5859;width:181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737;top:5859;width:87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558;top:5859;width:144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6387;top:5859;width:140;height:3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35;top:4838;width:581;height:200">
                        <v:rect id="shape_0" fillcolor="#454545" stroked="t" o:allowincell="f" style="position:absolute;left:7535;top:4838;width:580;height:199;mso-wrap-style:none;v-text-anchor:middle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7556;top:4855;width:537;height:170">
                          <v:shape id="shape_0" coordsize="90,285" path="m12,0l90,144l0,285e" stroked="t" o:allowincell="f" style="position:absolute;left:7556;top:4856;width:41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605;top:4856;width:68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689;top:4856;width:6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774;top:4855;width:8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8051;top:4855;width:41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966;top:4855;width:68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884;top:4855;width:6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539;top:5816;width:581;height:200">
                        <v:rect id="shape_0" fillcolor="#454545" stroked="t" o:allowincell="f" style="position:absolute;left:7539;top:5816;width:580;height:199;mso-wrap-style:none;v-text-anchor:middle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7560;top:5833;width:537;height:169">
                          <v:shape id="shape_0" coordsize="90,285" path="m12,0l90,144l0,285e" stroked="t" o:allowincell="f" style="position:absolute;left:7560;top:5834;width:41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609;top:5834;width:68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693;top:5834;width:6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778;top:5833;width:8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8055;top:5833;width:41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970;top:5833;width:68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7888;top:5833;width:66;height:1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#ff7373" stroked="t" o:allowincell="f" style="position:absolute;left:6803;top:5104;width:1472;height:641;mso-wrap-style:none;v-text-anchor:middle">
                        <v:fill o:detectmouseclick="t" type="solid" color2="#008c8c"/>
                        <v:stroke color="black" weight="12600" joinstyle="miter" endcap="flat"/>
                        <w10:wrap type="none"/>
                      </v:rect>
                      <v:shape id="shape_0" coordsize="1126,766" path="m0,148l312,148l312,4l1126,0l1126,765l315,766l315,619l0,619l0,148xe" fillcolor="red" stroked="t" o:allowincell="f" style="position:absolute;left:5719;top:4956;width:1398;height:950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1034;top:4888;width:2636;height:1069">
                    <v:oval id="shape_0" fillcolor="black" stroked="t" o:allowincell="f" style="position:absolute;left:1034;top:4914;width:2461;height:10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767,346" path="m17,140c25,160,88,212,107,245c126,278,91,324,130,335c169,346,299,333,340,312c381,291,331,223,377,207c423,191,552,249,617,215c682,181,750,41,767,5l719,0c654,4,484,9,374,27c264,45,118,92,59,111c0,130,26,134,17,140xe" fillcolor="white" stroked="t" o:allowincell="f" style="position:absolute;left:1377;top:4905;width:952;height:42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72,244" path="m52,234c0,224,12,186,25,155c38,124,83,75,130,50c177,25,253,0,310,5c367,10,435,52,475,80c515,108,572,148,550,170c528,192,423,204,340,215c257,226,104,244,52,234xe" fillcolor="white" stroked="t" o:allowincell="f" style="position:absolute;left:2262;top:5650;width:710;height:3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77,357" path="m27,170c18,147,0,82,27,65c54,48,150,50,192,65c234,80,250,143,282,155c314,167,340,162,387,140c434,118,527,0,567,20c607,40,617,205,627,260c637,315,677,343,627,350c577,357,402,321,327,305c252,289,220,270,175,254c130,238,80,223,55,209c30,195,33,178,27,170xe" fillcolor="white" stroked="t" o:allowincell="f" style="position:absolute;left:1262;top:5511;width:841;height:4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41,211" path="m275,166c226,173,76,211,38,187c0,163,4,38,44,19c84,0,229,52,278,70c327,88,341,111,341,127c341,143,289,158,275,166xe" fillcolor="white" stroked="t" o:allowincell="f" style="position:absolute;left:3246;top:5276;width:423;height:2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17,255" path="m14,214c0,185,13,91,44,56c75,21,185,0,201,4c217,8,154,41,141,79c128,117,145,203,126,229c107,255,28,243,14,214xe" fillcolor="black" stroked="t" o:allowincell="f" style="position:absolute;left:3312;top:4888;width:268;height:31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17,255" path="m14,214c0,185,13,91,44,56c75,21,185,0,201,4c217,8,154,41,141,79c128,117,145,203,126,229c107,255,28,243,14,214xe" fillcolor="black" stroked="t" o:allowincell="f" style="position:absolute;left:3322;top:5567;width:268;height:315;flip: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09,315" path="m58,23c29,55,0,87,20,113c40,139,139,151,178,180c217,209,231,265,253,285c275,305,302,315,313,300c324,285,310,228,320,195c330,162,409,130,373,98c337,66,149,16,103,0e" fillcolor="white" stroked="t" o:allowincell="f" style="position:absolute;left:2754;top:4977;width:507;height:3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ddeeff" stroked="t" o:allowincell="f" style="position:absolute;left:3476;top:5539;width:176;height:87;mso-wrap-style:none;v-text-anchor:middle">
                      <v:fill o:detectmouseclick="t" type="solid" color2="#221100"/>
                      <v:stroke color="black" weight="9360" joinstyle="miter" endcap="flat"/>
                      <w10:wrap type="none"/>
                    </v:oval>
                    <v:oval id="shape_0" fillcolor="#ddeeff" stroked="t" o:allowincell="f" style="position:absolute;left:3476;top:5214;width:176;height:87;mso-wrap-style:none;v-text-anchor:middle">
                      <v:fill o:detectmouseclick="t" type="solid" color2="#221100"/>
                      <v:stroke color="black" weight="9360" joinstyle="miter" endcap="flat"/>
                      <w10:wrap type="none"/>
                    </v:oval>
                  </v:group>
                  <v:line id="shape_0" from="2213,4896" to="2213,7196" stroked="t" o:allowincell="f" style="position:absolute">
                    <v:stroke color="#993300" weight="28440" joinstyle="miter" endcap="flat"/>
                    <v:fill o:detectmouseclick="t" on="false"/>
                    <w10:wrap type="none"/>
                  </v:line>
                  <v:line id="shape_0" from="3059,5455" to="5496,5455" stroked="t" o:allowincell="f" style="position:absolute">
                    <v:stroke color="#993300" weight="28440" joinstyle="miter" endcap="flat"/>
                    <v:fill o:detectmouseclick="t" on="false"/>
                    <w10:wrap type="none"/>
                  </v:line>
                  <v:group id="shape_0" style="position:absolute;left:995;top:6604;width:2432;height:2800">
                    <v:shape id="shape_0" coordsize="375,413" path="m375,0l0,0l0,413l375,413e" stroked="t" o:allowincell="f" style="position:absolute;left:1961;top:6604;width:465;height:512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95;top:6635;width:2432;height:2770">
                      <v:rect id="shape_0" fillcolor="#757575" stroked="t" o:allowincell="f" style="position:absolute;left:2134;top:8380;width:87;height:1024;mso-wrap-style:none;v-text-anchor:middle;rotation:90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2207;top:6644;width:1220;height:1390">
                        <v:rect id="shape_0" fillcolor="#454545" stroked="t" o:allowincell="f" style="position:absolute;left:2208;top:7132;width:1219;height:417;mso-wrap-style:none;v-text-anchor:middle;rotation:90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2722;top:6644;width:182;height:1390">
                          <v:shape id="shape_0" coordsize="90,285" path="m12,0l90,144l0,285e" stroked="t" o:allowincell="f" style="position:absolute;left:2767;top:6643;width:87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38;top:6776;width:144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40;top:6949;width:140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23;top:7148;width:181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70;top:7681;width:87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41;top:7531;width:144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743;top:7358;width:140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995;top:6635;width:1220;height:1390">
                        <v:rect id="shape_0" fillcolor="#454545" stroked="t" o:allowincell="f" style="position:absolute;left:996;top:7123;width:1219;height:417;mso-wrap-style:none;v-text-anchor:middle;rotation:90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1510;top:6635;width:182;height:1390">
                          <v:shape id="shape_0" coordsize="90,285" path="m12,0l90,144l0,285e" stroked="t" o:allowincell="f" style="position:absolute;left:1555;top:6634;width:87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26;top:6767;width:144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28;top:6940;width:140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11;top:7139;width:181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58;top:7672;width:87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29;top:7522;width:144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531;top:7350;width:140;height:351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408;top:8560;width:581;height:663">
                        <v:rect id="shape_0" fillcolor="#454545" stroked="t" o:allowincell="f" style="position:absolute;left:2409;top:8792;width:580;height:199;mso-wrap-style:none;v-text-anchor:middle;rotation:90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2653;top:8560;width:87;height:663">
                          <v:shape id="shape_0" coordsize="90,285" path="m12,0l90,144l0,285e" stroked="t" o:allowincell="f" style="position:absolute;left:2676;top:8560;width:41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62;top:8623;width:68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63;top:8706;width:6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54;top:8801;width:8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77;top:9055;width:41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63;top:8984;width:68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2664;top:8901;width:6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429;top:8565;width:581;height:663">
                        <v:rect id="shape_0" fillcolor="#454545" stroked="t" o:allowincell="f" style="position:absolute;left:1431;top:8797;width:580;height:199;mso-wrap-style:none;v-text-anchor:middle;rotation:90">
                          <v:fill o:detectmouseclick="t" color2="#969696"/>
                          <v:stroke color="black" weight="12600" joinstyle="miter" endcap="flat"/>
                          <w10:wrap type="none"/>
                        </v:rect>
                        <v:group id="shape_0" style="position:absolute;left:1675;top:8565;width:87;height:663">
                          <v:shape id="shape_0" coordsize="90,285" path="m12,0l90,144l0,285e" stroked="t" o:allowincell="f" style="position:absolute;left:1698;top:8565;width:41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84;top:8627;width:68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85;top:8710;width:6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76;top:8805;width:8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99;top:9059;width:41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85;top:8988;width:68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285" path="m12,0l90,144l0,285e" stroked="t" o:allowincell="f" style="position:absolute;left:1686;top:8905;width:66;height:167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#ff9900" stroked="t" o:allowincell="f" style="position:absolute;left:1476;top:8285;width:1472;height:641;mso-wrap-style:none;v-text-anchor:middle;rotation:90">
                        <v:fill o:detectmouseclick="t" type="solid" color2="#0066ff"/>
                        <v:stroke color="black" weight="12600" joinstyle="miter" endcap="flat"/>
                        <w10:wrap type="none"/>
                      </v:rect>
                      <v:shape id="shape_0" coordsize="1126,766" path="m0,148l312,148l312,4l1126,0l1126,765l315,766l315,619l0,619l0,148xe" fillcolor="#ff6600" stroked="t" o:allowincell="f" style="position:absolute;left:1508;top:7010;width:1398;height:950;mso-wrap-style:none;v-text-anchor:middle;rotation:90">
                        <v:fill o:detectmouseclick="t" type="solid" color2="#0099ff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3084,5039" to="3084,5877" stroked="t" o:allowincell="f" style="position:absolute">
                    <v:stroke color="#9933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ectors  Tractors and a co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05:00Z</dcterms:created>
  <dc:creator>Keith Gibbs</dc:creator>
  <dc:description>Vectors - tractor and a cow.</dc:description>
  <cp:keywords>tractor cow vector</cp:keywords>
  <dc:language>en-US</dc:language>
  <cp:lastModifiedBy>Keith Gibbs</cp:lastModifiedBy>
  <dcterms:modified xsi:type="dcterms:W3CDTF">2004-03-16T18:26:00Z</dcterms:modified>
  <cp:revision>5</cp:revision>
  <dc:subject>mechanics</dc:subject>
  <dc:title>Vectors  Tractors and a cow</dc:title>
</cp:coreProperties>
</file>