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VT curv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878840</wp:posOffset>
                </wp:positionV>
                <wp:extent cx="5505450" cy="224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69.2pt;width:433.45pt;height:17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1082040</wp:posOffset>
                </wp:positionV>
                <wp:extent cx="5038725" cy="165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650960"/>
                          <a:chOff x="0" y="0"/>
                          <a:chExt cx="5038560" cy="1650960"/>
                        </a:xfrm>
                      </wpg:grpSpPr>
                      <wpg:grpSp>
                        <wpg:cNvGrpSpPr/>
                        <wpg:grpSpPr>
                          <a:xfrm>
                            <a:off x="3279600" y="28440"/>
                            <a:ext cx="17524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80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20" y="581040"/>
                              <a:ext cx="1495440" cy="74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256536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552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08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0160" y="898560"/>
                              <a:ext cx="847800" cy="42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142920"/>
                              <a:ext cx="1517760" cy="74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7600" y="1359000"/>
                            <a:ext cx="1308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mperature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390680"/>
                            <a:ext cx="133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mperature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5560"/>
                            <a:ext cx="762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0"/>
                            <a:ext cx="762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85.2pt;width:396.75pt;height:130pt" coordorigin="817,1704" coordsize="7935,2600">
                <v:group id="shape_0" style="position:absolute;left:5982;top:1749;width:2759;height:2099">
                  <v:group id="shape_0" style="position:absolute;left:5982;top:1749;width:2759;height:2099">
                    <v:line id="shape_0" from="5982,1749" to="5982,3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82,3849" to="8741,38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997,2664" to="8351,38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7;top:1729;width:4038;height:2099">
                  <v:group id="shape_0" style="position:absolute;left:817;top:1729;width:3929;height:2099">
                    <v:line id="shape_0" from="2467,1729" to="2467,38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,3814" to="4746,38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132,3144" to="2466,3813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467,1954" to="4856,31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2;top:3844;width:20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mperature (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3894;width:20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mperature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744;width:1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704;width:1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7:16:00Z</dcterms:created>
  <dc:creator>Keith Gibbs</dc:creator>
  <dc:description>VT curves for an ideal gas showing the celsius and absolute scale of temperature.</dc:description>
  <cp:keywords>VT curves</cp:keywords>
  <dc:language>en-US</dc:language>
  <cp:lastModifiedBy>Keith Gibbs</cp:lastModifiedBy>
  <cp:lastPrinted>2002-02-24T20:33:00Z</cp:lastPrinted>
  <dcterms:modified xsi:type="dcterms:W3CDTF">2004-03-17T05:25:00Z</dcterms:modified>
  <cp:revision>14</cp:revision>
  <dc:subject>thermal physics, heat</dc:subject>
  <dc:title>VT curves</dc:title>
</cp:coreProperties>
</file>