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1168400</wp:posOffset>
                </wp:positionV>
                <wp:extent cx="4984750" cy="2489200"/>
                <wp:effectExtent l="5080" t="508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489040"/>
                          <a:chOff x="0" y="0"/>
                          <a:chExt cx="4984920" cy="24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3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046520" y="15840"/>
                              <a:ext cx="9968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94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1305" y="83"/>
                                  </a:lnTo>
                                  <a:lnTo>
                                    <a:pt x="1570" y="81"/>
                                  </a:lnTo>
                                  <a:lnTo>
                                    <a:pt x="1570" y="201"/>
                                  </a:lnTo>
                                  <a:lnTo>
                                    <a:pt x="1290" y="203"/>
                                  </a:lnTo>
                                  <a:lnTo>
                                    <a:pt x="960" y="293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4800" y="114480"/>
                            <a:ext cx="257796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3600">
                                <a:moveTo>
                                  <a:pt x="0" y="0"/>
                                </a:moveTo>
                                <a:cubicBezTo>
                                  <a:pt x="250" y="67"/>
                                  <a:pt x="1033" y="123"/>
                                  <a:pt x="1500" y="400"/>
                                </a:cubicBezTo>
                                <a:cubicBezTo>
                                  <a:pt x="1967" y="677"/>
                                  <a:pt x="2373" y="1127"/>
                                  <a:pt x="2800" y="1660"/>
                                </a:cubicBezTo>
                                <a:cubicBezTo>
                                  <a:pt x="3227" y="2193"/>
                                  <a:pt x="3798" y="3196"/>
                                  <a:pt x="4060" y="3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1520"/>
                            <a:ext cx="25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977760"/>
                            <a:ext cx="16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01520"/>
                            <a:ext cx="0" cy="88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36440"/>
                            <a:ext cx="2952720" cy="23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0" h="3705">
                                <a:moveTo>
                                  <a:pt x="0" y="0"/>
                                </a:moveTo>
                                <a:lnTo>
                                  <a:pt x="0" y="3705"/>
                                </a:lnTo>
                                <a:lnTo>
                                  <a:pt x="4650" y="37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92pt;width:392.5pt;height:196pt" coordorigin="1382,1840" coordsize="7850,3920">
                <v:group id="shape_0" style="position:absolute;left:1382;top:1840;width:3218;height:360">
                  <v:shape id="shape_0" coordsize="1570,294" path="m0,0l945,0l1305,83l1570,81l1570,201l1290,203l960,293l1,294l0,0xe" fillcolor="white" stroked="t" o:allowincell="f" style="position:absolute;left:3030;top:1865;width:1569;height:293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rect id="shape_0" fillcolor="#ff9900" stroked="t" o:allowincell="f" style="position:absolute;left:1382;top:1840;width:1709;height:359;mso-wrap-style:none;v-text-anchor:middle">
                    <v:fill o:detectmouseclick="t" color2="#754600"/>
                    <v:stroke color="black" weight="9360" joinstyle="miter" endcap="flat"/>
                    <w10:wrap type="none"/>
                  </v:rect>
                </v:group>
                <v:shape id="shape_0" coordsize="4060,3600" path="m0,0c250,67,1033,123,1500,400c1967,677,2373,1127,2800,1660c3227,2193,3798,3196,4060,3600e" stroked="t" o:allowincell="f" style="position:absolute;left:4602;top:2021;width:4059;height:359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line id="shape_0" from="4602,2000" to="8661,2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2,3380" to="7141,338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02,2000" to="7102,339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650,3705" path="m0,0l0,3705l4650,3705e" stroked="t" o:allowincell="f" style="position:absolute;left:4582;top:2055;width:4649;height:37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3028950</wp:posOffset>
                </wp:positionV>
                <wp:extent cx="1905000" cy="3130550"/>
                <wp:effectExtent l="635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30560"/>
                          <a:chOff x="0" y="0"/>
                          <a:chExt cx="1905120" cy="3130560"/>
                        </a:xfrm>
                      </wpg:grpSpPr>
                      <wps:wsp>
                        <wps:cNvSpPr/>
                        <wps:spPr>
                          <a:xfrm>
                            <a:off x="920880" y="876240"/>
                            <a:ext cx="304920" cy="30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17680"/>
                            <a:ext cx="304920" cy="30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622600"/>
                            <a:ext cx="1320840" cy="27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440"/>
                            <a:ext cx="1905120" cy="222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0" cy="250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018440"/>
                            <a:ext cx="0" cy="15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238.5pt;width:150pt;height:246.55pt" coordorigin="1482,4770" coordsize="3000,4931">
                <v:oval id="shape_0" fillcolor="#5b5b5b" stroked="t" o:allowincell="f" style="position:absolute;left:2932;top:6150;width:479;height:47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5b5b5b" stroked="t" o:allowincell="f" style="position:absolute;left:2292;top:8420;width:479;height:47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012;top:8900;width:2079;height:439;mso-wrap-style:none;v-text-anchor:middle">
                  <v:fill o:detectmouseclick="t" color2="#757575"/>
                  <v:stroke color="black" weight="12600" joinstyle="miter" endcap="flat"/>
                  <w10:wrap type="none"/>
                </v:rect>
                <v:rect id="shape_0" stroked="t" o:allowincell="f" style="position:absolute;left:1482;top:9350;width:2999;height:349;mso-wrap-style:none;v-text-anchor:middle">
                  <v:imagedata r:id="rId3" o:detectmouseclick="t"/>
                  <v:stroke color="black" weight="12600" joinstyle="miter" endcap="flat"/>
                  <w10:wrap type="none"/>
                </v:rect>
                <v:line id="shape_0" from="2527,4770" to="2527,871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87,6374" to="3187,8848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>Water path in gravity  Coefficient of restitu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37:00Z</dcterms:created>
  <dc:creator>Keith Gibbs</dc:creator>
  <dc:description>Water path in gravity and coefficient of restitution.</dc:description>
  <cp:keywords>water path coefficient of restitution</cp:keywords>
  <dc:language>en-US</dc:language>
  <cp:lastModifiedBy>Keith Gibbs</cp:lastModifiedBy>
  <dcterms:modified xsi:type="dcterms:W3CDTF">2004-03-16T18:17:00Z</dcterms:modified>
  <cp:revision>9</cp:revision>
  <dc:subject>mechanics</dc:subject>
  <dc:title>Water path in gravity</dc:title>
</cp:coreProperties>
</file>