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055495</wp:posOffset>
                </wp:positionV>
                <wp:extent cx="5648325" cy="3680460"/>
                <wp:effectExtent l="9525" t="1524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3680640"/>
                          <a:chOff x="0" y="0"/>
                          <a:chExt cx="5648400" cy="3680640"/>
                        </a:xfrm>
                      </wpg:grpSpPr>
                      <wpg:grpSp>
                        <wpg:cNvGrpSpPr/>
                        <wpg:grpSpPr>
                          <a:xfrm>
                            <a:off x="1092960" y="492840"/>
                            <a:ext cx="4245480" cy="31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1170360"/>
                              <a:ext cx="4242600" cy="20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0" y="193788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18160" y="-1118160"/>
                                <a:ext cx="1957680" cy="419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021760" cy="3185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79240" y="579240"/>
                                <a:ext cx="3141360" cy="19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10752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1520"/>
                              <a:ext cx="2738160" cy="299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2760" y="122760"/>
                                <a:ext cx="2954160" cy="270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0" y="29174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7360"/>
                              <a:ext cx="3251880" cy="2796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2200" y="-232200"/>
                                <a:ext cx="2757960" cy="32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4120" y="271908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579600"/>
                              <a:ext cx="3618360" cy="260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11560" y="-511560"/>
                                <a:ext cx="2568600" cy="35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600" y="253008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965160"/>
                              <a:ext cx="4069800" cy="221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26280" y="-926280"/>
                                <a:ext cx="2186280" cy="403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0" y="214164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780480"/>
                              <a:ext cx="3894480" cy="2407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7720" y="-747720"/>
                                <a:ext cx="2372400" cy="38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719" h="1622431">
                                    <a:moveTo>
                                      <a:pt x="0" y="1622431"/>
                                    </a:moveTo>
                                    <a:cubicBezTo>
                                      <a:pt x="15591" y="1565169"/>
                                      <a:pt x="1049" y="1413264"/>
                                      <a:pt x="93548" y="1278857"/>
                                    </a:cubicBezTo>
                                    <a:cubicBezTo>
                                      <a:pt x="186047" y="1144450"/>
                                      <a:pt x="328603" y="975049"/>
                                      <a:pt x="554997" y="815987"/>
                                    </a:cubicBezTo>
                                    <a:cubicBezTo>
                                      <a:pt x="781391" y="656925"/>
                                      <a:pt x="1166457" y="460484"/>
                                      <a:pt x="1451910" y="324486"/>
                                    </a:cubicBezTo>
                                    <a:cubicBezTo>
                                      <a:pt x="1737363" y="188488"/>
                                      <a:pt x="2097759" y="67601"/>
                                      <a:pt x="226771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7080" y="232956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926000"/>
                            <a:ext cx="203832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95256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44640" y="289080"/>
                              <a:ext cx="87300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3d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19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3220">
                                  <a:moveTo>
                                    <a:pt x="0" y="40"/>
                                  </a:moveTo>
                                  <a:lnTo>
                                    <a:pt x="100" y="160"/>
                                  </a:lnTo>
                                  <a:lnTo>
                                    <a:pt x="100" y="3220"/>
                                  </a:lnTo>
                                  <a:lnTo>
                                    <a:pt x="2800" y="3220"/>
                                  </a:lnTo>
                                  <a:lnTo>
                                    <a:pt x="2800" y="80"/>
                                  </a:lnTo>
                                  <a:lnTo>
                                    <a:pt x="292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1640" y="2735640"/>
                            <a:ext cx="26301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136440"/>
                              <a:ext cx="262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3dda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908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938">
                                  <a:moveTo>
                                    <a:pt x="0" y="0"/>
                                  </a:moveTo>
                                  <a:lnTo>
                                    <a:pt x="0" y="938"/>
                                  </a:lnTo>
                                  <a:lnTo>
                                    <a:pt x="4140" y="938"/>
                                  </a:lnTo>
                                  <a:lnTo>
                                    <a:pt x="4140" y="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80"/>
                              <a:ext cx="2623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0" y="1926000"/>
                            <a:ext cx="3686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61.85pt;width:444.7pt;height:373.2pt" coordorigin="-188,3237" coordsize="8894,7464">
                <v:group id="shape_0" style="position:absolute;left:633;top:4065;width:7587;height:6635">
                  <v:group id="shape_0" style="position:absolute;left:3297;top:4095;width:4922;height:6605">
                    <v:oval id="shape_0" fillcolor="blue" stroked="t" o:allowincell="f" style="position:absolute;left:8097;top:8908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3299;top:4096;width:3082;height:6604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group id="shape_0" style="position:absolute;left:633;top:4926;width:4947;height:4103"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634;top:4925;width:4946;height:3121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ue" stroked="t" o:allowincell="f" style="position:absolute;left:4608;top:8907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339;top:4508;width:4652;height:4523"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1340;top:4508;width:4651;height:4264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ue" stroked="t" o:allowincell="f" style="position:absolute;left:5723;top:8909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898;top:4258;width:4756;height:5075"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1899;top:4257;width:4342;height:5074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ue" stroked="t" o:allowincell="f" style="position:absolute;left:6532;top:8905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344;top:4120;width:4893;height:5656"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2345;top:4121;width:4044;height:5655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ue" stroked="t" o:allowincell="f" style="position:absolute;left:7116;top:8910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3004;top:4074;width:4952;height:6361"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3006;top:4075;width:3442;height:6360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ue" stroked="t" o:allowincell="f" style="position:absolute;left:7834;top:8906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2711;top:4065;width:4957;height:6091">
                    <v:shape id="shape_0" coordsize="2267719,1622431" path="m0,1622431c15591,1565169,1049,1413264,93548,1278857c186047,1144450,328603,975049,554997,815987c781391,656925,1166457,460484,1451910,324486c1737363,188488,2097759,67601,2267719,0e" stroked="t" o:allowincell="f" style="position:absolute;left:2712;top:4065;width:3735;height:6090;mso-wrap-style:none;v-text-anchor:middle;rotation:90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ue" stroked="t" o:allowincell="f" style="position:absolute;left:7546;top:8911;width:121;height:121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-188;top:6270;width:3209;height:269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group id="shape_0" style="position:absolute;left:112;top:3237;width:1500;height:3017">
                  <v:rect id="shape_0" fillcolor="#3ddaff" stroked="f" o:allowincell="f" style="position:absolute;left:182;top:3692;width:1374;height:2561;mso-wrap-style:none;v-text-anchor:middle">
                    <v:fill o:detectmouseclick="t" type="solid" color2="#c22500"/>
                    <v:stroke color="#3465a4" joinstyle="round" endcap="flat"/>
                    <w10:wrap type="none"/>
                  </v:rect>
                  <v:shape id="shape_0" coordsize="2920,3220" path="m0,40l100,160l100,3220l2800,3220l2800,80l2920,0e" stroked="t" o:allowincell="f" style="position:absolute;left:112;top:3237;width:1499;height:301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035;top:7545;width:4142;height:938">
                  <v:rect id="shape_0" fillcolor="#3ddaff" stroked="f" o:allowincell="f" style="position:absolute;left:4042;top:7760;width:4134;height:719;mso-wrap-style:none;v-text-anchor:middle">
                    <v:fill o:detectmouseclick="t" type="solid" color2="#c22500" opacity="0.5"/>
                    <v:stroke color="#3465a4" joinstyle="round" endcap="flat"/>
                    <w10:wrap type="none"/>
                  </v:rect>
                  <v:shape id="shape_0" coordsize="4140,938" path="m0,0l0,938l4140,938l4140,15e" stroked="t" o:allowincell="f" style="position:absolute;left:4035;top:7545;width:4139;height:9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035,7762" to="8166,7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02,6270" to="8706,627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Water path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07:00Z</dcterms:created>
  <dc:creator>Keith Gibbs</dc:creator>
  <dc:description>Diagram showing the correct water paths for water flowing from a can with holes - liquid pressure.</dc:description>
  <cp:keywords>water paths</cp:keywords>
  <dc:language>en-US</dc:language>
  <cp:lastModifiedBy>Keith Gibbs</cp:lastModifiedBy>
  <dcterms:modified xsi:type="dcterms:W3CDTF">2005-02-07T10:07:00Z</dcterms:modified>
  <cp:revision>2</cp:revision>
  <dc:subject>mechanics</dc:subject>
  <dc:title>Water paths</dc:title>
</cp:coreProperties>
</file>