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75360</wp:posOffset>
                </wp:positionV>
                <wp:extent cx="1921510" cy="3152775"/>
                <wp:effectExtent l="10160" t="1016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3152880"/>
                          <a:chOff x="0" y="0"/>
                          <a:chExt cx="1921680" cy="315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1680" cy="31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921680" cy="314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1680" cy="31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585160"/>
                                  <a:ext cx="490680" cy="561960"/>
                                </a:xfrm>
                                <a:prstGeom prst="can">
                                  <a:avLst>
                                    <a:gd name="adj" fmla="val 1649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036800"/>
                                  <a:ext cx="720" cy="159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1680" cy="2261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3440" y="503280"/>
                                    <a:ext cx="2261160" cy="1254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6920" y="604440"/>
                                    <a:ext cx="660960" cy="1054800"/>
                                  </a:xfrm>
                                  <a:prstGeom prst="can">
                                    <a:avLst>
                                      <a:gd name="adj" fmla="val 1601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8800" y="799920"/>
                                <a:ext cx="11988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14">
                                    <a:moveTo>
                                      <a:pt x="10800" y="0"/>
                                    </a:moveTo>
                                    <a:arcTo wR="10800" hR="10800" stAng="-5400000" swAng="10161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14">
                                    <a:moveTo>
                                      <a:pt x="10800" y="0"/>
                                    </a:moveTo>
                                    <a:arcTo wR="10800" hR="10800" stAng="-5400000" swAng="1016138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799920"/>
                                <a:ext cx="11988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14">
                                    <a:moveTo>
                                      <a:pt x="10800" y="0"/>
                                    </a:moveTo>
                                    <a:arcTo wR="10800" hR="10800" stAng="-5400000" swAng="10161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14">
                                    <a:moveTo>
                                      <a:pt x="10800" y="0"/>
                                    </a:moveTo>
                                    <a:arcTo wR="10800" hR="10800" stAng="-5400000" swAng="1016138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799920"/>
                                <a:ext cx="11988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14">
                                    <a:moveTo>
                                      <a:pt x="10800" y="0"/>
                                    </a:moveTo>
                                    <a:arcTo wR="10800" hR="10800" stAng="-5400000" swAng="10161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14">
                                    <a:moveTo>
                                      <a:pt x="10800" y="0"/>
                                    </a:moveTo>
                                    <a:arcTo wR="10800" hR="10800" stAng="-5400000" swAng="1016138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1880" y="0"/>
                              <a:ext cx="337680" cy="12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96">
                                  <a:moveTo>
                                    <a:pt x="10800" y="0"/>
                                  </a:moveTo>
                                  <a:arcTo wR="10800" hR="10800" stAng="-5400000" swAng="5589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96">
                                  <a:moveTo>
                                    <a:pt x="10800" y="0"/>
                                  </a:moveTo>
                                  <a:arcTo wR="10800" hR="10800" stAng="-5400000" swAng="558984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1224360"/>
                              <a:ext cx="720" cy="138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8680" y="2463120"/>
                            <a:ext cx="228600" cy="596880"/>
                          </a:xfrm>
                          <a:prstGeom prst="downArrow">
                            <a:avLst>
                              <a:gd name="adj1" fmla="val 50000"/>
                              <a:gd name="adj2" fmla="val 65276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76.8pt;width:184.05pt;height:248.25pt" coordorigin="2740,1536" coordsize="3681,4965">
                <v:group id="shape_0" style="position:absolute;left:2740;top:1536;width:3681;height:4965">
                  <v:group id="shape_0" style="position:absolute;left:2740;top:2336;width:3681;height:4164">
                    <v:group id="shape_0" style="position:absolute;left:2740;top:2336;width:3681;height:416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2740;top:5616;width:772;height:884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line id="shape_0" from="3135,3178" to="3135,56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860;top:2336;width:3561;height:1976">
                        <v:shape id="shape_0" fillcolor="#ffcc99" stroked="t" o:allowincell="f" style="position:absolute;left:2860;top:2337;width:3560;height:1975;mso-wrap-style:none;v-text-anchor:middle;rotation:270" type="_x0000_t22">
                          <v:fill o:detectmouseclick="t" color2="#755e46"/>
                          <v:stroke color="black" weight="19080" joinstyle="miter" endcap="flat"/>
                          <w10:wrap type="none"/>
                        </v:shape>
                        <v:shape id="shape_0" fillcolor="#ffcc99" stroked="t" o:allowincell="f" style="position:absolute;left:2912;top:2497;width:1040;height:1660;mso-wrap-style:none;v-text-anchor:middle;rotation:270" type="_x0000_t22">
                          <v:fill o:detectmouseclick="t" color2="#755e46"/>
                          <v:stroke color="black" weight="19080" joinstyle="miter" endcap="flat"/>
                          <w10:wrap type="none"/>
                        </v:shape>
                      </v:group>
                    </v:group>
                    <v:rect id="shape_0" coordsize="10800,21414" path="l0,21600xee" stroked="t" o:allowincell="f" style="position:absolute;left:3214;top:2805;width:188;height:10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414" path="l0,21600xee" stroked="t" o:allowincell="f" style="position:absolute;left:3343;top:2805;width:188;height:10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414" path="l0,21600xee" stroked="t" o:allowincell="f" style="position:absolute;left:3466;top:2805;width:188;height:104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0800,11396" path="l0,21600xee" stroked="t" o:allowincell="f" style="position:absolute;left:4605;top:1536;width:531;height:196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135,3464" to="5135,5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4962;top:5415;width:359;height:939;mso-wrap-style:none;v-text-anchor:middle" type="_x0000_t67"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Wheel and ax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37:00Z</dcterms:created>
  <dc:creator>Keith Gibbs</dc:creator>
  <dc:description>Wheel and axle.</dc:description>
  <cp:keywords>wheel axle</cp:keywords>
  <dc:language>en-US</dc:language>
  <cp:lastModifiedBy>Keith Gibbs</cp:lastModifiedBy>
  <dcterms:modified xsi:type="dcterms:W3CDTF">2007-02-05T07:26:56Z</dcterms:modified>
  <cp:revision>3</cp:revision>
  <dc:subject>mechanics</dc:subject>
  <dc:title>Wheel and axle</dc:title>
</cp:coreProperties>
</file>