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Wooden spoon</w:t>
      </w:r>
    </w:p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592455</wp:posOffset>
                </wp:positionV>
                <wp:extent cx="5172075" cy="345440"/>
                <wp:effectExtent l="6985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345600"/>
                          <a:chOff x="0" y="0"/>
                          <a:chExt cx="5172120" cy="345600"/>
                        </a:xfrm>
                      </wpg:grpSpPr>
                      <wps:wsp>
                        <wps:cNvSpPr/>
                        <wps:spPr>
                          <a:xfrm>
                            <a:off x="1652760" y="55800"/>
                            <a:ext cx="237960" cy="5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3378240" cy="16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31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544">
                                <a:moveTo>
                                  <a:pt x="5" y="0"/>
                                </a:moveTo>
                                <a:lnTo>
                                  <a:pt x="2745" y="0"/>
                                </a:lnTo>
                                <a:lnTo>
                                  <a:pt x="2745" y="260"/>
                                </a:lnTo>
                                <a:lnTo>
                                  <a:pt x="2198" y="268"/>
                                </a:lnTo>
                                <a:lnTo>
                                  <a:pt x="1853" y="358"/>
                                </a:lnTo>
                                <a:cubicBezTo>
                                  <a:pt x="1759" y="389"/>
                                  <a:pt x="1771" y="428"/>
                                  <a:pt x="1635" y="455"/>
                                </a:cubicBezTo>
                                <a:cubicBezTo>
                                  <a:pt x="1499" y="482"/>
                                  <a:pt x="1249" y="544"/>
                                  <a:pt x="1035" y="523"/>
                                </a:cubicBezTo>
                                <a:cubicBezTo>
                                  <a:pt x="821" y="502"/>
                                  <a:pt x="525" y="395"/>
                                  <a:pt x="353" y="328"/>
                                </a:cubicBezTo>
                                <a:lnTo>
                                  <a:pt x="0" y="1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46.65pt;width:407.25pt;height:27.2pt" coordorigin="712,933" coordsize="8145,544">
                <v:rect id="shape_0" fillcolor="#ffcc99" stroked="t" o:allowincell="f" style="position:absolute;left:3315;top:1021;width:374;height:90;mso-wrap-style:none;v-text-anchor:middle">
                  <v:fill o:detectmouseclick="t" color2="#755e46"/>
                  <v:stroke color="black" weight="12600" joinstyle="miter" endcap="flat"/>
                  <w10:wrap type="none"/>
                </v:rect>
                <v:rect id="shape_0" fillcolor="#ffcc99" stroked="t" o:allowincell="f" style="position:absolute;left:3537;top:933;width:5319;height:259;mso-wrap-style:none;v-text-anchor:middle">
                  <v:fill o:detectmouseclick="t" color2="#755e46"/>
                  <v:stroke color="black" weight="12600" joinstyle="miter" endcap="flat"/>
                  <w10:wrap type="none"/>
                </v:rect>
                <v:shape id="shape_0" coordsize="2745,544" path="m5,0l2745,0l2745,260l2198,268l1853,358c1759,389,1771,428,1635,455c1499,482,1249,544,1035,523c821,502,525,395,353,328l0,118l5,0xe" fillcolor="#ffcc99" stroked="t" o:allowincell="f" style="position:absolute;left:712;top:933;width:2744;height:543;mso-wrap-style:none;v-text-anchor:middle">
                  <v:fill o:detectmouseclick="t" color2="#5b493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1335405</wp:posOffset>
                </wp:positionV>
                <wp:extent cx="5181600" cy="880745"/>
                <wp:effectExtent l="9525" t="1016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880920"/>
                          <a:chOff x="0" y="0"/>
                          <a:chExt cx="5181480" cy="8809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50480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88665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8148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1662480" y="424080"/>
                              <a:ext cx="23796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68280"/>
                              <a:ext cx="3378240" cy="165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361800"/>
                              <a:ext cx="229320" cy="165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0" cy="876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369000"/>
                              <a:ext cx="227880" cy="151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8665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a8866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105.15pt;width:408pt;height:69.3pt" coordorigin="857,2103" coordsize="8160,1386">
                <v:oval id="shape_0" fillcolor="#ffcc99" stroked="f" o:allowincell="f" style="position:absolute;left:857;top:2110;width:2369;height:1379;mso-wrap-style:none;v-text-anchor:middle">
                  <v:fill o:detectmouseclick="t" color2="#a88665"/>
                  <v:stroke color="#3465a4" joinstyle="round" endcap="flat"/>
                  <w10:wrap type="none"/>
                </v:oval>
                <v:group id="shape_0" style="position:absolute;left:857;top:2103;width:8160;height:1380">
                  <v:rect id="shape_0" fillcolor="#ffcc99" stroked="t" o:allowincell="f" style="position:absolute;left:3475;top:2771;width:374;height:90;mso-wrap-style:none;v-text-anchor:middle">
                    <v:fill o:detectmouseclick="t" color2="#755e4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3697;top:2683;width:5319;height:259;mso-wrap-style:none;v-text-anchor:middle">
                    <v:fill o:detectmouseclick="t" color2="#755e4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3196;top:2673;width:360;height:259;mso-wrap-style:none;v-text-anchor:middle">
                    <v:fill o:detectmouseclick="t" color2="#755e46"/>
                    <v:stroke color="black" weight="12600" joinstyle="miter" endcap="flat"/>
                    <w10:wrap type="none"/>
                  </v:rect>
                  <v:oval id="shape_0" stroked="t" o:allowincell="f" style="position:absolute;left:857;top:2103;width:2369;height:137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#ffcc99" stroked="f" o:allowincell="f" style="position:absolute;left:3182;top:2684;width:358;height:238;mso-wrap-style:none;v-text-anchor:middle">
                    <v:fill o:detectmouseclick="t" color2="#a8866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025</wp:posOffset>
                </wp:positionH>
                <wp:positionV relativeFrom="paragraph">
                  <wp:posOffset>3342005</wp:posOffset>
                </wp:positionV>
                <wp:extent cx="3519170" cy="16510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165240"/>
                          <a:chOff x="0" y="0"/>
                          <a:chExt cx="3519000" cy="16524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237960" cy="5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3378240" cy="16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263.15pt;width:277.1pt;height:13pt" coordorigin="3715,5263" coordsize="5542,260">
                <v:rect id="shape_0" fillcolor="#ffcc99" stroked="t" o:allowincell="f" style="position:absolute;left:3715;top:5351;width:374;height:90;mso-wrap-style:none;v-text-anchor:middle">
                  <v:fill o:detectmouseclick="t" color2="#755e46"/>
                  <v:stroke color="black" weight="12600" joinstyle="miter" endcap="flat"/>
                  <w10:wrap type="none"/>
                </v:rect>
                <v:rect id="shape_0" fillcolor="#ffcc99" stroked="t" o:allowincell="f" style="position:absolute;left:3937;top:5263;width:5319;height:259;mso-wrap-style:none;v-text-anchor:middle">
                  <v:fill o:detectmouseclick="t" color2="#755e46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2935605</wp:posOffset>
                </wp:positionV>
                <wp:extent cx="1714500" cy="880745"/>
                <wp:effectExtent l="9525" t="1016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80920"/>
                          <a:chOff x="0" y="0"/>
                          <a:chExt cx="1714680" cy="8809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50480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88665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1800"/>
                            <a:ext cx="229320" cy="16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0" cy="876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69000"/>
                            <a:ext cx="227880" cy="15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8665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a8866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231.15pt;width:135pt;height:69.3pt" coordorigin="652,4623" coordsize="2700,1386">
                <v:oval id="shape_0" fillcolor="#ffcc99" stroked="f" o:allowincell="f" style="position:absolute;left:652;top:4630;width:2369;height:1379;mso-wrap-style:none;v-text-anchor:middle">
                  <v:fill o:detectmouseclick="t" color2="#a88665"/>
                  <v:stroke color="#3465a4" joinstyle="round" endcap="flat"/>
                  <w10:wrap type="none"/>
                </v:oval>
                <v:rect id="shape_0" fillcolor="#ffcc99" stroked="t" o:allowincell="f" style="position:absolute;left:2991;top:5193;width:360;height:259;mso-wrap-style:none;v-text-anchor:middle">
                  <v:fill o:detectmouseclick="t" color2="#755e46"/>
                  <v:stroke color="black" weight="12600" joinstyle="miter" endcap="flat"/>
                  <w10:wrap type="none"/>
                </v:rect>
                <v:oval id="shape_0" stroked="t" o:allowincell="f" style="position:absolute;left:652;top:4623;width:2369;height:13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rect id="shape_0" fillcolor="#ffcc99" stroked="f" o:allowincell="f" style="position:absolute;left:2977;top:5204;width:358;height:238;mso-wrap-style:none;v-text-anchor:middle">
                  <v:fill o:detectmouseclick="t" color2="#a8866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45:00Z</dcterms:created>
  <dc:creator>Keith Gibbs</dc:creator>
  <dc:description>Wooden spoon - centre of gravity.</dc:description>
  <cp:keywords>woden spoon</cp:keywords>
  <dc:language>en-US</dc:language>
  <cp:lastModifiedBy>Keith Gibbs</cp:lastModifiedBy>
  <dcterms:modified xsi:type="dcterms:W3CDTF">2007-02-05T07:26:44Z</dcterms:modified>
  <cp:revision>5</cp:revision>
  <dc:subject>mechanics</dc:subject>
  <dc:title>Wooden spoon</dc:title>
</cp:coreProperties>
</file>