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1333500</wp:posOffset>
                </wp:positionV>
                <wp:extent cx="4065270" cy="27279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728080"/>
                          <a:chOff x="0" y="0"/>
                          <a:chExt cx="4065120" cy="27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512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512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0360" y="273600"/>
                                <a:ext cx="507240" cy="21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16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81520"/>
                                  <a:ext cx="1440" cy="161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563400"/>
                                  <a:ext cx="720" cy="105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77940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65120" cy="27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6680" y="0"/>
                                  <a:ext cx="2728440" cy="272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78200"/>
                                  <a:ext cx="1660680" cy="63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2320" cy="63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113760"/>
                                    <a:ext cx="67320" cy="391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17640"/>
                                    <a:ext cx="195480" cy="61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150480"/>
                                    <a:ext cx="85716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…………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7560" y="195480"/>
                                    <a:ext cx="620280" cy="227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457200" cy="63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04240" y="942840"/>
                              <a:ext cx="54720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504">
                                  <a:moveTo>
                                    <a:pt x="16441" y="1590"/>
                                  </a:moveTo>
                                  <a:arcTo wR="10800" hR="10800" stAng="-3510816" swAng="70741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504">
                                  <a:moveTo>
                                    <a:pt x="16441" y="1590"/>
                                  </a:moveTo>
                                  <a:arcTo wR="10800" hR="10800" stAng="-3510816" swAng="70741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680760"/>
                              <a:ext cx="1013400" cy="14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208">
                                  <a:moveTo>
                                    <a:pt x="18067" y="2811"/>
                                  </a:moveTo>
                                  <a:arcTo wR="10800" hR="10800" stAng="-2862479" swAng="5836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208">
                                  <a:moveTo>
                                    <a:pt x="18067" y="2811"/>
                                  </a:moveTo>
                                  <a:arcTo wR="10800" hR="10800" stAng="-2862479" swAng="58360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397440"/>
                              <a:ext cx="1307520" cy="19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398">
                                  <a:moveTo>
                                    <a:pt x="17171" y="2080"/>
                                  </a:moveTo>
                                  <a:arcTo wR="10800" hR="10800" stAng="-3230862" swAng="64389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398">
                                  <a:moveTo>
                                    <a:pt x="17171" y="2080"/>
                                  </a:moveTo>
                                  <a:arcTo wR="10800" hR="10800" stAng="-3230862" swAng="64389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240" y="669960"/>
                            <a:ext cx="101340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66">
                                <a:moveTo>
                                  <a:pt x="17955" y="2710"/>
                                </a:moveTo>
                                <a:arcTo wR="10800" hR="10800" stAng="-2910487" swAng="5912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66">
                                <a:moveTo>
                                  <a:pt x="17955" y="2710"/>
                                </a:moveTo>
                                <a:arcTo wR="10800" hR="10800" stAng="-2910487" swAng="5912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05pt;width:320.1pt;height:214.8pt" coordorigin="1666,2100" coordsize="6402,4296">
                <v:group id="shape_0" style="position:absolute;left:1666;top:2100;width:6402;height:4296">
                  <v:group id="shape_0" style="position:absolute;left:1666;top:2100;width:6402;height:4296">
                    <v:group id="shape_0" style="position:absolute;left:7194;top:2531;width:797;height:3414">
                      <v:line id="shape_0" from="7194,2531" to="7194,5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6,2974" to="7647,5511" stroked="t" o:allowincell="f" style="position:absolute">
                        <v:stroke color="#99cc00" weight="28440" joinstyle="miter" endcap="flat"/>
                        <v:fill o:detectmouseclick="t" on="false"/>
                        <w10:wrap type="none"/>
                      </v:line>
                      <v:line id="shape_0" from="7879,3418" to="7879,5086" stroked="t" o:allowincell="f" style="position:absolute">
                        <v:stroke color="#99cc00" weight="28440" joinstyle="miter" endcap="flat"/>
                        <v:fill o:detectmouseclick="t" on="false"/>
                        <w10:wrap type="none"/>
                      </v:line>
                      <v:line id="shape_0" from="7993,3758" to="7993,4769" stroked="t" o:allowincell="f" style="position:absolute">
                        <v:stroke color="#99cc00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66;top:2100;width:6402;height:4296">
                      <v:oval id="shape_0" stroked="t" o:allowincell="f" style="position:absolute;left:3771;top:2100;width:4296;height:429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666;top:3798;width:2615;height:1002">
                        <v:rect id="shape_0" stroked="t" o:allowincell="f" style="position:absolute;left:1666;top:3798;width:2160;height:10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136;top:3977;width:105;height:616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white" stroked="f" o:allowincell="f" style="position:absolute;left:3721;top:3826;width:307;height:9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931;top:4035;width:1349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………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103;top:4106;width:976;height:358;mso-wrap-style:none;v-text-anchor:middle">
                          <v:fill o:detectmouseclick="t" color2="#8e8e8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1696;top:3798;width:719;height:1001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rect id="shape_0" coordorigin="10800,1590" coordsize="10800,18504" path="l0,21600xee" stroked="t" o:allowincell="f" style="position:absolute;left:4350;top:3585;width:861;height:1365;mso-wrap-style:none;v-text-anchor:middle">
                    <v:fill o:detectmouseclick="t" on="false"/>
                    <v:stroke color="#99cc00" weight="9360" joinstyle="miter" endcap="flat"/>
                    <w10:wrap type="none"/>
                  </v:rect>
                  <v:rect id="shape_0" coordorigin="10800,2810" coordsize="10800,16208" path="l0,21600xee" stroked="t" o:allowincell="f" style="position:absolute;left:4363;top:3172;width:1595;height:2215;mso-wrap-style:none;v-text-anchor:middle">
                    <v:fill o:detectmouseclick="t" on="false"/>
                    <v:stroke color="#99cc00" weight="9360" joinstyle="miter" endcap="flat"/>
                    <w10:wrap type="none"/>
                  </v:rect>
                  <v:rect id="shape_0" coordorigin="10800,2079" coordsize="10800,17398" path="l0,21600xee" stroked="t" o:allowincell="f" style="position:absolute;left:4801;top:2726;width:2058;height:3068;mso-wrap-style:none;v-text-anchor:middle">
                    <v:fill o:detectmouseclick="t" on="false"/>
                    <v:stroke color="#99cc00" weight="9360" joinstyle="miter" endcap="flat"/>
                    <w10:wrap type="none"/>
                  </v:rect>
                </v:group>
                <v:rect id="shape_0" coordorigin="10800,2710" coordsize="10800,16366" path="l0,21600xee" stroked="t" o:allowincell="f" style="position:absolute;left:4364;top:3155;width:1595;height:2237;mso-wrap-style:none;v-text-anchor:middle">
                  <v:fill o:detectmouseclick="t" on="false"/>
                  <v:stroke color="#99cc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4551045</wp:posOffset>
                </wp:positionV>
                <wp:extent cx="1574800" cy="157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74640"/>
                          <a:chOff x="0" y="0"/>
                          <a:chExt cx="1574640" cy="1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157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952560" cy="952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8920"/>
                            <a:ext cx="1397160" cy="139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858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358.35pt;width:124pt;height:124pt" coordorigin="2022,7167" coordsize="2480,2480">
                <v:oval id="shape_0" stroked="t" o:allowincell="f" style="position:absolute;left:2022;top:7167;width:2479;height:24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02;top:7647;width:1499;height:1499;mso-wrap-style:none;v-text-anchor:middle">
                  <v:fill o:detectmouseclick="t" on="false"/>
                  <v:stroke color="#99cc00" weight="28440" joinstyle="miter" endcap="flat"/>
                  <w10:wrap type="none"/>
                </v:oval>
                <v:oval id="shape_0" stroked="t" o:allowincell="f" style="position:absolute;left:2982;top:8127;width:539;height:539;mso-wrap-style:none;v-text-anchor:middle">
                  <v:fill o:detectmouseclick="t" on="false"/>
                  <v:stroke color="#99cc00" weight="28440" joinstyle="miter" endcap="flat"/>
                  <w10:wrap type="none"/>
                </v:oval>
                <v:oval id="shape_0" stroked="t" o:allowincell="f" style="position:absolute;left:2162;top:7307;width:2199;height:2199;mso-wrap-style:none;v-text-anchor:middle">
                  <v:fill o:detectmouseclick="t" on="false"/>
                  <v:stroke color="#99cc00" weight="28440" joinstyle="miter" endcap="flat"/>
                  <w10:wrap type="none"/>
                </v:oval>
                <v:oval id="shape_0" fillcolor="#99cc00" stroked="t" o:allowincell="f" style="position:absolute;left:3082;top:8247;width:299;height:299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4538345</wp:posOffset>
                </wp:positionV>
                <wp:extent cx="1574800" cy="157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74640"/>
                          <a:chOff x="0" y="0"/>
                          <a:chExt cx="1574640" cy="1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157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17520"/>
                            <a:ext cx="96516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52280"/>
                              <a:ext cx="647640" cy="647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5160" cy="965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06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357.35pt;width:124pt;height:124pt" coordorigin="6262,7147" coordsize="2480,2480">
                <v:oval id="shape_0" stroked="t" o:allowincell="f" style="position:absolute;left:6262;top:7147;width:2479;height:24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742;top:7647;width:1520;height:1520">
                  <v:oval id="shape_0" stroked="t" o:allowincell="f" style="position:absolute;left:6982;top:7887;width:1019;height:1019;mso-wrap-style:none;v-text-anchor:middle">
                    <v:fill o:detectmouseclick="t" on="false"/>
                    <v:stroke color="#99cc00" weight="28440" joinstyle="miter" endcap="flat"/>
                    <w10:wrap type="none"/>
                  </v:oval>
                  <v:oval id="shape_0" stroked="t" o:allowincell="f" style="position:absolute;left:7282;top:8187;width:439;height:439;mso-wrap-style:none;v-text-anchor:middle">
                    <v:fill o:detectmouseclick="t" on="false"/>
                    <v:stroke color="#99cc00" weight="28440" joinstyle="miter" endcap="flat"/>
                    <w10:wrap type="none"/>
                  </v:oval>
                  <v:oval id="shape_0" stroked="t" o:allowincell="f" style="position:absolute;left:6742;top:7647;width:1519;height:1519;mso-wrap-style:none;v-text-anchor:middle">
                    <v:fill o:detectmouseclick="t" on="false"/>
                    <v:stroke color="#99cc00" weight="28440" joinstyle="miter" endcap="flat"/>
                    <w10:wrap type="none"/>
                  </v:oval>
                  <v:oval id="shape_0" fillcolor="#99cc00" stroked="t" o:allowincell="f" style="position:absolute;left:7382;top:8287;width:239;height:239;mso-wrap-style:none;v-text-anchor:middle">
                    <v:fill o:detectmouseclick="t" type="solid" color2="#6633ff"/>
                    <v:stroke color="#99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Electron Diffra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1:00Z</dcterms:created>
  <dc:creator>Keith Gibbs</dc:creator>
  <dc:description>Electron diffraction using a diffraction tube.</dc:description>
  <cp:keywords>electron diffraction</cp:keywords>
  <dc:language>en-US</dc:language>
  <cp:lastModifiedBy>Keith Gibbs</cp:lastModifiedBy>
  <dcterms:modified xsi:type="dcterms:W3CDTF">2004-03-13T12:34:00Z</dcterms:modified>
  <cp:revision>8</cp:revision>
  <dc:subject>wave properties</dc:subject>
  <dc:title>Electron diffraction</dc:title>
</cp:coreProperties>
</file>