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828040</wp:posOffset>
                </wp:positionV>
                <wp:extent cx="2649220" cy="6446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6446520"/>
                          <a:chOff x="0" y="0"/>
                          <a:chExt cx="2649240" cy="6446520"/>
                        </a:xfrm>
                      </wpg:grpSpPr>
                      <wpg:grpSp>
                        <wpg:cNvGrpSpPr/>
                        <wpg:grpSpPr>
                          <a:xfrm>
                            <a:off x="0" y="2247840"/>
                            <a:ext cx="2252520" cy="4198680"/>
                          </a:xfrm>
                        </wpg:grpSpPr>
                        <wps:wsp>
                          <wps:cNvSpPr/>
                          <wps:spPr>
                            <a:xfrm>
                              <a:off x="1532160" y="497880"/>
                              <a:ext cx="311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5288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2520" cy="41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2600" y="207720"/>
                                <a:ext cx="1112040" cy="36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680" y="432360"/>
                                  <a:ext cx="76716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2782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240">
                                        <a:moveTo>
                                          <a:pt x="0" y="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1" y="237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800"/>
                                    <a:ext cx="104040" cy="224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240" y="23400"/>
                                    <a:ext cx="2782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240">
                                        <a:moveTo>
                                          <a:pt x="0" y="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1" y="237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560" y="0"/>
                                    <a:ext cx="104040" cy="224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1148040"/>
                                  <a:ext cx="8571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3574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240">
                                        <a:moveTo>
                                          <a:pt x="0" y="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1" y="237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133920" cy="22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9680" y="28080"/>
                                    <a:ext cx="3574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240">
                                        <a:moveTo>
                                          <a:pt x="0" y="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1" y="237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2880" y="3960"/>
                                    <a:ext cx="133920" cy="22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880" y="2394000"/>
                                  <a:ext cx="857160" cy="250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99680" y="30240"/>
                                    <a:ext cx="35748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240">
                                        <a:moveTo>
                                          <a:pt x="0" y="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1" y="237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2880" y="3600"/>
                                    <a:ext cx="133920" cy="24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35748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240">
                                        <a:moveTo>
                                          <a:pt x="0" y="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1" y="237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133920" cy="246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1112040" cy="35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7320" y="1951920"/>
                                    <a:ext cx="676800" cy="154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951920"/>
                                    <a:ext cx="676800" cy="154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2080"/>
                                    <a:ext cx="1112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0"/>
                                    <a:ext cx="371520" cy="19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2663">
                                        <a:moveTo>
                                          <a:pt x="112" y="0"/>
                                        </a:moveTo>
                                        <a:lnTo>
                                          <a:pt x="0" y="1005"/>
                                        </a:lnTo>
                                        <a:lnTo>
                                          <a:pt x="510" y="26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0"/>
                                    <a:ext cx="371520" cy="19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2663">
                                        <a:moveTo>
                                          <a:pt x="112" y="0"/>
                                        </a:moveTo>
                                        <a:lnTo>
                                          <a:pt x="0" y="1005"/>
                                        </a:lnTo>
                                        <a:lnTo>
                                          <a:pt x="510" y="26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7214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946160"/>
                                    <a:ext cx="529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85464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3106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0"/>
                                    <a:ext cx="1688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195">
                                        <a:moveTo>
                                          <a:pt x="0" y="15"/>
                                        </a:moveTo>
                                        <a:lnTo>
                                          <a:pt x="1" y="195"/>
                                        </a:lnTo>
                                        <a:lnTo>
                                          <a:pt x="43" y="195"/>
                                        </a:lnTo>
                                        <a:lnTo>
                                          <a:pt x="64" y="135"/>
                                        </a:lnTo>
                                        <a:lnTo>
                                          <a:pt x="88" y="192"/>
                                        </a:lnTo>
                                        <a:lnTo>
                                          <a:pt x="127" y="195"/>
                                        </a:lnTo>
                                        <a:lnTo>
                                          <a:pt x="142" y="129"/>
                                        </a:lnTo>
                                        <a:lnTo>
                                          <a:pt x="175" y="192"/>
                                        </a:lnTo>
                                        <a:lnTo>
                                          <a:pt x="232" y="195"/>
                                        </a:lnTo>
                                        <a:lnTo>
                                          <a:pt x="2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2200" y="28836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34160"/>
                                <a:ext cx="9619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gnetic len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1640"/>
                                <a:ext cx="9619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gnetic len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633960"/>
                                <a:ext cx="9619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gnetic len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8560" y="0"/>
                                <a:ext cx="633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athod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0" y="349920"/>
                                <a:ext cx="4698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ode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1760" y="994320"/>
                                <a:ext cx="4590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bjec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720" y="3958560"/>
                                <a:ext cx="9619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inal imag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760" y="374040"/>
                            <a:ext cx="242748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320" y="297000"/>
                              <a:ext cx="1862280" cy="10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2280" cy="10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560"/>
                                  <a:ext cx="186228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040" cy="73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7640" y="124560"/>
                                      <a:ext cx="338400" cy="47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59040"/>
                                        <a:ext cx="118800" cy="36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8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4911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8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4911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44280"/>
                                        <a:ext cx="213480" cy="38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93" h="21600">
                                            <a:moveTo>
                                              <a:pt x="9106" y="134"/>
                                            </a:moveTo>
                                            <a:arcTo wR="10800" hR="10800" stAng="-5941412" swAng="117331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93" h="21600">
                                            <a:moveTo>
                                              <a:pt x="9106" y="134"/>
                                            </a:moveTo>
                                            <a:arcTo wR="10800" hR="10800" stAng="-5941412" swAng="1173316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8400" cy="47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7198" h="21600">
                                            <a:moveTo>
                                              <a:pt x="4401" y="2099"/>
                                            </a:moveTo>
                                            <a:arcTo wR="10800" hR="10800" stAng="-7579883" swAng="150305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7198" h="21600">
                                            <a:moveTo>
                                              <a:pt x="4401" y="2099"/>
                                            </a:moveTo>
                                            <a:arcTo wR="10800" hR="10800" stAng="-7579883" swAng="150305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3400" cy="73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4" h="10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25" y="0"/>
                                          </a:lnTo>
                                          <a:lnTo>
                                            <a:pt x="774" y="247"/>
                                          </a:lnTo>
                                          <a:lnTo>
                                            <a:pt x="773" y="765"/>
                                          </a:lnTo>
                                          <a:lnTo>
                                            <a:pt x="495" y="1012"/>
                                          </a:lnTo>
                                          <a:lnTo>
                                            <a:pt x="0" y="100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6240" y="0"/>
                                    <a:ext cx="896040" cy="73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4560"/>
                                      <a:ext cx="338400" cy="47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12400" y="59040"/>
                                        <a:ext cx="118800" cy="36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8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4911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89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4911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9520" y="44280"/>
                                        <a:ext cx="213480" cy="38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93" h="21600">
                                            <a:moveTo>
                                              <a:pt x="9106" y="134"/>
                                            </a:moveTo>
                                            <a:arcTo wR="10800" hR="10800" stAng="-5941412" swAng="117331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93" h="21600">
                                            <a:moveTo>
                                              <a:pt x="9106" y="134"/>
                                            </a:moveTo>
                                            <a:arcTo wR="10800" hR="10800" stAng="-5941412" swAng="1173316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8400" cy="47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7198" h="21600">
                                            <a:moveTo>
                                              <a:pt x="4401" y="2099"/>
                                            </a:moveTo>
                                            <a:arcTo wR="10800" hR="10800" stAng="-7579883" swAng="150305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7198" h="21600">
                                            <a:moveTo>
                                              <a:pt x="4401" y="2099"/>
                                            </a:moveTo>
                                            <a:arcTo wR="10800" hR="10800" stAng="-7579883" swAng="150305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33000" y="0"/>
                                      <a:ext cx="563400" cy="73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4" h="10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25" y="0"/>
                                          </a:lnTo>
                                          <a:lnTo>
                                            <a:pt x="774" y="247"/>
                                          </a:lnTo>
                                          <a:lnTo>
                                            <a:pt x="773" y="765"/>
                                          </a:lnTo>
                                          <a:lnTo>
                                            <a:pt x="495" y="1012"/>
                                          </a:lnTo>
                                          <a:lnTo>
                                            <a:pt x="0" y="100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33480" y="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" y="83520"/>
                                <a:ext cx="272880" cy="95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080" y="72720"/>
                                <a:ext cx="272880" cy="95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5800" y="0"/>
                              <a:ext cx="961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lectron bea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459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440" y="130680"/>
                              <a:ext cx="4370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" y="0"/>
                            <a:ext cx="448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166120"/>
                            <a:ext cx="448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65.2pt;width:208.6pt;height:507.6pt" coordorigin="2632,1304" coordsize="4172,10152">
                <v:group id="shape_0" style="position:absolute;left:2632;top:4844;width:3547;height:6612">
                  <v:line id="shape_0" from="5045,5628" to="5534,562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647,5557" to="5647,5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32;top:4844;width:3547;height:6612">
                    <v:group id="shape_0" style="position:absolute;left:4069;top:5171;width:1750;height:5755">
                      <v:group id="shape_0" style="position:absolute;left:4346;top:5852;width:1209;height:356">
                        <v:shape id="shape_0" coordsize="382,240" path="m0,240l0,0l382,0l382,98l300,98l301,237l0,240xe" fillcolor="#969696" stroked="t" o:allowincell="f" style="position:absolute;left:4346;top:5893;width:437;height:274;mso-wrap-style:none;v-text-anchor:middle">
                          <v:fill o:detectmouseclick="t" type="solid" color2="#696969"/>
                          <v:stroke color="black" weight="3240" joinstyle="round" endcap="flat"/>
                          <w10:wrap type="none"/>
                        </v:shape>
                        <v:rect id="shape_0" stroked="t" o:allowincell="f" style="position:absolute;left:4457;top:5855;width:163;height:353;mso-wrap-style:none;v-text-anchor:middle">
                          <v:imagedata r:id="rId10" o:detectmouseclick="t"/>
                          <v:stroke color="black" weight="9360" joinstyle="miter" endcap="flat"/>
                          <w10:wrap type="none"/>
                        </v:rect>
                        <v:shape id="shape_0" coordsize="382,240" path="m0,240l0,0l382,0l382,98l300,98l301,237l0,240xe" fillcolor="#969696" stroked="t" o:allowincell="f" style="position:absolute;left:5117;top:5889;width:437;height:274;flip:x;mso-wrap-style:none;v-text-anchor:middle">
                          <v:fill o:detectmouseclick="t" type="solid" color2="#696969"/>
                          <v:stroke color="black" weight="3240" joinstyle="round" endcap="flat"/>
                          <w10:wrap type="none"/>
                        </v:shape>
                        <v:rect id="shape_0" stroked="t" o:allowincell="f" style="position:absolute;left:5279;top:5852;width:163;height:353;flip:x;mso-wrap-style:none;v-text-anchor:middle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91;top:6979;width:1349;height:359">
                        <v:shape id="shape_0" coordsize="382,240" path="m0,240l0,0l382,0l382,98l300,98l301,237l0,240xe" fillcolor="#969696" stroked="t" o:allowincell="f" style="position:absolute;left:4291;top:7016;width:562;height:27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4432;top:6979;width:210;height:352;mso-wrap-style:none;v-text-anchor:middle">
                          <v:imagedata r:id="rId12" o:detectmouseclick="t"/>
                          <v:stroke color="black" weight="9360" joinstyle="miter" endcap="flat"/>
                          <w10:wrap type="none"/>
                        </v:rect>
                        <v:shape id="shape_0" coordsize="382,240" path="m0,240l0,0l382,0l382,98l300,98l301,237l0,240xe" fillcolor="#969696" stroked="t" o:allowincell="f" style="position:absolute;left:5077;top:7023;width:562;height:273;flip:x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5287;top:6985;width:210;height:352;flip:x;mso-wrap-style:none;v-text-anchor:middle">
                          <v:imagedata r:id="rId13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72;top:8941;width:1348;height:394">
                        <v:shape id="shape_0" coordsize="382,240" path="m0,240l0,0l382,0l382,98l300,98l301,237l0,240xe" fillcolor="#969696" stroked="t" o:allowincell="f" style="position:absolute;left:5059;top:8989;width:562;height:301;flip:x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5269;top:8947;width:210;height:387;flip:x;mso-wrap-style:none;v-text-anchor:middle">
                          <v:imagedata r:id="rId14" o:detectmouseclick="t"/>
                          <v:stroke color="black" weight="9360" joinstyle="miter" endcap="flat"/>
                          <w10:wrap type="none"/>
                        </v:rect>
                        <v:shape id="shape_0" coordsize="382,240" path="m0,240l0,0l382,0l382,98l300,98l301,237l0,240xe" fillcolor="#969696" stroked="t" o:allowincell="f" style="position:absolute;left:4272;top:8982;width:562;height:301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4414;top:8941;width:210;height:387;mso-wrap-style:none;v-text-anchor:middle">
                          <v:imagedata r:id="rId15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69;top:5412;width:1750;height:5514">
                        <v:line id="shape_0" from="4742,8486" to="5807,10912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080,8486" to="5145,10912" stroked="t" o:allowincell="f" style="position:absolute;flip:x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069,10927" to="5819,10927" stroked="t" o:allowincell="f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shape id="shape_0" coordsize="510,2663" path="m112,0l0,1005l510,2663e" stroked="t" o:allowincell="f" style="position:absolute;left:4776;top:5412;width:584;height:3055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510,2663" path="m112,0l0,1005l510,2663e" stroked="t" o:allowincell="f" style="position:absolute;left:4534;top:5412;width:584;height:3055;flip:x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line id="shape_0" from="4776,6548" to="5119,6548" stroked="t" o:allowincell="f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line id="shape_0" from="4535,8477" to="5368,8477" stroked="t" o:allowincell="f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64;top:5171;width:1345;height:456">
                        <v:line id="shape_0" from="4364,5627" to="4852,5627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shape id="shape_0" coordsize="232,195" path="m0,15l1,195l43,195l64,135l88,192l127,195l142,129l175,192l232,195l232,0e" stroked="t" o:allowincell="f" style="position:absolute;left:4821;top:5171;width:265;height:222;mso-wrap-style:none;v-text-anchor:middle">
                          <v:fill o:detectmouseclick="t" on="false"/>
                          <v:stroke color="yellow" weight="19080" joinstyle="round" endcap="flat"/>
                          <w10:wrap type="none"/>
                        </v:shape>
                        <v:line id="shape_0" from="5580,5625" to="5709,56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f" style="position:absolute;left:2632;top:6945;width:151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gnetic len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2632;top:8925;width:151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gnetic len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2649;top:5842;width:151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gnetic len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181;top:4844;width:997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thod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3545;top:5395;width:73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od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249;top:6410;width:7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4164;top:11078;width:151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nal imag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81;top:1893;width:3822;height:2174">
                  <v:group id="shape_0" style="position:absolute;left:3484;top:2361;width:2932;height:1707">
                    <v:group id="shape_0" style="position:absolute;left:3484;top:2361;width:2932;height:1707">
                      <v:group id="shape_0" style="position:absolute;left:3484;top:2656;width:2932;height:1158">
                        <v:group id="shape_0" style="position:absolute;left:3484;top:2656;width:1411;height:1158">
                          <v:group id="shape_0" style="position:absolute;left:4363;top:2852;width:533;height:751">
                            <v:rect id="shape_0" coordsize="10800,21589" path="l0,21600xee" stroked="t" o:allowincell="f" style="position:absolute;left:4374;top:2945;width:186;height:579;mso-wrap-style:none;v-text-anchor:middle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  <v:rect id="shape_0" coordsize="12493,21600" path="l0,21600xee" stroked="t" o:allowincell="f" style="position:absolute;left:4371;top:2922;width:335;height:613;mso-wrap-style:none;v-text-anchor:middle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  <v:rect id="shape_0" coordsize="17198,21600" path="l0,21600xee" stroked="t" o:allowincell="f" style="position:absolute;left:4363;top:2852;width:532;height:750;mso-wrap-style:none;v-text-anchor:middle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</v:group>
                          <v:shape id="shape_0" coordsize="774,1012" path="m0,0l525,0l774,247l773,765l495,1012l0,1009l0,0xe" fillcolor="#969696" stroked="t" o:allowincell="f" style="position:absolute;left:3484;top:2656;width:886;height:1157;mso-wrap-style:none;v-text-anchor:middle">
                            <v:fill o:detectmouseclick="t" type="solid" color2="#696969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5005;top:2656;width:1412;height:1158">
                          <v:group id="shape_0" style="position:absolute;left:5005;top:2852;width:533;height:751">
                            <v:rect id="shape_0" coordsize="10800,21589" path="l0,21600xee" stroked="t" o:allowincell="f" style="position:absolute;left:5340;top:2945;width:186;height:579;flip:x;mso-wrap-style:none;v-text-anchor:middle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  <v:rect id="shape_0" coordsize="12493,21600" path="l0,21600xee" stroked="t" o:allowincell="f" style="position:absolute;left:5194;top:2922;width:335;height:613;flip:x;mso-wrap-style:none;v-text-anchor:middle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  <v:rect id="shape_0" coordsize="17198,21600" path="l0,21600xee" stroked="t" o:allowincell="f" style="position:absolute;left:5006;top:2852;width:532;height:750;flip:x;mso-wrap-style:none;v-text-anchor:middle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</v:group>
                          <v:shape id="shape_0" coordsize="774,1012" path="m0,0l525,0l774,247l773,765l495,1012l0,1009l0,0xe" fillcolor="#969696" stroked="t" o:allowincell="f" style="position:absolute;left:5530;top:2656;width:886;height:1157;flip:x;mso-wrap-style:none;v-text-anchor:middle">
                            <v:fill o:detectmouseclick="t" type="solid" color2="#696969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4954,2361" to="4954,4068" stroked="t" o:allowincell="f" style="position:absolute">
                        <v:stroke color="red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3571;top:2492;width:429;height:1496;mso-wrap-style:none;v-text-anchor:middle">
                      <v:imagedata r:id="rId16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5895;top:2475;width:429;height:1496;mso-wrap-style:none;v-text-anchor:middle">
                      <v:imagedata r:id="rId17" o:detectmouseclick="t"/>
                      <v:stroke color="black" weight="12600" joinstyle="miter" endcap="flat"/>
                      <w10:wrap type="none"/>
                    </v:rect>
                  </v:group>
                  <v:shape id="shape_0" fillcolor="#ffff99" stroked="f" o:allowincell="f" style="position:absolute;left:4203;top:1893;width:151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lectron bea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981;top:2152;width:722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il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116;top:2099;width:68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il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5;top:1304;width:70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4715;width:70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Electron microscope</w:t>
        <w:tab/>
        <w:t>Atomic      Wa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46:00Z</dcterms:created>
  <dc:creator>Keith Gibbs</dc:creator>
  <dc:description>Electron microscope.</dc:description>
  <cp:keywords>electron microscope</cp:keywords>
  <dc:language>en-US</dc:language>
  <cp:lastModifiedBy>Keith Gibbs</cp:lastModifiedBy>
  <dcterms:modified xsi:type="dcterms:W3CDTF">2004-03-13T12:38:00Z</dcterms:modified>
  <cp:revision>6</cp:revision>
  <dc:subject>atomic physics, wave properties</dc:subject>
  <dc:title>Electron microscope</dc:title>
</cp:coreProperties>
</file>