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lanck’s constan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92075</wp:posOffset>
                </wp:positionV>
                <wp:extent cx="5471795" cy="285940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2859480"/>
                          <a:chOff x="0" y="0"/>
                          <a:chExt cx="5471640" cy="2859480"/>
                        </a:xfrm>
                      </wpg:grpSpPr>
                      <wpg:grpSp>
                        <wpg:cNvGrpSpPr/>
                        <wpg:grpSpPr>
                          <a:xfrm>
                            <a:off x="3980880" y="0"/>
                            <a:ext cx="1491120" cy="265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0"/>
                              <a:ext cx="1232640" cy="138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8480" y="0"/>
                                <a:ext cx="526320" cy="229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3636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63636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8680"/>
                                <a:ext cx="1232640" cy="123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2640" cy="1232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2800"/>
                                    <a:ext cx="1232640" cy="1059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1160" y="0"/>
                                    <a:ext cx="496080" cy="79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02040"/>
                                      <a:ext cx="496080" cy="496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0" y="0"/>
                                      <a:ext cx="228600" cy="266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0" y="201960"/>
                                      <a:ext cx="228600" cy="266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480" y="600480"/>
                                      <a:ext cx="2386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8" h="189">
                                          <a:moveTo>
                                            <a:pt x="338" y="189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83" y="22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785" y="52"/>
                                          </a:lnTo>
                                          <a:lnTo>
                                            <a:pt x="938" y="99"/>
                                          </a:lnTo>
                                          <a:lnTo>
                                            <a:pt x="555" y="189"/>
                                          </a:lnTo>
                                          <a:lnTo>
                                            <a:pt x="338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0960" y="516240"/>
                                      <a:ext cx="96480" cy="108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3440" y="516240"/>
                                      <a:ext cx="97200" cy="108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120" y="51696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440" y="406800"/>
                                      <a:ext cx="379800" cy="583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453240"/>
                                      <a:ext cx="419760" cy="43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354960"/>
                                      <a:ext cx="289440" cy="59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800" y="197280"/>
                                      <a:ext cx="36360" cy="327600"/>
                                    </a:xfrm>
                                    <a:prstGeom prst="can">
                                      <a:avLst>
                                        <a:gd name="adj" fmla="val 46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7520" y="229680"/>
                                  <a:ext cx="22860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89520"/>
                              <a:ext cx="1491120" cy="136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9480" y="520920"/>
                                <a:ext cx="45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387360"/>
                                <a:ext cx="1092240" cy="165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800" y="0"/>
                                <a:ext cx="95256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743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680" y="0"/>
                                  <a:ext cx="101520" cy="743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65200"/>
                                <a:ext cx="1491120" cy="80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476280"/>
                                <a:ext cx="7048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1400" y="468720"/>
                            <a:ext cx="1467000" cy="20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7000" cy="209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7000" cy="209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209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7000" cy="209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7000" cy="209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800" y="1915200"/>
                                      <a:ext cx="138600" cy="13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00" cy="138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9080"/>
                                        <a:ext cx="90720" cy="10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6280" y="33480"/>
                                      <a:ext cx="138600" cy="13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00" cy="138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9080"/>
                                        <a:ext cx="90720" cy="10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0320" y="1914480"/>
                                      <a:ext cx="138600" cy="13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00" cy="138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9080"/>
                                        <a:ext cx="90720" cy="10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28440"/>
                                      <a:ext cx="138600" cy="13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600" cy="1386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9080"/>
                                        <a:ext cx="90720" cy="10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3720" y="257760"/>
                                      <a:ext cx="95400" cy="95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645840"/>
                                      <a:ext cx="95400" cy="95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360" y="248040"/>
                                      <a:ext cx="95400" cy="95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640800"/>
                                      <a:ext cx="95400" cy="95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019880"/>
                                      <a:ext cx="9540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290880"/>
                                      <a:ext cx="156960" cy="156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676800"/>
                                      <a:ext cx="156960" cy="156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0880" y="285840"/>
                                    <a:ext cx="723960" cy="43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0" y="1066680"/>
                                  <a:ext cx="1000080" cy="100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0080" cy="100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7240"/>
                                    <a:ext cx="895320" cy="89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85400"/>
                                    <a:ext cx="304920" cy="30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247680"/>
                                    <a:ext cx="514440" cy="51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14360" y="366480"/>
                                <a:ext cx="66672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5240" y="225360"/>
                              <a:ext cx="7905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720"/>
                            <a:ext cx="1476360" cy="239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6360" cy="239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6360" cy="239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11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120"/>
                                  <a:ext cx="1476360" cy="11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121680"/>
                                <a:ext cx="143244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893520" cy="90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640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0"/>
                                    <a:ext cx="44820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2800" y="0"/>
                                  <a:ext cx="53964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422">
                                      <a:moveTo>
                                        <a:pt x="0" y="716"/>
                                      </a:moveTo>
                                      <a:cubicBezTo>
                                        <a:pt x="12" y="675"/>
                                        <a:pt x="53" y="534"/>
                                        <a:pt x="75" y="468"/>
                                      </a:cubicBezTo>
                                      <a:cubicBezTo>
                                        <a:pt x="97" y="402"/>
                                        <a:pt x="113" y="367"/>
                                        <a:pt x="131" y="321"/>
                                      </a:cubicBezTo>
                                      <a:lnTo>
                                        <a:pt x="185" y="192"/>
                                      </a:lnTo>
                                      <a:lnTo>
                                        <a:pt x="266" y="51"/>
                                      </a:lnTo>
                                      <a:cubicBezTo>
                                        <a:pt x="293" y="20"/>
                                        <a:pt x="326" y="10"/>
                                        <a:pt x="350" y="5"/>
                                      </a:cubicBezTo>
                                      <a:cubicBezTo>
                                        <a:pt x="374" y="0"/>
                                        <a:pt x="394" y="14"/>
                                        <a:pt x="408" y="21"/>
                                      </a:cubicBezTo>
                                      <a:lnTo>
                                        <a:pt x="435" y="44"/>
                                      </a:lnTo>
                                      <a:cubicBezTo>
                                        <a:pt x="448" y="60"/>
                                        <a:pt x="469" y="82"/>
                                        <a:pt x="486" y="114"/>
                                      </a:cubicBezTo>
                                      <a:lnTo>
                                        <a:pt x="543" y="233"/>
                                      </a:lnTo>
                                      <a:cubicBezTo>
                                        <a:pt x="566" y="294"/>
                                        <a:pt x="609" y="418"/>
                                        <a:pt x="631" y="482"/>
                                      </a:cubicBezTo>
                                      <a:cubicBezTo>
                                        <a:pt x="652" y="545"/>
                                        <a:pt x="662" y="577"/>
                                        <a:pt x="674" y="614"/>
                                      </a:cubicBezTo>
                                      <a:lnTo>
                                        <a:pt x="702" y="706"/>
                                      </a:lnTo>
                                      <a:cubicBezTo>
                                        <a:pt x="712" y="740"/>
                                        <a:pt x="721" y="773"/>
                                        <a:pt x="736" y="818"/>
                                      </a:cubicBezTo>
                                      <a:lnTo>
                                        <a:pt x="788" y="976"/>
                                      </a:lnTo>
                                      <a:lnTo>
                                        <a:pt x="856" y="1165"/>
                                      </a:lnTo>
                                      <a:lnTo>
                                        <a:pt x="877" y="1222"/>
                                      </a:lnTo>
                                      <a:lnTo>
                                        <a:pt x="910" y="1285"/>
                                      </a:lnTo>
                                      <a:cubicBezTo>
                                        <a:pt x="925" y="1310"/>
                                        <a:pt x="943" y="1345"/>
                                        <a:pt x="963" y="1367"/>
                                      </a:cubicBezTo>
                                      <a:cubicBezTo>
                                        <a:pt x="982" y="1388"/>
                                        <a:pt x="1008" y="1409"/>
                                        <a:pt x="1027" y="1415"/>
                                      </a:cubicBezTo>
                                      <a:cubicBezTo>
                                        <a:pt x="1045" y="1422"/>
                                        <a:pt x="1062" y="1415"/>
                                        <a:pt x="1078" y="1407"/>
                                      </a:cubicBezTo>
                                      <a:cubicBezTo>
                                        <a:pt x="1093" y="1400"/>
                                        <a:pt x="1102" y="1388"/>
                                        <a:pt x="1116" y="1372"/>
                                      </a:cubicBezTo>
                                      <a:cubicBezTo>
                                        <a:pt x="1129" y="1355"/>
                                        <a:pt x="1139" y="1348"/>
                                        <a:pt x="1160" y="1308"/>
                                      </a:cubicBezTo>
                                      <a:cubicBezTo>
                                        <a:pt x="1181" y="1268"/>
                                        <a:pt x="1219" y="1191"/>
                                        <a:pt x="1245" y="1131"/>
                                      </a:cubicBezTo>
                                      <a:lnTo>
                                        <a:pt x="1312" y="947"/>
                                      </a:lnTo>
                                      <a:lnTo>
                                        <a:pt x="1392" y="700"/>
                                      </a:lnTo>
                                      <a:lnTo>
                                        <a:pt x="1458" y="492"/>
                                      </a:lnTo>
                                      <a:lnTo>
                                        <a:pt x="1501" y="373"/>
                                      </a:lnTo>
                                      <a:lnTo>
                                        <a:pt x="1527" y="303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99" y="148"/>
                                      </a:lnTo>
                                      <a:cubicBezTo>
                                        <a:pt x="1619" y="117"/>
                                        <a:pt x="1657" y="61"/>
                                        <a:pt x="1680" y="39"/>
                                      </a:cubicBezTo>
                                      <a:cubicBezTo>
                                        <a:pt x="1703" y="17"/>
                                        <a:pt x="1717" y="14"/>
                                        <a:pt x="1738" y="16"/>
                                      </a:cubicBezTo>
                                      <a:cubicBezTo>
                                        <a:pt x="1759" y="19"/>
                                        <a:pt x="1782" y="26"/>
                                        <a:pt x="1807" y="57"/>
                                      </a:cubicBezTo>
                                      <a:cubicBezTo>
                                        <a:pt x="1833" y="88"/>
                                        <a:pt x="1870" y="156"/>
                                        <a:pt x="1893" y="200"/>
                                      </a:cubicBezTo>
                                      <a:cubicBezTo>
                                        <a:pt x="1915" y="244"/>
                                        <a:pt x="1926" y="278"/>
                                        <a:pt x="1943" y="321"/>
                                      </a:cubicBezTo>
                                      <a:cubicBezTo>
                                        <a:pt x="1959" y="363"/>
                                        <a:pt x="1970" y="392"/>
                                        <a:pt x="1993" y="459"/>
                                      </a:cubicBezTo>
                                      <a:lnTo>
                                        <a:pt x="2079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09720"/>
                              <a:ext cx="1467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7.2pt;width:430.85pt;height:225.2pt" coordorigin="487,144" coordsize="8617,4504">
                <v:group id="shape_0" style="position:absolute;left:6756;top:144;width:2348;height:4182">
                  <v:group id="shape_0" style="position:absolute;left:7007;top:144;width:1941;height:217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636363" stroked="t" o:allowincell="f" style="position:absolute;left:7556;top:145;width:828;height:360;flip:y;mso-wrap-style:none;v-text-anchor:middle" type="_x0000_t22">
                      <v:fill o:detectmouseclick="t" color2="#969696"/>
                      <v:stroke color="black" weight="9360" joinstyle="miter" endcap="flat"/>
                      <w10:wrap type="none"/>
                    </v:shape>
                    <v:group id="shape_0" style="position:absolute;left:7007;top:379;width:1941;height:1941">
                      <v:group id="shape_0" style="position:absolute;left:7007;top:379;width:1941;height:1941">
                        <v:oval id="shape_0" fillcolor="white" stroked="f" o:allowincell="f" style="position:absolute;left:7007;top:651;width:1940;height:1668;flip:y;mso-wrap-style:none;v-text-anchor:middle">
                          <v:fill o:detectmouseclick="t" color2="yellow"/>
                          <v:stroke color="#3465a4" joinstyle="round" endcap="flat"/>
                          <w10:wrap type="none"/>
                        </v:oval>
                        <v:group id="shape_0" style="position:absolute;left:7592;top:379;width:781;height:1256">
                          <v:oval id="shape_0" fillcolor="yellow" stroked="t" o:allowincell="f" style="position:absolute;left:7592;top:855;width:780;height:780;flip:y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shape id="shape_0" fillcolor="#8e8e8e" stroked="t" o:allowincell="f" style="position:absolute;left:7790;top:379;width:359;height:419;flip:y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fillcolor="yellow" stroked="f" o:allowincell="f" style="position:absolute;left:7790;top:697;width:359;height:419;flip:y;mso-wrap-style:none;v-text-anchor:middle" type="_x0000_t22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938,189" path="m338,189l0,76l183,22l467,0l785,52l938,99l555,189l338,189xe" stroked="t" o:allowincell="f" style="position:absolute;left:7772;top:1325;width:375;height:74;flip:y;mso-wrap-style:none;v-text-anchor:middle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line id="shape_0" from="7782,1192" to="7933,136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91,1192" to="8143,136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56,1193" to="7956,13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fillcolor="yellow" stroked="f" o:allowincell="f" style="position:absolute;left:7679;top:1020;width:597;height:91;flip:y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7652;top:1093;width:660;height:68;flip:y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7754;top:938;width:455;height:92;flip:y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shape id="shape_0" fillcolor="#c1c1c1" stroked="t" o:allowincell="f" style="position:absolute;left:7935;top:690;width:56;height:515;flip:y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791;top:741;width:359;height:162">
                        <v:line id="shape_0" from="7791,746" to="7791,90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51,741" to="8151,89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756;top:2176;width:2348;height:2150">
                    <v:rect id="shape_0" fillcolor="#3b3b3b" stroked="t" o:allowincell="f" style="position:absolute;left:7574;top:2996;width:709;height:142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  <v:rect id="shape_0" fillcolor="#755e46" stroked="t" o:allowincell="f" style="position:absolute;left:7084;top:2786;width:1719;height:259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  <v:group id="shape_0" style="position:absolute;left:7184;top:2176;width:1500;height:1170">
                      <v:rect id="shape_0" fillcolor="#757575" stroked="t" o:allowincell="f" style="position:absolute;left:7184;top:2176;width:159;height:116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8524;top:2176;width:159;height:116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silver" stroked="t" o:allowincell="f" style="position:absolute;left:6756;top:3066;width:2347;height:1259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7374;top:2926;width:1109;height:100;mso-wrap-style:none;v-text-anchor:middle">
                      <v:fill o:detectmouseclick="t" type="solid" color2="#663300"/>
                      <v:stroke color="#00ccff" weight="9360" joinstyle="miter" endcap="flat"/>
                      <w10:wrap type="none"/>
                    </v:rect>
                  </v:group>
                </v:group>
                <v:group id="shape_0" style="position:absolute;left:4237;top:883;width:2310;height:3300">
                  <v:group id="shape_0" style="position:absolute;left:4237;top:883;width:2310;height:3300">
                    <v:group id="shape_0" style="position:absolute;left:4237;top:883;width:2310;height:3300">
                      <v:group id="shape_0" style="position:absolute;left:4237;top:883;width:2310;height:3300">
                        <v:group id="shape_0" style="position:absolute;left:4237;top:883;width:2310;height:3300">
                          <v:rect id="shape_0" fillcolor="gray" stroked="t" o:allowincell="f" style="position:absolute;left:4237;top:883;width:2309;height:3299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group id="shape_0" style="position:absolute;left:4297;top:3899;width:218;height:218">
                            <v:oval id="shape_0" fillcolor="#757575" stroked="t" o:allowincell="f" style="position:absolute;left:4297;top:3899;width:217;height:21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line id="shape_0" from="4327,3929" to="4469,40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63;top:936;width:218;height:218">
                            <v:oval id="shape_0" fillcolor="#757575" stroked="t" o:allowincell="f" style="position:absolute;left:6263;top:936;width:217;height:21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line id="shape_0" from="6293,966" to="6435,11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85;top:3898;width:218;height:218">
                            <v:oval id="shape_0" fillcolor="#757575" stroked="t" o:allowincell="f" style="position:absolute;left:6285;top:3898;width:217;height:21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line id="shape_0" from="6315,3928" to="6457,40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67;top:928;width:218;height:218">
                            <v:oval id="shape_0" fillcolor="#757575" stroked="t" o:allowincell="f" style="position:absolute;left:4267;top:928;width:217;height:21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line id="shape_0" from="4297,958" to="4439,11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#c1c1c1" stroked="t" o:allowincell="f" style="position:absolute;left:4621;top:1289;width:149;height:149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#c1c1c1" stroked="t" o:allowincell="f" style="position:absolute;left:4621;top:1900;width:149;height:149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#c1c1c1" stroked="t" o:allowincell="f" style="position:absolute;left:6038;top:1274;width:149;height:149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#c1c1c1" stroked="t" o:allowincell="f" style="position:absolute;left:6037;top:1892;width:149;height:149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fillcolor="black" stroked="t" o:allowincell="f" style="position:absolute;left:4388;top:2489;width:149;height:149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oval id="shape_0" fillcolor="maroon" stroked="t" o:allowincell="f" style="position:absolute;left:4291;top:1341;width:246;height:246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f" style="position:absolute;left:4300;top:1949;width:246;height:24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black" stroked="t" o:allowincell="f" style="position:absolute;left:4837;top:1333;width:1139;height:68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57;top:2563;width:1575;height:1575">
                        <v:oval id="shape_0" fillcolor="white" stroked="t" o:allowincell="f" style="position:absolute;left:4657;top:2563;width:1574;height:15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ffcc99" stroked="t" o:allowincell="f" style="position:absolute;left:4747;top:2653;width:1409;height:140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line id="shape_0" from="4949,2855" to="5428,333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silver" stroked="t" o:allowincell="f" style="position:absolute;left:5032;top:2953;width:809;height:80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4890;top:1460;width:1049;height:449;mso-wrap-style:none;v-text-anchor:middle">
                      <v:fill o:detectmouseclick="t" color2="#a8a8a8"/>
                      <v:stroke color="black" weight="9360" joinstyle="miter" endcap="flat"/>
                      <w10:wrap type="none"/>
                    </v:rect>
                  </v:group>
                  <v:rect id="shape_0" fillcolor="#339966" stroked="t" o:allowincell="f" style="position:absolute;left:4781;top:1238;width:1244;height:869;mso-wrap-style:none;v-text-anchor:middle">
                    <v:fill o:detectmouseclick="t" type="solid" color2="#cc6699" opacity="0.5"/>
                    <v:stroke color="black" weight="9360" joinstyle="miter" endcap="flat"/>
                    <w10:wrap type="none"/>
                  </v:rect>
                </v:group>
                <v:group id="shape_0" style="position:absolute;left:487;top:883;width:2325;height:3765">
                  <v:group id="shape_0" style="position:absolute;left:487;top:883;width:2325;height:3765">
                    <v:group id="shape_0" style="position:absolute;left:487;top:883;width:2325;height:3765">
                      <v:rect id="shape_0" fillcolor="green" stroked="t" o:allowincell="f" style="position:absolute;left:487;top:883;width:2324;height:1784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rect id="shape_0" fillcolor="green" stroked="t" o:allowincell="f" style="position:absolute;left:487;top:2863;width:2324;height:1784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8;top:1075;width:2256;height:1425">
                      <v:group id="shape_0" style="position:absolute;left:538;top:1078;width:1407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38;top:1078;width:702;height:1421;mso-wrap-style:none;v-text-anchor:middle">
                          <v:fill o:detectmouseclick="t" on="false"/>
                          <v:stroke color="white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1239;top:1078;width:705;height:1421;mso-wrap-style:none;v-text-anchor:middle">
                          <v:fill o:detectmouseclick="t" on="false"/>
                          <v:stroke color="white" weight="28440" joinstyle="round" endcap="flat"/>
                          <w10:wrap type="none"/>
                        </v:shape>
                      </v:group>
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1944;top:1075;width:849;height:1421;mso-wrap-style:none;v-text-anchor:middle">
                        <v:fill o:detectmouseclick="t" on="false"/>
                        <v:stroke color="white" weight="28440" joinstyle="round" endcap="flat"/>
                        <w10:wrap type="none"/>
                      </v:shape>
                    </v:group>
                  </v:group>
                  <v:line id="shape_0" from="487,3733" to="2796,3733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7:39:00Z</dcterms:created>
  <dc:creator>Keith Gibbs</dc:creator>
  <dc:description>Photoelectric apparatus for measuring Planck's constant.</dc:description>
  <cp:keywords>planck</cp:keywords>
  <dc:language>en-US</dc:language>
  <cp:lastModifiedBy>Keith Gibbs</cp:lastModifiedBy>
  <cp:lastPrinted>2001-05-19T06:45:00Z</cp:lastPrinted>
  <dcterms:modified xsi:type="dcterms:W3CDTF">2005-04-12T05:30:00Z</dcterms:modified>
  <cp:revision>5</cp:revision>
  <dc:subject>quantum physics</dc:subject>
  <dc:title>Planck's constant apparatus</dc:title>
</cp:coreProperties>
</file>