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2875280</wp:posOffset>
                </wp:positionV>
                <wp:extent cx="151130" cy="75565"/>
                <wp:effectExtent l="6985" t="12700" r="571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5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99ff" stroked="t" o:allowincell="f" style="position:absolute;margin-left:386.45pt;margin-top:226.4pt;width:11.85pt;height:5.9pt;mso-wrap-style:none;v-text-anchor:middle" type="_x0000_t66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Wave particle duality </w:t>
      </w:r>
    </w:p>
    <w:p>
      <w:pPr>
        <w:pStyle w:val="Normal"/>
        <w:ind w:left="2160"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530225</wp:posOffset>
                </wp:positionV>
                <wp:extent cx="5223510" cy="2726055"/>
                <wp:effectExtent l="0" t="5080" r="15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2725920"/>
                          <a:chOff x="0" y="0"/>
                          <a:chExt cx="5223600" cy="2725920"/>
                        </a:xfrm>
                      </wpg:grpSpPr>
                      <wpg:grpSp>
                        <wpg:cNvGrpSpPr/>
                        <wpg:grpSpPr>
                          <a:xfrm>
                            <a:off x="2088000" y="6480"/>
                            <a:ext cx="1319400" cy="27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9400" cy="271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3000" cy="27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1133280"/>
                                  <a:ext cx="756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0"/>
                                  <a:ext cx="226800" cy="1208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7e7e7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71880"/>
                                  <a:ext cx="1053000" cy="144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3000" cy="144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0" y="163800"/>
                                    <a:ext cx="906840" cy="9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6840" cy="9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280" y="0"/>
                                      <a:ext cx="75600" cy="75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840" y="246240"/>
                                      <a:ext cx="226800" cy="45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3240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3320"/>
                                      <a:ext cx="6588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240" y="128772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3320"/>
                                      <a:ext cx="6588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4600" y="3600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3320"/>
                                      <a:ext cx="6588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5600" y="129096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3320"/>
                                      <a:ext cx="6588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63760" y="453960"/>
                                <a:ext cx="75564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0" h="714">
                                    <a:moveTo>
                                      <a:pt x="0" y="357"/>
                                    </a:moveTo>
                                    <a:cubicBezTo>
                                      <a:pt x="119" y="178"/>
                                      <a:pt x="238" y="0"/>
                                      <a:pt x="357" y="0"/>
                                    </a:cubicBezTo>
                                    <a:cubicBezTo>
                                      <a:pt x="476" y="0"/>
                                      <a:pt x="595" y="238"/>
                                      <a:pt x="714" y="357"/>
                                    </a:cubicBezTo>
                                    <a:cubicBezTo>
                                      <a:pt x="833" y="476"/>
                                      <a:pt x="952" y="714"/>
                                      <a:pt x="1071" y="714"/>
                                    </a:cubicBezTo>
                                    <a:cubicBezTo>
                                      <a:pt x="1190" y="714"/>
                                      <a:pt x="1309" y="476"/>
                                      <a:pt x="1428" y="357"/>
                                    </a:cubicBezTo>
                                    <a:cubicBezTo>
                                      <a:pt x="1547" y="238"/>
                                      <a:pt x="1666" y="0"/>
                                      <a:pt x="1785" y="0"/>
                                    </a:cubicBezTo>
                                    <a:cubicBezTo>
                                      <a:pt x="1904" y="0"/>
                                      <a:pt x="2023" y="238"/>
                                      <a:pt x="2142" y="357"/>
                                    </a:cubicBezTo>
                                    <a:cubicBezTo>
                                      <a:pt x="2261" y="476"/>
                                      <a:pt x="2380" y="714"/>
                                      <a:pt x="2499" y="714"/>
                                    </a:cubicBezTo>
                                    <a:cubicBezTo>
                                      <a:pt x="2618" y="714"/>
                                      <a:pt x="2737" y="476"/>
                                      <a:pt x="2856" y="357"/>
                                    </a:cubicBezTo>
                                    <a:cubicBezTo>
                                      <a:pt x="2975" y="238"/>
                                      <a:pt x="3094" y="0"/>
                                      <a:pt x="3213" y="0"/>
                                    </a:cubicBezTo>
                                    <a:cubicBezTo>
                                      <a:pt x="3332" y="0"/>
                                      <a:pt x="3451" y="178"/>
                                      <a:pt x="3570" y="35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000" y="631080"/>
                              <a:ext cx="20952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985040" cy="27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0"/>
                              <a:ext cx="1929240" cy="271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3000" cy="27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1133640"/>
                                  <a:ext cx="756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80" y="0"/>
                                  <a:ext cx="226800" cy="1208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7e7e7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71880"/>
                                  <a:ext cx="1053000" cy="144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3000" cy="144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0" y="163800"/>
                                    <a:ext cx="906840" cy="9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6840" cy="9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280" y="0"/>
                                      <a:ext cx="75600" cy="75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840" y="246600"/>
                                      <a:ext cx="226800" cy="45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3240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3320"/>
                                      <a:ext cx="6588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0" y="128772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3320"/>
                                      <a:ext cx="6588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4960" y="3636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3320"/>
                                      <a:ext cx="6588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5960" y="129096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3320"/>
                                      <a:ext cx="6588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64120" y="466560"/>
                                <a:ext cx="13651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0" h="714">
                                    <a:moveTo>
                                      <a:pt x="0" y="357"/>
                                    </a:moveTo>
                                    <a:cubicBezTo>
                                      <a:pt x="119" y="178"/>
                                      <a:pt x="238" y="0"/>
                                      <a:pt x="357" y="0"/>
                                    </a:cubicBezTo>
                                    <a:cubicBezTo>
                                      <a:pt x="476" y="0"/>
                                      <a:pt x="595" y="238"/>
                                      <a:pt x="714" y="357"/>
                                    </a:cubicBezTo>
                                    <a:cubicBezTo>
                                      <a:pt x="833" y="476"/>
                                      <a:pt x="952" y="714"/>
                                      <a:pt x="1071" y="714"/>
                                    </a:cubicBezTo>
                                    <a:cubicBezTo>
                                      <a:pt x="1190" y="714"/>
                                      <a:pt x="1309" y="476"/>
                                      <a:pt x="1428" y="357"/>
                                    </a:cubicBezTo>
                                    <a:cubicBezTo>
                                      <a:pt x="1547" y="238"/>
                                      <a:pt x="1666" y="0"/>
                                      <a:pt x="1785" y="0"/>
                                    </a:cubicBezTo>
                                    <a:cubicBezTo>
                                      <a:pt x="1904" y="0"/>
                                      <a:pt x="2023" y="238"/>
                                      <a:pt x="2142" y="357"/>
                                    </a:cubicBezTo>
                                    <a:cubicBezTo>
                                      <a:pt x="2261" y="476"/>
                                      <a:pt x="2380" y="714"/>
                                      <a:pt x="2499" y="714"/>
                                    </a:cubicBezTo>
                                    <a:cubicBezTo>
                                      <a:pt x="2618" y="714"/>
                                      <a:pt x="2737" y="476"/>
                                      <a:pt x="2856" y="357"/>
                                    </a:cubicBezTo>
                                    <a:cubicBezTo>
                                      <a:pt x="2975" y="238"/>
                                      <a:pt x="3094" y="0"/>
                                      <a:pt x="3213" y="0"/>
                                    </a:cubicBezTo>
                                    <a:cubicBezTo>
                                      <a:pt x="3332" y="0"/>
                                      <a:pt x="3451" y="178"/>
                                      <a:pt x="3570" y="35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2440"/>
                              <a:ext cx="776520" cy="22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67000" y="1206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0"/>
                                <a: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0"/>
                                <a:ext cx="30492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3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91240" y="6480"/>
                            <a:ext cx="1332360" cy="27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2360" cy="271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2360" cy="27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3000" cy="27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4560" y="1133280"/>
                                    <a:ext cx="7560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80" y="0"/>
                                    <a:ext cx="226800" cy="1208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7e7e7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71880"/>
                                    <a:ext cx="1053000" cy="144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3000" cy="144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0" y="163800"/>
                                      <a:ext cx="906840" cy="9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6840" cy="982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280" y="0"/>
                                        <a:ext cx="75600" cy="75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6560" y="241200"/>
                                        <a:ext cx="133920" cy="48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440" y="3240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3320"/>
                                        <a:ext cx="65880" cy="8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240" y="128772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3320"/>
                                        <a:ext cx="65880" cy="8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4600" y="3600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3320"/>
                                        <a:ext cx="65880" cy="8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5960" y="129096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13320"/>
                                        <a:ext cx="65880" cy="8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6720" y="441360"/>
                                  <a:ext cx="75564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0" h="714">
                                      <a:moveTo>
                                        <a:pt x="0" y="357"/>
                                      </a:moveTo>
                                      <a:cubicBezTo>
                                        <a:pt x="119" y="178"/>
                                        <a:pt x="238" y="0"/>
                                        <a:pt x="357" y="0"/>
                                      </a:cubicBezTo>
                                      <a:cubicBezTo>
                                        <a:pt x="476" y="0"/>
                                        <a:pt x="595" y="238"/>
                                        <a:pt x="714" y="357"/>
                                      </a:cubicBezTo>
                                      <a:cubicBezTo>
                                        <a:pt x="833" y="476"/>
                                        <a:pt x="952" y="714"/>
                                        <a:pt x="1071" y="714"/>
                                      </a:cubicBezTo>
                                      <a:cubicBezTo>
                                        <a:pt x="1190" y="714"/>
                                        <a:pt x="1309" y="476"/>
                                        <a:pt x="1428" y="357"/>
                                      </a:cubicBezTo>
                                      <a:cubicBezTo>
                                        <a:pt x="1547" y="238"/>
                                        <a:pt x="1666" y="0"/>
                                        <a:pt x="1785" y="0"/>
                                      </a:cubicBezTo>
                                      <a:cubicBezTo>
                                        <a:pt x="1904" y="0"/>
                                        <a:pt x="2023" y="238"/>
                                        <a:pt x="2142" y="357"/>
                                      </a:cubicBezTo>
                                      <a:cubicBezTo>
                                        <a:pt x="2261" y="476"/>
                                        <a:pt x="2380" y="714"/>
                                        <a:pt x="2499" y="714"/>
                                      </a:cubicBezTo>
                                      <a:cubicBezTo>
                                        <a:pt x="2618" y="714"/>
                                        <a:pt x="2737" y="476"/>
                                        <a:pt x="2856" y="357"/>
                                      </a:cubicBezTo>
                                      <a:cubicBezTo>
                                        <a:pt x="2975" y="238"/>
                                        <a:pt x="3094" y="0"/>
                                        <a:pt x="3213" y="0"/>
                                      </a:cubicBezTo>
                                      <a:cubicBezTo>
                                        <a:pt x="3332" y="0"/>
                                        <a:pt x="3451" y="178"/>
                                        <a:pt x="3570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1800" y="65952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160" y="1877040"/>
                              <a:ext cx="427320" cy="441360"/>
                            </a:xfrm>
                          </wpg:grpSpPr>
                          <wps:wsp>
                            <wps:cNvSpPr/>
                            <wps:spPr>
                              <a:xfrm rot="6853200">
                                <a:off x="42120" y="63720"/>
                                <a:ext cx="343080" cy="314280"/>
                              </a:xfrm>
                              <a:prstGeom prst="blockArc">
                                <a:avLst>
                                  <a:gd name="adj1" fmla="val 11885634"/>
                                  <a:gd name="adj2" fmla="val 20514366"/>
                                  <a:gd name="adj3" fmla="val 1064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120" y="318960"/>
                                <a:ext cx="90720" cy="10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41.75pt;width:411.3pt;height:214.65pt" coordorigin="562,835" coordsize="8226,4293">
                <v:group id="shape_0" style="position:absolute;left:3850;top:845;width:2078;height:4283">
                  <v:group id="shape_0" style="position:absolute;left:3850;top:845;width:2078;height:4283">
                    <v:group id="shape_0" style="position:absolute;left:3850;top:845;width:1658;height:4283">
                      <v:rect id="shape_0" fillcolor="silver" stroked="t" o:allowincell="f" style="position:absolute;left:4613;top:2630;width:118;height:23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oval id="shape_0" fillcolor="#7e7e7e" stroked="t" o:allowincell="f" style="position:absolute;left:4492;top:845;width:356;height:1903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  <v:group id="shape_0" style="position:absolute;left:3850;top:2848;width:1658;height:2280">
                        <v:rect id="shape_0" fillcolor="silver" stroked="t" o:allowincell="f" style="position:absolute;left:3850;top:2848;width:1657;height:227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style="position:absolute;left:3969;top:3106;width:1428;height:1547">
                          <v:oval id="shape_0" fillcolor="white" stroked="t" o:allowincell="f" style="position:absolute;left:3969;top:3106;width:1427;height:15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silver" stroked="t" o:allowincell="f" style="position:absolute;left:4620;top:3106;width:118;height:11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line id="shape_0" from="4731,3494" to="5087,4207" stroked="t" o:allowincell="f" style="position:absolute">
                            <v:stroke color="#ffcc00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09;top:2899;width:180;height:180">
                          <v:oval id="shape_0" fillcolor="white" stroked="t" o:allowincell="f" style="position:absolute;left:3909;top:2899;width:179;height:179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oval>
                          <v:line id="shape_0" from="3945,2920" to="4048,30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12;top:4876;width:180;height:180">
                          <v:oval id="shape_0" fillcolor="white" stroked="t" o:allowincell="f" style="position:absolute;left:3912;top:4876;width:179;height:179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oval>
                          <v:line id="shape_0" from="3948,4897" to="4051,50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59;top:2905;width:180;height:180">
                          <v:oval id="shape_0" fillcolor="white" stroked="t" o:allowincell="f" style="position:absolute;left:5259;top:2905;width:179;height:179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oval>
                          <v:line id="shape_0" from="5295,2926" to="5398,30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45;top:4881;width:180;height:180">
                          <v:oval id="shape_0" fillcolor="white" stroked="t" o:allowincell="f" style="position:absolute;left:5245;top:4881;width:179;height:179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oval>
                          <v:line id="shape_0" from="5281,4902" to="5384,50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coordsize="3570,714" path="m0,357c119,178,238,0,357,0c476,0,595,238,714,357c833,476,952,714,1071,714c1190,714,1309,476,1428,357c1547,238,1666,0,1785,0c1904,0,2023,238,2142,357c2261,476,2380,714,2499,714c2618,714,2737,476,2856,357c2975,238,3094,0,3213,0c3332,0,3451,178,3570,357e" stroked="t" o:allowincell="f" style="position:absolute;left:4738;top:1560;width:1189;height:475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  <v:group id="shape_0" style="position:absolute;left:4403;top:1839;width:329;height:329">
                    <v:line id="shape_0" from="4568,1839" to="4568,21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03,2004" to="4732,200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2;top:835;width:3126;height:4283">
                  <v:group id="shape_0" style="position:absolute;left:650;top:835;width:3038;height:4283">
                    <v:group id="shape_0" style="position:absolute;left:650;top:835;width:1658;height:4283">
                      <v:rect id="shape_0" fillcolor="silver" stroked="t" o:allowincell="f" style="position:absolute;left:1413;top:2620;width:118;height:23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oval id="shape_0" fillcolor="#7e7e7e" stroked="t" o:allowincell="f" style="position:absolute;left:1292;top:835;width:356;height:1903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  <v:group id="shape_0" style="position:absolute;left:650;top:2838;width:1658;height:2280">
                        <v:rect id="shape_0" fillcolor="silver" stroked="t" o:allowincell="f" style="position:absolute;left:650;top:2838;width:1657;height:227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style="position:absolute;left:769;top:3096;width:1428;height:1547">
                          <v:oval id="shape_0" fillcolor="white" stroked="t" o:allowincell="f" style="position:absolute;left:769;top:3096;width:1427;height:15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silver" stroked="t" o:allowincell="f" style="position:absolute;left:1420;top:3096;width:118;height:11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line id="shape_0" from="1531,3484" to="1887,4197" stroked="t" o:allowincell="f" style="position:absolute">
                            <v:stroke color="#ffcc00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9;top:2889;width:180;height:180">
                          <v:oval id="shape_0" fillcolor="white" stroked="t" o:allowincell="f" style="position:absolute;left:709;top:2889;width:179;height:179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oval>
                          <v:line id="shape_0" from="745,2910" to="848,30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2;top:4866;width:180;height:180">
                          <v:oval id="shape_0" fillcolor="white" stroked="t" o:allowincell="f" style="position:absolute;left:712;top:4866;width:179;height:179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oval>
                          <v:line id="shape_0" from="748,4887" to="851,50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59;top:2895;width:180;height:180">
                          <v:oval id="shape_0" fillcolor="white" stroked="t" o:allowincell="f" style="position:absolute;left:2059;top:2895;width:179;height:179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oval>
                          <v:line id="shape_0" from="2095,2916" to="2198,30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45;top:4871;width:180;height:180">
                          <v:oval id="shape_0" fillcolor="white" stroked="t" o:allowincell="f" style="position:absolute;left:2045;top:4871;width:179;height:179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oval>
                          <v:line id="shape_0" from="2081,4892" to="2184,50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coordsize="3570,714" path="m0,357c119,178,238,0,357,0c476,0,595,238,714,357c833,476,952,714,1071,714c1190,714,1309,476,1428,357c1547,238,1666,0,1785,0c1904,0,2023,238,2142,357c2261,476,2380,714,2499,714c2618,714,2737,476,2856,357c2975,238,3094,0,3213,0c3332,0,3451,178,3570,357e" stroked="t" o:allowincell="f" style="position:absolute;left:1538;top:1570;width:2149;height:475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v:group>
                  <v:group id="shape_0" style="position:absolute;left:562;top:1957;width:1222;height:346">
                    <v:line id="shape_0" from="1455,2147" to="1784,214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62;top:1974;width:329;height:329">
                      <v:line id="shape_0" from="727,1974" to="727,230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2,2139" to="891,213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2;top:1957;width:479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690;top:845;width:2098;height:4283">
                  <v:group id="shape_0" style="position:absolute;left:6690;top:845;width:2098;height:4283">
                    <v:group id="shape_0" style="position:absolute;left:6690;top:845;width:2098;height:4283">
                      <v:group id="shape_0" style="position:absolute;left:6690;top:845;width:1658;height:4283">
                        <v:rect id="shape_0" fillcolor="silver" stroked="t" o:allowincell="f" style="position:absolute;left:7453;top:2630;width:118;height:23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oval id="shape_0" fillcolor="#7e7e7e" stroked="t" o:allowincell="f" style="position:absolute;left:7332;top:845;width:356;height:190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oval>
                        <v:group id="shape_0" style="position:absolute;left:6690;top:2848;width:1658;height:2280">
                          <v:rect id="shape_0" fillcolor="silver" stroked="t" o:allowincell="f" style="position:absolute;left:6690;top:2848;width:1657;height:227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group id="shape_0" style="position:absolute;left:6809;top:3106;width:1428;height:1547">
                            <v:oval id="shape_0" fillcolor="white" stroked="t" o:allowincell="f" style="position:absolute;left:6809;top:3106;width:1427;height:15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silver" stroked="t" o:allowincell="f" style="position:absolute;left:7460;top:3106;width:118;height:1189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line id="shape_0" from="7544,3486" to="7754,4255" stroked="t" o:allowincell="f" style="position:absolute">
                              <v:stroke color="#ffcc00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49;top:2899;width:180;height:180">
                            <v:oval id="shape_0" fillcolor="white" stroked="t" o:allowincell="f" style="position:absolute;left:6749;top:2899;width:179;height:179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line id="shape_0" from="6785,2920" to="6888,30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52;top:4876;width:180;height:180">
                            <v:oval id="shape_0" fillcolor="white" stroked="t" o:allowincell="f" style="position:absolute;left:6752;top:4876;width:179;height:179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line id="shape_0" from="6788,4897" to="6891,50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99;top:2905;width:180;height:180">
                            <v:oval id="shape_0" fillcolor="white" stroked="t" o:allowincell="f" style="position:absolute;left:8099;top:2905;width:179;height:179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line id="shape_0" from="8135,2926" to="8238,30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85;top:4881;width:180;height:180">
                            <v:oval id="shape_0" fillcolor="white" stroked="t" o:allowincell="f" style="position:absolute;left:8085;top:4881;width:179;height:179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line id="shape_0" from="8121,4902" to="8224,50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coordsize="3570,714" path="m0,357c119,178,238,0,357,0c476,0,595,238,714,357c833,476,952,714,1071,714c1190,714,1309,476,1428,357c1547,238,1666,0,1785,0c1904,0,2023,238,2142,357c2261,476,2380,714,2499,714c2618,714,2737,476,2856,357c2975,238,3094,0,3213,0c3332,0,3451,178,3570,357e" stroked="t" o:allowincell="f" style="position:absolute;left:7598;top:1540;width:1189;height:475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  <v:line id="shape_0" from="7118,1884" to="7447,18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8;top:3901;width:540;height:567">
                    <v:rect id="shape_0" fillcolor="blue" stroked="t" o:allowincell="f" style="position:absolute;left:7468;top:3901;width:539;height:494;mso-wrap-style:none;v-text-anchor:middle;rotation:114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f" style="position:absolute;left:7568;top:4304;width:142;height:164;mso-wrap-style:none;v-text-anchor:middle;rotation:270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8825</wp:posOffset>
                </wp:positionH>
                <wp:positionV relativeFrom="paragraph">
                  <wp:posOffset>3811905</wp:posOffset>
                </wp:positionV>
                <wp:extent cx="2198370" cy="3181985"/>
                <wp:effectExtent l="146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3182040"/>
                          <a:chOff x="0" y="0"/>
                          <a:chExt cx="2198520" cy="3182040"/>
                        </a:xfrm>
                      </wpg:grpSpPr>
                      <wps:wsp>
                        <wps:cNvSpPr/>
                        <wps:spPr>
                          <a:xfrm flipV="1">
                            <a:off x="768960" y="0"/>
                            <a:ext cx="0" cy="29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9360"/>
                            <a:ext cx="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134000"/>
                            <a:ext cx="0" cy="18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6520"/>
                            <a:ext cx="2198520" cy="27655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732240"/>
                              <a:ext cx="1981080" cy="203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3202">
                                  <a:moveTo>
                                    <a:pt x="0" y="7"/>
                                  </a:moveTo>
                                  <a:lnTo>
                                    <a:pt x="765" y="7"/>
                                  </a:lnTo>
                                  <a:lnTo>
                                    <a:pt x="765" y="2805"/>
                                  </a:lnTo>
                                  <a:lnTo>
                                    <a:pt x="2445" y="2812"/>
                                  </a:lnTo>
                                  <a:lnTo>
                                    <a:pt x="2445" y="0"/>
                                  </a:lnTo>
                                  <a:lnTo>
                                    <a:pt x="3120" y="7"/>
                                  </a:lnTo>
                                  <a:lnTo>
                                    <a:pt x="3120" y="3202"/>
                                  </a:lnTo>
                                  <a:lnTo>
                                    <a:pt x="0" y="320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6560"/>
                              <a:ext cx="2038320" cy="179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0" h="2820">
                                  <a:moveTo>
                                    <a:pt x="0" y="0"/>
                                  </a:moveTo>
                                  <a:lnTo>
                                    <a:pt x="825" y="0"/>
                                  </a:lnTo>
                                  <a:lnTo>
                                    <a:pt x="825" y="2820"/>
                                  </a:lnTo>
                                  <a:lnTo>
                                    <a:pt x="2505" y="2820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321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0"/>
                              <a:ext cx="2025000" cy="177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7440"/>
                                <a:ext cx="92952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3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hoton energy (hf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480" y="1551960"/>
                                <a:ext cx="11095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3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ork function (hf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-3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-3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0120" y="0"/>
                                <a:ext cx="120888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3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lectron k.e (1/2 mv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-3"/>
                                      <w:szCs w:val="24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-3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14440" y="736560"/>
                              <a:ext cx="1095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300.15pt;width:173.1pt;height:250.55pt" coordorigin="5195,6003" coordsize="3462,5011">
                <v:line id="shape_0" from="6406,6003" to="6406,10643" stroked="t" o:allowincell="f" style="position:absolute;flip:y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77,6018" to="7477,7802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77,7789" to="7477,1064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95;top:6659;width:3462;height:4355">
                  <v:shape id="shape_0" coordsize="3120,3202" path="m0,7l765,7l765,2805l2445,2812l2445,0l3120,7l3120,3202l0,3202l0,7xe" fillcolor="#ffcc99" stroked="f" o:allowincell="f" style="position:absolute;left:5255;top:7812;width:3119;height:3201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3210,2820" path="m0,0l825,0l825,2820l2505,2820l2505,0l3210,0e" stroked="t" o:allowincell="f" style="position:absolute;left:5195;top:7819;width:3209;height:281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5468;top:6659;width:3189;height:2801">
                    <v:shape id="shape_0" fillcolor="#ffff99" stroked="f" o:allowincell="f" style="position:absolute;left:5468;top:8135;width:146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3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oton energy (hf)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6910;top:9103;width:1746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3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ork function (hf</w:t>
                            </w:r>
                            <w:r>
                              <w:rPr>
                                <w:kern w:val="2"/>
                                <w:sz w:val="16"/>
                                <w:spacing w:val="-3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pacing w:val="-3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6555;top:6659;width:1903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3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lectron k.e (1/2 mv</w:t>
                            </w:r>
                            <w:r>
                              <w:rPr>
                                <w:kern w:val="2"/>
                                <w:sz w:val="16"/>
                                <w:spacing w:val="-3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pacing w:val="-3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line id="shape_0" from="6005,7819" to="7729,7819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5428615</wp:posOffset>
                </wp:positionV>
                <wp:extent cx="2720340" cy="1055370"/>
                <wp:effectExtent l="635" t="1397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1055520"/>
                          <a:chOff x="0" y="0"/>
                          <a:chExt cx="2720520" cy="10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10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052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156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72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3640" y="0"/>
                                <a:ext cx="453240" cy="1050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720"/>
                                <a:ext cx="0" cy="1050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9560" y="331560"/>
                              <a:ext cx="920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3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opping potential energy 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450720"/>
                              <a:ext cx="604440" cy="6044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" y="626040"/>
                              <a:ext cx="528840" cy="226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3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½ mv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3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5640" y="657720"/>
                              <a:ext cx="378000" cy="151200"/>
                            </a:xfrm>
                            <a:prstGeom prst="rightArrow">
                              <a:avLst>
                                <a:gd name="adj1" fmla="val 50000"/>
                                <a:gd name="adj2" fmla="val 625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360" y="148680"/>
                            <a:ext cx="638280" cy="237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ect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427.45pt;width:214.15pt;height:83.05pt" coordorigin="518,8549" coordsize="4283,1661">
                <v:group id="shape_0" style="position:absolute;left:518;top:8549;width:4283;height:1661">
                  <v:group id="shape_0" style="position:absolute;left:518;top:8549;width:4283;height:1655">
                    <v:line id="shape_0" from="518,10205" to="2302,10205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3017,8550" to="4801,8550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2303,8549" to="3016,10203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3374,8550" to="3374,10204" stroked="t" o:allowincell="f" style="position:absolute">
                      <v:stroke color="blue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#ffff99" stroked="f" o:allowincell="f" style="position:absolute;left:2911;top:9071;width:144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3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opping potential energy eV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oval id="shape_0" fillcolor="aqua" stroked="t" o:allowincell="f" style="position:absolute;left:875;top:9259;width:951;height:951;mso-wrap-style:none;v-text-anchor:middle">
                    <v:fill o:detectmouseclick="t" type="solid" color2="red"/>
                    <v:stroke color="black" weight="19080" joinstyle="miter" endcap="flat"/>
                    <w10:wrap type="none"/>
                  </v:oval>
                  <v:shape id="shape_0" fillcolor="aqua" stroked="f" o:allowincell="f" style="position:absolute;left:933;top:9535;width:83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3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½ mv</w:t>
                          </w:r>
                          <w:r>
                            <w:rPr>
                              <w:kern w:val="2"/>
                              <w:sz w:val="16"/>
                              <w:spacing w:val="-3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red" stroked="t" o:allowincell="f" style="position:absolute;left:1708;top:9585;width:594;height:237;mso-wrap-style:none;v-text-anchor:middle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fillcolor="#ffff99" stroked="f" o:allowincell="f" style="position:absolute;left:859;top:8783;width:10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3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ectron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Zinc plate   Photoelectric eff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5:46:00Z</dcterms:created>
  <dc:creator>Keith Gibbs</dc:creator>
  <dc:description>Wave particle duality - photoelectric effect.</dc:description>
  <cp:keywords>wave particle duality photoelectric</cp:keywords>
  <dc:language>en-US</dc:language>
  <cp:lastModifiedBy>Keith Gibbs</cp:lastModifiedBy>
  <dcterms:modified xsi:type="dcterms:W3CDTF">2004-03-16T15:28:00Z</dcterms:modified>
  <cp:revision>10</cp:revision>
  <dc:subject>quantum physics, wave properties</dc:subject>
  <dc:title>Wave particle duality</dc:title>
</cp:coreProperties>
</file>