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6261735</wp:posOffset>
                </wp:positionV>
                <wp:extent cx="895350" cy="1294765"/>
                <wp:effectExtent l="14605" t="952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94920"/>
                          <a:chOff x="0" y="0"/>
                          <a:chExt cx="895320" cy="1294920"/>
                        </a:xfrm>
                      </wpg:grpSpPr>
                      <wps:wsp>
                        <wps:cNvSpPr/>
                        <wps:spPr>
                          <a:xfrm>
                            <a:off x="0" y="622800"/>
                            <a:ext cx="8953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58">
                                <a:moveTo>
                                  <a:pt x="150" y="998"/>
                                </a:moveTo>
                                <a:lnTo>
                                  <a:pt x="0" y="743"/>
                                </a:lnTo>
                                <a:lnTo>
                                  <a:pt x="667" y="593"/>
                                </a:lnTo>
                                <a:lnTo>
                                  <a:pt x="727" y="0"/>
                                </a:lnTo>
                                <a:lnTo>
                                  <a:pt x="1410" y="413"/>
                                </a:lnTo>
                                <a:lnTo>
                                  <a:pt x="1125" y="923"/>
                                </a:lnTo>
                                <a:lnTo>
                                  <a:pt x="1372" y="105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7815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56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56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560" y="0"/>
                                  <a:ext cx="46800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30" h="21600">
                                      <a:moveTo>
                                        <a:pt x="10800" y="0"/>
                                      </a:moveTo>
                                      <a:arcTo wR="10800" hR="10800" stAng="-5400000" swAng="110326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30" h="21600">
                                      <a:moveTo>
                                        <a:pt x="10800" y="0"/>
                                      </a:moveTo>
                                      <a:arcTo wR="10800" hR="10800" stAng="-5400000" swAng="11032681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44880" cy="87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1377">
                                      <a:moveTo>
                                        <a:pt x="543" y="0"/>
                                      </a:moveTo>
                                      <a:lnTo>
                                        <a:pt x="165" y="117"/>
                                      </a:lnTo>
                                      <a:lnTo>
                                        <a:pt x="480" y="282"/>
                                      </a:lnTo>
                                      <a:lnTo>
                                        <a:pt x="45" y="447"/>
                                      </a:lnTo>
                                      <a:lnTo>
                                        <a:pt x="435" y="597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420" y="897"/>
                                      </a:lnTo>
                                      <a:lnTo>
                                        <a:pt x="210" y="1032"/>
                                      </a:lnTo>
                                      <a:lnTo>
                                        <a:pt x="390" y="1167"/>
                                      </a:lnTo>
                                      <a:lnTo>
                                        <a:pt x="120" y="1332"/>
                                      </a:lnTo>
                                      <a:lnTo>
                                        <a:pt x="495" y="13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480" y="47160"/>
                                <a:ext cx="81360" cy="7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53">
                                    <a:moveTo>
                                      <a:pt x="60" y="23"/>
                                    </a:moveTo>
                                    <a:lnTo>
                                      <a:pt x="45" y="293"/>
                                    </a:lnTo>
                                    <a:lnTo>
                                      <a:pt x="30" y="398"/>
                                    </a:lnTo>
                                    <a:lnTo>
                                      <a:pt x="15" y="713"/>
                                    </a:lnTo>
                                    <a:lnTo>
                                      <a:pt x="8" y="1005"/>
                                    </a:lnTo>
                                    <a:lnTo>
                                      <a:pt x="0" y="1178"/>
                                    </a:lnTo>
                                    <a:lnTo>
                                      <a:pt x="23" y="1253"/>
                                    </a:lnTo>
                                    <a:cubicBezTo>
                                      <a:pt x="40" y="1253"/>
                                      <a:pt x="58" y="1253"/>
                                      <a:pt x="75" y="1253"/>
                                    </a:cubicBezTo>
                                    <a:lnTo>
                                      <a:pt x="128" y="57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6560" y="195120"/>
                              <a:ext cx="22356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2761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09400"/>
                              <a:ext cx="337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85">
                                  <a:moveTo>
                                    <a:pt x="0" y="0"/>
                                  </a:moveTo>
                                  <a:cubicBezTo>
                                    <a:pt x="68" y="72"/>
                                    <a:pt x="136" y="145"/>
                                    <a:pt x="225" y="165"/>
                                  </a:cubicBezTo>
                                  <a:cubicBezTo>
                                    <a:pt x="314" y="185"/>
                                    <a:pt x="423" y="152"/>
                                    <a:pt x="53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93.05pt;width:70.5pt;height:101.95pt" coordorigin="2215,9861" coordsize="1410,2039">
                <v:shape id="shape_0" coordsize="1410,1058" path="m150,998l0,743l667,593l727,0l1410,413l1125,923l1372,1058e" stroked="t" o:allowincell="f" style="position:absolute;left:2215;top:10842;width:1409;height:10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394;top:9861;width:1231;height:1380">
                  <v:group id="shape_0" style="position:absolute;left:2394;top:9861;width:1231;height:1380">
                    <v:group id="shape_0" style="position:absolute;left:2394;top:9861;width:1231;height:1380">
                      <v:rect id="shape_0" coordsize="11530,21600" path="l0,21600xee" fillcolor="#ffff99" stroked="t" o:allowincell="f" style="position:absolute;left:2888;top:9861;width:736;height:1379;mso-wrap-style:none;v-text-anchor:middle">
                        <v:fill o:detectmouseclick="t" type="solid" color2="#000066"/>
                        <v:stroke color="black" weight="19080" joinstyle="miter" endcap="flat"/>
                        <w10:wrap type="none"/>
                      </v:rect>
                      <v:shape id="shape_0" coordsize="543,1377" path="m543,0l165,117l480,282l45,447l435,597l0,747l420,897l210,1032l390,1167l120,1332l495,1377e" fillcolor="#ffff99" stroked="t" o:allowincell="f" style="position:absolute;left:2394;top:9863;width:542;height:1376;mso-wrap-style:none;v-text-anchor:middle">
                        <v:fill o:detectmouseclick="t" type="solid" color2="#000066"/>
                        <v:stroke color="black" weight="19080" joinstyle="round" endcap="flat"/>
                        <w10:wrap type="none"/>
                      </v:shape>
                    </v:group>
                    <v:shape id="shape_0" coordsize="128,1253" path="m60,23l45,293l30,398l15,713l8,1005l0,1178l23,1253c40,1253,58,1253,75,1253l128,570l120,0l60,23xe" fillcolor="#ffff99" stroked="f" o:allowincell="f" style="position:absolute;left:2844;top:9935;width:127;height:1252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129;top:10168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340;top:10296;width:97;height:9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coordsize="532,185" path="m0,0c68,72,136,145,225,165c314,185,423,152,532,120e" stroked="t" o:allowincell="f" style="position:absolute;left:3047;top:10663;width:531;height:1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5563870</wp:posOffset>
                </wp:positionV>
                <wp:extent cx="1322705" cy="2260600"/>
                <wp:effectExtent l="8890" t="1016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2260440"/>
                          <a:chOff x="0" y="0"/>
                          <a:chExt cx="1322640" cy="22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264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86640"/>
                              <a:ext cx="1320840" cy="1873080"/>
                            </a:xfrm>
                            <a:prstGeom prst="can">
                              <a:avLst>
                                <a:gd name="adj" fmla="val 20703"/>
                              </a:avLst>
                            </a:pr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20840" cy="2260440"/>
                            </a:xfrm>
                            <a:prstGeom prst="can">
                              <a:avLst>
                                <a:gd name="adj" fmla="val 20703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4320" y="29880"/>
                              <a:ext cx="2336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98" h="21600">
                                  <a:moveTo>
                                    <a:pt x="10800" y="0"/>
                                  </a:moveTo>
                                  <a:arcTo wR="10800" hR="10800" stAng="-5400000" swAng="10990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98" h="21600">
                                  <a:moveTo>
                                    <a:pt x="10800" y="0"/>
                                  </a:moveTo>
                                  <a:arcTo wR="10800" hR="10800" stAng="-5400000" swAng="109905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4320" y="1243440"/>
                              <a:ext cx="23364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98" h="21600">
                                  <a:moveTo>
                                    <a:pt x="10800" y="0"/>
                                  </a:moveTo>
                                  <a:arcTo wR="10800" hR="10800" stAng="-5400000" swAng="10990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98" h="21600">
                                  <a:moveTo>
                                    <a:pt x="10800" y="0"/>
                                  </a:moveTo>
                                  <a:arcTo wR="10800" hR="10800" stAng="-5400000" swAng="109905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800" y="857160"/>
                            <a:ext cx="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864720"/>
                            <a:ext cx="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0" cy="44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859320"/>
                            <a:ext cx="25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3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252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056600"/>
                            <a:ext cx="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0" cy="44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1019160"/>
                            <a:ext cx="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1206360"/>
                            <a:ext cx="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92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438.1pt;width:104pt;height:202.1pt" coordorigin="5363,8762" coordsize="2080,4042">
                <v:group id="shape_0" style="position:absolute;left:5363;top:8762;width:2080;height:404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e5f2ff" stroked="f" o:allowincell="f" style="position:absolute;left:5363;top:9371;width:2079;height:2949;mso-wrap-style:none;v-text-anchor:middle" type="_x0000_t22">
                    <v:fill o:detectmouseclick="t" type="solid" color2="#1a0d00"/>
                    <v:stroke color="#3465a4" joinstyle="round" endcap="flat"/>
                    <w10:wrap type="none"/>
                  </v:shape>
                  <v:shape id="shape_0" stroked="t" o:allowincell="f" style="position:absolute;left:5363;top:8762;width:2079;height:3559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rect id="shape_0" coordsize="11398,21600" path="l0,21600xee" stroked="t" o:allowincell="f" style="position:absolute;left:6219;top:8810;width:367;height:2082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398,21600" path="l0,21600xee" stroked="t" o:allowincell="f" style="position:absolute;left:6219;top:10721;width:367;height:2082;flip:y;mso-wrap-style:none;v-text-anchor:middle;rotation:90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line id="shape_0" from="6584,10112" to="6584,11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68;top:10124;width:0;height:1782">
                  <v:line id="shape_0" from="5768,10124" to="5768,1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8,11208" to="5768,1190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37;top:10115;width:3;height:1185">
                  <v:line id="shape_0" from="6037,10115" to="6039,10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7,10850" to="6040,1130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63;top:10426;width:0;height:1428">
                  <v:line id="shape_0" from="6863,10426" to="6863,11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3,11156" to="6863,1185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13;top:10367;width:0;height:1308">
                  <v:line id="shape_0" from="7113,10367" to="7113,11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3,11456" to="7113,1167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54;top:10662;width:0;height:1294">
                  <v:line id="shape_0" from="6354,10662" to="6354,1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4,11737" to="6354,1195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3820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1682750</wp:posOffset>
                </wp:positionV>
                <wp:extent cx="2611120" cy="3910330"/>
                <wp:effectExtent l="635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3910320"/>
                          <a:chOff x="0" y="0"/>
                          <a:chExt cx="2611080" cy="39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39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8440"/>
                              <a:ext cx="1628280" cy="235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68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717">
                                    <a:moveTo>
                                      <a:pt x="0" y="400"/>
                                    </a:moveTo>
                                    <a:lnTo>
                                      <a:pt x="940" y="0"/>
                                    </a:lnTo>
                                    <a:lnTo>
                                      <a:pt x="2724" y="201"/>
                                    </a:lnTo>
                                    <a:lnTo>
                                      <a:pt x="1943" y="717"/>
                                    </a:lnTo>
                                    <a:lnTo>
                                      <a:pt x="0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7960"/>
                                <a:ext cx="1146240" cy="211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540">
                                    <a:moveTo>
                                      <a:pt x="0" y="0"/>
                                    </a:moveTo>
                                    <a:lnTo>
                                      <a:pt x="0" y="2980"/>
                                    </a:lnTo>
                                    <a:lnTo>
                                      <a:pt x="1920" y="3540"/>
                                    </a:lnTo>
                                    <a:lnTo>
                                      <a:pt x="192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118080"/>
                                <a:ext cx="48204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3738">
                                    <a:moveTo>
                                      <a:pt x="0" y="452"/>
                                    </a:moveTo>
                                    <a:lnTo>
                                      <a:pt x="807" y="0"/>
                                    </a:lnTo>
                                    <a:lnTo>
                                      <a:pt x="807" y="3072"/>
                                    </a:lnTo>
                                    <a:lnTo>
                                      <a:pt x="0" y="3738"/>
                                    </a:lnTo>
                                    <a:lnTo>
                                      <a:pt x="0" y="4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7800" y="1498680"/>
                              <a:ext cx="452160" cy="304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5480" y="0"/>
                              <a:ext cx="561240" cy="15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310760"/>
                                <a:ext cx="142920" cy="281160"/>
                              </a:xfrm>
                              <a:prstGeom prst="can">
                                <a:avLst>
                                  <a:gd name="adj" fmla="val 252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151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2540">
                                    <a:moveTo>
                                      <a:pt x="0" y="420"/>
                                    </a:moveTo>
                                    <a:lnTo>
                                      <a:pt x="0" y="2540"/>
                                    </a:lnTo>
                                    <a:lnTo>
                                      <a:pt x="940" y="2100"/>
                                    </a:lnTo>
                                    <a:lnTo>
                                      <a:pt x="940" y="0"/>
                                    </a:lnTo>
                                    <a:lnTo>
                                      <a:pt x="0" y="4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261080"/>
                                <a:ext cx="1036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50">
                                    <a:moveTo>
                                      <a:pt x="0" y="539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4" y="63"/>
                                    </a:lnTo>
                                    <a:lnTo>
                                      <a:pt x="174" y="462"/>
                                    </a:lnTo>
                                    <a:lnTo>
                                      <a:pt x="172" y="499"/>
                                    </a:lnTo>
                                    <a:lnTo>
                                      <a:pt x="150" y="525"/>
                                    </a:lnTo>
                                    <a:cubicBezTo>
                                      <a:pt x="141" y="533"/>
                                      <a:pt x="132" y="542"/>
                                      <a:pt x="117" y="546"/>
                                    </a:cubicBezTo>
                                    <a:cubicBezTo>
                                      <a:pt x="102" y="550"/>
                                      <a:pt x="79" y="550"/>
                                      <a:pt x="60" y="549"/>
                                    </a:cubicBezTo>
                                    <a:lnTo>
                                      <a:pt x="0" y="53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262520"/>
                                <a:ext cx="1098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01">
                                    <a:moveTo>
                                      <a:pt x="0" y="201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87" y="87"/>
                                    </a:lnTo>
                                    <a:cubicBezTo>
                                      <a:pt x="107" y="87"/>
                                      <a:pt x="139" y="82"/>
                                      <a:pt x="153" y="78"/>
                                    </a:cubicBezTo>
                                    <a:cubicBezTo>
                                      <a:pt x="167" y="74"/>
                                      <a:pt x="169" y="67"/>
                                      <a:pt x="174" y="60"/>
                                    </a:cubicBezTo>
                                    <a:cubicBezTo>
                                      <a:pt x="179" y="53"/>
                                      <a:pt x="184" y="43"/>
                                      <a:pt x="183" y="33"/>
                                    </a:cubicBezTo>
                                    <a:lnTo>
                                      <a:pt x="171" y="0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81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00" y="1861920"/>
                            <a:ext cx="1029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440"/>
                              <a:ext cx="5328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990800"/>
                            <a:ext cx="10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440"/>
                              <a:ext cx="5328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3669840"/>
                            <a:ext cx="1029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9440"/>
                              <a:ext cx="5328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3384720"/>
                            <a:ext cx="103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440"/>
                              <a:ext cx="5328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2035800"/>
                            <a:ext cx="659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59160" cy="1365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7532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139">
                                  <a:moveTo>
                                    <a:pt x="294" y="0"/>
                                  </a:moveTo>
                                  <a:lnTo>
                                    <a:pt x="293" y="1948"/>
                                  </a:lnTo>
                                  <a:lnTo>
                                    <a:pt x="0" y="2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62800"/>
                              <a:ext cx="219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09">
                                  <a:moveTo>
                                    <a:pt x="0" y="0"/>
                                  </a:moveTo>
                                  <a:lnTo>
                                    <a:pt x="367" y="1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0960"/>
                              <a:ext cx="41544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422">
                                  <a:moveTo>
                                    <a:pt x="0" y="1422"/>
                                  </a:moveTo>
                                  <a:lnTo>
                                    <a:pt x="340" y="1274"/>
                                  </a:lnTo>
                                  <a:lnTo>
                                    <a:pt x="665" y="385"/>
                                  </a:lnTo>
                                  <a:lnTo>
                                    <a:pt x="695" y="119"/>
                                  </a:lnTo>
                                  <a:lnTo>
                                    <a:pt x="602" y="22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0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9040"/>
                              <a:ext cx="15120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835">
                                  <a:moveTo>
                                    <a:pt x="0" y="0"/>
                                  </a:moveTo>
                                  <a:lnTo>
                                    <a:pt x="1" y="1835"/>
                                  </a:lnTo>
                                  <a:lnTo>
                                    <a:pt x="253" y="1607"/>
                                  </a:lnTo>
                                  <a:lnTo>
                                    <a:pt x="253" y="517"/>
                                  </a:lnTo>
                                  <a:lnTo>
                                    <a:pt x="253" y="491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192" y="278"/>
                                  </a:lnTo>
                                  <a:cubicBezTo>
                                    <a:pt x="177" y="247"/>
                                    <a:pt x="165" y="205"/>
                                    <a:pt x="147" y="173"/>
                                  </a:cubicBezTo>
                                  <a:cubicBezTo>
                                    <a:pt x="129" y="141"/>
                                    <a:pt x="111" y="112"/>
                                    <a:pt x="87" y="83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2031840"/>
                            <a:ext cx="688320" cy="1385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75880"/>
                            <a:ext cx="57924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13">
                                <a:moveTo>
                                  <a:pt x="0" y="0"/>
                                </a:moveTo>
                                <a:lnTo>
                                  <a:pt x="108" y="45"/>
                                </a:lnTo>
                                <a:lnTo>
                                  <a:pt x="108" y="72"/>
                                </a:lnTo>
                                <a:cubicBezTo>
                                  <a:pt x="114" y="155"/>
                                  <a:pt x="119" y="394"/>
                                  <a:pt x="144" y="543"/>
                                </a:cubicBezTo>
                                <a:cubicBezTo>
                                  <a:pt x="169" y="692"/>
                                  <a:pt x="206" y="851"/>
                                  <a:pt x="261" y="969"/>
                                </a:cubicBezTo>
                                <a:cubicBezTo>
                                  <a:pt x="316" y="1087"/>
                                  <a:pt x="388" y="1177"/>
                                  <a:pt x="472" y="1253"/>
                                </a:cubicBezTo>
                                <a:cubicBezTo>
                                  <a:pt x="556" y="1329"/>
                                  <a:pt x="717" y="1423"/>
                                  <a:pt x="766" y="1427"/>
                                </a:cubicBezTo>
                                <a:lnTo>
                                  <a:pt x="765" y="1278"/>
                                </a:lnTo>
                                <a:lnTo>
                                  <a:pt x="969" y="1572"/>
                                </a:lnTo>
                                <a:lnTo>
                                  <a:pt x="771" y="1713"/>
                                </a:lnTo>
                                <a:lnTo>
                                  <a:pt x="772" y="1589"/>
                                </a:lnTo>
                                <a:lnTo>
                                  <a:pt x="771" y="1560"/>
                                </a:lnTo>
                                <a:cubicBezTo>
                                  <a:pt x="723" y="1530"/>
                                  <a:pt x="582" y="1498"/>
                                  <a:pt x="483" y="1410"/>
                                </a:cubicBezTo>
                                <a:cubicBezTo>
                                  <a:pt x="384" y="1322"/>
                                  <a:pt x="251" y="1181"/>
                                  <a:pt x="177" y="1032"/>
                                </a:cubicBezTo>
                                <a:cubicBezTo>
                                  <a:pt x="103" y="883"/>
                                  <a:pt x="65" y="685"/>
                                  <a:pt x="36" y="513"/>
                                </a:cubicBezTo>
                                <a:cubicBezTo>
                                  <a:pt x="7" y="341"/>
                                  <a:pt x="7" y="1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080" y="2464560"/>
                            <a:ext cx="4921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48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56520"/>
                              <a:ext cx="137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8560" y="585360"/>
                            <a:ext cx="17125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6858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7">
                                  <a:moveTo>
                                    <a:pt x="0" y="239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4" y="168"/>
                                  </a:lnTo>
                                  <a:lnTo>
                                    <a:pt x="1080" y="261"/>
                                  </a:lnTo>
                                  <a:lnTo>
                                    <a:pt x="1080" y="627"/>
                                  </a:lnTo>
                                  <a:lnTo>
                                    <a:pt x="229" y="447"/>
                                  </a:lnTo>
                                  <a:lnTo>
                                    <a:pt x="228" y="621"/>
                                  </a:lnTo>
                                  <a:lnTo>
                                    <a:pt x="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936400">
                              <a:off x="849600" y="-170640"/>
                              <a:ext cx="573480" cy="107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132.5pt;width:186.25pt;height:307.9pt" coordorigin="1907,2650" coordsize="3725,6158">
                <v:group id="shape_0" style="position:absolute;left:1907;top:2650;width:2564;height:6158">
                  <v:group id="shape_0" style="position:absolute;left:1907;top:5104;width:2564;height:3704">
                    <v:shape id="shape_0" coordsize="2724,717" path="m0,400l940,0l2724,201l1943,717l0,400xe" fillcolor="#eaeaea" stroked="t" o:allowincell="f" style="position:absolute;left:1907;top:5104;width:2561;height:673;mso-wrap-style:none;v-text-anchor:middle">
                      <v:fill o:detectmouseclick="t" type="solid" color2="#151515"/>
                      <v:stroke color="black" weight="12600" joinstyle="round" endcap="flat"/>
                      <w10:wrap type="none"/>
                    </v:shape>
                    <v:shape id="shape_0" coordsize="1920,3540" path="m0,0l0,2980l1920,3540l1920,250l0,0xe" fillcolor="silver" stroked="t" o:allowincell="f" style="position:absolute;left:1909;top:5479;width:1804;height:3328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coordsize="807,3738" path="m0,452l807,0l807,3072l0,3738l0,452xe" fillcolor="#969696" stroked="t" o:allowincell="f" style="position:absolute;left:3712;top:5290;width:758;height:3514;mso-wrap-style:none;v-text-anchor:middle">
                      <v:fill o:detectmouseclick="t" color2="#454545"/>
                      <v:stroke color="black" weight="12600" joinstyle="round" endcap="flat"/>
                      <w10:wrap type="none"/>
                    </v:shape>
                  </v:group>
                  <v:shape id="shape_0" fillcolor="#ff9900" stroked="t" o:allowincell="f" style="position:absolute;left:2817;top:5010;width:711;height:478;mso-wrap-style:none;v-text-anchor:middle" type="_x0000_t22">
                    <v:fill o:detectmouseclick="t" color2="#754600"/>
                    <v:stroke color="black" weight="9360" joinstyle="miter" endcap="flat"/>
                    <w10:wrap type="none"/>
                  </v:shape>
                  <v:group id="shape_0" style="position:absolute;left:2640;top:2650;width:884;height:2507">
                    <v:shape id="shape_0" fillcolor="white" stroked="t" o:allowincell="f" style="position:absolute;left:3048;top:4714;width:224;height:442;mso-wrap-style:none;v-text-anchor:middle" type="_x0000_t22">
                      <v:fill o:detectmouseclick="t" color2="#757575"/>
                      <v:stroke color="black" weight="12600" joinstyle="miter" endcap="flat"/>
                      <w10:wrap type="none"/>
                    </v:shape>
                    <v:shape id="shape_0" coordsize="940,2540" path="m0,420l0,2540l940,2100l940,0l0,420xe" fillcolor="silver" stroked="t" o:allowincell="f" style="position:absolute;left:2640;top:2650;width:883;height:2387;mso-wrap-style:none;v-text-anchor:middle">
                      <v:fill o:detectmouseclick="t" color2="#ffff99"/>
                      <v:stroke color="black" weight="12600" joinstyle="round" endcap="flat"/>
                      <w10:wrap type="none"/>
                    </v:shape>
                    <v:shape id="shape_0" coordsize="174,550" path="m0,539l0,72l174,0l174,63l174,462l172,499l150,525c141,533,132,542,117,546c102,550,79,550,60,549l0,539xe" fillcolor="white" stroked="f" o:allowincell="f" style="position:absolute;left:3105;top:4636;width:162;height:516;mso-wrap-style:none;v-text-anchor:middle">
                      <v:fill o:detectmouseclick="t" color2="#8e8e8e"/>
                      <v:stroke color="#3465a4" joinstyle="round" endcap="flat"/>
                      <w10:wrap type="none"/>
                    </v:shape>
                    <v:shape id="shape_0" coordsize="184,201" path="m0,201l0,69l30,81l87,87c107,87,139,82,153,78c167,74,169,67,174,60c179,53,184,43,183,33l171,0l0,66e" stroked="t" o:allowincell="f" style="position:absolute;left:3102;top:4638;width:172;height:1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274,4669" to="3274,4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8;top:5582;width:162;height:254">
                  <v:oval id="shape_0" fillcolor="#757575" stroked="t" o:allowincell="f" style="position:absolute;left:1978;top:5582;width:161;height:253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line id="shape_0" from="2011,5613" to="2094,5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70;top:5785;width:163;height:254">
                  <v:oval id="shape_0" fillcolor="#757575" stroked="t" o:allowincell="f" style="position:absolute;left:3470;top:5785;width:162;height:253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line id="shape_0" from="3503,5816" to="3586,6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68;top:8429;width:162;height:254">
                  <v:oval id="shape_0" fillcolor="#757575" stroked="t" o:allowincell="f" style="position:absolute;left:3468;top:8429;width:161;height:253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line id="shape_0" from="3501,8460" to="3584,8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80;top:7980;width:163;height:254">
                  <v:oval id="shape_0" fillcolor="#757575" stroked="t" o:allowincell="f" style="position:absolute;left:1980;top:7980;width:162;height:253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line id="shape_0" from="2013,8011" to="2096,8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15;top:5856;width:1038;height:2160">
                  <v:oval id="shape_0" fillcolor="#eaeaea" stroked="f" o:allowincell="f" style="position:absolute;left:2315;top:5866;width:1037;height:214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shape id="shape_0" coordsize="294,2139" path="m294,0l293,1948l0,2139e" stroked="t" o:allowincell="f" style="position:absolute;left:2555;top:5856;width:275;height:20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7,109" path="m0,0l367,109e" stroked="t" o:allowincell="f" style="position:absolute;left:2831;top:7687;width:344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95,1422" path="m0,1422l340,1274l665,385l695,119l602,22l547,0l0,1422xe" fillcolor="#ffcc00" stroked="t" o:allowincell="f" style="position:absolute;left:2469;top:5905;width:653;height:1336;mso-wrap-style:none;v-text-anchor:middle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253,1835" path="m0,0l1,1835l253,1607l253,517l253,491l252,438l237,360l192,278c177,247,165,205,147,173c129,141,111,112,87,83l0,0xe" fillcolor="silver" stroked="t" o:allowincell="f" style="position:absolute;left:3052;top:5949;width:237;height:1724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2295;top:5850;width:1083;height:2181;mso-wrap-style:none;v-text-anchor:middle">
                  <v:fill o:detectmouseclick="t" on="false"/>
                  <v:stroke color="#993300" weight="28440" joinstyle="miter" endcap="flat"/>
                  <w10:wrap type="none"/>
                </v:oval>
                <v:shape id="shape_0" coordsize="969,1713" path="m0,0l108,45l108,72c114,155,119,394,144,543c169,692,206,851,261,969c316,1087,388,1177,472,1253c556,1329,717,1423,766,1427l765,1278l969,1572l771,1713l772,1589l771,1560c723,1530,582,1498,483,1410c384,1322,251,1181,177,1032c103,883,65,685,36,513c7,341,7,107,0,0xe" fillcolor="blue" stroked="t" o:allowincell="f" style="position:absolute;left:2033;top:6864;width:911;height:1610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group id="shape_0" style="position:absolute;left:4857;top:6531;width:775;height:8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4857;top:6531;width:774;height:759;mso-wrap-style:none;v-text-anchor:middle" type="_x0000_t5">
                    <v:fill o:detectmouseclick="t" type="solid" color2="blue"/>
                    <v:stroke color="red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35;top:6620;width:21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2;top:3301;width:2241;height:1693">
                  <v:shape id="shape_0" coordsize="1080,627" path="m0,239l234,0l234,168l1080,261l1080,627l229,447l228,621l0,239xe" fillcolor="#ffff99" stroked="t" o:allowincell="f" style="position:absolute;left:3322;top:3601;width:1079;height:626;mso-wrap-style:none;v-text-anchor:middle">
                    <v:fill o:detectmouseclick="t" type="solid" color2="#000066"/>
                    <v:stroke color="black" weight="12600" joinstyle="round" endcap="flat"/>
                    <w10:wrap type="none"/>
                  </v:shape>
                  <v:shape id="shape_0" fillcolor="#99ccff" stroked="t" o:allowincell="f" style="position:absolute;left:4660;top:3304;width:902;height:1692;flip:x;mso-wrap-style:none;v-text-anchor:middle;rotation:261" type="_x0000_t22">
                    <v:fill o:detectmouseclick="t" color2="#465e75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Zinc plate  Electroscope  Electr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55:00Z</dcterms:created>
  <dc:creator>Keith Gibbs</dc:creator>
  <dc:description>Photoelectric effect - zinc plate and gold leaf electroscope.</dc:description>
  <cp:keywords>gold leaf zinc plate</cp:keywords>
  <dc:language>en-US</dc:language>
  <cp:lastModifiedBy>Keith Gibbs</cp:lastModifiedBy>
  <cp:lastPrinted>2002-08-04T17:49:00Z</cp:lastPrinted>
  <dcterms:modified xsi:type="dcterms:W3CDTF">2007-02-05T07:27:37Z</dcterms:modified>
  <cp:revision>12</cp:revision>
  <dc:subject>electricity and magnetism</dc:subject>
  <dc:title>Zinc plate Gold leaf</dc:title>
</cp:coreProperties>
</file>