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936625</wp:posOffset>
                </wp:positionV>
                <wp:extent cx="5943600" cy="7136130"/>
                <wp:effectExtent l="635" t="6350" r="635" b="806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136280"/>
                          <a:chOff x="0" y="0"/>
                          <a:chExt cx="5943600" cy="7136280"/>
                        </a:xfrm>
                      </wpg:grpSpPr>
                      <wpg:grpSp>
                        <wpg:cNvGrpSpPr/>
                        <wpg:grpSpPr>
                          <a:xfrm>
                            <a:off x="370080" y="0"/>
                            <a:ext cx="5438880" cy="713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760"/>
                              <a:ext cx="1270800" cy="620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0" cy="62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12280"/>
                                  <a:ext cx="1270800" cy="2090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1480" y="0"/>
                                    <a:ext cx="690120" cy="1562760"/>
                                  </a:xfrm>
                                  <a:custGeom>
                                    <a:avLst/>
                                    <a:gdLst>
                                      <a:gd name="textAreaLeft" fmla="*/ 86040 w 391320"/>
                                      <a:gd name="textAreaRight" fmla="*/ 305280 w 391320"/>
                                      <a:gd name="textAreaTop" fmla="*/ 194760 h 885960"/>
                                      <a:gd name="textAreaBottom" fmla="*/ 691200 h 88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44800"/>
                                    <a:ext cx="1270800" cy="94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720"/>
                                      <a:ext cx="925920" cy="690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0"/>
                                      <a:ext cx="925920" cy="690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255960"/>
                                      <a:ext cx="925920" cy="690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1440" y="0"/>
                                  <a:ext cx="802080" cy="424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2080" cy="424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6720" y="3094920"/>
                                      <a:ext cx="592920" cy="114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9520" y="0"/>
                                        <a:ext cx="176040" cy="268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680"/>
                                          <a:ext cx="47160" cy="2642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23528"/>
                                            </a:gs>
                                            <a:gs pos="50000">
                                              <a:srgbClr val="ffcc99"/>
                                            </a:gs>
                                            <a:gs pos="100000">
                                              <a:srgbClr val="42352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" y="0"/>
                                          <a:ext cx="47160" cy="2642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23528"/>
                                            </a:gs>
                                            <a:gs pos="50000">
                                              <a:srgbClr val="ffcc99"/>
                                            </a:gs>
                                            <a:gs pos="100000">
                                              <a:srgbClr val="42352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63120"/>
                                        <a:ext cx="523080" cy="48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2000" cy="48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6" h="730">
                                              <a:moveTo>
                                                <a:pt x="0" y="727"/>
                                              </a:moveTo>
                                              <a:lnTo>
                                                <a:pt x="786" y="730"/>
                                              </a:lnTo>
                                              <a:lnTo>
                                                <a:pt x="786" y="604"/>
                                              </a:lnTo>
                                              <a:lnTo>
                                                <a:pt x="774" y="511"/>
                                              </a:lnTo>
                                              <a:lnTo>
                                                <a:pt x="753" y="427"/>
                                              </a:lnTo>
                                              <a:lnTo>
                                                <a:pt x="729" y="340"/>
                                              </a:lnTo>
                                              <a:lnTo>
                                                <a:pt x="687" y="238"/>
                                              </a:lnTo>
                                              <a:lnTo>
                                                <a:pt x="645" y="157"/>
                                              </a:lnTo>
                                              <a:lnTo>
                                                <a:pt x="606" y="103"/>
                                              </a:lnTo>
                                              <a:lnTo>
                                                <a:pt x="579" y="64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311" y="0"/>
                                              </a:lnTo>
                                              <a:lnTo>
                                                <a:pt x="246" y="55"/>
                                              </a:lnTo>
                                              <a:lnTo>
                                                <a:pt x="207" y="88"/>
                                              </a:lnTo>
                                              <a:lnTo>
                                                <a:pt x="168" y="133"/>
                                              </a:lnTo>
                                              <a:lnTo>
                                                <a:pt x="138" y="181"/>
                                              </a:lnTo>
                                              <a:lnTo>
                                                <a:pt x="102" y="247"/>
                                              </a:lnTo>
                                              <a:lnTo>
                                                <a:pt x="66" y="322"/>
                                              </a:lnTo>
                                              <a:lnTo>
                                                <a:pt x="45" y="409"/>
                                              </a:lnTo>
                                              <a:lnTo>
                                                <a:pt x="30" y="481"/>
                                              </a:lnTo>
                                              <a:lnTo>
                                                <a:pt x="18" y="529"/>
                                              </a:lnTo>
                                              <a:lnTo>
                                                <a:pt x="6" y="610"/>
                                              </a:lnTo>
                                              <a:lnTo>
                                                <a:pt x="0" y="72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424242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424242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60" y="50040"/>
                                          <a:ext cx="521280" cy="39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7320" y="117720"/>
                                            <a:ext cx="388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2040"/>
                                            <a:ext cx="521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" y="334080"/>
                                            <a:ext cx="51372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288360"/>
                                            <a:ext cx="49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80" y="240840"/>
                                            <a:ext cx="46800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240" y="198720"/>
                                            <a:ext cx="445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158760"/>
                                            <a:ext cx="42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" y="77400"/>
                                            <a:ext cx="342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040" y="39600"/>
                                            <a:ext cx="302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240" y="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8800" y="184320"/>
                                        <a:ext cx="204480" cy="393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24242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24242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208440"/>
                                        <a:ext cx="453240" cy="4532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3800" cy="9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4" h="1410">
                                          <a:moveTo>
                                            <a:pt x="0" y="1410"/>
                                          </a:moveTo>
                                          <a:lnTo>
                                            <a:pt x="1194" y="1409"/>
                                          </a:lnTo>
                                          <a:lnTo>
                                            <a:pt x="861" y="201"/>
                                          </a:lnTo>
                                          <a:lnTo>
                                            <a:pt x="834" y="129"/>
                                          </a:lnTo>
                                          <a:lnTo>
                                            <a:pt x="780" y="84"/>
                                          </a:lnTo>
                                          <a:lnTo>
                                            <a:pt x="735" y="42"/>
                                          </a:lnTo>
                                          <a:lnTo>
                                            <a:pt x="669" y="12"/>
                                          </a:lnTo>
                                          <a:lnTo>
                                            <a:pt x="597" y="0"/>
                                          </a:lnTo>
                                          <a:lnTo>
                                            <a:pt x="531" y="6"/>
                                          </a:lnTo>
                                          <a:lnTo>
                                            <a:pt x="456" y="36"/>
                                          </a:lnTo>
                                          <a:lnTo>
                                            <a:pt x="399" y="75"/>
                                          </a:lnTo>
                                          <a:lnTo>
                                            <a:pt x="366" y="132"/>
                                          </a:lnTo>
                                          <a:lnTo>
                                            <a:pt x="330" y="195"/>
                                          </a:lnTo>
                                          <a:lnTo>
                                            <a:pt x="0" y="14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00"/>
                                      <a:ext cx="794880" cy="290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3" h="3262">
                                          <a:moveTo>
                                            <a:pt x="0" y="315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892" y="1"/>
                                          </a:lnTo>
                                          <a:lnTo>
                                            <a:pt x="893" y="3142"/>
                                          </a:lnTo>
                                          <a:lnTo>
                                            <a:pt x="841" y="3209"/>
                                          </a:lnTo>
                                          <a:lnTo>
                                            <a:pt x="758" y="3239"/>
                                          </a:lnTo>
                                          <a:lnTo>
                                            <a:pt x="616" y="3262"/>
                                          </a:lnTo>
                                          <a:lnTo>
                                            <a:pt x="301" y="3262"/>
                                          </a:lnTo>
                                          <a:lnTo>
                                            <a:pt x="186" y="3241"/>
                                          </a:lnTo>
                                          <a:lnTo>
                                            <a:pt x="110" y="3221"/>
                                          </a:lnTo>
                                          <a:lnTo>
                                            <a:pt x="72" y="3203"/>
                                          </a:lnTo>
                                          <a:lnTo>
                                            <a:pt x="29" y="3176"/>
                                          </a:lnTo>
                                          <a:lnTo>
                                            <a:pt x="0" y="31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8880"/>
                                      <a:ext cx="794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3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893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5400"/>
                                      <a:ext cx="8020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1" h="9">
                                          <a:moveTo>
                                            <a:pt x="0" y="9"/>
                                          </a:moveTo>
                                          <a:lnTo>
                                            <a:pt x="90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2159640"/>
                                      <a:ext cx="209520" cy="374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93744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94320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94320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2893680"/>
                                      <a:ext cx="720" cy="9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2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0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2898720"/>
                                      <a:ext cx="720" cy="94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0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640" y="93600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120" y="93600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0" y="93492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360" y="2898720"/>
                                      <a:ext cx="720" cy="94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0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8600" y="2891880"/>
                                      <a:ext cx="720" cy="94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0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6680" y="2900160"/>
                                      <a:ext cx="720" cy="9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22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10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1436400"/>
                                    <a:ext cx="768240" cy="145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1386360"/>
                                    <a:ext cx="14976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4960"/>
                                    <a:ext cx="793800" cy="121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e7e7e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7e7e7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160" y="2756520"/>
                                    <a:ext cx="14976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7800"/>
                                    <a:ext cx="793800" cy="121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e7e7e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7e7e7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69880" y="167400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172f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4302720"/>
                                <a:ext cx="3816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4315680"/>
                                <a:ext cx="507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68440" y="0"/>
                              <a:ext cx="1270800" cy="620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0" cy="62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12280"/>
                                  <a:ext cx="1270800" cy="2090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1120" y="0"/>
                                    <a:ext cx="690120" cy="1562760"/>
                                  </a:xfrm>
                                  <a:custGeom>
                                    <a:avLst/>
                                    <a:gdLst>
                                      <a:gd name="textAreaLeft" fmla="*/ 86040 w 391320"/>
                                      <a:gd name="textAreaRight" fmla="*/ 305280 w 391320"/>
                                      <a:gd name="textAreaTop" fmla="*/ 194760 h 885960"/>
                                      <a:gd name="textAreaBottom" fmla="*/ 691200 h 88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44800"/>
                                    <a:ext cx="1270800" cy="94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720"/>
                                      <a:ext cx="925920" cy="690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520" y="0"/>
                                      <a:ext cx="925920" cy="690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255960"/>
                                      <a:ext cx="925920" cy="690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1080" y="0"/>
                                  <a:ext cx="802080" cy="424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2080" cy="424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6720" y="3094920"/>
                                      <a:ext cx="592920" cy="114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9880" y="0"/>
                                        <a:ext cx="176040" cy="268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680"/>
                                          <a:ext cx="47160" cy="2642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23528"/>
                                            </a:gs>
                                            <a:gs pos="50000">
                                              <a:srgbClr val="ffcc99"/>
                                            </a:gs>
                                            <a:gs pos="100000">
                                              <a:srgbClr val="42352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" y="0"/>
                                          <a:ext cx="47160" cy="2642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23528"/>
                                            </a:gs>
                                            <a:gs pos="50000">
                                              <a:srgbClr val="ffcc99"/>
                                            </a:gs>
                                            <a:gs pos="100000">
                                              <a:srgbClr val="42352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63120"/>
                                        <a:ext cx="523080" cy="48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2000" cy="48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6" h="730">
                                              <a:moveTo>
                                                <a:pt x="0" y="727"/>
                                              </a:moveTo>
                                              <a:lnTo>
                                                <a:pt x="786" y="730"/>
                                              </a:lnTo>
                                              <a:lnTo>
                                                <a:pt x="786" y="604"/>
                                              </a:lnTo>
                                              <a:lnTo>
                                                <a:pt x="774" y="511"/>
                                              </a:lnTo>
                                              <a:lnTo>
                                                <a:pt x="753" y="427"/>
                                              </a:lnTo>
                                              <a:lnTo>
                                                <a:pt x="729" y="340"/>
                                              </a:lnTo>
                                              <a:lnTo>
                                                <a:pt x="687" y="238"/>
                                              </a:lnTo>
                                              <a:lnTo>
                                                <a:pt x="645" y="157"/>
                                              </a:lnTo>
                                              <a:lnTo>
                                                <a:pt x="606" y="103"/>
                                              </a:lnTo>
                                              <a:lnTo>
                                                <a:pt x="579" y="64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311" y="0"/>
                                              </a:lnTo>
                                              <a:lnTo>
                                                <a:pt x="246" y="55"/>
                                              </a:lnTo>
                                              <a:lnTo>
                                                <a:pt x="207" y="88"/>
                                              </a:lnTo>
                                              <a:lnTo>
                                                <a:pt x="168" y="133"/>
                                              </a:lnTo>
                                              <a:lnTo>
                                                <a:pt x="138" y="181"/>
                                              </a:lnTo>
                                              <a:lnTo>
                                                <a:pt x="102" y="247"/>
                                              </a:lnTo>
                                              <a:lnTo>
                                                <a:pt x="66" y="322"/>
                                              </a:lnTo>
                                              <a:lnTo>
                                                <a:pt x="45" y="409"/>
                                              </a:lnTo>
                                              <a:lnTo>
                                                <a:pt x="30" y="481"/>
                                              </a:lnTo>
                                              <a:lnTo>
                                                <a:pt x="18" y="529"/>
                                              </a:lnTo>
                                              <a:lnTo>
                                                <a:pt x="6" y="610"/>
                                              </a:lnTo>
                                              <a:lnTo>
                                                <a:pt x="0" y="72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424242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424242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60" y="50040"/>
                                          <a:ext cx="521280" cy="39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7320" y="117360"/>
                                            <a:ext cx="388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1680"/>
                                            <a:ext cx="521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334080"/>
                                            <a:ext cx="51372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288360"/>
                                            <a:ext cx="49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80" y="240840"/>
                                            <a:ext cx="46800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240" y="198720"/>
                                            <a:ext cx="445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158760"/>
                                            <a:ext cx="42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" y="77400"/>
                                            <a:ext cx="342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040" y="39240"/>
                                            <a:ext cx="302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240" y="0"/>
                                            <a:ext cx="23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8800" y="184320"/>
                                        <a:ext cx="204480" cy="393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24242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24242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208440"/>
                                        <a:ext cx="453240" cy="4532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3800" cy="9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4" h="1410">
                                          <a:moveTo>
                                            <a:pt x="0" y="1410"/>
                                          </a:moveTo>
                                          <a:lnTo>
                                            <a:pt x="1194" y="1409"/>
                                          </a:lnTo>
                                          <a:lnTo>
                                            <a:pt x="861" y="201"/>
                                          </a:lnTo>
                                          <a:lnTo>
                                            <a:pt x="834" y="129"/>
                                          </a:lnTo>
                                          <a:lnTo>
                                            <a:pt x="780" y="84"/>
                                          </a:lnTo>
                                          <a:lnTo>
                                            <a:pt x="735" y="42"/>
                                          </a:lnTo>
                                          <a:lnTo>
                                            <a:pt x="669" y="12"/>
                                          </a:lnTo>
                                          <a:lnTo>
                                            <a:pt x="597" y="0"/>
                                          </a:lnTo>
                                          <a:lnTo>
                                            <a:pt x="531" y="6"/>
                                          </a:lnTo>
                                          <a:lnTo>
                                            <a:pt x="456" y="36"/>
                                          </a:lnTo>
                                          <a:lnTo>
                                            <a:pt x="399" y="75"/>
                                          </a:lnTo>
                                          <a:lnTo>
                                            <a:pt x="366" y="132"/>
                                          </a:lnTo>
                                          <a:lnTo>
                                            <a:pt x="330" y="195"/>
                                          </a:lnTo>
                                          <a:lnTo>
                                            <a:pt x="0" y="14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00"/>
                                      <a:ext cx="794880" cy="290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3" h="3262">
                                          <a:moveTo>
                                            <a:pt x="0" y="315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892" y="1"/>
                                          </a:lnTo>
                                          <a:lnTo>
                                            <a:pt x="893" y="3142"/>
                                          </a:lnTo>
                                          <a:lnTo>
                                            <a:pt x="841" y="3209"/>
                                          </a:lnTo>
                                          <a:lnTo>
                                            <a:pt x="758" y="3239"/>
                                          </a:lnTo>
                                          <a:lnTo>
                                            <a:pt x="616" y="3262"/>
                                          </a:lnTo>
                                          <a:lnTo>
                                            <a:pt x="301" y="3262"/>
                                          </a:lnTo>
                                          <a:lnTo>
                                            <a:pt x="186" y="3241"/>
                                          </a:lnTo>
                                          <a:lnTo>
                                            <a:pt x="110" y="3221"/>
                                          </a:lnTo>
                                          <a:lnTo>
                                            <a:pt x="72" y="3203"/>
                                          </a:lnTo>
                                          <a:lnTo>
                                            <a:pt x="29" y="3176"/>
                                          </a:lnTo>
                                          <a:lnTo>
                                            <a:pt x="0" y="31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8880"/>
                                      <a:ext cx="794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3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893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5400"/>
                                      <a:ext cx="8020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1" h="9">
                                          <a:moveTo>
                                            <a:pt x="0" y="9"/>
                                          </a:moveTo>
                                          <a:lnTo>
                                            <a:pt x="90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159640"/>
                                      <a:ext cx="209520" cy="374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93744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94284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94284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2893680"/>
                                      <a:ext cx="720" cy="9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2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0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2898720"/>
                                      <a:ext cx="720" cy="94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0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640" y="93600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120" y="93600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0" y="93456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2898720"/>
                                      <a:ext cx="720" cy="94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0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8600" y="2891880"/>
                                      <a:ext cx="720" cy="94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0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6680" y="2900160"/>
                                      <a:ext cx="720" cy="9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22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10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1436400"/>
                                    <a:ext cx="768240" cy="145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1386360"/>
                                    <a:ext cx="14976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4960"/>
                                    <a:ext cx="793800" cy="121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e7e7e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7e7e7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2756520"/>
                                    <a:ext cx="14976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7800"/>
                                    <a:ext cx="793800" cy="121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e7e7e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7e7e7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67000" y="259380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172f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000" y="4282920"/>
                                <a:ext cx="3816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4295880"/>
                                <a:ext cx="507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3120" y="528840"/>
                              <a:ext cx="1270800" cy="610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0" cy="610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12200"/>
                                  <a:ext cx="1270800" cy="2090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1480" y="0"/>
                                    <a:ext cx="690120" cy="1562760"/>
                                  </a:xfrm>
                                  <a:custGeom>
                                    <a:avLst/>
                                    <a:gdLst>
                                      <a:gd name="textAreaLeft" fmla="*/ 86040 w 391320"/>
                                      <a:gd name="textAreaRight" fmla="*/ 305280 w 391320"/>
                                      <a:gd name="textAreaTop" fmla="*/ 194760 h 885960"/>
                                      <a:gd name="textAreaBottom" fmla="*/ 691200 h 88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44800"/>
                                    <a:ext cx="1270800" cy="94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720"/>
                                      <a:ext cx="925920" cy="690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0"/>
                                      <a:ext cx="925920" cy="690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255960"/>
                                      <a:ext cx="925920" cy="690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0640" y="0"/>
                                  <a:ext cx="801360" cy="424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1360" cy="424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6720" y="3095280"/>
                                      <a:ext cx="592560" cy="114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9520" y="0"/>
                                        <a:ext cx="176040" cy="268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47160" cy="2642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23528"/>
                                            </a:gs>
                                            <a:gs pos="50000">
                                              <a:srgbClr val="ffcc99"/>
                                            </a:gs>
                                            <a:gs pos="100000">
                                              <a:srgbClr val="42352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" y="0"/>
                                          <a:ext cx="47160" cy="2642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23528"/>
                                            </a:gs>
                                            <a:gs pos="50000">
                                              <a:srgbClr val="ffcc99"/>
                                            </a:gs>
                                            <a:gs pos="100000">
                                              <a:srgbClr val="42352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62760"/>
                                        <a:ext cx="522720" cy="48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1280" cy="48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6" h="730">
                                              <a:moveTo>
                                                <a:pt x="0" y="727"/>
                                              </a:moveTo>
                                              <a:lnTo>
                                                <a:pt x="786" y="730"/>
                                              </a:lnTo>
                                              <a:lnTo>
                                                <a:pt x="786" y="604"/>
                                              </a:lnTo>
                                              <a:lnTo>
                                                <a:pt x="774" y="511"/>
                                              </a:lnTo>
                                              <a:lnTo>
                                                <a:pt x="753" y="427"/>
                                              </a:lnTo>
                                              <a:lnTo>
                                                <a:pt x="729" y="340"/>
                                              </a:lnTo>
                                              <a:lnTo>
                                                <a:pt x="687" y="238"/>
                                              </a:lnTo>
                                              <a:lnTo>
                                                <a:pt x="645" y="157"/>
                                              </a:lnTo>
                                              <a:lnTo>
                                                <a:pt x="606" y="103"/>
                                              </a:lnTo>
                                              <a:lnTo>
                                                <a:pt x="579" y="64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311" y="0"/>
                                              </a:lnTo>
                                              <a:lnTo>
                                                <a:pt x="246" y="55"/>
                                              </a:lnTo>
                                              <a:lnTo>
                                                <a:pt x="207" y="88"/>
                                              </a:lnTo>
                                              <a:lnTo>
                                                <a:pt x="168" y="133"/>
                                              </a:lnTo>
                                              <a:lnTo>
                                                <a:pt x="138" y="181"/>
                                              </a:lnTo>
                                              <a:lnTo>
                                                <a:pt x="102" y="247"/>
                                              </a:lnTo>
                                              <a:lnTo>
                                                <a:pt x="66" y="322"/>
                                              </a:lnTo>
                                              <a:lnTo>
                                                <a:pt x="45" y="409"/>
                                              </a:lnTo>
                                              <a:lnTo>
                                                <a:pt x="30" y="481"/>
                                              </a:lnTo>
                                              <a:lnTo>
                                                <a:pt x="18" y="529"/>
                                              </a:lnTo>
                                              <a:lnTo>
                                                <a:pt x="6" y="610"/>
                                              </a:lnTo>
                                              <a:lnTo>
                                                <a:pt x="0" y="72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424242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424242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60" y="50040"/>
                                          <a:ext cx="520560" cy="39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7320" y="117720"/>
                                            <a:ext cx="388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2040"/>
                                            <a:ext cx="520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" y="334080"/>
                                            <a:ext cx="51300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288360"/>
                                            <a:ext cx="495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80" y="240840"/>
                                            <a:ext cx="46728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240" y="198720"/>
                                            <a:ext cx="444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158760"/>
                                            <a:ext cx="425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" y="77760"/>
                                            <a:ext cx="341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040" y="39600"/>
                                            <a:ext cx="302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520" y="0"/>
                                            <a:ext cx="236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8080" y="183960"/>
                                        <a:ext cx="204480" cy="3938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24242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424242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208080"/>
                                        <a:ext cx="452880" cy="4532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ffff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3080" cy="9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4" h="1410">
                                          <a:moveTo>
                                            <a:pt x="0" y="1410"/>
                                          </a:moveTo>
                                          <a:lnTo>
                                            <a:pt x="1194" y="1409"/>
                                          </a:lnTo>
                                          <a:lnTo>
                                            <a:pt x="861" y="201"/>
                                          </a:lnTo>
                                          <a:lnTo>
                                            <a:pt x="834" y="129"/>
                                          </a:lnTo>
                                          <a:lnTo>
                                            <a:pt x="780" y="84"/>
                                          </a:lnTo>
                                          <a:lnTo>
                                            <a:pt x="735" y="42"/>
                                          </a:lnTo>
                                          <a:lnTo>
                                            <a:pt x="669" y="12"/>
                                          </a:lnTo>
                                          <a:lnTo>
                                            <a:pt x="597" y="0"/>
                                          </a:lnTo>
                                          <a:lnTo>
                                            <a:pt x="531" y="6"/>
                                          </a:lnTo>
                                          <a:lnTo>
                                            <a:pt x="456" y="36"/>
                                          </a:lnTo>
                                          <a:lnTo>
                                            <a:pt x="399" y="75"/>
                                          </a:lnTo>
                                          <a:lnTo>
                                            <a:pt x="366" y="132"/>
                                          </a:lnTo>
                                          <a:lnTo>
                                            <a:pt x="330" y="195"/>
                                          </a:lnTo>
                                          <a:lnTo>
                                            <a:pt x="0" y="14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00"/>
                                      <a:ext cx="794520" cy="290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3" h="3262">
                                          <a:moveTo>
                                            <a:pt x="0" y="315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892" y="1"/>
                                          </a:lnTo>
                                          <a:lnTo>
                                            <a:pt x="893" y="3142"/>
                                          </a:lnTo>
                                          <a:lnTo>
                                            <a:pt x="841" y="3209"/>
                                          </a:lnTo>
                                          <a:lnTo>
                                            <a:pt x="758" y="3239"/>
                                          </a:lnTo>
                                          <a:lnTo>
                                            <a:pt x="616" y="3262"/>
                                          </a:lnTo>
                                          <a:lnTo>
                                            <a:pt x="301" y="3262"/>
                                          </a:lnTo>
                                          <a:lnTo>
                                            <a:pt x="186" y="3241"/>
                                          </a:lnTo>
                                          <a:lnTo>
                                            <a:pt x="110" y="3221"/>
                                          </a:lnTo>
                                          <a:lnTo>
                                            <a:pt x="72" y="3203"/>
                                          </a:lnTo>
                                          <a:lnTo>
                                            <a:pt x="29" y="3176"/>
                                          </a:lnTo>
                                          <a:lnTo>
                                            <a:pt x="0" y="31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48880"/>
                                      <a:ext cx="7945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3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893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5400"/>
                                      <a:ext cx="8013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1" h="9">
                                          <a:moveTo>
                                            <a:pt x="0" y="9"/>
                                          </a:moveTo>
                                          <a:lnTo>
                                            <a:pt x="90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2159640"/>
                                      <a:ext cx="209520" cy="374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93744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94320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520" y="94320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2893680"/>
                                      <a:ext cx="720" cy="91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2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0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2898720"/>
                                      <a:ext cx="720" cy="94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0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640" y="93600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60" y="93600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0880" y="934920"/>
                                      <a:ext cx="0" cy="8128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360" y="2898720"/>
                                      <a:ext cx="720" cy="94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0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880" y="2891880"/>
                                      <a:ext cx="720" cy="94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0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960" y="2900160"/>
                                      <a:ext cx="720" cy="9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22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10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" y="1436400"/>
                                    <a:ext cx="767880" cy="145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1386360"/>
                                    <a:ext cx="14976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4960"/>
                                    <a:ext cx="793080" cy="121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e7e7e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7e7e7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160" y="2756520"/>
                                    <a:ext cx="14976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7800"/>
                                    <a:ext cx="793080" cy="121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e7e7e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7e7e7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74920" y="207792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172f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4300200"/>
                                <a:ext cx="3816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4275000"/>
                                <a:ext cx="507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708280"/>
                            <a:ext cx="5943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73.75pt;width:467.95pt;height:561.9pt" coordorigin="-560,1475" coordsize="9359,11238">
                <v:group id="shape_0" style="position:absolute;left:23;top:1475;width:8565;height:11238">
                  <v:group id="shape_0" style="position:absolute;left:23;top:2944;width:2001;height:9769">
                    <v:group id="shape_0" style="position:absolute;left:23;top:2944;width:2001;height:9769">
                      <v:group id="shape_0" style="position:absolute;left:23;top:9419;width:2001;height:3294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ffff99" stroked="t" o:allowincell="f" style="position:absolute;left:529;top:9420;width:1086;height:2460;flip:y;mso-wrap-style:none;v-text-anchor:middle" type="_x0000_t8">
                          <v:fill o:detectmouseclick="t" color2="white"/>
                          <v:stroke color="black" weight="3240" joinstyle="miter" endcap="flat"/>
                          <w10:wrap type="none"/>
                        </v:shape>
                        <v:group id="shape_0" style="position:absolute;left:23;top:11223;width:2001;height:1490">
                          <v:rect id="shape_0" ID="Cloud" path="xeeeeeeeeeeee" fillcolor="white" stroked="t" o:allowincell="f" style="position:absolute;left:23;top:11380;width:1457;height:1086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ID="Cloud" path="xeeeeeeeeeeee" fillcolor="white" stroked="t" o:allowincell="f" style="position:absolute;left:566;top:11223;width:1457;height:1086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ID="Cloud" path="xeeeeeeeeeeee" fillcolor="white" stroked="t" o:allowincell="f" style="position:absolute;left:531;top:11626;width:1457;height:1086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</v:group>
                      <v:group id="shape_0" style="position:absolute;left:450;top:2944;width:1263;height:6681">
                        <v:group id="shape_0" style="position:absolute;left:450;top:2944;width:1263;height:6681">
                          <v:group id="shape_0" style="position:absolute;left:650;top:7818;width:934;height:1807">
                            <v:group id="shape_0" style="position:absolute;left:980;top:7818;width:277;height:424">
                              <v:rect id="shape_0" fillcolor="#423528" stroked="t" o:allowincell="f" style="position:absolute;left:980;top:7825;width:73;height:415;mso-wrap-style:none;v-text-anchor:middle">
                                <v:fill o:detectmouseclick="t" color2="#ffcc99"/>
                                <v:stroke color="black" weight="9360" joinstyle="miter" endcap="flat"/>
                                <w10:wrap type="none"/>
                              </v:rect>
                              <v:rect id="shape_0" fillcolor="#423528" stroked="t" o:allowincell="f" style="position:absolute;left:1183;top:7818;width:73;height:415;mso-wrap-style:none;v-text-anchor:middle">
                                <v:fill o:detectmouseclick="t" color2="#ffcc99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50;top:8862;width:823;height:763">
          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650;top:8862;width:821;height:762;mso-wrap-style:none;v-text-anchor:middle">
                                <v:fill o:detectmouseclick="t" color2="whit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653;top:8941;width:820;height:616">
                                <v:line id="shape_0" from="759,9126" to="1369,912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53,9558" to="1473,955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62,9467" to="1470,946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74,9395" to="1454,939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00,9320" to="1436,932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15,9254" to="1416,925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28,9191" to="1398,919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97,9063" to="1335,906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31,9003" to="1306,900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85,8941" to="1257,894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fillcolor="#424242" stroked="t" o:allowincell="f" style="position:absolute;left:1262;top:8108;width:321;height:619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oval id="shape_0" fillcolor="yellow" stroked="t" o:allowincell="f" style="position:absolute;left:706;top:8146;width:713;height:713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oval>
                          </v:group>
                          <v:shape id="shape_0" coordsize="1194,1410" path="m0,1410l1194,1409l861,201l834,129l780,84l735,42l669,12l597,0l531,6l456,36l399,75l366,132l330,195l0,1410xe" fillcolor="#757575" stroked="t" o:allowincell="f" style="position:absolute;left:450;top:2944;width:1249;height:1475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shape id="shape_0" coordsize="893,3262" path="m0,3151l0,0l892,1l893,3142l841,3209l758,3239l616,3262l301,3262l186,3241l110,3221l72,3203l29,3176l0,3151xe" fillcolor="silver" stroked="t" o:allowincell="f" style="position:absolute;left:450;top:4418;width:1251;height:4574;mso-wrap-style:none;v-text-anchor:middle">
                            <v:fill o:detectmouseclick="t" color2="#585858"/>
                            <v:stroke color="black" weight="12600" joinstyle="round" endcap="flat"/>
                            <w10:wrap type="none"/>
                          </v:shape>
                          <v:shape id="shape_0" coordsize="893,1" path="m0,0l893,1e" stroked="t" o:allowincell="f" style="position:absolute;left:450;top:5698;width:1251;height:0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901,9" path="m0,9l901,0e" stroked="t" o:allowincell="f" style="position:absolute;left:450;top:7488;width:1262;height:1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rect id="shape_0" fillcolor="gray" stroked="t" o:allowincell="f" style="position:absolute;left:455;top:6345;width:329;height:589;mso-wrap-style:none;v-text-anchor:middle">
                            <v:fill o:detectmouseclick="t" color2="#3b3b3b"/>
                            <v:stroke color="black" weight="9360" joinstyle="miter" endcap="flat"/>
                            <w10:wrap type="none"/>
                          </v:rect>
                          <v:line id="shape_0" from="796,4420" to="796,5699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608,4429" to="608,5708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1008,4429" to="1008,5708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shape id="shape_0" coordsize="1,1029" path="m0,0l1,1029e" stroked="t" o:allowincell="f" style="position:absolute;left:615;top:7501;width:0;height:144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,1065" path="m0,0l0,1065e" stroked="t" o:allowincell="f" style="position:absolute;left:860;top:7509;width:0;height:149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1215,4418" to="1215,5697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1438,4418" to="1438,5697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1618,4416" to="1618,5695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shape id="shape_0" coordsize="1,1065" path="m0,0l0,1065e" stroked="t" o:allowincell="f" style="position:absolute;left:1103;top:7509;width:0;height:149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,1065" path="m0,0l0,1065e" stroked="t" o:allowincell="f" style="position:absolute;left:1377;top:7498;width:0;height:149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,1022" path="m1,0l0,1022e" stroked="t" o:allowincell="f" style="position:absolute;left:1563;top:7511;width:0;height:143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471;top:5206;width:1209;height:2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yellow" stroked="t" o:allowincell="f" style="position:absolute;left:943;top:5127;width:235;height:235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rect id="shape_0" fillcolor="#7e7e7e" stroked="t" o:allowincell="f" style="position:absolute;left:450;top:5062;width:1249;height:190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oval id="shape_0" fillcolor="yellow" stroked="t" o:allowincell="f" style="position:absolute;left:950;top:7285;width:235;height:235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rect id="shape_0" fillcolor="#7e7e7e" stroked="t" o:allowincell="f" style="position:absolute;left:450;top:7397;width:1249;height:190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</v:group>
                    <v:oval id="shape_0" fillcolor="#172f75" stroked="f" o:allowincell="f" style="position:absolute;left:920;top:5580;width:299;height:299;mso-wrap-style:none;v-text-anchor:middle">
                      <v:fill o:detectmouseclick="t" color2="#3366ff"/>
                      <v:stroke color="#3465a4" joinstyle="round" endcap="flat"/>
                      <w10:wrap type="none"/>
                    </v:oval>
                    <v:line id="shape_0" from="900,9720" to="959,105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0,9740" to="1199,1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87;top:1475;width:2000;height:9769">
                    <v:group id="shape_0" style="position:absolute;left:6587;top:1475;width:2000;height:9769">
                      <v:group id="shape_0" style="position:absolute;left:6587;top:7950;width:2000;height:3294">
                        <v:shape id="shape_0" fillcolor="#ffff99" stroked="t" o:allowincell="f" style="position:absolute;left:7093;top:7951;width:1086;height:2460;flip:y;mso-wrap-style:none;v-text-anchor:middle" type="_x0000_t8">
                          <v:fill o:detectmouseclick="t" color2="white"/>
                          <v:stroke color="black" weight="3240" joinstyle="miter" endcap="flat"/>
                          <w10:wrap type="none"/>
                        </v:shape>
                        <v:group id="shape_0" style="position:absolute;left:6587;top:9754;width:2000;height:1490">
                          <v:rect id="shape_0" ID="Cloud" path="xeeeeeeeeeeee" fillcolor="white" stroked="t" o:allowincell="f" style="position:absolute;left:6587;top:9911;width:1457;height:1086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ID="Cloud" path="xeeeeeeeeeeee" fillcolor="white" stroked="t" o:allowincell="f" style="position:absolute;left:7130;top:9754;width:1457;height:1086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ID="Cloud" path="xeeeeeeeeeeee" fillcolor="white" stroked="t" o:allowincell="f" style="position:absolute;left:7095;top:10157;width:1457;height:1086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</v:group>
                      <v:group id="shape_0" style="position:absolute;left:7014;top:1475;width:1263;height:6681">
                        <v:group id="shape_0" style="position:absolute;left:7014;top:1475;width:1263;height:6681">
                          <v:group id="shape_0" style="position:absolute;left:7214;top:6349;width:934;height:1808">
                            <v:group id="shape_0" style="position:absolute;left:7544;top:6349;width:277;height:424">
                              <v:rect id="shape_0" fillcolor="#423528" stroked="t" o:allowincell="f" style="position:absolute;left:7544;top:6356;width:73;height:415;mso-wrap-style:none;v-text-anchor:middle">
                                <v:fill o:detectmouseclick="t" color2="#ffcc99"/>
                                <v:stroke color="black" weight="9360" joinstyle="miter" endcap="flat"/>
                                <w10:wrap type="none"/>
                              </v:rect>
                              <v:rect id="shape_0" fillcolor="#423528" stroked="t" o:allowincell="f" style="position:absolute;left:7747;top:6349;width:73;height:415;mso-wrap-style:none;v-text-anchor:middle">
                                <v:fill o:detectmouseclick="t" color2="#ffcc99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7214;top:7393;width:823;height:763">
          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7214;top:7393;width:821;height:762;mso-wrap-style:none;v-text-anchor:middle">
                                <v:fill o:detectmouseclick="t" color2="whit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7217;top:7472;width:820;height:616">
                                <v:line id="shape_0" from="7323,7657" to="7933,765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217,8089" to="8037,808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226,7998" to="8034,800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238,7926" to="8018,792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264,7851" to="8000,785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279,7785" to="7980,778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292,7722" to="7962,772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361,7594" to="7899,759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395,7534" to="7870,753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449,7472" to="7821,747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fillcolor="#424242" stroked="t" o:allowincell="f" style="position:absolute;left:7826;top:6639;width:321;height:619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oval id="shape_0" fillcolor="yellow" stroked="t" o:allowincell="f" style="position:absolute;left:7270;top:6677;width:713;height:713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oval>
                          </v:group>
                          <v:shape id="shape_0" coordsize="1194,1410" path="m0,1410l1194,1409l861,201l834,129l780,84l735,42l669,12l597,0l531,6l456,36l399,75l366,132l330,195l0,1410xe" fillcolor="#757575" stroked="t" o:allowincell="f" style="position:absolute;left:7014;top:1475;width:1249;height:1475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shape id="shape_0" coordsize="893,3262" path="m0,3151l0,0l892,1l893,3142l841,3209l758,3239l616,3262l301,3262l186,3241l110,3221l72,3203l29,3176l0,3151xe" fillcolor="silver" stroked="t" o:allowincell="f" style="position:absolute;left:7014;top:2949;width:1251;height:4574;mso-wrap-style:none;v-text-anchor:middle">
                            <v:fill o:detectmouseclick="t" color2="#585858"/>
                            <v:stroke color="black" weight="12600" joinstyle="round" endcap="flat"/>
                            <w10:wrap type="none"/>
                          </v:shape>
                          <v:shape id="shape_0" coordsize="893,1" path="m0,0l893,1e" stroked="t" o:allowincell="f" style="position:absolute;left:7014;top:4229;width:1251;height:0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901,9" path="m0,9l901,0e" stroked="t" o:allowincell="f" style="position:absolute;left:7014;top:6019;width:1262;height:1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rect id="shape_0" fillcolor="gray" stroked="t" o:allowincell="f" style="position:absolute;left:7019;top:4876;width:329;height:589;mso-wrap-style:none;v-text-anchor:middle">
                            <v:fill o:detectmouseclick="t" color2="#3b3b3b"/>
                            <v:stroke color="black" weight="9360" joinstyle="miter" endcap="flat"/>
                            <w10:wrap type="none"/>
                          </v:rect>
                          <v:line id="shape_0" from="7360,2951" to="7360,4230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7172,2960" to="7172,4239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7572,2960" to="7572,4239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shape id="shape_0" coordsize="1,1029" path="m0,0l1,1029e" stroked="t" o:allowincell="f" style="position:absolute;left:7179;top:6032;width:0;height:144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,1065" path="m0,0l0,1065e" stroked="t" o:allowincell="f" style="position:absolute;left:7424;top:6040;width:0;height:149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7779,2949" to="7779,4228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8002,2949" to="8002,4228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8182,2947" to="8182,4226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shape id="shape_0" coordsize="1,1065" path="m0,0l0,1065e" stroked="t" o:allowincell="f" style="position:absolute;left:7667;top:6040;width:0;height:149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,1065" path="m0,0l0,1065e" stroked="t" o:allowincell="f" style="position:absolute;left:7941;top:6029;width:0;height:149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,1022" path="m1,0l0,1022e" stroked="t" o:allowincell="f" style="position:absolute;left:8127;top:6042;width:0;height:143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7035;top:3737;width:1209;height:2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yellow" stroked="t" o:allowincell="f" style="position:absolute;left:7507;top:3658;width:235;height:235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rect id="shape_0" fillcolor="#7e7e7e" stroked="t" o:allowincell="f" style="position:absolute;left:7014;top:3593;width:1249;height:190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oval id="shape_0" fillcolor="yellow" stroked="t" o:allowincell="f" style="position:absolute;left:7514;top:5816;width:235;height:235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rect id="shape_0" fillcolor="#7e7e7e" stroked="t" o:allowincell="f" style="position:absolute;left:7014;top:5928;width:1249;height:190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</v:group>
                    <v:oval id="shape_0" fillcolor="#172f75" stroked="f" o:allowincell="f" style="position:absolute;left:7480;top:5560;width:299;height:299;mso-wrap-style:none;v-text-anchor:middle">
                      <v:fill o:detectmouseclick="t" color2="#3366ff"/>
                      <v:stroke color="#3465a4" joinstyle="round" endcap="flat"/>
                      <w10:wrap type="none"/>
                    </v:oval>
                    <v:line id="shape_0" from="7480,8220" to="7539,90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0,8240" to="7839,9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5;top:2308;width:2001;height:9612">
                    <v:group id="shape_0" style="position:absolute;left:3335;top:2308;width:2001;height:9612">
                      <v:group id="shape_0" style="position:absolute;left:3335;top:8626;width:2001;height:3294">
                        <v:shape id="shape_0" fillcolor="#ffff99" stroked="t" o:allowincell="f" style="position:absolute;left:3841;top:8626;width:1086;height:2460;flip:y;mso-wrap-style:none;v-text-anchor:middle" type="_x0000_t8">
                          <v:fill o:detectmouseclick="t" color2="white"/>
                          <v:stroke color="black" weight="3240" joinstyle="miter" endcap="flat"/>
                          <w10:wrap type="none"/>
                        </v:shape>
                        <v:group id="shape_0" style="position:absolute;left:3335;top:10429;width:2001;height:1491">
                          <v:rect id="shape_0" ID="Cloud" path="xeeeeeeeeeeee" fillcolor="white" stroked="t" o:allowincell="f" style="position:absolute;left:3335;top:10586;width:1457;height:1086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ID="Cloud" path="xeeeeeeeeeeee" fillcolor="white" stroked="t" o:allowincell="f" style="position:absolute;left:3878;top:10429;width:1457;height:1086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ID="Cloud" path="xeeeeeeeeeeee" fillcolor="white" stroked="t" o:allowincell="f" style="position:absolute;left:3843;top:10832;width:1457;height:1086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</v:group>
                      <v:group id="shape_0" style="position:absolute;left:3745;top:2308;width:1262;height:6681">
                        <v:group id="shape_0" style="position:absolute;left:3745;top:2308;width:1262;height:6681">
                          <v:group id="shape_0" style="position:absolute;left:3945;top:7182;width:933;height:1806">
                            <v:group id="shape_0" style="position:absolute;left:4275;top:7182;width:277;height:422">
                              <v:rect id="shape_0" fillcolor="#423528" stroked="t" o:allowincell="f" style="position:absolute;left:4275;top:7189;width:73;height:415;mso-wrap-style:none;v-text-anchor:middle">
                                <v:fill o:detectmouseclick="t" color2="#ffcc99"/>
                                <v:stroke color="black" weight="9360" joinstyle="miter" endcap="flat"/>
                                <w10:wrap type="none"/>
                              </v:rect>
                              <v:rect id="shape_0" fillcolor="#423528" stroked="t" o:allowincell="f" style="position:absolute;left:4478;top:7182;width:73;height:415;mso-wrap-style:none;v-text-anchor:middle">
                                <v:fill o:detectmouseclick="t" color2="#ffcc99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3945;top:8226;width:823;height:763">
                              <v:shape id="shape_0" coordsize="786,730" path="m0,727l786,730l786,604l774,511l753,427l729,340l687,238l645,157l606,103l579,64l498,0l311,0l246,55l207,88l168,133l138,181l102,247l66,322l45,409l30,481l18,529l6,610l0,727xe" fillcolor="#424242" stroked="t" o:allowincell="f" style="position:absolute;left:3945;top:8226;width:820;height:762;mso-wrap-style:none;v-text-anchor:middle">
                                <v:fill o:detectmouseclick="t" color2="whit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3948;top:8305;width:819;height:616">
                                <v:line id="shape_0" from="4054,8490" to="4664,849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948,8922" to="4767,892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957,8831" to="4764,883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969,8759" to="4748,875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995,8684" to="4730,868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010,8618" to="4710,861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023,8555" to="4692,855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092,8427" to="4629,842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126,8367" to="4601,836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179,8305" to="4550,830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fillcolor="#424242" stroked="t" o:allowincell="f" style="position:absolute;left:4556;top:7472;width:321;height:619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oval id="shape_0" fillcolor="yellow" stroked="t" o:allowincell="f" style="position:absolute;left:4001;top:7510;width:712;height:713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oval>
                          </v:group>
                          <v:shape id="shape_0" coordsize="1194,1410" path="m0,1410l1194,1409l861,201l834,129l780,84l735,42l669,12l597,0l531,6l456,36l399,75l366,132l330,195l0,1410xe" fillcolor="#757575" stroked="t" o:allowincell="f" style="position:absolute;left:3745;top:2308;width:1248;height:1475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shape id="shape_0" coordsize="893,3262" path="m0,3151l0,0l892,1l893,3142l841,3209l758,3239l616,3262l301,3262l186,3241l110,3221l72,3203l29,3176l0,3151xe" fillcolor="silver" stroked="t" o:allowincell="f" style="position:absolute;left:3745;top:3782;width:1250;height:4574;mso-wrap-style:none;v-text-anchor:middle">
                            <v:fill o:detectmouseclick="t" color2="#585858"/>
                            <v:stroke color="black" weight="12600" joinstyle="round" endcap="flat"/>
                            <w10:wrap type="none"/>
                          </v:shape>
                          <v:shape id="shape_0" coordsize="893,1" path="m0,0l893,1e" stroked="t" o:allowincell="f" style="position:absolute;left:3745;top:5062;width:1250;height:0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901,9" path="m0,9l901,0e" stroked="t" o:allowincell="f" style="position:absolute;left:3745;top:6852;width:1261;height:1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rect id="shape_0" fillcolor="gray" stroked="t" o:allowincell="f" style="position:absolute;left:3750;top:5709;width:329;height:589;mso-wrap-style:none;v-text-anchor:middle">
                            <v:fill o:detectmouseclick="t" color2="#3b3b3b"/>
                            <v:stroke color="black" weight="9360" joinstyle="miter" endcap="flat"/>
                            <w10:wrap type="none"/>
                          </v:rect>
                          <v:line id="shape_0" from="4091,3784" to="4091,5063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3903,3793" to="3903,5072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4302,3793" to="4302,5072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shape id="shape_0" coordsize="1,1029" path="m0,0l1,1029e" stroked="t" o:allowincell="f" style="position:absolute;left:3910;top:6865;width:0;height:144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,1065" path="m0,0l0,1065e" stroked="t" o:allowincell="f" style="position:absolute;left:4155;top:6873;width:0;height:149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4510,3782" to="4510,5061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4732,3782" to="4732,5061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line id="shape_0" from="4912,3780" to="4912,5059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shape id="shape_0" coordsize="1,1065" path="m0,0l0,1065e" stroked="t" o:allowincell="f" style="position:absolute;left:4398;top:6873;width:0;height:149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,1065" path="m0,0l0,1065e" stroked="t" o:allowincell="f" style="position:absolute;left:4671;top:6862;width:0;height:149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,1022" path="m1,0l0,1022e" stroked="t" o:allowincell="f" style="position:absolute;left:4857;top:6875;width:0;height:143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3766;top:4570;width:1208;height:2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yellow" stroked="t" o:allowincell="f" style="position:absolute;left:4238;top:4491;width:235;height:235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rect id="shape_0" fillcolor="#7e7e7e" stroked="t" o:allowincell="f" style="position:absolute;left:3745;top:4426;width:1248;height:190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oval id="shape_0" fillcolor="yellow" stroked="t" o:allowincell="f" style="position:absolute;left:4245;top:6649;width:235;height:235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rect id="shape_0" fillcolor="#7e7e7e" stroked="t" o:allowincell="f" style="position:absolute;left:3745;top:6761;width:1248;height:190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</v:group>
                    <v:oval id="shape_0" fillcolor="#172f75" stroked="f" o:allowincell="f" style="position:absolute;left:4240;top:5580;width:299;height:299;mso-wrap-style:none;v-text-anchor:middle">
                      <v:fill o:detectmouseclick="t" color2="#3366ff"/>
                      <v:stroke color="#3465a4" joinstyle="round" endcap="flat"/>
                      <w10:wrap type="none"/>
                    </v:oval>
                    <v:line id="shape_0" from="4220,9080" to="4279,99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0,9040" to="4559,10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-560,5740" to="8799,5740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Accelerated reference fram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29:00Z</dcterms:created>
  <dc:creator>Keith Gibbs</dc:creator>
  <dc:description>Accelerated reference frames - object in a rocket.</dc:description>
  <cp:keywords>accelerated reference frames</cp:keywords>
  <dc:language>en-US</dc:language>
  <cp:lastModifiedBy>Keith Gibbs</cp:lastModifiedBy>
  <cp:lastPrinted>2002-02-22T16:45:00Z</cp:lastPrinted>
  <dcterms:modified xsi:type="dcterms:W3CDTF">2007-01-10T07:05:10Z</dcterms:modified>
  <cp:revision>6</cp:revision>
  <dc:subject>relativity</dc:subject>
  <dc:title>Accelerated reference frames</dc:title>
</cp:coreProperties>
</file>