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 w:val="false"/>
          <w:b w:val="false"/>
          <w:bCs w:val="false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407795</wp:posOffset>
                </wp:positionV>
                <wp:extent cx="2593340" cy="2551430"/>
                <wp:effectExtent l="6985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551320"/>
                          <a:chOff x="0" y="0"/>
                          <a:chExt cx="2593440" cy="2551320"/>
                        </a:xfrm>
                      </wpg:grpSpPr>
                      <wpg:grpSp>
                        <wpg:cNvGrpSpPr/>
                        <wpg:grpSpPr>
                          <a:xfrm>
                            <a:off x="1063800" y="780480"/>
                            <a:ext cx="469800" cy="17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2920"/>
                              <a:ext cx="46980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600"/>
                                <a:ext cx="469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7720"/>
                                  <a:ext cx="46656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46656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9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8080"/>
                                  <a:ext cx="46656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46656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4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824040"/>
                              <a:ext cx="220320" cy="8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07">
                                    <a:moveTo>
                                      <a:pt x="249" y="402"/>
                                    </a:moveTo>
                                    <a:lnTo>
                                      <a:pt x="243" y="450"/>
                                    </a:lnTo>
                                    <a:lnTo>
                                      <a:pt x="244" y="507"/>
                                    </a:lnTo>
                                    <a:lnTo>
                                      <a:pt x="339" y="504"/>
                                    </a:lnTo>
                                    <a:lnTo>
                                      <a:pt x="339" y="453"/>
                                    </a:lnTo>
                                    <a:lnTo>
                                      <a:pt x="357" y="411"/>
                                    </a:lnTo>
                                    <a:lnTo>
                                      <a:pt x="415" y="383"/>
                                    </a:lnTo>
                                    <a:lnTo>
                                      <a:pt x="483" y="334"/>
                                    </a:lnTo>
                                    <a:lnTo>
                                      <a:pt x="525" y="264"/>
                                    </a:lnTo>
                                    <a:lnTo>
                                      <a:pt x="531" y="213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04" y="114"/>
                                    </a:lnTo>
                                    <a:lnTo>
                                      <a:pt x="474" y="69"/>
                                    </a:lnTo>
                                    <a:lnTo>
                                      <a:pt x="426" y="27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180" y="27"/>
                                    </a:lnTo>
                                    <a:lnTo>
                                      <a:pt x="138" y="54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21" y="207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60" y="29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92" y="102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329" y="78"/>
                                    </a:lnTo>
                                    <a:lnTo>
                                      <a:pt x="371" y="90"/>
                                    </a:lnTo>
                                    <a:lnTo>
                                      <a:pt x="416" y="126"/>
                                    </a:lnTo>
                                    <a:lnTo>
                                      <a:pt x="438" y="162"/>
                                    </a:lnTo>
                                    <a:lnTo>
                                      <a:pt x="453" y="240"/>
                                    </a:lnTo>
                                    <a:lnTo>
                                      <a:pt x="428" y="288"/>
                                    </a:lnTo>
                                    <a:lnTo>
                                      <a:pt x="384" y="318"/>
                                    </a:lnTo>
                                    <a:lnTo>
                                      <a:pt x="330" y="34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249" y="4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720"/>
                                <a:ext cx="39240" cy="60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8179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8179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0" cy="86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9344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3440" cy="131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304920"/>
                                <a:ext cx="214632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590">
                                    <a:moveTo>
                                      <a:pt x="0" y="40"/>
                                    </a:moveTo>
                                    <a:cubicBezTo>
                                      <a:pt x="65" y="95"/>
                                      <a:pt x="288" y="317"/>
                                      <a:pt x="390" y="370"/>
                                    </a:cubicBezTo>
                                    <a:cubicBezTo>
                                      <a:pt x="492" y="423"/>
                                      <a:pt x="441" y="252"/>
                                      <a:pt x="610" y="360"/>
                                    </a:cubicBezTo>
                                    <a:cubicBezTo>
                                      <a:pt x="779" y="468"/>
                                      <a:pt x="1230" y="840"/>
                                      <a:pt x="1403" y="1020"/>
                                    </a:cubicBezTo>
                                    <a:cubicBezTo>
                                      <a:pt x="1576" y="1200"/>
                                      <a:pt x="1604" y="1345"/>
                                      <a:pt x="1650" y="1440"/>
                                    </a:cubicBezTo>
                                    <a:lnTo>
                                      <a:pt x="1680" y="1590"/>
                                    </a:lnTo>
                                    <a:lnTo>
                                      <a:pt x="1703" y="1440"/>
                                    </a:lnTo>
                                    <a:cubicBezTo>
                                      <a:pt x="1751" y="1345"/>
                                      <a:pt x="1801" y="1200"/>
                                      <a:pt x="1970" y="1020"/>
                                    </a:cubicBezTo>
                                    <a:cubicBezTo>
                                      <a:pt x="2139" y="840"/>
                                      <a:pt x="2521" y="491"/>
                                      <a:pt x="2715" y="360"/>
                                    </a:cubicBezTo>
                                    <a:cubicBezTo>
                                      <a:pt x="2909" y="229"/>
                                      <a:pt x="3024" y="293"/>
                                      <a:pt x="3135" y="233"/>
                                    </a:cubicBezTo>
                                    <a:cubicBezTo>
                                      <a:pt x="3246" y="173"/>
                                      <a:pt x="3329" y="49"/>
                                      <a:pt x="3380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28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4228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93440" cy="65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09520" y="-831600"/>
                                  <a:ext cx="383040" cy="25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43" h="21600">
                                      <a:moveTo>
                                        <a:pt x="6856" y="746"/>
                                      </a:moveTo>
                                      <a:arcTo wR="10800" hR="10800" stAng="-6685116" swAng="127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43" h="21600">
                                      <a:moveTo>
                                        <a:pt x="6856" y="746"/>
                                      </a:moveTo>
                                      <a:arcTo wR="10800" hR="10800" stAng="-6685116" swAng="1277233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e7e7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2489040" cy="507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0920" cy="558720"/>
                                </a:xfrm>
                                <a:prstGeom prst="donut">
                                  <a:avLst>
                                    <a:gd name="adj" fmla="val 833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85320" y="26640"/>
                              <a:ext cx="2667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8880"/>
                                <a:ext cx="2037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95">
                                    <a:moveTo>
                                      <a:pt x="17" y="381"/>
                                    </a:moveTo>
                                    <a:cubicBezTo>
                                      <a:pt x="34" y="395"/>
                                      <a:pt x="149" y="237"/>
                                      <a:pt x="209" y="195"/>
                                    </a:cubicBezTo>
                                    <a:cubicBezTo>
                                      <a:pt x="269" y="153"/>
                                      <a:pt x="347" y="158"/>
                                      <a:pt x="380" y="129"/>
                                    </a:cubicBezTo>
                                    <a:cubicBezTo>
                                      <a:pt x="413" y="100"/>
                                      <a:pt x="404" y="45"/>
                                      <a:pt x="407" y="24"/>
                                    </a:cubicBezTo>
                                    <a:lnTo>
                                      <a:pt x="398" y="0"/>
                                    </a:lnTo>
                                    <a:cubicBezTo>
                                      <a:pt x="348" y="15"/>
                                      <a:pt x="171" y="52"/>
                                      <a:pt x="107" y="114"/>
                                    </a:cubicBezTo>
                                    <a:cubicBezTo>
                                      <a:pt x="43" y="176"/>
                                      <a:pt x="0" y="367"/>
                                      <a:pt x="17" y="3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5640"/>
                                <a:ext cx="2001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94">
                                    <a:moveTo>
                                      <a:pt x="13" y="387"/>
                                    </a:moveTo>
                                    <a:cubicBezTo>
                                      <a:pt x="0" y="380"/>
                                      <a:pt x="10" y="170"/>
                                      <a:pt x="73" y="107"/>
                                    </a:cubicBezTo>
                                    <a:cubicBezTo>
                                      <a:pt x="136" y="44"/>
                                      <a:pt x="380" y="0"/>
                                      <a:pt x="393" y="7"/>
                                    </a:cubicBezTo>
                                    <a:cubicBezTo>
                                      <a:pt x="406" y="14"/>
                                      <a:pt x="218" y="85"/>
                                      <a:pt x="153" y="147"/>
                                    </a:cubicBezTo>
                                    <a:cubicBezTo>
                                      <a:pt x="88" y="209"/>
                                      <a:pt x="26" y="394"/>
                                      <a:pt x="13" y="3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45.35pt;width:204pt;height:266.4pt" coordorigin="142,907" coordsize="4080,5328">
                <v:group id="shape_0" style="position:absolute;left:1817;top:3446;width:739;height:2788">
                  <v:group id="shape_0" style="position:absolute;left:1817;top:5939;width:739;height:296">
                    <v:group id="shape_0" style="position:absolute;left:1817;top:5987;width:739;height:247">
                      <v:oval id="shape_0" fillcolor="#5b5b5b" stroked="t" o:allowincell="f" style="position:absolute;left:1819;top:6031;width:734;height:20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1819;top:5987;width:734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line id="shape_0" from="1817,6089" to="1817,6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6089" to="2557,6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7;top:5939;width:739;height:248">
                      <v:oval id="shape_0" fillcolor="#5b5b5b" stroked="t" o:allowincell="f" style="position:absolute;left:1819;top:5983;width:734;height:20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silver" stroked="t" o:allowincell="f" style="position:absolute;left:1819;top:5939;width:734;height:203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line id="shape_0" from="1817,6041" to="1817,6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6041" to="2557,6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02;top:4744;width:347;height:1273">
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002;top:4744;width:346;height:330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rect id="shape_0" fillcolor="#5b5b5b" stroked="t" o:allowincell="f" style="position:absolute;left:2158;top:5071;width:61;height:945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line id="shape_0" from="2206,4734" to="2206,4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0,4734" to="2170,4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8,3446" to="2188,4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2;top:907;width:4080;height:4069">
                  <v:group id="shape_0" style="position:absolute;left:142;top:907;width:4080;height:4069">
                    <v:shape id="shape_0" coordsize="3380,1590" path="m0,40c65,95,288,317,390,370c492,423,441,252,610,360c779,468,1230,840,1403,1020c1576,1200,1604,1345,1650,1440l1680,1590l1703,1440c1751,1345,1801,1200,1970,1020c2139,840,2521,491,2715,360c2909,229,3024,293,3135,233c3246,173,3329,49,3380,0e" fillcolor="#422800" stroked="t" o:allowincell="f" style="position:absolute;left:502;top:2697;width:3379;height:1589;mso-wrap-style:none;v-text-anchor:middle">
                      <v:fill o:detectmouseclick="t" color2="#ff9900"/>
                      <v:stroke color="black" weight="12600" joinstyle="round" endcap="flat"/>
                      <w10:wrap type="none"/>
                    </v:shape>
                    <v:group id="shape_0" style="position:absolute;left:142;top:907;width:4080;height:4069">
                      <v:rect id="shape_0" coordsize="14743,21600" path="l0,21600xee" fillcolor="#7e7e7e" stroked="t" o:allowincell="f" style="position:absolute;left:1889;top:907;width:602;height:4068;mso-wrap-style:none;v-text-anchor:middle;rotation:90">
                        <v:fill o:detectmouseclick="t" color2="silver"/>
                        <v:stroke color="black" weight="12600" joinstyle="miter" endcap="flat"/>
                        <w10:wrap type="none"/>
                      </v:rect>
                      <v:oval id="shape_0" fillcolor="#ff9900" stroked="t" o:allowincell="f" style="position:absolute;left:162;top:2277;width:3919;height:799;mso-wrap-style:none;v-text-anchor:middle">
                        <v:fill o:detectmouseclick="t" color2="#754600"/>
                        <v:stroke color="black" weight="12600" joinstyle="miter" endcap="flat"/>
                        <w10:wrap type="none"/>
                      </v:oval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silver" stroked="t" o:allowincell="f" style="position:absolute;left:142;top:2217;width:4079;height:879;mso-wrap-style:none;v-text-anchor:middle" type="_x0000_t23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3111;top:2259;width:420;height:420">
                    <v:oval id="shape_0" fillcolor="white" stroked="t" o:allowincell="f" style="position:absolute;left:3111;top:2259;width:419;height:41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  <v:shape id="shape_0" coordsize="413,395" path="m17,381c34,395,149,237,209,195c269,153,347,158,380,129c413,100,404,45,407,24l398,0c348,15,171,52,107,114c43,176,0,367,17,381xe" fillcolor="blue" stroked="t" o:allowincell="f" style="position:absolute;left:3159;top:2320;width:320;height:306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406,394" path="m13,387c0,380,10,170,73,107c136,44,380,0,393,7c406,14,218,85,153,147c88,209,26,394,13,387xe" fillcolor="yellow" stroked="t" o:allowincell="f" style="position:absolute;left:3155;top:2315;width:314;height:305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3380</wp:posOffset>
                </wp:positionH>
                <wp:positionV relativeFrom="paragraph">
                  <wp:posOffset>7290435</wp:posOffset>
                </wp:positionV>
                <wp:extent cx="0" cy="635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574.05pt" to="229.4pt,5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7290435</wp:posOffset>
                </wp:positionV>
                <wp:extent cx="0" cy="635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574.05pt" to="227.05pt,5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1442720</wp:posOffset>
                </wp:positionV>
                <wp:extent cx="2586355" cy="3260725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3260880"/>
                          <a:chOff x="0" y="0"/>
                          <a:chExt cx="2586240" cy="3260880"/>
                        </a:xfrm>
                      </wpg:grpSpPr>
                      <wpg:grpSp>
                        <wpg:cNvGrpSpPr/>
                        <wpg:grpSpPr>
                          <a:xfrm>
                            <a:off x="1057320" y="1436400"/>
                            <a:ext cx="468720" cy="18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1520"/>
                              <a:ext cx="468720" cy="100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7560"/>
                                <a:ext cx="46872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"/>
                                  <a:ext cx="46872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736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644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72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700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640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56360"/>
                                <a:ext cx="46872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6872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736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640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72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736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6548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6408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640" y="0"/>
                                <a:ext cx="21960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207000"/>
                                  <a:ext cx="38880" cy="598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080" y="0"/>
                              <a:ext cx="0" cy="86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03480"/>
                            <a:ext cx="213984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2707">
                                <a:moveTo>
                                  <a:pt x="0" y="52"/>
                                </a:moveTo>
                                <a:cubicBezTo>
                                  <a:pt x="84" y="123"/>
                                  <a:pt x="312" y="347"/>
                                  <a:pt x="506" y="481"/>
                                </a:cubicBezTo>
                                <a:cubicBezTo>
                                  <a:pt x="700" y="615"/>
                                  <a:pt x="942" y="679"/>
                                  <a:pt x="1165" y="855"/>
                                </a:cubicBezTo>
                                <a:cubicBezTo>
                                  <a:pt x="1388" y="1031"/>
                                  <a:pt x="1692" y="1326"/>
                                  <a:pt x="1847" y="1537"/>
                                </a:cubicBezTo>
                                <a:cubicBezTo>
                                  <a:pt x="2002" y="1748"/>
                                  <a:pt x="2039" y="1927"/>
                                  <a:pt x="2095" y="2122"/>
                                </a:cubicBezTo>
                                <a:lnTo>
                                  <a:pt x="2185" y="2707"/>
                                </a:lnTo>
                                <a:lnTo>
                                  <a:pt x="2252" y="2107"/>
                                </a:lnTo>
                                <a:cubicBezTo>
                                  <a:pt x="2303" y="1906"/>
                                  <a:pt x="2350" y="1701"/>
                                  <a:pt x="2492" y="1500"/>
                                </a:cubicBezTo>
                                <a:cubicBezTo>
                                  <a:pt x="2634" y="1299"/>
                                  <a:pt x="2837" y="1086"/>
                                  <a:pt x="3107" y="900"/>
                                </a:cubicBezTo>
                                <a:cubicBezTo>
                                  <a:pt x="3377" y="714"/>
                                  <a:pt x="3898" y="532"/>
                                  <a:pt x="4112" y="382"/>
                                </a:cubicBezTo>
                                <a:cubicBezTo>
                                  <a:pt x="4326" y="232"/>
                                  <a:pt x="4331" y="80"/>
                                  <a:pt x="4389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28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4228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6240" cy="64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7360" y="-830520"/>
                              <a:ext cx="380880" cy="257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43" h="21600">
                                  <a:moveTo>
                                    <a:pt x="6856" y="746"/>
                                  </a:moveTo>
                                  <a:arcTo wR="10800" hR="10800" stAng="-6685116" swAng="12772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43" h="21600">
                                  <a:moveTo>
                                    <a:pt x="6856" y="746"/>
                                  </a:moveTo>
                                  <a:arcTo wR="10800" hR="10800" stAng="-6685116" swAng="12772330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7440"/>
                              <a:ext cx="2482200" cy="50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3720" cy="556200"/>
                            </a:xfrm>
                            <a:prstGeom prst="donut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106560"/>
                            <a:ext cx="265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6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8880"/>
                              <a:ext cx="202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95">
                                  <a:moveTo>
                                    <a:pt x="17" y="381"/>
                                  </a:moveTo>
                                  <a:cubicBezTo>
                                    <a:pt x="34" y="395"/>
                                    <a:pt x="149" y="237"/>
                                    <a:pt x="209" y="195"/>
                                  </a:cubicBezTo>
                                  <a:cubicBezTo>
                                    <a:pt x="269" y="153"/>
                                    <a:pt x="347" y="158"/>
                                    <a:pt x="380" y="129"/>
                                  </a:cubicBezTo>
                                  <a:cubicBezTo>
                                    <a:pt x="413" y="100"/>
                                    <a:pt x="404" y="45"/>
                                    <a:pt x="407" y="24"/>
                                  </a:cubicBezTo>
                                  <a:lnTo>
                                    <a:pt x="398" y="0"/>
                                  </a:lnTo>
                                  <a:cubicBezTo>
                                    <a:pt x="348" y="15"/>
                                    <a:pt x="171" y="52"/>
                                    <a:pt x="107" y="114"/>
                                  </a:cubicBezTo>
                                  <a:cubicBezTo>
                                    <a:pt x="43" y="176"/>
                                    <a:pt x="0" y="367"/>
                                    <a:pt x="17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5640"/>
                              <a:ext cx="199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4">
                                  <a:moveTo>
                                    <a:pt x="13" y="387"/>
                                  </a:moveTo>
                                  <a:cubicBezTo>
                                    <a:pt x="0" y="380"/>
                                    <a:pt x="10" y="170"/>
                                    <a:pt x="73" y="107"/>
                                  </a:cubicBezTo>
                                  <a:cubicBezTo>
                                    <a:pt x="136" y="44"/>
                                    <a:pt x="380" y="0"/>
                                    <a:pt x="393" y="7"/>
                                  </a:cubicBezTo>
                                  <a:cubicBezTo>
                                    <a:pt x="406" y="14"/>
                                    <a:pt x="218" y="85"/>
                                    <a:pt x="153" y="147"/>
                                  </a:cubicBezTo>
                                  <a:cubicBezTo>
                                    <a:pt x="88" y="209"/>
                                    <a:pt x="26" y="394"/>
                                    <a:pt x="13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48.2pt;width:203.45pt;height:322.15pt" coordorigin="5282,964" coordsize="4069,6443">
                <v:group id="shape_0" style="position:absolute;left:6947;top:4534;width:738;height:2872">
                  <v:group id="shape_0" style="position:absolute;left:6947;top:5828;width:738;height:1579">
                    <v:group id="shape_0" style="position:absolute;left:6947;top:7116;width:738;height:292">
                      <v:group id="shape_0" style="position:absolute;left:6947;top:7162;width:738;height:245">
                        <v:oval id="shape_0" fillcolor="#5b5b5b" stroked="t" o:allowincell="f" style="position:absolute;left:6949;top:7205;width:732;height:20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silver" stroked="t" o:allowincell="f" style="position:absolute;left:6949;top:7162;width:732;height:201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  <v:line id="shape_0" from="6947,7263" to="6947,7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5,7263" to="7685,7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7;top:7116;width:738;height:244">
                        <v:oval id="shape_0" fillcolor="#5b5b5b" stroked="t" o:allowincell="f" style="position:absolute;left:6949;top:7158;width:732;height:20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silver" stroked="t" o:allowincell="f" style="position:absolute;left:6949;top:7116;width:732;height:201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  <v:line id="shape_0" from="6947,7216" to="6947,7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5,7216" to="7685,7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47;top:7019;width:738;height:293">
                      <v:group id="shape_0" style="position:absolute;left:6947;top:7066;width:738;height:246">
                        <v:oval id="shape_0" fillcolor="#5b5b5b" stroked="t" o:allowincell="f" style="position:absolute;left:6949;top:7109;width:732;height:20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silver" stroked="t" o:allowincell="f" style="position:absolute;left:6949;top:7066;width:732;height:201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  <v:line id="shape_0" from="6947,7167" to="6947,7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5,7167" to="7685,7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7;top:7019;width:738;height:245">
                        <v:oval id="shape_0" fillcolor="#5b5b5b" stroked="t" o:allowincell="f" style="position:absolute;left:6949;top:7062;width:732;height:20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oval id="shape_0" fillcolor="silver" stroked="t" o:allowincell="f" style="position:absolute;left:6949;top:7019;width:732;height:201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  <v:line id="shape_0" from="6947,7120" to="6947,7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5,7120" to="7685,7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31;top:5828;width:346;height:1269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131;top:5828;width:345;height:329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7287;top:6154;width:60;height:942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317,4534" to="7317,5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389,2707" path="m0,52c84,123,312,347,506,481c700,615,942,679,1165,855c1388,1031,1692,1326,1847,1537c2002,1748,2039,1927,2095,2122l2185,2707l2252,2107c2303,1906,2350,1701,2492,1500c2634,1299,2837,1086,3107,900c3377,714,3898,532,4112,382c4326,232,4331,80,4389,0e" fillcolor="#422800" stroked="t" o:allowincell="f" style="position:absolute;left:5641;top:2750;width:3369;height:2077;mso-wrap-style:none;v-text-anchor:middle">
                  <v:fill o:detectmouseclick="t" color2="#ff9900"/>
                  <v:stroke color="black" weight="12600" joinstyle="round" endcap="flat"/>
                  <w10:wrap type="none"/>
                </v:shape>
                <v:group id="shape_0" style="position:absolute;left:5282;top:964;width:4069;height:4058">
                  <v:rect id="shape_0" coordsize="14743,21600" path="l0,21600xee" fillcolor="#7e7e7e" stroked="t" o:allowincell="f" style="position:absolute;left:7026;top:964;width:599;height:4057;mso-wrap-style:none;v-text-anchor:middle;rotation:90">
                    <v:fill o:detectmouseclick="t" color2="silver"/>
                    <v:stroke color="black" weight="12600" joinstyle="miter" endcap="flat"/>
                    <w10:wrap type="none"/>
                  </v:rect>
                  <v:oval id="shape_0" fillcolor="#ff9900" stroked="t" o:allowincell="f" style="position:absolute;left:5301;top:2331;width:3908;height:795;mso-wrap-style:none;v-text-anchor:middle">
                    <v:fill o:detectmouseclick="t" color2="#754600"/>
                    <v:stroke color="black" weight="12600" joinstyle="miter" endcap="flat"/>
                    <w10:wrap type="none"/>
                  </v:oval>
                  <v:shape id="shape_0" fillcolor="silver" stroked="t" o:allowincell="f" style="position:absolute;left:5282;top:2272;width:4068;height:875;mso-wrap-style:none;v-text-anchor:middle" type="_x0000_t23">
                    <v:fill o:detectmouseclick="t" type="solid" color2="#3f3f3f"/>
                    <v:stroke color="black" weight="12600" joinstyle="miter" endcap="flat"/>
                    <w10:wrap type="none"/>
                  </v:shape>
                </v:group>
                <v:group id="shape_0" style="position:absolute;left:8036;top:2440;width:418;height:418">
                  <v:oval id="shape_0" fillcolor="white" stroked="t" o:allowincell="f" style="position:absolute;left:8036;top:2440;width:417;height:417;mso-wrap-style:none;v-text-anchor:middle">
                    <v:fill o:detectmouseclick="t" color2="#757575"/>
                    <v:stroke color="black" weight="12600" joinstyle="miter" endcap="flat"/>
                    <w10:wrap type="none"/>
                  </v:oval>
                  <v:shape id="shape_0" coordsize="413,395" path="m17,381c34,395,149,237,209,195c269,153,347,158,380,129c413,100,404,45,407,24l398,0c348,15,171,52,107,114c43,176,0,367,17,381xe" fillcolor="blue" stroked="t" o:allowincell="f" style="position:absolute;left:8084;top:2501;width:318;height:304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406,394" path="m13,387c0,380,10,170,73,107c136,44,380,0,393,7c406,14,218,85,153,147c88,209,26,394,13,387xe" fillcolor="yellow" stroked="t" o:allowincell="f" style="position:absolute;left:8080;top:2496;width:313;height:304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color w:val="0000FF"/>
          <w:sz w:val="28"/>
        </w:rPr>
        <w:t>Gravitational distortion of space simulatio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FFFF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20:00Z</dcterms:created>
  <dc:creator>Keith Gibbs</dc:creator>
  <dc:description>Gravitation - distortion of space simulation with rubber sheet and marble.</dc:description>
  <cp:keywords>space distortion</cp:keywords>
  <dc:language>en-US</dc:language>
  <cp:lastModifiedBy>Keith Gibbs</cp:lastModifiedBy>
  <cp:lastPrinted>2002-08-24T18:01:00Z</cp:lastPrinted>
  <dcterms:modified xsi:type="dcterms:W3CDTF">2004-03-14T11:17:00Z</dcterms:modified>
  <cp:revision>7</cp:revision>
  <dc:subject>mechanics</dc:subject>
  <dc:title>Gravitational distortion of space</dc:title>
</cp:coreProperties>
</file>