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1643380</wp:posOffset>
                </wp:positionV>
                <wp:extent cx="5321300" cy="6257290"/>
                <wp:effectExtent l="0" t="635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6257160"/>
                          <a:chOff x="0" y="0"/>
                          <a:chExt cx="5321160" cy="62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1160" cy="503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1840" y="12600"/>
                              <a:ext cx="914400" cy="483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48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3528720"/>
                                  <a:ext cx="676440" cy="130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200520" cy="3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53280" cy="30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0" y="0"/>
                                      <a:ext cx="53280" cy="30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5640"/>
                                    <a:ext cx="59616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5080" cy="55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6" h="730">
                                          <a:moveTo>
                                            <a:pt x="0" y="727"/>
                                          </a:moveTo>
                                          <a:lnTo>
                                            <a:pt x="786" y="730"/>
                                          </a:lnTo>
                                          <a:lnTo>
                                            <a:pt x="786" y="604"/>
                                          </a:lnTo>
                                          <a:lnTo>
                                            <a:pt x="774" y="511"/>
                                          </a:lnTo>
                                          <a:lnTo>
                                            <a:pt x="753" y="427"/>
                                          </a:lnTo>
                                          <a:lnTo>
                                            <a:pt x="729" y="340"/>
                                          </a:lnTo>
                                          <a:lnTo>
                                            <a:pt x="687" y="238"/>
                                          </a:lnTo>
                                          <a:lnTo>
                                            <a:pt x="645" y="157"/>
                                          </a:lnTo>
                                          <a:lnTo>
                                            <a:pt x="606" y="103"/>
                                          </a:lnTo>
                                          <a:lnTo>
                                            <a:pt x="579" y="64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311" y="0"/>
                                          </a:lnTo>
                                          <a:lnTo>
                                            <a:pt x="246" y="55"/>
                                          </a:lnTo>
                                          <a:lnTo>
                                            <a:pt x="207" y="88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38" y="181"/>
                                          </a:lnTo>
                                          <a:lnTo>
                                            <a:pt x="102" y="247"/>
                                          </a:lnTo>
                                          <a:lnTo>
                                            <a:pt x="66" y="322"/>
                                          </a:lnTo>
                                          <a:lnTo>
                                            <a:pt x="45" y="409"/>
                                          </a:lnTo>
                                          <a:lnTo>
                                            <a:pt x="30" y="481"/>
                                          </a:lnTo>
                                          <a:lnTo>
                                            <a:pt x="18" y="529"/>
                                          </a:lnTo>
                                          <a:lnTo>
                                            <a:pt x="6" y="610"/>
                                          </a:lnTo>
                                          <a:lnTo>
                                            <a:pt x="0" y="7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60" y="57240"/>
                                      <a:ext cx="594360" cy="44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6680" y="133200"/>
                                        <a:ext cx="442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6400"/>
                                        <a:ext cx="594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380880"/>
                                        <a:ext cx="585360" cy="1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329040"/>
                                        <a:ext cx="565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74320"/>
                                        <a:ext cx="533520" cy="1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226800"/>
                                        <a:ext cx="507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181080"/>
                                        <a:ext cx="485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88200"/>
                                        <a:ext cx="390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45000"/>
                                        <a:ext cx="344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400" y="0"/>
                                        <a:ext cx="270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43520" y="209520"/>
                                    <a:ext cx="232920" cy="448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38320"/>
                                    <a:ext cx="516240" cy="516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05400" cy="106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410">
                                      <a:moveTo>
                                        <a:pt x="0" y="1410"/>
                                      </a:moveTo>
                                      <a:lnTo>
                                        <a:pt x="1194" y="1409"/>
                                      </a:lnTo>
                                      <a:lnTo>
                                        <a:pt x="861" y="201"/>
                                      </a:lnTo>
                                      <a:lnTo>
                                        <a:pt x="834" y="129"/>
                                      </a:lnTo>
                                      <a:lnTo>
                                        <a:pt x="780" y="84"/>
                                      </a:lnTo>
                                      <a:lnTo>
                                        <a:pt x="735" y="42"/>
                                      </a:lnTo>
                                      <a:lnTo>
                                        <a:pt x="669" y="12"/>
                                      </a:lnTo>
                                      <a:lnTo>
                                        <a:pt x="597" y="0"/>
                                      </a:lnTo>
                                      <a:lnTo>
                                        <a:pt x="531" y="6"/>
                                      </a:lnTo>
                                      <a:lnTo>
                                        <a:pt x="456" y="36"/>
                                      </a:lnTo>
                                      <a:lnTo>
                                        <a:pt x="399" y="75"/>
                                      </a:lnTo>
                                      <a:lnTo>
                                        <a:pt x="366" y="132"/>
                                      </a:lnTo>
                                      <a:lnTo>
                                        <a:pt x="330" y="195"/>
                                      </a:lnTo>
                                      <a:lnTo>
                                        <a:pt x="0" y="141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7040"/>
                                  <a:ext cx="906120" cy="33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3262">
                                      <a:moveTo>
                                        <a:pt x="0" y="31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92" y="1"/>
                                      </a:lnTo>
                                      <a:lnTo>
                                        <a:pt x="893" y="3142"/>
                                      </a:lnTo>
                                      <a:lnTo>
                                        <a:pt x="841" y="3209"/>
                                      </a:lnTo>
                                      <a:lnTo>
                                        <a:pt x="758" y="3239"/>
                                      </a:lnTo>
                                      <a:lnTo>
                                        <a:pt x="616" y="3262"/>
                                      </a:lnTo>
                                      <a:lnTo>
                                        <a:pt x="301" y="3262"/>
                                      </a:lnTo>
                                      <a:lnTo>
                                        <a:pt x="186" y="3241"/>
                                      </a:lnTo>
                                      <a:lnTo>
                                        <a:pt x="110" y="3221"/>
                                      </a:lnTo>
                                      <a:lnTo>
                                        <a:pt x="72" y="3203"/>
                                      </a:lnTo>
                                      <a:lnTo>
                                        <a:pt x="29" y="3176"/>
                                      </a:lnTo>
                                      <a:lnTo>
                                        <a:pt x="0" y="315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040"/>
                                  <a:ext cx="906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1">
                                      <a:moveTo>
                                        <a:pt x="0" y="0"/>
                                      </a:moveTo>
                                      <a:lnTo>
                                        <a:pt x="89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0040"/>
                                  <a:ext cx="9144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9">
                                      <a:moveTo>
                                        <a:pt x="0" y="9"/>
                                      </a:moveTo>
                                      <a:lnTo>
                                        <a:pt x="9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62760"/>
                                  <a:ext cx="239400" cy="427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06956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7532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07532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3299040"/>
                                  <a:ext cx="720" cy="10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29">
                                      <a:moveTo>
                                        <a:pt x="0" y="0"/>
                                      </a:moveTo>
                                      <a:lnTo>
                                        <a:pt x="1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305160"/>
                                  <a:ext cx="72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65">
                                      <a:moveTo>
                                        <a:pt x="0" y="0"/>
                                      </a:move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06704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06704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6632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3305160"/>
                                  <a:ext cx="72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65">
                                      <a:moveTo>
                                        <a:pt x="0" y="0"/>
                                      </a:move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3296880"/>
                                  <a:ext cx="72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65">
                                      <a:moveTo>
                                        <a:pt x="0" y="0"/>
                                      </a:move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040" y="3306600"/>
                                  <a:ext cx="720" cy="103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22">
                                      <a:moveTo>
                                        <a:pt x="1" y="0"/>
                                      </a:moveTo>
                                      <a:lnTo>
                                        <a:pt x="0" y="102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80" y="1638360"/>
                                <a:ext cx="876240" cy="16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8112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33600"/>
                                <a:ext cx="905040" cy="13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e7e7e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7e7e7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314352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24520"/>
                                <a:ext cx="905040" cy="13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e7e7e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7e7e7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833720"/>
                              <a:ext cx="1549440" cy="20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836360"/>
                              <a:ext cx="203040" cy="20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5000" y="12600"/>
                              <a:ext cx="914400" cy="483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48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3528720"/>
                                  <a:ext cx="676440" cy="130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200520" cy="3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53280" cy="30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53280" cy="30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5640"/>
                                    <a:ext cx="59616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5080" cy="55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6" h="730">
                                          <a:moveTo>
                                            <a:pt x="0" y="727"/>
                                          </a:moveTo>
                                          <a:lnTo>
                                            <a:pt x="786" y="730"/>
                                          </a:lnTo>
                                          <a:lnTo>
                                            <a:pt x="786" y="604"/>
                                          </a:lnTo>
                                          <a:lnTo>
                                            <a:pt x="774" y="511"/>
                                          </a:lnTo>
                                          <a:lnTo>
                                            <a:pt x="753" y="427"/>
                                          </a:lnTo>
                                          <a:lnTo>
                                            <a:pt x="729" y="340"/>
                                          </a:lnTo>
                                          <a:lnTo>
                                            <a:pt x="687" y="238"/>
                                          </a:lnTo>
                                          <a:lnTo>
                                            <a:pt x="645" y="157"/>
                                          </a:lnTo>
                                          <a:lnTo>
                                            <a:pt x="606" y="103"/>
                                          </a:lnTo>
                                          <a:lnTo>
                                            <a:pt x="579" y="64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311" y="0"/>
                                          </a:lnTo>
                                          <a:lnTo>
                                            <a:pt x="246" y="55"/>
                                          </a:lnTo>
                                          <a:lnTo>
                                            <a:pt x="207" y="88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38" y="181"/>
                                          </a:lnTo>
                                          <a:lnTo>
                                            <a:pt x="102" y="247"/>
                                          </a:lnTo>
                                          <a:lnTo>
                                            <a:pt x="66" y="322"/>
                                          </a:lnTo>
                                          <a:lnTo>
                                            <a:pt x="45" y="409"/>
                                          </a:lnTo>
                                          <a:lnTo>
                                            <a:pt x="30" y="481"/>
                                          </a:lnTo>
                                          <a:lnTo>
                                            <a:pt x="18" y="529"/>
                                          </a:lnTo>
                                          <a:lnTo>
                                            <a:pt x="6" y="610"/>
                                          </a:lnTo>
                                          <a:lnTo>
                                            <a:pt x="0" y="7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57240"/>
                                      <a:ext cx="594360" cy="44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7040" y="133200"/>
                                        <a:ext cx="442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6400"/>
                                        <a:ext cx="594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80880"/>
                                        <a:ext cx="585360" cy="1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329040"/>
                                        <a:ext cx="565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274320"/>
                                        <a:ext cx="533520" cy="1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60" y="226800"/>
                                        <a:ext cx="507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181080"/>
                                        <a:ext cx="485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0" y="88200"/>
                                        <a:ext cx="390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45000"/>
                                        <a:ext cx="344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270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43160" y="209520"/>
                                    <a:ext cx="232920" cy="448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38320"/>
                                    <a:ext cx="516240" cy="516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05400" cy="106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410">
                                      <a:moveTo>
                                        <a:pt x="0" y="1410"/>
                                      </a:moveTo>
                                      <a:lnTo>
                                        <a:pt x="1194" y="1409"/>
                                      </a:lnTo>
                                      <a:lnTo>
                                        <a:pt x="861" y="201"/>
                                      </a:lnTo>
                                      <a:lnTo>
                                        <a:pt x="834" y="129"/>
                                      </a:lnTo>
                                      <a:lnTo>
                                        <a:pt x="780" y="84"/>
                                      </a:lnTo>
                                      <a:lnTo>
                                        <a:pt x="735" y="42"/>
                                      </a:lnTo>
                                      <a:lnTo>
                                        <a:pt x="669" y="12"/>
                                      </a:lnTo>
                                      <a:lnTo>
                                        <a:pt x="597" y="0"/>
                                      </a:lnTo>
                                      <a:lnTo>
                                        <a:pt x="531" y="6"/>
                                      </a:lnTo>
                                      <a:lnTo>
                                        <a:pt x="456" y="36"/>
                                      </a:lnTo>
                                      <a:lnTo>
                                        <a:pt x="399" y="75"/>
                                      </a:lnTo>
                                      <a:lnTo>
                                        <a:pt x="366" y="132"/>
                                      </a:lnTo>
                                      <a:lnTo>
                                        <a:pt x="330" y="195"/>
                                      </a:lnTo>
                                      <a:lnTo>
                                        <a:pt x="0" y="141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7040"/>
                                  <a:ext cx="906120" cy="33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3262">
                                      <a:moveTo>
                                        <a:pt x="0" y="31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92" y="1"/>
                                      </a:lnTo>
                                      <a:lnTo>
                                        <a:pt x="893" y="3142"/>
                                      </a:lnTo>
                                      <a:lnTo>
                                        <a:pt x="841" y="3209"/>
                                      </a:lnTo>
                                      <a:lnTo>
                                        <a:pt x="758" y="3239"/>
                                      </a:lnTo>
                                      <a:lnTo>
                                        <a:pt x="616" y="3262"/>
                                      </a:lnTo>
                                      <a:lnTo>
                                        <a:pt x="301" y="3262"/>
                                      </a:lnTo>
                                      <a:lnTo>
                                        <a:pt x="186" y="3241"/>
                                      </a:lnTo>
                                      <a:lnTo>
                                        <a:pt x="110" y="3221"/>
                                      </a:lnTo>
                                      <a:lnTo>
                                        <a:pt x="72" y="3203"/>
                                      </a:lnTo>
                                      <a:lnTo>
                                        <a:pt x="29" y="3176"/>
                                      </a:lnTo>
                                      <a:lnTo>
                                        <a:pt x="0" y="315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040"/>
                                  <a:ext cx="906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1">
                                      <a:moveTo>
                                        <a:pt x="0" y="0"/>
                                      </a:moveTo>
                                      <a:lnTo>
                                        <a:pt x="89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0040"/>
                                  <a:ext cx="9144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9">
                                      <a:moveTo>
                                        <a:pt x="0" y="9"/>
                                      </a:moveTo>
                                      <a:lnTo>
                                        <a:pt x="9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462760"/>
                                  <a:ext cx="239400" cy="427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06956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07532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07532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3299040"/>
                                  <a:ext cx="720" cy="10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29">
                                      <a:moveTo>
                                        <a:pt x="0" y="0"/>
                                      </a:moveTo>
                                      <a:lnTo>
                                        <a:pt x="1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3305160"/>
                                  <a:ext cx="72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65">
                                      <a:moveTo>
                                        <a:pt x="0" y="0"/>
                                      </a:move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06704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06704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6632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305160"/>
                                  <a:ext cx="72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65">
                                      <a:moveTo>
                                        <a:pt x="0" y="0"/>
                                      </a:move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3296880"/>
                                  <a:ext cx="72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65">
                                      <a:moveTo>
                                        <a:pt x="0" y="0"/>
                                      </a:move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3306600"/>
                                  <a:ext cx="720" cy="103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22">
                                      <a:moveTo>
                                        <a:pt x="1" y="0"/>
                                      </a:moveTo>
                                      <a:lnTo>
                                        <a:pt x="0" y="102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" y="1638360"/>
                                <a:ext cx="876240" cy="16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8112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33600"/>
                                <a:ext cx="905040" cy="13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e7e7e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7e7e7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314352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24520"/>
                                <a:ext cx="905040" cy="13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e7e7e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7e7e7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3400" y="2954160"/>
                              <a:ext cx="203040" cy="20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1400" y="0"/>
                              <a:ext cx="914400" cy="483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48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080" y="3528720"/>
                                  <a:ext cx="676440" cy="130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200520" cy="3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53280" cy="30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53280" cy="30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5640"/>
                                    <a:ext cx="59616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5080" cy="55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6" h="730">
                                          <a:moveTo>
                                            <a:pt x="0" y="727"/>
                                          </a:moveTo>
                                          <a:lnTo>
                                            <a:pt x="786" y="730"/>
                                          </a:lnTo>
                                          <a:lnTo>
                                            <a:pt x="786" y="604"/>
                                          </a:lnTo>
                                          <a:lnTo>
                                            <a:pt x="774" y="511"/>
                                          </a:lnTo>
                                          <a:lnTo>
                                            <a:pt x="753" y="427"/>
                                          </a:lnTo>
                                          <a:lnTo>
                                            <a:pt x="729" y="340"/>
                                          </a:lnTo>
                                          <a:lnTo>
                                            <a:pt x="687" y="238"/>
                                          </a:lnTo>
                                          <a:lnTo>
                                            <a:pt x="645" y="157"/>
                                          </a:lnTo>
                                          <a:lnTo>
                                            <a:pt x="606" y="103"/>
                                          </a:lnTo>
                                          <a:lnTo>
                                            <a:pt x="579" y="64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311" y="0"/>
                                          </a:lnTo>
                                          <a:lnTo>
                                            <a:pt x="246" y="55"/>
                                          </a:lnTo>
                                          <a:lnTo>
                                            <a:pt x="207" y="88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38" y="181"/>
                                          </a:lnTo>
                                          <a:lnTo>
                                            <a:pt x="102" y="247"/>
                                          </a:lnTo>
                                          <a:lnTo>
                                            <a:pt x="66" y="322"/>
                                          </a:lnTo>
                                          <a:lnTo>
                                            <a:pt x="45" y="409"/>
                                          </a:lnTo>
                                          <a:lnTo>
                                            <a:pt x="30" y="481"/>
                                          </a:lnTo>
                                          <a:lnTo>
                                            <a:pt x="18" y="529"/>
                                          </a:lnTo>
                                          <a:lnTo>
                                            <a:pt x="6" y="610"/>
                                          </a:lnTo>
                                          <a:lnTo>
                                            <a:pt x="0" y="7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57240"/>
                                      <a:ext cx="594360" cy="44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6680" y="133200"/>
                                        <a:ext cx="442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6400"/>
                                        <a:ext cx="594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380880"/>
                                        <a:ext cx="585360" cy="1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328680"/>
                                        <a:ext cx="565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74320"/>
                                        <a:ext cx="533520" cy="1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226440"/>
                                        <a:ext cx="507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180720"/>
                                        <a:ext cx="485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88200"/>
                                        <a:ext cx="390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45000"/>
                                        <a:ext cx="344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270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43160" y="209520"/>
                                    <a:ext cx="232920" cy="448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237960"/>
                                    <a:ext cx="516240" cy="516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05400" cy="106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410">
                                      <a:moveTo>
                                        <a:pt x="0" y="1410"/>
                                      </a:moveTo>
                                      <a:lnTo>
                                        <a:pt x="1194" y="1409"/>
                                      </a:lnTo>
                                      <a:lnTo>
                                        <a:pt x="861" y="201"/>
                                      </a:lnTo>
                                      <a:lnTo>
                                        <a:pt x="834" y="129"/>
                                      </a:lnTo>
                                      <a:lnTo>
                                        <a:pt x="780" y="84"/>
                                      </a:lnTo>
                                      <a:lnTo>
                                        <a:pt x="735" y="42"/>
                                      </a:lnTo>
                                      <a:lnTo>
                                        <a:pt x="669" y="12"/>
                                      </a:lnTo>
                                      <a:lnTo>
                                        <a:pt x="597" y="0"/>
                                      </a:lnTo>
                                      <a:lnTo>
                                        <a:pt x="531" y="6"/>
                                      </a:lnTo>
                                      <a:lnTo>
                                        <a:pt x="456" y="36"/>
                                      </a:lnTo>
                                      <a:lnTo>
                                        <a:pt x="399" y="75"/>
                                      </a:lnTo>
                                      <a:lnTo>
                                        <a:pt x="366" y="132"/>
                                      </a:lnTo>
                                      <a:lnTo>
                                        <a:pt x="330" y="195"/>
                                      </a:lnTo>
                                      <a:lnTo>
                                        <a:pt x="0" y="141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6680"/>
                                  <a:ext cx="906120" cy="33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3262">
                                      <a:moveTo>
                                        <a:pt x="0" y="31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92" y="1"/>
                                      </a:lnTo>
                                      <a:lnTo>
                                        <a:pt x="893" y="3142"/>
                                      </a:lnTo>
                                      <a:lnTo>
                                        <a:pt x="841" y="3209"/>
                                      </a:lnTo>
                                      <a:lnTo>
                                        <a:pt x="758" y="3239"/>
                                      </a:lnTo>
                                      <a:lnTo>
                                        <a:pt x="616" y="3262"/>
                                      </a:lnTo>
                                      <a:lnTo>
                                        <a:pt x="301" y="3262"/>
                                      </a:lnTo>
                                      <a:lnTo>
                                        <a:pt x="186" y="3241"/>
                                      </a:lnTo>
                                      <a:lnTo>
                                        <a:pt x="110" y="3221"/>
                                      </a:lnTo>
                                      <a:lnTo>
                                        <a:pt x="72" y="3203"/>
                                      </a:lnTo>
                                      <a:lnTo>
                                        <a:pt x="29" y="3176"/>
                                      </a:lnTo>
                                      <a:lnTo>
                                        <a:pt x="0" y="315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040"/>
                                  <a:ext cx="906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1">
                                      <a:moveTo>
                                        <a:pt x="0" y="0"/>
                                      </a:moveTo>
                                      <a:lnTo>
                                        <a:pt x="89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0040"/>
                                  <a:ext cx="9144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9">
                                      <a:moveTo>
                                        <a:pt x="0" y="9"/>
                                      </a:moveTo>
                                      <a:lnTo>
                                        <a:pt x="9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62400"/>
                                  <a:ext cx="239400" cy="427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06920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7496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07496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3298680"/>
                                  <a:ext cx="720" cy="10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29">
                                      <a:moveTo>
                                        <a:pt x="0" y="0"/>
                                      </a:moveTo>
                                      <a:lnTo>
                                        <a:pt x="1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305160"/>
                                  <a:ext cx="72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65">
                                      <a:moveTo>
                                        <a:pt x="0" y="0"/>
                                      </a:move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040" y="106668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06668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6632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3305160"/>
                                  <a:ext cx="72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65">
                                      <a:moveTo>
                                        <a:pt x="0" y="0"/>
                                      </a:move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3296880"/>
                                  <a:ext cx="72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65">
                                      <a:moveTo>
                                        <a:pt x="0" y="0"/>
                                      </a:move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040" y="3306600"/>
                                  <a:ext cx="720" cy="103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22">
                                      <a:moveTo>
                                        <a:pt x="1" y="0"/>
                                      </a:moveTo>
                                      <a:lnTo>
                                        <a:pt x="0" y="102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80" y="1638360"/>
                                <a:ext cx="876240" cy="16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8112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33600"/>
                                <a:ext cx="905040" cy="13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e7e7e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7e7e7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314316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24520"/>
                                <a:ext cx="905040" cy="13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e7e7e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7e7e7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0160" y="2141280"/>
                              <a:ext cx="203040" cy="20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4833720"/>
                              <a:ext cx="1549440" cy="20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833720"/>
                              <a:ext cx="1549440" cy="20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5252760"/>
                            <a:ext cx="100332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332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ffffbb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" y="22320"/>
                              <a:ext cx="12240" cy="48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3164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9560" y="5239440"/>
                            <a:ext cx="100332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332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ffffbb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151200"/>
                              <a:ext cx="347400" cy="34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43164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2640" y="5253840"/>
                            <a:ext cx="100332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332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ffffbb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497520"/>
                              <a:ext cx="490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3200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29.4pt;width:419pt;height:492.7pt" coordorigin="400,2588" coordsize="8380,9854">
                <v:group id="shape_0" style="position:absolute;left:400;top:2588;width:8380;height:7932">
                  <v:group id="shape_0" style="position:absolute;left:907;top:2608;width:1440;height:7617">
                    <v:group id="shape_0" style="position:absolute;left:907;top:2608;width:1440;height:7617">
                      <v:group id="shape_0" style="position:absolute;left:1135;top:8165;width:1065;height:2060">
                        <v:group id="shape_0" style="position:absolute;left:1512;top:8165;width:316;height:482">
                          <v:rect id="shape_0" fillcolor="#423528" stroked="t" o:allowincell="f" style="position:absolute;left:1512;top:8173;width:83;height:473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  <v:rect id="shape_0" fillcolor="#423528" stroked="t" o:allowincell="f" style="position:absolute;left:1744;top:8165;width:83;height:473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135;top:9355;width:938;height:870">
    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1135;top:9355;width:936;height:869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group id="shape_0" style="position:absolute;left:1138;top:9445;width:935;height:702">
                            <v:line id="shape_0" from="1259,9655" to="1955,965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38,10148" to="2073,101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48,10045" to="2069,100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63,9963" to="2052,996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91,9877" to="2030,98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9,9802" to="2008,980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23,9730" to="1987,97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02,9584" to="1916,95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41,9516" to="1883,951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02,9445" to="1826,944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#424242" stroked="t" o:allowincell="f" style="position:absolute;left:1833;top:8495;width:366;height:70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yellow" stroked="t" o:allowincell="f" style="position:absolute;left:1199;top:8540;width:812;height:813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</v:group>
                      <v:shape id="shape_0" coordsize="1194,1410" path="m0,1410l1194,1409l861,201l834,129l780,84l735,42l669,12l597,0l531,6l456,36l399,75l366,132l330,195l0,1410xe" fillcolor="#757575" stroked="t" o:allowincell="f" style="position:absolute;left:907;top:2608;width:1425;height:1683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shape id="shape_0" coordsize="893,3262" path="m0,3151l0,0l892,1l893,3142l841,3209l758,3239l616,3262l301,3262l186,3241l110,3221l72,3203l29,3176l0,3151xe" fillcolor="silver" stroked="t" o:allowincell="f" style="position:absolute;left:907;top:4288;width:1426;height:5215;mso-wrap-style:none;v-text-anchor:middle">
                        <v:fill o:detectmouseclick="t" color2="#585858"/>
                        <v:stroke color="black" weight="12600" joinstyle="round" endcap="flat"/>
                        <w10:wrap type="none"/>
                      </v:shape>
                      <v:shape id="shape_0" coordsize="893,1" path="m0,0l893,1e" stroked="t" o:allowincell="f" style="position:absolute;left:907;top:5748;width:1426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01,9" path="m0,9l901,0e" stroked="t" o:allowincell="f" style="position:absolute;left:907;top:7789;width:1439;height:1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gray" stroked="t" o:allowincell="f" style="position:absolute;left:913;top:6486;width:376;height:672;mso-wrap-style:none;v-text-anchor:middle">
                        <v:fill o:detectmouseclick="t" color2="#3b3b3b"/>
                        <v:stroke color="black" weight="9360" joinstyle="miter" endcap="flat"/>
                        <w10:wrap type="none"/>
                      </v:rect>
                      <v:line id="shape_0" from="1301,4292" to="1301,5751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087,4301" to="1087,576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543,4301" to="1543,576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coordsize="1,1029" path="m0,0l1,1029e" stroked="t" o:allowincell="f" style="position:absolute;left:1095;top:7803;width:0;height:164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065" path="m0,0l0,1065e" stroked="t" o:allowincell="f" style="position:absolute;left:1375;top:7813;width:0;height:17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779,4288" to="1779,574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034,4288" to="2034,574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238,4287" to="2238,574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coordsize="1,1065" path="m0,0l0,1065e" stroked="t" o:allowincell="f" style="position:absolute;left:1651;top:7813;width:0;height:17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065" path="m0,0l0,1065e" stroked="t" o:allowincell="f" style="position:absolute;left:1963;top:7800;width:0;height:17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022" path="m1,0l0,1022e" stroked="t" o:allowincell="f" style="position:absolute;left:2176;top:7815;width:0;height:163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rect id="shape_0" fillcolor="white" stroked="t" o:allowincell="f" style="position:absolute;left:931;top:5188;width:1379;height:26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1470;top:5098;width:269;height:26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rect id="shape_0" fillcolor="#7e7e7e" stroked="t" o:allowincell="f" style="position:absolute;left:908;top:5023;width:1424;height:21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1478;top:7558;width:269;height:26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rect id="shape_0" fillcolor="#7e7e7e" stroked="t" o:allowincell="f" style="position:absolute;left:908;top:7686;width:1424;height:21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rect id="shape_0" fillcolor="green" stroked="f" o:allowincell="f" style="position:absolute;left:400;top:10200;width:2439;height:31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oval id="shape_0" fillcolor="#000075" stroked="t" o:allowincell="f" style="position:absolute;left:1460;top:5480;width:319;height:319;mso-wrap-style:none;v-text-anchor:middle">
                    <v:fill o:detectmouseclick="t" color2="blue"/>
                    <v:stroke color="black" weight="9360" joinstyle="miter" endcap="flat"/>
                    <w10:wrap type="none"/>
                  </v:oval>
                  <v:group id="shape_0" style="position:absolute;left:6707;top:2608;width:1440;height:7617">
                    <v:group id="shape_0" style="position:absolute;left:6707;top:2608;width:1440;height:7617">
                      <v:group id="shape_0" style="position:absolute;left:6935;top:8165;width:1065;height:2060">
                        <v:group id="shape_0" style="position:absolute;left:7312;top:8165;width:316;height:482">
                          <v:rect id="shape_0" fillcolor="#423528" stroked="t" o:allowincell="f" style="position:absolute;left:7312;top:8173;width:83;height:473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  <v:rect id="shape_0" fillcolor="#423528" stroked="t" o:allowincell="f" style="position:absolute;left:7544;top:8165;width:83;height:473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935;top:9355;width:938;height:870">
    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6935;top:9355;width:936;height:869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group id="shape_0" style="position:absolute;left:6938;top:9445;width:935;height:702">
                            <v:line id="shape_0" from="7059,9655" to="7755,965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38,10148" to="7873,101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48,10045" to="7869,100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63,9963" to="7852,996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91,9877" to="7830,98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10,9802" to="7809,980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23,9730" to="7787,97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02,9584" to="7716,95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41,9516" to="7683,951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02,9445" to="7626,944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#424242" stroked="t" o:allowincell="f" style="position:absolute;left:7633;top:8495;width:366;height:70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yellow" stroked="t" o:allowincell="f" style="position:absolute;left:6999;top:8540;width:812;height:813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</v:group>
                      <v:shape id="shape_0" coordsize="1194,1410" path="m0,1410l1194,1409l861,201l834,129l780,84l735,42l669,12l597,0l531,6l456,36l399,75l366,132l330,195l0,1410xe" fillcolor="#757575" stroked="t" o:allowincell="f" style="position:absolute;left:6707;top:2608;width:1425;height:1683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shape id="shape_0" coordsize="893,3262" path="m0,3151l0,0l892,1l893,3142l841,3209l758,3239l616,3262l301,3262l186,3241l110,3221l72,3203l29,3176l0,3151xe" fillcolor="silver" stroked="t" o:allowincell="f" style="position:absolute;left:6707;top:4288;width:1426;height:5215;mso-wrap-style:none;v-text-anchor:middle">
                        <v:fill o:detectmouseclick="t" color2="#585858"/>
                        <v:stroke color="black" weight="12600" joinstyle="round" endcap="flat"/>
                        <w10:wrap type="none"/>
                      </v:shape>
                      <v:shape id="shape_0" coordsize="893,1" path="m0,0l893,1e" stroked="t" o:allowincell="f" style="position:absolute;left:6707;top:5748;width:1426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01,9" path="m0,9l901,0e" stroked="t" o:allowincell="f" style="position:absolute;left:6707;top:7789;width:1439;height:1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gray" stroked="t" o:allowincell="f" style="position:absolute;left:6713;top:6486;width:376;height:672;mso-wrap-style:none;v-text-anchor:middle">
                        <v:fill o:detectmouseclick="t" color2="#3b3b3b"/>
                        <v:stroke color="black" weight="9360" joinstyle="miter" endcap="flat"/>
                        <w10:wrap type="none"/>
                      </v:rect>
                      <v:line id="shape_0" from="7101,4292" to="7101,5751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6887,4301" to="6887,576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343,4301" to="7343,576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coordsize="1,1029" path="m0,0l1,1029e" stroked="t" o:allowincell="f" style="position:absolute;left:6895;top:7803;width:0;height:164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065" path="m0,0l0,1065e" stroked="t" o:allowincell="f" style="position:absolute;left:7175;top:7813;width:0;height:17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579,4288" to="7579,574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834,4288" to="7834,574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8038,4287" to="8038,574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coordsize="1,1065" path="m0,0l0,1065e" stroked="t" o:allowincell="f" style="position:absolute;left:7451;top:7813;width:0;height:17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065" path="m0,0l0,1065e" stroked="t" o:allowincell="f" style="position:absolute;left:7764;top:7800;width:0;height:17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022" path="m1,0l0,1022e" stroked="t" o:allowincell="f" style="position:absolute;left:7976;top:7815;width:0;height:163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rect id="shape_0" fillcolor="white" stroked="t" o:allowincell="f" style="position:absolute;left:6731;top:5188;width:1379;height:26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7270;top:5098;width:269;height:26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rect id="shape_0" fillcolor="#7e7e7e" stroked="t" o:allowincell="f" style="position:absolute;left:6708;top:5023;width:1424;height:21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7278;top:7558;width:269;height:26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rect id="shape_0" fillcolor="#7e7e7e" stroked="t" o:allowincell="f" style="position:absolute;left:6708;top:7686;width:1424;height:21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oval id="shape_0" fillcolor="#000075" stroked="t" o:allowincell="f" style="position:absolute;left:7240;top:7240;width:319;height:319;mso-wrap-style:none;v-text-anchor:middle">
                    <v:fill o:detectmouseclick="t" color2="blue"/>
                    <v:stroke color="black" weight="9360" joinstyle="miter" endcap="flat"/>
                    <w10:wrap type="none"/>
                  </v:oval>
                  <v:group id="shape_0" style="position:absolute;left:3867;top:2588;width:1440;height:7617">
                    <v:group id="shape_0" style="position:absolute;left:3867;top:2588;width:1440;height:7617">
                      <v:group id="shape_0" style="position:absolute;left:4095;top:8145;width:1065;height:2060">
                        <v:group id="shape_0" style="position:absolute;left:4473;top:8145;width:316;height:482">
                          <v:rect id="shape_0" fillcolor="#423528" stroked="t" o:allowincell="f" style="position:absolute;left:4473;top:8153;width:83;height:473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  <v:rect id="shape_0" fillcolor="#423528" stroked="t" o:allowincell="f" style="position:absolute;left:4704;top:8145;width:83;height:473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095;top:9335;width:938;height:870">
    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4095;top:9335;width:936;height:869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group id="shape_0" style="position:absolute;left:4098;top:9425;width:935;height:702">
                            <v:line id="shape_0" from="4219,9635" to="4915,963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98,10128" to="5033,101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09,10025" to="5030,1002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23,9943" to="5012,994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51,9857" to="4990,985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69,9782" to="4968,978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83,9710" to="4947,971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62,9564" to="4876,956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01,9496" to="4843,949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63,9425" to="4787,942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#424242" stroked="t" o:allowincell="f" style="position:absolute;left:4793;top:8475;width:366;height:70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yellow" stroked="t" o:allowincell="f" style="position:absolute;left:4159;top:8520;width:812;height:813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</v:group>
                      <v:shape id="shape_0" coordsize="1194,1410" path="m0,1410l1194,1409l861,201l834,129l780,84l735,42l669,12l597,0l531,6l456,36l399,75l366,132l330,195l0,1410xe" fillcolor="#757575" stroked="t" o:allowincell="f" style="position:absolute;left:3867;top:2588;width:1425;height:1683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shape id="shape_0" coordsize="893,3262" path="m0,3151l0,0l892,1l893,3142l841,3209l758,3239l616,3262l301,3262l186,3241l110,3221l72,3203l29,3176l0,3151xe" fillcolor="silver" stroked="t" o:allowincell="f" style="position:absolute;left:3867;top:4268;width:1426;height:5215;mso-wrap-style:none;v-text-anchor:middle">
                        <v:fill o:detectmouseclick="t" color2="#585858"/>
                        <v:stroke color="black" weight="12600" joinstyle="round" endcap="flat"/>
                        <w10:wrap type="none"/>
                      </v:shape>
                      <v:shape id="shape_0" coordsize="893,1" path="m0,0l893,1e" stroked="t" o:allowincell="f" style="position:absolute;left:3867;top:5728;width:1426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01,9" path="m0,9l901,0e" stroked="t" o:allowincell="f" style="position:absolute;left:3867;top:7769;width:1439;height:1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gray" stroked="t" o:allowincell="f" style="position:absolute;left:3873;top:6466;width:376;height:672;mso-wrap-style:none;v-text-anchor:middle">
                        <v:fill o:detectmouseclick="t" color2="#3b3b3b"/>
                        <v:stroke color="black" weight="9360" joinstyle="miter" endcap="flat"/>
                        <w10:wrap type="none"/>
                      </v:rect>
                      <v:line id="shape_0" from="4261,4272" to="4261,5731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047,4281" to="4047,574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503,4281" to="4503,574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coordsize="1,1029" path="m0,0l1,1029e" stroked="t" o:allowincell="f" style="position:absolute;left:4055;top:7783;width:0;height:164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065" path="m0,0l0,1065e" stroked="t" o:allowincell="f" style="position:absolute;left:4335;top:7793;width:0;height:17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740,4268" to="4740,572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994,4268" to="4994,572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198,4267" to="5198,572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coordsize="1,1065" path="m0,0l0,1065e" stroked="t" o:allowincell="f" style="position:absolute;left:4611;top:7793;width:0;height:17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065" path="m0,0l0,1065e" stroked="t" o:allowincell="f" style="position:absolute;left:4923;top:7780;width:0;height:17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022" path="m1,0l0,1022e" stroked="t" o:allowincell="f" style="position:absolute;left:5136;top:7795;width:0;height:163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rect id="shape_0" fillcolor="white" stroked="t" o:allowincell="f" style="position:absolute;left:3891;top:5168;width:1379;height:26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4430;top:5078;width:269;height:26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rect id="shape_0" fillcolor="#7e7e7e" stroked="t" o:allowincell="f" style="position:absolute;left:3868;top:5003;width:1424;height:21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4438;top:7538;width:269;height:26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rect id="shape_0" fillcolor="#7e7e7e" stroked="t" o:allowincell="f" style="position:absolute;left:3868;top:7666;width:1424;height:21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oval id="shape_0" fillcolor="#000075" stroked="t" o:allowincell="f" style="position:absolute;left:4401;top:5960;width:319;height:319;mso-wrap-style:none;v-text-anchor:middle">
                    <v:fill o:detectmouseclick="t" color2="blue"/>
                    <v:stroke color="black" weight="9360" joinstyle="miter" endcap="flat"/>
                    <w10:wrap type="none"/>
                  </v:oval>
                  <v:rect id="shape_0" fillcolor="green" stroked="f" o:allowincell="f" style="position:absolute;left:6341;top:10200;width:2439;height:31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green" stroked="f" o:allowincell="f" style="position:absolute;left:3400;top:10200;width:2439;height:31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group id="shape_0" style="position:absolute;left:860;top:10860;width:1580;height:1580">
                  <v:oval id="shape_0" fillcolor="#ffffbb" stroked="t" o:allowincell="f" style="position:absolute;left:860;top:10860;width:1579;height:1579;mso-wrap-style:none;v-text-anchor:middle">
                    <v:fill o:detectmouseclick="t" type="solid" color2="#000044"/>
                    <v:stroke color="black" weight="28440" joinstyle="miter" endcap="flat"/>
                    <w10:wrap type="none"/>
                  </v:oval>
                  <v:line id="shape_0" from="1650,10895" to="1668,11655" stroked="t" o:allowincell="f" style="position:absolute;flip:x">
                    <v:stroke color="navy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52;top:11540;width:199;height:1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785;top:10839;width:1580;height:1580">
                  <v:oval id="shape_0" fillcolor="#ffffbb" stroked="t" o:allowincell="f" style="position:absolute;left:3785;top:10839;width:1579;height:1579;mso-wrap-style:none;v-text-anchor:middle">
                    <v:fill o:detectmouseclick="t" type="solid" color2="#000044"/>
                    <v:stroke color="black" weight="28440" joinstyle="miter" endcap="flat"/>
                    <w10:wrap type="none"/>
                  </v:oval>
                  <v:line id="shape_0" from="4575,11077" to="5121,11626" stroked="t" o:allowincell="f" style="position:absolute;flip:x">
                    <v:stroke color="navy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77;top:11519;width:199;height:1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735;top:10862;width:1580;height:1580">
                  <v:oval id="shape_0" fillcolor="#ffffbb" stroked="t" o:allowincell="f" style="position:absolute;left:6735;top:10862;width:1579;height:1579;mso-wrap-style:none;v-text-anchor:middle">
                    <v:fill o:detectmouseclick="t" type="solid" color2="#000044"/>
                    <v:stroke color="black" weight="28440" joinstyle="miter" endcap="flat"/>
                    <w10:wrap type="none"/>
                  </v:oval>
                  <v:line id="shape_0" from="7522,11645" to="8294,11645" stroked="t" o:allowincell="f" style="position:absolute;flip:x">
                    <v:stroke color="navy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427;top:11542;width:199;height:1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General relativity – gravitational effec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39:00Z</dcterms:created>
  <dc:creator>Keith Gibbs</dc:creator>
  <dc:description>Gravitational reference frame - object in a stationary rocket.</dc:description>
  <cp:keywords>gravity frame reference frame relativity</cp:keywords>
  <dc:language>en-US</dc:language>
  <cp:lastModifiedBy>Keith Gibbs</cp:lastModifiedBy>
  <dcterms:modified xsi:type="dcterms:W3CDTF">2004-03-14T11:20:00Z</dcterms:modified>
  <cp:revision>4</cp:revision>
  <dc:subject>relativity</dc:subject>
  <dc:title>Gravity frame</dc:title>
</cp:coreProperties>
</file>