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509270</wp:posOffset>
                </wp:positionV>
                <wp:extent cx="4864100" cy="2425065"/>
                <wp:effectExtent l="5080" t="63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2424960"/>
                          <a:chOff x="0" y="0"/>
                          <a:chExt cx="4863960" cy="24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960" cy="19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960" cy="197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4854600" cy="197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0" y="131400"/>
                                <a:ext cx="3192840" cy="152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151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172080"/>
                                    <a:ext cx="35640" cy="134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2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8960" y="9720"/>
                                  <a:ext cx="263520" cy="151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172080"/>
                                    <a:ext cx="35640" cy="134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2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55200"/>
                                <a:ext cx="486396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639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4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0"/>
                                  <a:ext cx="9882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4680" y="57600"/>
                                  <a:ext cx="9882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99280" y="932760"/>
                              <a:ext cx="175320" cy="205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912600"/>
                              <a:ext cx="187920" cy="217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6520" y="197640"/>
                              <a:ext cx="276624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2120" y="998640"/>
                                <a:ext cx="2026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8680" y="0"/>
                                <a:ext cx="1177200" cy="134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200" cy="1177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82400" y="376200"/>
                                    <a:ext cx="204480" cy="2354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995400"/>
                                    <a:ext cx="103320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45000"/>
                                    <a:ext cx="174600" cy="63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54760"/>
                                    <a:ext cx="950040" cy="539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9d3a6"/>
                                      </a:gs>
                                      <a:gs pos="100000">
                                        <a:srgbClr val="37614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280"/>
                                    <a:ext cx="280800" cy="79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d3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0"/>
                                    <a:ext cx="303480" cy="72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356760"/>
                                    <a:ext cx="12132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729360"/>
                                    <a:ext cx="751680" cy="3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711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711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440" y="7074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040" y="972000"/>
                                  <a:ext cx="36828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360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972000"/>
                                  <a:ext cx="36828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360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1280"/>
                                <a:ext cx="1520280" cy="11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2240" y="0"/>
                                  <a:ext cx="830520" cy="141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5640" y="-35640"/>
                                    <a:ext cx="141480" cy="21276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3400" y="-35640"/>
                                    <a:ext cx="141480" cy="21276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" y="998640"/>
                                  <a:ext cx="13676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2028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921960"/>
                                  <a:ext cx="25704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468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00" y="923760"/>
                                  <a:ext cx="25704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5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4680"/>
                                    <a:ext cx="63360" cy="63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179640"/>
                                  <a:ext cx="28332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1440"/>
                                  <a:ext cx="27288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79640"/>
                                  <a:ext cx="25344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79640"/>
                                  <a:ext cx="253440" cy="374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58640" y="1159560"/>
                            <a:ext cx="34992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126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182240"/>
                                <a:ext cx="2469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349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95160"/>
                                <a:ext cx="18216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7600" y="374400"/>
                                <a:ext cx="653400" cy="273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9880"/>
                                <a:ext cx="28908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31176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904680"/>
                              <a:ext cx="720" cy="32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0.1pt;width:383pt;height:190.95pt" coordorigin="412,802" coordsize="7660,3819">
                <v:group id="shape_0" style="position:absolute;left:412;top:802;width:7660;height:3113">
                  <v:group id="shape_0" style="position:absolute;left:412;top:802;width:7660;height:3113">
                    <v:rect id="shape_0" fillcolor="#b3d9ff" stroked="f" o:allowincell="f" style="position:absolute;left:419;top:802;width:7644;height:3112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1744;top:1009;width:5028;height:2408">
                      <v:group id="shape_0" style="position:absolute;left:1744;top:1009;width:415;height:2393">
                        <v:rect id="shape_0" fillcolor="#757575" stroked="t" o:allowincell="f" style="position:absolute;left:1903;top:1280;width:55;height:212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172f75" stroked="t" o:allowincell="f" style="position:absolute;left:1744;top:1009;width:414;height:413;mso-wrap-style:none;v-text-anchor:middle">
                          <v:fill o:detectmouseclick="t" color2="#3366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57;top:1024;width:415;height:2393">
                        <v:rect id="shape_0" fillcolor="#757575" stroked="t" o:allowincell="f" style="position:absolute;left:6516;top:1295;width:55;height:212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172f75" stroked="f" o:allowincell="f" style="position:absolute;left:6357;top:1024;width:414;height:413;mso-wrap-style:none;v-text-anchor:middle">
                          <v:fill o:detectmouseclick="t" color2="#3366ff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412;top:3251;width:7660;height:649">
                      <v:rect id="shape_0" fillcolor="#ca4300" stroked="t" o:allowincell="f" style="position:absolute;left:412;top:3251;width:7659;height:81;mso-wrap-style:none;v-text-anchor:middle">
                        <v:fill o:detectmouseclick="t" type="solid" color2="#35bcff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416;top:3342;width:1555;height:557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6514;top:3342;width:1555;height:557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yellow" stroked="t" o:allowincell="f" style="position:absolute;left:1828;top:2271;width:275;height:322;flip:x;mso-wrap-style:none;v-text-anchor:middle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352;top:2239;width:295;height:342;mso-wrap-style:none;v-text-anchor:middle" type="_x0000_t135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2060;top:1113;width:4356;height:2114">
                    <v:rect id="shape_0" fillcolor="#969696" stroked="t" o:allowincell="f" style="position:absolute;left:4394;top:2686;width:318;height:12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group id="shape_0" style="position:absolute;left:4562;top:1113;width:1854;height:2111">
                      <v:group id="shape_0" style="position:absolute;left:4562;top:1113;width:1854;height:1855">
                        <v:shape id="shape_0" fillcolor="#755e00" stroked="t" o:allowincell="f" style="position:absolute;left:5321;top:1706;width:321;height:370;mso-wrap-style:none;v-text-anchor:middle;rotation:270" type="_x0000_t135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4693;top:2681;width:1626;height:28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585858" stroked="t" o:allowincell="f" style="position:absolute;left:6034;top:1184;width:274;height:1004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fillcolor="#79d3a6" stroked="t" o:allowincell="f" style="position:absolute;left:4909;top:1987;width:1495;height:849;mso-wrap-style:none;v-text-anchor:middle">
                          <v:fill o:detectmouseclick="t" color2="#37614c"/>
                          <v:stroke color="black" weight="9360" joinstyle="miter" endcap="flat"/>
                          <w10:wrap type="none"/>
                        </v:rect>
                        <v:rect id="shape_0" fillcolor="#79d3a6" stroked="t" o:allowincell="f" style="position:absolute;left:4562;top:1580;width:441;height:1256;mso-wrap-style:none;v-text-anchor:middle">
                          <v:fill o:detectmouseclick="t" type="solid" color2="#862c59"/>
                          <v:stroke color="black" weight="9360" joinstyle="miter" endcap="flat"/>
                          <w10:wrap type="none"/>
                        </v:rect>
                        <v:rect id="shape_0" fillcolor="#754600" stroked="t" o:allowincell="f" style="position:absolute;left:5938;top:1113;width:477;height:113;mso-wrap-style:none;v-text-anchor:middle">
                          <v:fill o:detectmouseclick="t" color2="#ff9900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45;top:1675;width:190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ffcc00" stroked="t" o:allowincell="f" style="position:absolute;left:5100;top:2262;width:1183;height:55;mso-wrap-style:none;v-text-anchor:middle">
                          <v:fill o:detectmouseclick="t" color2="#755e00"/>
                          <v:stroke color="black" weight="6480" joinstyle="miter" endcap="flat"/>
                          <w10:wrap type="none"/>
                        </v:rect>
                        <v:oval id="shape_0" fillcolor="#755e00" stroked="t" o:allowincell="f" style="position:absolute;left:5053;top:2233;width:113;height:113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755e00" stroked="t" o:allowincell="f" style="position:absolute;left:5643;top:2233;width:113;height:113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755e00" stroked="t" o:allowincell="f" style="position:absolute;left:6208;top:2227;width:113;height:113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61;top:2644;width:580;height:581">
                        <v:oval id="shape_0" fillcolor="silver" stroked="t" o:allowincell="f" style="position:absolute;left:5661;top:2644;width:579;height:580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5876;top:2858;width:142;height:142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11;top:2644;width:580;height:581">
                        <v:oval id="shape_0" fillcolor="silver" stroked="t" o:allowincell="f" style="position:absolute;left:4911;top:2644;width:579;height:580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5126;top:2858;width:142;height:142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060;top:1311;width:2394;height:1916">
                      <v:group id="shape_0" style="position:absolute;left:2703;top:1311;width:1195;height:335">
                        <v:shape id="shape_0" fillcolor="#757575" stroked="t" o:allowincell="f" style="position:absolute;left:2702;top:1312;width:222;height:334;mso-wrap-style:none;v-text-anchor:middle;rotation:270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#757575" stroked="t" o:allowincell="f" style="position:absolute;left:3675;top:1312;width:222;height:334;mso-wrap-style:none;v-text-anchor:middle;rotation:270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  <v:rect id="shape_0" fillcolor="#969696" stroked="t" o:allowincell="f" style="position:absolute;left:2175;top:2940;width:2153;height:158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2060;top:1447;width:2393;height:154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group id="shape_0" style="position:absolute;left:2309;top:2819;width:405;height:405">
                        <v:oval id="shape_0" fillcolor="silver" stroked="t" o:allowincell="f" style="position:absolute;left:2309;top:2819;width:404;height:404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2459;top:2968;width:99;height:9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74;top:2822;width:405;height:405">
                        <v:oval id="shape_0" fillcolor="silver" stroked="t" o:allowincell="f" style="position:absolute;left:3874;top:2822;width:404;height:404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4024;top:2971;width:99;height:99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rect id="shape_0" fillcolor="#a7d3ff" stroked="t" o:allowincell="f" style="position:absolute;left:2255;top:1650;width:445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2868;top:1653;width:429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3427;top:1650;width:398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3944;top:1650;width:398;height:58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737;top:2628;width:1029;height:1993">
                  <v:group id="shape_0" style="position:absolute;left:3737;top:2628;width:1029;height:1993">
                    <v:rect id="shape_0" fillcolor="#993300" stroked="t" o:allowincell="f" style="position:absolute;left:4052;top:4490;width:388;height:13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ffddbb" stroked="t" o:allowincell="f" style="position:absolute;left:3969;top:3154;width:550;height:597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107;top:3723;width:286;height:83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736;top:3218;width:1028;height:430;mso-wrap-style:none;v-text-anchor:middle;rotation:270" type="_x0000_t13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oval id="shape_0" fillcolor="#ffddbb" stroked="t" o:allowincell="f" style="position:absolute;left:4005;top:2675;width:454;height:454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3988;top:2628;width:490;height:447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line id="shape_0" from="4245,4053" to="4245,4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6287770</wp:posOffset>
                </wp:positionV>
                <wp:extent cx="4870450" cy="2455545"/>
                <wp:effectExtent l="508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2455560"/>
                          <a:chOff x="0" y="0"/>
                          <a:chExt cx="4870440" cy="245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0440" cy="197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4855320" cy="197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3d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120"/>
                              <a:ext cx="4863960" cy="183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75680" y="10080"/>
                                <a:ext cx="263520" cy="151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172080"/>
                                  <a:ext cx="35640" cy="134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62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65880"/>
                                <a:ext cx="3557160" cy="13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9240" y="744840"/>
                                  <a:ext cx="187920" cy="205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8840" cy="135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13880"/>
                                    <a:ext cx="123840" cy="2052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3342600" cy="135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1280"/>
                                      <a:ext cx="1734840" cy="112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6680" y="836280"/>
                                        <a:ext cx="217800" cy="8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9320" cy="1129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720" y="0"/>
                                          <a:ext cx="1106280" cy="141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70920" y="-70920"/>
                                            <a:ext cx="141480" cy="2833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893880" y="-70920"/>
                                            <a:ext cx="141480" cy="28332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0880" y="998280"/>
                                          <a:ext cx="1336680" cy="13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579320" cy="98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560" y="180000"/>
                                          <a:ext cx="242640" cy="37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7d3ff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960" y="181800"/>
                                          <a:ext cx="242640" cy="37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7d3ff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2280" y="180000"/>
                                          <a:ext cx="242640" cy="37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7d3ff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5360" y="180000"/>
                                          <a:ext cx="242640" cy="374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a7d3ff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480" y="1082880"/>
                                      <a:ext cx="257040" cy="25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57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94680"/>
                                        <a:ext cx="63360" cy="63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720" y="1094760"/>
                                      <a:ext cx="257040" cy="25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040" cy="257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94680"/>
                                        <a:ext cx="63360" cy="63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9560" y="0"/>
                                      <a:ext cx="1642680" cy="133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2680" cy="117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850320" y="328320"/>
                                          <a:ext cx="204480" cy="33012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5e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20" y="995040"/>
                                          <a:ext cx="1450800" cy="182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3200" y="45360"/>
                                          <a:ext cx="163800" cy="638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240" y="554400"/>
                                          <a:ext cx="133344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9d3a6"/>
                                            </a:gs>
                                            <a:gs pos="100000">
                                              <a:srgbClr val="37614c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5920"/>
                                          <a:ext cx="394200" cy="79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d3a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7960" y="0"/>
                                          <a:ext cx="305280" cy="723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4600"/>
                                            </a:gs>
                                            <a:gs pos="50000">
                                              <a:srgbClr val="ff9900"/>
                                            </a:gs>
                                            <a:gs pos="100000">
                                              <a:srgbClr val="7546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357120"/>
                                          <a:ext cx="170280" cy="1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240" y="729720"/>
                                          <a:ext cx="1055880" cy="356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lin ang="54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480" y="710640"/>
                                          <a:ext cx="10152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080" y="710640"/>
                                          <a:ext cx="10152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440" y="707040"/>
                                          <a:ext cx="10152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3720" y="971640"/>
                                        <a:ext cx="368280" cy="36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8280" cy="36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13608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1760" y="971640"/>
                                        <a:ext cx="368280" cy="36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8280" cy="36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13608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755e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6360" y="0"/>
                                <a:ext cx="263520" cy="151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172080"/>
                                  <a:ext cx="35640" cy="134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62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3080"/>
                                <a:ext cx="486396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639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4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0"/>
                                  <a:ext cx="9882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4680" y="57600"/>
                                  <a:ext cx="9882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58640" y="1190160"/>
                            <a:ext cx="34992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126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182240"/>
                                <a:ext cx="2469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720"/>
                                <a:ext cx="349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95160"/>
                                <a:ext cx="18216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7600" y="374400"/>
                                <a:ext cx="653400" cy="273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9520"/>
                                <a:ext cx="28908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31176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904680"/>
                              <a:ext cx="0" cy="32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495.1pt;width:383.5pt;height:193.35pt" coordorigin="452,9902" coordsize="7670,3867">
                <v:group id="shape_0" style="position:absolute;left:452;top:9902;width:7670;height:3113">
                  <v:rect id="shape_0" fillcolor="#b3d9ff" stroked="f" o:allowincell="f" style="position:absolute;left:476;top:9902;width:7645;height:311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452;top:10110;width:7660;height:2890">
                    <v:group id="shape_0" style="position:absolute;left:6398;top:10126;width:415;height:2393">
                      <v:rect id="shape_0" fillcolor="#757575" stroked="t" o:allowincell="f" style="position:absolute;left:6557;top:10397;width:55;height:212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#172f75" stroked="t" o:allowincell="f" style="position:absolute;left:6398;top:10126;width:414;height:413;mso-wrap-style:none;v-text-anchor:middle">
                        <v:fill o:detectmouseclick="t" color2="#336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69;top:10214;width:5603;height:2129">
                      <v:shape id="shape_0" fillcolor="yellow" stroked="t" o:allowincell="f" style="position:absolute;left:6376;top:11387;width:295;height:322;mso-wrap-style:none;v-text-anchor:middle" type="_x0000_t13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1069;top:10214;width:5368;height:2129">
                        <v:shape id="shape_0" fillcolor="black" stroked="t" o:allowincell="f" style="position:absolute;left:1070;top:11338;width:194;height:322;flip:x;mso-wrap-style:none;v-text-anchor:middle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174;top:10214;width:5264;height:2129">
                          <v:group id="shape_0" style="position:absolute;left:1174;top:10356;width:2732;height:1891">
                            <v:rect id="shape_0" fillcolor="#969696" stroked="t" o:allowincell="f" style="position:absolute;left:3563;top:11785;width:342;height:126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  <v:group id="shape_0" style="position:absolute;left:1174;top:10356;width:2487;height:1891">
                              <v:group id="shape_0" style="position:absolute;left:1684;top:10356;width:1519;height:446">
                                <v:shape id="shape_0" fillcolor="#757575" stroked="t" o:allowincell="f" style="position:absolute;left:1683;top:10357;width:222;height:445;mso-wrap-style:none;v-text-anchor:middle;rotation:270" type="_x0000_t135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#757575" stroked="t" o:allowincell="f" style="position:absolute;left:2979;top:10357;width:222;height:445;mso-wrap-style:none;v-text-anchor:middle;rotation:270" type="_x0000_t135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rect id="shape_0" fillcolor="#969696" stroked="t" o:allowincell="f" style="position:absolute;left:1349;top:12040;width:2104;height:206;mso-wrap-style:none;v-text-anchor:middle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rect>
                              <v:rect id="shape_0" fillcolor="red" stroked="t" o:allowincell="f" style="position:absolute;left:1174;top:10548;width:2486;height:154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fillcolor="#a7d3ff" stroked="t" o:allowincell="f" style="position:absolute;left:1328;top:10751;width:381;height:589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a7d3ff" stroked="t" o:allowincell="f" style="position:absolute;left:1889;top:10754;width:381;height:589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a7d3ff" stroked="t" o:allowincell="f" style="position:absolute;left:2548;top:10751;width:381;height:589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a7d3ff" stroked="t" o:allowincell="f" style="position:absolute;left:3088;top:10751;width:381;height:589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567;top:11919;width:405;height:405">
                            <v:oval id="shape_0" fillcolor="silver" stroked="t" o:allowincell="f" style="position:absolute;left:1567;top:11919;width:404;height:404;mso-wrap-style:none;v-text-anchor:middle">
                              <v:fill o:detectmouseclick="t" type="solid" color2="#3f3f3f"/>
                              <v:stroke color="black" weight="57240" joinstyle="miter" endcap="flat"/>
                              <w10:wrap type="none"/>
                            </v:oval>
                            <v:oval id="shape_0" fillcolor="#755e00" stroked="t" o:allowincell="f" style="position:absolute;left:1717;top:12068;width:99;height:99;mso-wrap-style:none;v-text-anchor:middle">
                              <v:fill o:detectmouseclick="t" color2="#ffcc00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876;top:11938;width:405;height:405">
                            <v:oval id="shape_0" fillcolor="silver" stroked="t" o:allowincell="f" style="position:absolute;left:2876;top:11938;width:404;height:404;mso-wrap-style:none;v-text-anchor:middle">
                              <v:fill o:detectmouseclick="t" type="solid" color2="#3f3f3f"/>
                              <v:stroke color="black" weight="57240" joinstyle="miter" endcap="flat"/>
                              <w10:wrap type="none"/>
                            </v:oval>
                            <v:oval id="shape_0" fillcolor="#755e00" stroked="t" o:allowincell="f" style="position:absolute;left:3026;top:12087;width:99;height:99;mso-wrap-style:none;v-text-anchor:middle">
                              <v:fill o:detectmouseclick="t" color2="#ffcc00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851;top:10214;width:2587;height:2110">
                            <v:group id="shape_0" style="position:absolute;left:3851;top:10214;width:2587;height:1854">
                              <v:shape id="shape_0" fillcolor="#755e00" stroked="t" o:allowincell="f" style="position:absolute;left:5190;top:10732;width:321;height:519;mso-wrap-style:none;v-text-anchor:middle;rotation:270" type="_x0000_t135">
                                <v:fill o:detectmouseclick="t" color2="#ffcc00"/>
                                <v:stroke color="black" weight="9360" joinstyle="miter" endcap="flat"/>
                                <w10:wrap type="none"/>
                              </v:shape>
                              <v:rect id="shape_0" fillcolor="gray" stroked="t" o:allowincell="f" style="position:absolute;left:4036;top:11781;width:2284;height:286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rect id="shape_0" fillcolor="#585858" stroked="t" o:allowincell="f" style="position:absolute;left:6045;top:10285;width:257;height:1004;mso-wrap-style:none;v-text-anchor:middle">
                                <v:fill o:detectmouseclick="t" color2="silver"/>
                                <v:stroke color="black" weight="9360" joinstyle="miter" endcap="flat"/>
                                <w10:wrap type="none"/>
                              </v:rect>
                              <v:rect id="shape_0" fillcolor="#79d3a6" stroked="t" o:allowincell="f" style="position:absolute;left:4338;top:11087;width:2099;height:848;mso-wrap-style:none;v-text-anchor:middle">
                                <v:fill o:detectmouseclick="t" color2="#37614c"/>
                                <v:stroke color="black" weight="9360" joinstyle="miter" endcap="flat"/>
                                <w10:wrap type="none"/>
                              </v:rect>
                              <v:rect id="shape_0" fillcolor="#79d3a6" stroked="t" o:allowincell="f" style="position:absolute;left:3851;top:10680;width:620;height:1255;mso-wrap-style:none;v-text-anchor:middle">
                                <v:fill o:detectmouseclick="t" type="solid" color2="#862c59"/>
                                <v:stroke color="black" weight="9360" joinstyle="miter" endcap="flat"/>
                                <w10:wrap type="none"/>
                              </v:rect>
                              <v:rect id="shape_0" fillcolor="#754600" stroked="t" o:allowincell="f" style="position:absolute;left:5926;top:10214;width:480;height:113;mso-wrap-style:none;v-text-anchor:middle">
                                <v:fill o:detectmouseclick="t" color2="#ff9900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968;top:10776;width:267;height:29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#ffcc00" stroked="t" o:allowincell="f" style="position:absolute;left:4607;top:11363;width:1662;height:55;mso-wrap-style:none;v-text-anchor:middle">
                                <v:fill o:detectmouseclick="t" color2="#755e00"/>
                                <v:stroke color="black" weight="6480" joinstyle="miter" endcap="flat"/>
                                <w10:wrap type="none"/>
                              </v:rect>
                              <v:oval id="shape_0" fillcolor="#755e00" stroked="t" o:allowincell="f" style="position:absolute;left:4541;top:11333;width:159;height:113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oval>
                              <v:oval id="shape_0" fillcolor="#755e00" stroked="t" o:allowincell="f" style="position:absolute;left:5369;top:11333;width:159;height:113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oval>
                              <v:oval id="shape_0" fillcolor="#755e00" stroked="t" o:allowincell="f" style="position:absolute;left:6163;top:11327;width:159;height:113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652;top:11744;width:580;height:580">
                              <v:oval id="shape_0" fillcolor="silver" stroked="t" o:allowincell="f" style="position:absolute;left:5652;top:11744;width:579;height:579;mso-wrap-style:none;v-text-anchor:middle">
                                <v:fill o:detectmouseclick="t" type="solid" color2="#3f3f3f"/>
                                <v:stroke color="black" weight="57240" joinstyle="miter" endcap="flat"/>
                                <w10:wrap type="none"/>
                              </v:oval>
                              <v:oval id="shape_0" fillcolor="#755e00" stroked="t" o:allowincell="f" style="position:absolute;left:5867;top:11958;width:142;height:142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200;top:11744;width:580;height:580">
                              <v:oval id="shape_0" fillcolor="silver" stroked="t" o:allowincell="f" style="position:absolute;left:4200;top:11744;width:579;height:579;mso-wrap-style:none;v-text-anchor:middle">
                                <v:fill o:detectmouseclick="t" type="solid" color2="#3f3f3f"/>
                                <v:stroke color="black" weight="57240" joinstyle="miter" endcap="flat"/>
                                <w10:wrap type="none"/>
                              </v:oval>
                              <v:oval id="shape_0" fillcolor="#755e00" stroked="t" o:allowincell="f" style="position:absolute;left:4415;top:11958;width:142;height:142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  <v:group id="shape_0" style="position:absolute;left:1785;top:10110;width:415;height:2393">
                      <v:rect id="shape_0" fillcolor="#757575" stroked="t" o:allowincell="f" style="position:absolute;left:1944;top:10381;width:55;height:212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#172f75" stroked="t" o:allowincell="f" style="position:absolute;left:1785;top:10110;width:414;height:413;mso-wrap-style:none;v-text-anchor:middle">
                        <v:fill o:detectmouseclick="t" color2="#3366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52;top:12351;width:7660;height:649">
                      <v:rect id="shape_0" fillcolor="#ca4300" stroked="t" o:allowincell="f" style="position:absolute;left:452;top:12351;width:7659;height:81;mso-wrap-style:none;v-text-anchor:middle">
                        <v:fill o:detectmouseclick="t" type="solid" color2="#35bcff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456;top:12442;width:1555;height:557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6554;top:12442;width:1555;height:557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776;top:11776;width:1029;height:1993">
                  <v:group id="shape_0" style="position:absolute;left:3776;top:11776;width:1029;height:1993">
                    <v:rect id="shape_0" fillcolor="#993300" stroked="t" o:allowincell="f" style="position:absolute;left:4092;top:13638;width:388;height:13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ffddbb" stroked="t" o:allowincell="f" style="position:absolute;left:4009;top:12302;width:550;height:597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147;top:12871;width:286;height:83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776;top:12366;width:1028;height:430;mso-wrap-style:none;v-text-anchor:middle;rotation:270" type="_x0000_t13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oval id="shape_0" fillcolor="#ffddbb" stroked="t" o:allowincell="f" style="position:absolute;left:4045;top:11823;width:454;height:454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4028;top:11776;width:490;height:447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line id="shape_0" from="4285,13201" to="4285,13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3309620</wp:posOffset>
                </wp:positionV>
                <wp:extent cx="4864100" cy="2450465"/>
                <wp:effectExtent l="5080" t="63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2450520"/>
                          <a:chOff x="0" y="0"/>
                          <a:chExt cx="4863960" cy="24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960" cy="19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960" cy="197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4854600" cy="197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0" y="131400"/>
                                <a:ext cx="3192840" cy="152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3520" cy="151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172080"/>
                                    <a:ext cx="35640" cy="134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2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8960" y="9720"/>
                                  <a:ext cx="263520" cy="151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172080"/>
                                    <a:ext cx="35640" cy="134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262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172f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55200"/>
                                <a:ext cx="486396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639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4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0"/>
                                  <a:ext cx="9882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4680" y="57600"/>
                                  <a:ext cx="9882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1720" y="197640"/>
                              <a:ext cx="2649960" cy="134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94440"/>
                                <a:ext cx="213480" cy="205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714960"/>
                                <a:ext cx="124560" cy="205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0"/>
                                <a:ext cx="2410920" cy="13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7160" y="998640"/>
                                  <a:ext cx="2026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3720" y="0"/>
                                  <a:ext cx="1177200" cy="134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7200" cy="117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82400" y="376200"/>
                                      <a:ext cx="204480" cy="23544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995400"/>
                                      <a:ext cx="103320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45000"/>
                                      <a:ext cx="174600" cy="638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554760"/>
                                      <a:ext cx="950040" cy="539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9d3a6"/>
                                        </a:gs>
                                        <a:gs pos="100000">
                                          <a:srgbClr val="37614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6280"/>
                                      <a:ext cx="280800" cy="79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9d3a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3720" y="0"/>
                                      <a:ext cx="303480" cy="72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356760"/>
                                      <a:ext cx="12132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729360"/>
                                      <a:ext cx="751680" cy="35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71100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71100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080" y="70740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8040" y="972000"/>
                                    <a:ext cx="36828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6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360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760" y="972000"/>
                                    <a:ext cx="36828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6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360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118548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720" y="0"/>
                                    <a:ext cx="83052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5640" y="-35640"/>
                                      <a:ext cx="141480" cy="21276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53760" y="-35640"/>
                                      <a:ext cx="141480" cy="21276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160" y="998640"/>
                                    <a:ext cx="1002600" cy="1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185480" cy="9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720" y="921960"/>
                                    <a:ext cx="2570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94680"/>
                                      <a:ext cx="633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040" y="923760"/>
                                    <a:ext cx="2570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94680"/>
                                      <a:ext cx="63360" cy="63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080" y="179640"/>
                                    <a:ext cx="18216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7d3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81440"/>
                                    <a:ext cx="18216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7d3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179640"/>
                                    <a:ext cx="18216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7d3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179640"/>
                                    <a:ext cx="18216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7d3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720" y="1184760"/>
                            <a:ext cx="34992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920" cy="126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1182600"/>
                                <a:ext cx="24696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34992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95520"/>
                                <a:ext cx="18216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7600" y="374760"/>
                                <a:ext cx="653400" cy="273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9880"/>
                                <a:ext cx="28908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b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31176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905040"/>
                              <a:ext cx="0" cy="32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60.6pt;width:383pt;height:192.95pt" coordorigin="412,5212" coordsize="7660,3859">
                <v:group id="shape_0" style="position:absolute;left:412;top:5212;width:7660;height:3113">
                  <v:group id="shape_0" style="position:absolute;left:412;top:5212;width:7660;height:3113">
                    <v:rect id="shape_0" fillcolor="#b3d9ff" stroked="f" o:allowincell="f" style="position:absolute;left:419;top:5212;width:7644;height:3112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1744;top:5419;width:5028;height:2408">
                      <v:group id="shape_0" style="position:absolute;left:1744;top:5419;width:415;height:2393">
                        <v:rect id="shape_0" fillcolor="#757575" stroked="t" o:allowincell="f" style="position:absolute;left:1903;top:5690;width:55;height:212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172f75" stroked="t" o:allowincell="f" style="position:absolute;left:1744;top:5419;width:414;height:413;mso-wrap-style:none;v-text-anchor:middle">
                          <v:fill o:detectmouseclick="t" color2="#3366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57;top:5434;width:415;height:2393">
                        <v:rect id="shape_0" fillcolor="#757575" stroked="t" o:allowincell="f" style="position:absolute;left:6516;top:5705;width:55;height:212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#172f75" stroked="t" o:allowincell="f" style="position:absolute;left:6357;top:5434;width:414;height:413;mso-wrap-style:none;v-text-anchor:middle">
                          <v:fill o:detectmouseclick="t" color2="#3366ff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412;top:7661;width:7660;height:649">
                      <v:rect id="shape_0" fillcolor="#ca4300" stroked="t" o:allowincell="f" style="position:absolute;left:412;top:7661;width:7659;height:81;mso-wrap-style:none;v-text-anchor:middle">
                        <v:fill o:detectmouseclick="t" type="solid" color2="#35bcff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416;top:7752;width:1555;height:557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6514;top:7752;width:1555;height:557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816;top:5523;width:4172;height:2114">
                    <v:shape id="shape_0" fillcolor="yellow" stroked="t" o:allowincell="f" style="position:absolute;left:1816;top:6617;width:335;height:322;flip:x;mso-wrap-style:none;v-text-anchor:middle" type="_x0000_t13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93;top:6649;width:195;height:322;mso-wrap-style:none;v-text-anchor:middle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060;top:5523;width:3797;height:2114">
                      <v:rect id="shape_0" fillcolor="#969696" stroked="t" o:allowincell="f" style="position:absolute;left:3835;top:7096;width:318;height:126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group id="shape_0" style="position:absolute;left:4003;top:5523;width:1854;height:2112">
                        <v:group id="shape_0" style="position:absolute;left:4003;top:5523;width:1854;height:1855">
                          <v:shape id="shape_0" fillcolor="#755e00" stroked="t" o:allowincell="f" style="position:absolute;left:4762;top:6116;width:321;height:370;mso-wrap-style:none;v-text-anchor:middle;rotation:270" type="_x0000_t135">
                            <v:fill o:detectmouseclick="t" color2="#ffcc00"/>
                            <v:stroke color="black" weight="9360" joinstyle="miter" endcap="flat"/>
                            <w10:wrap type="none"/>
                          </v:shape>
                          <v:rect id="shape_0" fillcolor="gray" stroked="t" o:allowincell="f" style="position:absolute;left:4134;top:7091;width:1626;height:286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#585858" stroked="t" o:allowincell="f" style="position:absolute;left:5475;top:5594;width:274;height:1004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rect id="shape_0" fillcolor="#79d3a6" stroked="t" o:allowincell="f" style="position:absolute;left:4350;top:6397;width:1495;height:849;mso-wrap-style:none;v-text-anchor:middle">
                            <v:fill o:detectmouseclick="t" color2="#37614c"/>
                            <v:stroke color="black" weight="9360" joinstyle="miter" endcap="flat"/>
                            <w10:wrap type="none"/>
                          </v:rect>
                          <v:rect id="shape_0" fillcolor="#79d3a6" stroked="t" o:allowincell="f" style="position:absolute;left:4003;top:5990;width:441;height:1256;mso-wrap-style:none;v-text-anchor:middle">
                            <v:fill o:detectmouseclick="t" type="solid" color2="#862c59"/>
                            <v:stroke color="black" weight="9360" joinstyle="miter" endcap="flat"/>
                            <w10:wrap type="none"/>
                          </v:rect>
                          <v:rect id="shape_0" fillcolor="#754600" stroked="t" o:allowincell="f" style="position:absolute;left:5379;top:5523;width:477;height:113;mso-wrap-style:none;v-text-anchor:middle">
                            <v:fill o:detectmouseclick="t" color2="#ff9900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86;top:6085;width:190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#ffcc00" stroked="t" o:allowincell="f" style="position:absolute;left:4541;top:6672;width:1183;height:55;mso-wrap-style:none;v-text-anchor:middle">
                            <v:fill o:detectmouseclick="t" color2="#755e00"/>
                            <v:stroke color="black" weight="6480" joinstyle="miter" endcap="flat"/>
                            <w10:wrap type="none"/>
                          </v:rect>
                          <v:oval id="shape_0" fillcolor="#755e00" stroked="t" o:allowincell="f" style="position:absolute;left:4494;top:6643;width:113;height:113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  <v:oval id="shape_0" fillcolor="#755e00" stroked="t" o:allowincell="f" style="position:absolute;left:5084;top:6643;width:113;height:113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  <v:oval id="shape_0" fillcolor="#755e00" stroked="t" o:allowincell="f" style="position:absolute;left:5649;top:6637;width:113;height:113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102;top:7054;width:580;height:581">
                          <v:oval id="shape_0" fillcolor="silver" stroked="t" o:allowincell="f" style="position:absolute;left:5102;top:7054;width:579;height:580;mso-wrap-style:none;v-text-anchor:middle">
                            <v:fill o:detectmouseclick="t" type="solid" color2="#3f3f3f"/>
                            <v:stroke color="black" weight="57240" joinstyle="miter" endcap="flat"/>
                            <w10:wrap type="none"/>
                          </v:oval>
                          <v:oval id="shape_0" fillcolor="#755e00" stroked="t" o:allowincell="f" style="position:absolute;left:5317;top:7268;width:142;height:142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52;top:7054;width:580;height:581">
                          <v:oval id="shape_0" fillcolor="silver" stroked="t" o:allowincell="f" style="position:absolute;left:4352;top:7054;width:579;height:580;mso-wrap-style:none;v-text-anchor:middle">
                            <v:fill o:detectmouseclick="t" type="solid" color2="#3f3f3f"/>
                            <v:stroke color="black" weight="57240" joinstyle="miter" endcap="flat"/>
                            <w10:wrap type="none"/>
                          </v:oval>
                          <v:oval id="shape_0" fillcolor="#755e00" stroked="t" o:allowincell="f" style="position:absolute;left:4567;top:7268;width:142;height:142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060;top:5720;width:1867;height:1917">
                        <v:group id="shape_0" style="position:absolute;left:2415;top:5720;width:1196;height:335">
                          <v:shape id="shape_0" fillcolor="#757575" stroked="t" o:allowincell="f" style="position:absolute;left:2415;top:5722;width:222;height:334;mso-wrap-style:none;v-text-anchor:middle;rotation:270" type="_x0000_t13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#757575" stroked="t" o:allowincell="f" style="position:absolute;left:3388;top:5722;width:222;height:334;mso-wrap-style:none;v-text-anchor:middle;rotation:270" type="_x0000_t135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#969696" stroked="t" o:allowincell="f" style="position:absolute;left:2191;top:7350;width:1578;height:20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red" stroked="t" o:allowincell="f" style="position:absolute;left:2060;top:5857;width:1866;height:1547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group id="shape_0" style="position:absolute;left:2373;top:7229;width:405;height:405">
                          <v:oval id="shape_0" fillcolor="silver" stroked="t" o:allowincell="f" style="position:absolute;left:2373;top:7229;width:404;height:404;mso-wrap-style:none;v-text-anchor:middle">
                            <v:fill o:detectmouseclick="t" type="solid" color2="#3f3f3f"/>
                            <v:stroke color="black" weight="57240" joinstyle="miter" endcap="flat"/>
                            <w10:wrap type="none"/>
                          </v:oval>
                          <v:oval id="shape_0" fillcolor="#755e00" stroked="t" o:allowincell="f" style="position:absolute;left:2523;top:7378;width:99;height:99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15;top:7232;width:405;height:405">
                          <v:oval id="shape_0" fillcolor="silver" stroked="t" o:allowincell="f" style="position:absolute;left:3315;top:7232;width:404;height:404;mso-wrap-style:none;v-text-anchor:middle">
                            <v:fill o:detectmouseclick="t" type="solid" color2="#3f3f3f"/>
                            <v:stroke color="black" weight="57240" joinstyle="miter" endcap="flat"/>
                            <w10:wrap type="none"/>
                          </v:oval>
                          <v:oval id="shape_0" fillcolor="#755e00" stroked="t" o:allowincell="f" style="position:absolute;left:3465;top:7381;width:99;height:99;mso-wrap-style:none;v-text-anchor:middle">
                            <v:fill o:detectmouseclick="t" color2="#ffcc00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a7d3ff" stroked="t" o:allowincell="f" style="position:absolute;left:2175;top:6060;width:286;height:58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a7d3ff" stroked="t" o:allowincell="f" style="position:absolute;left:2597;top:6063;width:286;height:58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a7d3ff" stroked="t" o:allowincell="f" style="position:absolute;left:3091;top:6060;width:286;height:58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a7d3ff" stroked="t" o:allowincell="f" style="position:absolute;left:3497;top:6060;width:286;height:589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752;top:7078;width:1029;height:1993">
                  <v:group id="shape_0" style="position:absolute;left:3752;top:7078;width:1029;height:1993">
                    <v:rect id="shape_0" fillcolor="#993300" stroked="t" o:allowincell="f" style="position:absolute;left:4068;top:8940;width:388;height:13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rect id="shape_0" fillcolor="#ffddbb" stroked="t" o:allowincell="f" style="position:absolute;left:3985;top:7604;width:550;height:597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123;top:8173;width:286;height:83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752;top:7668;width:1028;height:430;mso-wrap-style:none;v-text-anchor:middle;rotation:270" type="_x0000_t135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oval id="shape_0" fillcolor="#ffddbb" stroked="t" o:allowincell="f" style="position:absolute;left:4021;top:7125;width:454;height:454;mso-wrap-style:none;v-text-anchor:middle">
                      <v:fill o:detectmouseclick="t" type="solid" color2="#002244"/>
                      <v:stroke color="black" weight="9360" joinstyle="miter" endcap="flat"/>
                      <w10:wrap type="none"/>
                    </v:oval>
                    <v:oval id="shape_0" fillcolor="#993300" stroked="t" o:allowincell="f" style="position:absolute;left:4004;top:7078;width:490;height:447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v:group>
                  <v:line id="shape_0" from="4261,8503" to="4261,90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ength con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855345</wp:posOffset>
                </wp:positionV>
                <wp:extent cx="347345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7.35pt;mso-wrap-distance-left:9.05pt;mso-wrap-distance-right:9.05pt;mso-wrap-distance-top:0pt;mso-wrap-distance-bottom:0pt;margin-top:67.3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15:00Z</dcterms:created>
  <dc:creator>Keith Gibbs</dc:creator>
  <dc:description>Length contraction - man viewing a train crossing a bridge.</dc:description>
  <cp:keywords>length contraction relativity</cp:keywords>
  <dc:language>en-US</dc:language>
  <cp:lastModifiedBy>Keith Gibbs</cp:lastModifiedBy>
  <cp:lastPrinted>2002-02-05T18:20:00Z</cp:lastPrinted>
  <dcterms:modified xsi:type="dcterms:W3CDTF">2004-03-15T17:23:00Z</dcterms:modified>
  <cp:revision>4</cp:revision>
  <dc:subject>relativity</dc:subject>
  <dc:title>Length contraction</dc:title>
</cp:coreProperties>
</file>