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2295525</wp:posOffset>
                </wp:positionV>
                <wp:extent cx="635" cy="32321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80.75pt" to="226.75pt,20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2624455</wp:posOffset>
                </wp:positionV>
                <wp:extent cx="3239135" cy="971550"/>
                <wp:effectExtent l="5715" t="5080" r="3365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971640"/>
                          <a:chOff x="0" y="0"/>
                          <a:chExt cx="3239280" cy="971640"/>
                        </a:xfrm>
                      </wpg:grpSpPr>
                      <wps:wsp>
                        <wps:cNvSpPr/>
                        <wps:spPr>
                          <a:xfrm>
                            <a:off x="1872720" y="475560"/>
                            <a:ext cx="1366560" cy="290880"/>
                          </a:xfrm>
                          <a:prstGeom prst="rightArrow">
                            <a:avLst>
                              <a:gd name="adj1" fmla="val 50000"/>
                              <a:gd name="adj2" fmla="val 102051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340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1046520" y="704880"/>
                              <a:ext cx="146520" cy="583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03400" cy="9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0560" y="0"/>
                                <a:ext cx="852840" cy="9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2840" cy="853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49560" y="271440"/>
                                    <a:ext cx="147960" cy="17028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5e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721440"/>
                                    <a:ext cx="748800" cy="13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0" y="33120"/>
                                    <a:ext cx="126360" cy="462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402120"/>
                                    <a:ext cx="688320" cy="390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9d3a6"/>
                                      </a:gs>
                                      <a:gs pos="100000">
                                        <a:srgbClr val="37614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560"/>
                                    <a:ext cx="203040" cy="57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d3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240" y="0"/>
                                    <a:ext cx="219600" cy="5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4600"/>
                                      </a:gs>
                                      <a:gs pos="5000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58480"/>
                                    <a:ext cx="8748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528480"/>
                                    <a:ext cx="544680" cy="25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51516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51516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51228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5440" y="704160"/>
                                  <a:ext cx="266760" cy="26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26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98640"/>
                                    <a:ext cx="65520" cy="65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560" y="704160"/>
                                  <a:ext cx="266760" cy="26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26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98640"/>
                                    <a:ext cx="65520" cy="65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7000"/>
                                <a:ext cx="1101600" cy="85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0000" y="0"/>
                                  <a:ext cx="601200" cy="102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5560" y="-25560"/>
                                    <a:ext cx="102240" cy="15372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73040" y="-25560"/>
                                    <a:ext cx="102240" cy="15372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560" y="723240"/>
                                  <a:ext cx="99108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1101600" cy="71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40" y="667080"/>
                                  <a:ext cx="186120" cy="18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" cy="186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6876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4480" y="668520"/>
                                  <a:ext cx="186120" cy="18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" cy="186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6840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640" y="129960"/>
                                  <a:ext cx="205200" cy="271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7d3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31400"/>
                                  <a:ext cx="198000" cy="271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7d3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29960"/>
                                  <a:ext cx="183600" cy="271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7d3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29960"/>
                                  <a:ext cx="183600" cy="271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7d3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206.65pt;width:255.05pt;height:76.5pt" coordorigin="101,4133" coordsize="5101,153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050;top:4882;width:2151;height:457;mso-wrap-style:none;v-text-anchor:middle" type="_x0000_t13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101;top:4133;width:3155;height:1530">
                  <v:rect id="shape_0" fillcolor="#969696" stroked="t" o:allowincell="f" style="position:absolute;left:1749;top:5243;width:230;height:9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101;top:4133;width:3155;height:1530">
                    <v:group id="shape_0" style="position:absolute;left:1913;top:4133;width:1343;height:1530">
                      <v:group id="shape_0" style="position:absolute;left:1913;top:4133;width:1343;height:1344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#755e00" stroked="t" o:allowincell="f" style="position:absolute;left:2463;top:4561;width:232;height:267;mso-wrap-style:none;v-text-anchor:middle;rotation:270" type="_x0000_t135">
                          <v:fill o:detectmouseclick="t" color2="#ffcc00"/>
                          <v:stroke color="black" weight="9360" joinstyle="miter" endcap="flat"/>
                          <w10:wrap type="none"/>
                        </v:shape>
                        <v:rect id="shape_0" fillcolor="gray" stroked="t" o:allowincell="f" style="position:absolute;left:2008;top:5269;width:1178;height:207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#585858" stroked="t" o:allowincell="f" style="position:absolute;left:2979;top:4185;width:198;height:727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rect id="shape_0" fillcolor="#79d3a6" stroked="t" o:allowincell="f" style="position:absolute;left:2164;top:4766;width:1083;height:614;mso-wrap-style:none;v-text-anchor:middle">
                          <v:fill o:detectmouseclick="t" color2="#37614c"/>
                          <v:stroke color="black" weight="9360" joinstyle="miter" endcap="flat"/>
                          <w10:wrap type="none"/>
                        </v:rect>
                        <v:rect id="shape_0" fillcolor="#79d3a6" stroked="t" o:allowincell="f" style="position:absolute;left:1913;top:4471;width:319;height:909;mso-wrap-style:none;v-text-anchor:middle">
                          <v:fill o:detectmouseclick="t" type="solid" color2="#862c59"/>
                          <v:stroke color="black" weight="9360" joinstyle="miter" endcap="flat"/>
                          <w10:wrap type="none"/>
                        </v:rect>
                        <v:rect id="shape_0" fillcolor="#754600" stroked="t" o:allowincell="f" style="position:absolute;left:2910;top:4133;width:345;height:81;mso-wrap-style:none;v-text-anchor:middle">
                          <v:fill o:detectmouseclick="t" color2="#ff9900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73;top:4540;width:137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#ffcc00" stroked="t" o:allowincell="f" style="position:absolute;left:2303;top:4965;width:857;height:40;mso-wrap-style:none;v-text-anchor:middle">
                          <v:fill o:detectmouseclick="t" color2="#755e00"/>
                          <v:stroke color="black" weight="6480" joinstyle="miter" endcap="flat"/>
                          <w10:wrap type="none"/>
                        </v:rect>
                        <v:oval id="shape_0" fillcolor="#755e00" stroked="t" o:allowincell="f" style="position:absolute;left:2269;top:4944;width:81;height:81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  <v:oval id="shape_0" fillcolor="#755e00" stroked="t" o:allowincell="f" style="position:absolute;left:2696;top:4944;width:81;height:81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  <v:oval id="shape_0" fillcolor="#755e00" stroked="t" o:allowincell="f" style="position:absolute;left:3106;top:4940;width:81;height:81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709;top:5242;width:420;height:421">
                        <v:oval id="shape_0" fillcolor="silver" stroked="t" o:allowincell="f" style="position:absolute;left:2709;top:5242;width:419;height:420;mso-wrap-style:none;v-text-anchor:middle">
                          <v:fill o:detectmouseclick="t" type="solid" color2="#3f3f3f"/>
                          <v:stroke color="black" weight="57240" joinstyle="miter" endcap="flat"/>
                          <w10:wrap type="none"/>
                        </v:oval>
                        <v:oval id="shape_0" fillcolor="#755e00" stroked="t" o:allowincell="f" style="position:absolute;left:2864;top:5397;width:102;height:103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66;top:5242;width:420;height:421">
                        <v:oval id="shape_0" fillcolor="silver" stroked="t" o:allowincell="f" style="position:absolute;left:2166;top:5242;width:419;height:420;mso-wrap-style:none;v-text-anchor:middle">
                          <v:fill o:detectmouseclick="t" type="solid" color2="#3f3f3f"/>
                          <v:stroke color="black" weight="57240" joinstyle="miter" endcap="flat"/>
                          <w10:wrap type="none"/>
                        </v:oval>
                        <v:oval id="shape_0" fillcolor="#755e00" stroked="t" o:allowincell="f" style="position:absolute;left:2321;top:5397;width:102;height:103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101;top:4276;width:1735;height:1387">
                      <v:group id="shape_0" style="position:absolute;left:566;top:4276;width:866;height:242">
                        <v:shape id="shape_0" fillcolor="#757575" stroked="t" o:allowincell="f" style="position:absolute;left:566;top:4277;width:160;height:241;mso-wrap-style:none;v-text-anchor:middle;rotation:270" type="_x0000_t135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shape id="shape_0" fillcolor="#757575" stroked="t" o:allowincell="f" style="position:absolute;left:1271;top:4277;width:160;height:241;mso-wrap-style:none;v-text-anchor:middle;rotation:270" type="_x0000_t135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</v:group>
                      <v:rect id="shape_0" fillcolor="#969696" stroked="t" o:allowincell="f" style="position:absolute;left:184;top:5456;width:1560;height:114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fillcolor="red" stroked="t" o:allowincell="f" style="position:absolute;left:101;top:4375;width:1734;height:1120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group id="shape_0" style="position:absolute;left:282;top:5368;width:293;height:293">
                        <v:oval id="shape_0" fillcolor="silver" stroked="t" o:allowincell="f" style="position:absolute;left:282;top:5368;width:292;height:292;mso-wrap-style:none;v-text-anchor:middle">
                          <v:fill o:detectmouseclick="t" type="solid" color2="#3f3f3f"/>
                          <v:stroke color="black" weight="57240" joinstyle="miter" endcap="flat"/>
                          <w10:wrap type="none"/>
                        </v:oval>
                        <v:oval id="shape_0" fillcolor="#755e00" stroked="t" o:allowincell="f" style="position:absolute;left:390;top:5476;width:71;height:71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15;top:5370;width:293;height:293">
                        <v:oval id="shape_0" fillcolor="silver" stroked="t" o:allowincell="f" style="position:absolute;left:1415;top:5370;width:292;height:292;mso-wrap-style:none;v-text-anchor:middle">
                          <v:fill o:detectmouseclick="t" type="solid" color2="#3f3f3f"/>
                          <v:stroke color="black" weight="57240" joinstyle="miter" endcap="flat"/>
                          <w10:wrap type="none"/>
                        </v:oval>
                        <v:oval id="shape_0" fillcolor="#755e00" stroked="t" o:allowincell="f" style="position:absolute;left:1523;top:5478;width:71;height:71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</v:group>
                      <v:rect id="shape_0" fillcolor="#a7d3ff" stroked="t" o:allowincell="f" style="position:absolute;left:242;top:4522;width:322;height:42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a7d3ff" stroked="t" o:allowincell="f" style="position:absolute;left:686;top:4524;width:311;height:42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a7d3ff" stroked="t" o:allowincell="f" style="position:absolute;left:1091;top:4522;width:288;height:42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a7d3ff" stroked="t" o:allowincell="f" style="position:absolute;left:1466;top:4522;width:288;height:42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</wp:posOffset>
                </wp:positionH>
                <wp:positionV relativeFrom="paragraph">
                  <wp:posOffset>6452870</wp:posOffset>
                </wp:positionV>
                <wp:extent cx="4860290" cy="2374900"/>
                <wp:effectExtent l="5080" t="63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2374920"/>
                          <a:chOff x="0" y="0"/>
                          <a:chExt cx="4860360" cy="237492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4855320" cy="237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5320" cy="197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8120" y="2108160"/>
                              <a:ext cx="2743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 little later light Y comes on as we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190440"/>
                              <a:ext cx="36828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480" y="165240"/>
                              <a:ext cx="36828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7880" y="304200"/>
                            <a:ext cx="35640" cy="134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14280"/>
                            <a:ext cx="35640" cy="134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55200"/>
                            <a:ext cx="485028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0280" cy="52200"/>
                            </a:xfrm>
                            <a:prstGeom prst="rect">
                              <a:avLst/>
                            </a:prstGeom>
                            <a:solidFill>
                              <a:srgbClr val="ca4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0"/>
                              <a:ext cx="984960" cy="3542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520" y="57600"/>
                              <a:ext cx="984960" cy="3542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165240"/>
                            <a:ext cx="3251160" cy="31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4660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dbdb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00"/>
                              <a:ext cx="304920" cy="304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dbdb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508.1pt;width:382.7pt;height:187pt" coordorigin="718,10162" coordsize="7654,3740">
                <v:group id="shape_0" style="position:absolute;left:726;top:10162;width:7646;height:3740">
                  <v:rect id="shape_0" fillcolor="gray" stroked="f" o:allowincell="f" style="position:absolute;left:726;top:10162;width:7645;height:3112;mso-wrap-style:none;v-text-anchor:middle">
                    <v:fill o:detectmouseclick="t" color2="#3b3b3b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08;top:13482;width:43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 little later light Y comes on as wel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548;top:10462;width:57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8;top:10422;width:57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757575" stroked="t" o:allowincell="f" style="position:absolute;left:2210;top:10641;width:55;height:2122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757575" stroked="t" o:allowincell="f" style="position:absolute;left:6824;top:10657;width:55;height:2122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718;top:12611;width:7638;height:649">
                  <v:rect id="shape_0" fillcolor="#ca4300" stroked="t" o:allowincell="f" style="position:absolute;left:718;top:12611;width:7637;height:81;mso-wrap-style:none;v-text-anchor:middle">
                    <v:fill o:detectmouseclick="t" type="solid" color2="#35bcff"/>
                    <v:stroke color="black" weight="9360" joinstyle="miter" endcap="flat"/>
                    <w10:wrap type="none"/>
                  </v:rect>
                  <v:rect id="shape_0" fillcolor="#339966" stroked="t" o:allowincell="f" style="position:absolute;left:722;top:12702;width:1550;height:557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rect>
                  <v:rect id="shape_0" fillcolor="#339966" stroked="t" o:allowincell="f" style="position:absolute;left:6802;top:12702;width:1550;height:557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rect>
                </v:group>
                <v:group id="shape_0" style="position:absolute;left:1988;top:10422;width:5121;height:500">
                  <v:oval id="shape_0" fillcolor="#dbdb00" stroked="t" o:allowincell="f" style="position:absolute;left:6628;top:10422;width:479;height:479;flip:x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oval id="shape_0" fillcolor="#dbdb00" stroked="t" o:allowincell="f" style="position:absolute;left:1988;top:10442;width:479;height:479;flip:x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900170</wp:posOffset>
                </wp:positionV>
                <wp:extent cx="4860290" cy="1976755"/>
                <wp:effectExtent l="508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1976760"/>
                          <a:chOff x="0" y="0"/>
                          <a:chExt cx="4860360" cy="197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0360" cy="197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60360" cy="197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4855320" cy="197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880" y="304200"/>
                                <a:ext cx="35640" cy="134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7200" y="314280"/>
                                <a:ext cx="35640" cy="134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55200"/>
                                <a:ext cx="4850280" cy="4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028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a4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0"/>
                                  <a:ext cx="98496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3520" y="57600"/>
                                  <a:ext cx="98496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6400" y="101520"/>
                              <a:ext cx="3251160" cy="31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4660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c1c1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6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4440" y="127080"/>
                            <a:ext cx="368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101520"/>
                            <a:ext cx="368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307.1pt;width:382.7pt;height:155.65pt" coordorigin="708,6142" coordsize="7654,3113">
                <v:group id="shape_0" style="position:absolute;left:708;top:6142;width:7654;height:3113">
                  <v:group id="shape_0" style="position:absolute;left:708;top:6142;width:7654;height:3113">
                    <v:rect id="shape_0" fillcolor="gray" stroked="f" o:allowincell="f" style="position:absolute;left:716;top:6142;width:7645;height:3112;mso-wrap-style:none;v-text-anchor:middle;mso-position-horizontal:center">
                      <v:fill o:detectmouseclick="t" color2="#3b3b3b"/>
                      <v:stroke color="#3465a4" joinstyle="round" endcap="flat"/>
                      <w10:wrap type="none"/>
                    </v:rect>
                    <v:rect id="shape_0" fillcolor="#757575" stroked="t" o:allowincell="f" style="position:absolute;left:2201;top:6621;width:55;height:2122;mso-wrap-style:none;v-text-anchor:middle;mso-position-horizontal:cente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6814;top:6637;width:55;height:2122;mso-wrap-style:none;v-text-anchor:middle;mso-position-horizontal:center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708;top:8591;width:7638;height:649">
                      <v:rect id="shape_0" fillcolor="#ca4300" stroked="t" o:allowincell="f" style="position:absolute;left:708;top:8591;width:7637;height:81;mso-wrap-style:none;v-text-anchor:middle;mso-position-horizontal:center">
                        <v:fill o:detectmouseclick="t" type="solid" color2="#35bcff"/>
                        <v:stroke color="black" weight="9360" joinstyle="miter" endcap="flat"/>
                        <w10:wrap type="none"/>
                      </v:rect>
                      <v:rect id="shape_0" fillcolor="#339966" stroked="t" o:allowincell="f" style="position:absolute;left:712;top:8682;width:1550;height:557;mso-wrap-style:none;v-text-anchor:middle;mso-position-horizontal:center">
                        <v:fill o:detectmouseclick="t" type="solid" color2="#cc6699"/>
                        <v:stroke color="black" weight="9360" joinstyle="miter" endcap="flat"/>
                        <w10:wrap type="none"/>
                      </v:rect>
                      <v:rect id="shape_0" fillcolor="#339966" stroked="t" o:allowincell="f" style="position:absolute;left:6792;top:8682;width:1550;height:557;mso-wrap-style:none;v-text-anchor:middle;mso-position-horizontal:center">
                        <v:fill o:detectmouseclick="t" type="solid" color2="#cc6699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978;top:6302;width:5121;height:501">
                    <v:oval id="shape_0" fillcolor="#c1c100" stroked="t" o:allowincell="f" style="position:absolute;left:6618;top:6302;width:479;height:479;flip:x;mso-wrap-style:none;v-text-anchor:middle;mso-position-horizontal:center">
                      <v:fill o:detectmouseclick="t" color2="yellow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978;top:6322;width:479;height:479;flip:x;mso-wrap-style:none;v-text-anchor:middle;mso-position-horizontal:center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518;top:6342;width:579;height:5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302;width:579;height:5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294640</wp:posOffset>
                </wp:positionV>
                <wp:extent cx="4864100" cy="2425065"/>
                <wp:effectExtent l="5080" t="63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2424960"/>
                          <a:chOff x="0" y="0"/>
                          <a:chExt cx="4863960" cy="24249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855320" cy="197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d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04200"/>
                            <a:ext cx="35640" cy="134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14280"/>
                            <a:ext cx="35640" cy="134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55200"/>
                            <a:ext cx="486396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960" cy="52200"/>
                            </a:xfrm>
                            <a:prstGeom prst="rect">
                              <a:avLst/>
                            </a:prstGeom>
                            <a:solidFill>
                              <a:srgbClr val="ca4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0"/>
                              <a:ext cx="988200" cy="3542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57600"/>
                              <a:ext cx="988200" cy="3542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197640"/>
                            <a:ext cx="2854800" cy="1342440"/>
                          </a:xfrm>
                        </wpg:grpSpPr>
                        <wps:wsp>
                          <wps:cNvSpPr/>
                          <wps:spPr>
                            <a:xfrm>
                              <a:off x="1529640" y="998640"/>
                              <a:ext cx="208800" cy="80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9440" y="0"/>
                              <a:ext cx="1215360" cy="134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5360" cy="1177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01480" y="372240"/>
                                  <a:ext cx="204480" cy="24336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995400"/>
                                  <a:ext cx="10666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45000"/>
                                  <a:ext cx="180360" cy="638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554760"/>
                                  <a:ext cx="98028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9d3a6"/>
                                    </a:gs>
                                    <a:gs pos="100000">
                                      <a:srgbClr val="37614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280"/>
                                  <a:ext cx="290160" cy="79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9d3a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313560" cy="7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56760"/>
                                  <a:ext cx="12492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729360"/>
                                  <a:ext cx="776520" cy="35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711000"/>
                                  <a:ext cx="74160" cy="72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711000"/>
                                  <a:ext cx="74160" cy="72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707400"/>
                                  <a:ext cx="74160" cy="72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720" y="972000"/>
                                <a:ext cx="3805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520" cy="36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36080"/>
                                  <a:ext cx="9396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972000"/>
                                <a:ext cx="3805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520" cy="36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36080"/>
                                  <a:ext cx="9396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1280"/>
                              <a:ext cx="1569240" cy="118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4120" y="0"/>
                                <a:ext cx="856440" cy="141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8880" y="-38880"/>
                                  <a:ext cx="141480" cy="21924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6440" y="-38880"/>
                                  <a:ext cx="141480" cy="21924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0" y="998640"/>
                                <a:ext cx="14122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569240" cy="9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080" y="921960"/>
                                <a:ext cx="26532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94680"/>
                                  <a:ext cx="65520" cy="63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923760"/>
                                <a:ext cx="26532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94680"/>
                                  <a:ext cx="65520" cy="63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440" y="179640"/>
                                <a:ext cx="292680" cy="37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7d3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181440"/>
                                <a:ext cx="281880" cy="37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7d3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179640"/>
                                <a:ext cx="261000" cy="37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7d3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440" y="179640"/>
                                <a:ext cx="261000" cy="37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7d3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58640" y="1159560"/>
                            <a:ext cx="349920" cy="1265400"/>
                          </a:xfrm>
                        </wpg:grpSpPr>
                        <wps:wsp>
                          <wps:cNvSpPr/>
                          <wps:spPr>
                            <a:xfrm>
                              <a:off x="52920" y="1182240"/>
                              <a:ext cx="246960" cy="83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34992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ddb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95160"/>
                              <a:ext cx="182160" cy="532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7600" y="374400"/>
                              <a:ext cx="653400" cy="27360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9880"/>
                              <a:ext cx="289080" cy="289080"/>
                            </a:xfrm>
                            <a:prstGeom prst="ellipse">
                              <a:avLst/>
                            </a:prstGeom>
                            <a:solidFill>
                              <a:srgbClr val="ffddb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31176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3920" y="24120"/>
                            <a:ext cx="317520" cy="31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c1c1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6720"/>
                            <a:ext cx="317520" cy="31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c1c1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23.2pt;width:383pt;height:190.9pt" coordorigin="722,464" coordsize="7660,3818">
                <v:rect id="shape_0" fillcolor="#b3d9ff" stroked="f" o:allowincell="f" style="position:absolute;left:730;top:464;width:7645;height:311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757575" stroked="t" o:allowincell="f" style="position:absolute;left:2215;top:943;width:55;height:2122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757575" stroked="t" o:allowincell="f" style="position:absolute;left:6828;top:959;width:55;height:2122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722;top:2913;width:7660;height:649">
                  <v:rect id="shape_0" fillcolor="#ca4300" stroked="t" o:allowincell="f" style="position:absolute;left:722;top:2913;width:7659;height:81;mso-wrap-style:none;v-text-anchor:middle">
                    <v:fill o:detectmouseclick="t" type="solid" color2="#35bcff"/>
                    <v:stroke color="black" weight="9360" joinstyle="miter" endcap="flat"/>
                    <w10:wrap type="none"/>
                  </v:rect>
                  <v:rect id="shape_0" fillcolor="#339966" stroked="t" o:allowincell="f" style="position:absolute;left:726;top:3004;width:1555;height:557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rect>
                  <v:rect id="shape_0" fillcolor="#339966" stroked="t" o:allowincell="f" style="position:absolute;left:6824;top:3004;width:1555;height:557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rect>
                </v:group>
                <v:group id="shape_0" style="position:absolute;left:2290;top:775;width:4496;height:2114">
                  <v:rect id="shape_0" fillcolor="#969696" stroked="t" o:allowincell="f" style="position:absolute;left:4699;top:2348;width:328;height:12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4872;top:775;width:1915;height:2111">
                    <v:group id="shape_0" style="position:absolute;left:4872;top:775;width:1915;height:1855">
                      <v:shape id="shape_0" fillcolor="#755e00" stroked="t" o:allowincell="f" style="position:absolute;left:5661;top:1362;width:321;height:382;mso-wrap-style:none;v-text-anchor:middle;rotation:270" type="_x0000_t135">
                        <v:fill o:detectmouseclick="t" color2="#ffcc00"/>
                        <v:stroke color="black" weight="9360" joinstyle="miter" endcap="flat"/>
                        <w10:wrap type="none"/>
                      </v:shape>
                      <v:rect id="shape_0" fillcolor="gray" stroked="t" o:allowincell="f" style="position:absolute;left:5007;top:2343;width:1679;height:28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#585858" stroked="t" o:allowincell="f" style="position:absolute;left:6391;top:846;width:283;height:1004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  <v:rect id="shape_0" fillcolor="#79d3a6" stroked="t" o:allowincell="f" style="position:absolute;left:5230;top:1649;width:1543;height:849;mso-wrap-style:none;v-text-anchor:middle">
                        <v:fill o:detectmouseclick="t" color2="#37614c"/>
                        <v:stroke color="black" weight="9360" joinstyle="miter" endcap="flat"/>
                        <w10:wrap type="none"/>
                      </v:rect>
                      <v:rect id="shape_0" fillcolor="#79d3a6" stroked="t" o:allowincell="f" style="position:absolute;left:4872;top:1242;width:456;height:1256;mso-wrap-style:none;v-text-anchor:middle">
                        <v:fill o:detectmouseclick="t" type="solid" color2="#862c59"/>
                        <v:stroke color="black" weight="9360" joinstyle="miter" endcap="flat"/>
                        <w10:wrap type="none"/>
                      </v:rect>
                      <v:rect id="shape_0" fillcolor="#754600" stroked="t" o:allowincell="f" style="position:absolute;left:6292;top:775;width:493;height:113;mso-wrap-style:none;v-text-anchor:middle">
                        <v:fill o:detectmouseclick="t" color2="#ff9900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58;top:1337;width:196;height:2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ffcc00" stroked="t" o:allowincell="f" style="position:absolute;left:5428;top:1924;width:1222;height:55;mso-wrap-style:none;v-text-anchor:middle">
                        <v:fill o:detectmouseclick="t" color2="#755e00"/>
                        <v:stroke color="black" weight="6480" joinstyle="miter" endcap="flat"/>
                        <w10:wrap type="none"/>
                      </v:rect>
                      <v:oval id="shape_0" fillcolor="#755e00" stroked="t" o:allowincell="f" style="position:absolute;left:5379;top:1895;width:116;height:113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755e00" stroked="t" o:allowincell="f" style="position:absolute;left:5988;top:1895;width:116;height:113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  <v:oval id="shape_0" fillcolor="#755e00" stroked="t" o:allowincell="f" style="position:absolute;left:6572;top:1889;width:116;height:113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007;top:2306;width:599;height:581">
                      <v:oval id="shape_0" fillcolor="silver" stroked="t" o:allowincell="f" style="position:absolute;left:6007;top:2306;width:598;height:580;mso-wrap-style:none;v-text-anchor:middle">
                        <v:fill o:detectmouseclick="t" type="solid" color2="#3f3f3f"/>
                        <v:stroke color="black" weight="57240" joinstyle="miter" endcap="flat"/>
                        <w10:wrap type="none"/>
                      </v:oval>
                      <v:oval id="shape_0" fillcolor="#755e00" stroked="t" o:allowincell="f" style="position:absolute;left:6229;top:2520;width:147;height:142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232;top:2306;width:599;height:581">
                      <v:oval id="shape_0" fillcolor="silver" stroked="t" o:allowincell="f" style="position:absolute;left:5232;top:2306;width:598;height:580;mso-wrap-style:none;v-text-anchor:middle">
                        <v:fill o:detectmouseclick="t" type="solid" color2="#3f3f3f"/>
                        <v:stroke color="black" weight="57240" joinstyle="miter" endcap="flat"/>
                        <w10:wrap type="none"/>
                      </v:oval>
                      <v:oval id="shape_0" fillcolor="#755e00" stroked="t" o:allowincell="f" style="position:absolute;left:5454;top:2520;width:147;height:142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2290;top:967;width:2471;height:1921">
                    <v:group id="shape_0" style="position:absolute;left:2957;top:967;width:1227;height:345">
                      <v:shape id="shape_0" fillcolor="#757575" stroked="t" o:allowincell="f" style="position:absolute;left:2956;top:969;width:222;height:344;mso-wrap-style:none;v-text-anchor:middle;rotation:270" type="_x0000_t135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#757575" stroked="t" o:allowincell="f" style="position:absolute;left:3960;top:969;width:222;height:344;mso-wrap-style:none;v-text-anchor:middle;rotation:270" type="_x0000_t135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  <v:rect id="shape_0" fillcolor="#969696" stroked="t" o:allowincell="f" style="position:absolute;left:2409;top:2602;width:2223;height:158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2290;top:1109;width:2470;height:154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group id="shape_0" style="position:absolute;left:2547;top:2481;width:418;height:405">
                      <v:oval id="shape_0" fillcolor="silver" stroked="t" o:allowincell="f" style="position:absolute;left:2547;top:2481;width:417;height:404;mso-wrap-style:none;v-text-anchor:middle">
                        <v:fill o:detectmouseclick="t" type="solid" color2="#3f3f3f"/>
                        <v:stroke color="black" weight="57240" joinstyle="miter" endcap="flat"/>
                        <w10:wrap type="none"/>
                      </v:oval>
                      <v:oval id="shape_0" fillcolor="#755e00" stroked="t" o:allowincell="f" style="position:absolute;left:2703;top:2630;width:102;height:99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162;top:2484;width:418;height:405">
                      <v:oval id="shape_0" fillcolor="silver" stroked="t" o:allowincell="f" style="position:absolute;left:4162;top:2484;width:417;height:404;mso-wrap-style:none;v-text-anchor:middle">
                        <v:fill o:detectmouseclick="t" type="solid" color2="#3f3f3f"/>
                        <v:stroke color="black" weight="57240" joinstyle="miter" endcap="flat"/>
                        <w10:wrap type="none"/>
                      </v:oval>
                      <v:oval id="shape_0" fillcolor="#755e00" stroked="t" o:allowincell="f" style="position:absolute;left:4317;top:2633;width:102;height:99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oval>
                    </v:group>
                    <v:rect id="shape_0" fillcolor="#a7d3ff" stroked="t" o:allowincell="f" style="position:absolute;left:2491;top:1312;width:460;height:58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a7d3ff" stroked="t" o:allowincell="f" style="position:absolute;left:3124;top:1315;width:443;height:58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a7d3ff" stroked="t" o:allowincell="f" style="position:absolute;left:3701;top:1312;width:410;height:58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a7d3ff" stroked="t" o:allowincell="f" style="position:absolute;left:4234;top:1312;width:410;height:58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047;top:2290;width:1029;height:1992">
                  <v:rect id="shape_0" fillcolor="#993300" stroked="t" o:allowincell="f" style="position:absolute;left:4363;top:4152;width:388;height:130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fillcolor="#ffddbb" stroked="t" o:allowincell="f" style="position:absolute;left:4279;top:2816;width:550;height:597;mso-wrap-style:none;v-text-anchor:middle">
                    <v:fill o:detectmouseclick="t" type="solid" color2="#002244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418;top:3385;width:286;height:83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blue" stroked="t" o:allowincell="f" style="position:absolute;left:4047;top:2880;width:1028;height:430;mso-wrap-style:none;v-text-anchor:middle;rotation:270" type="_x0000_t135">
                    <v:fill o:detectmouseclick="t" type="solid" color2="yellow"/>
                    <v:stroke color="black" weight="9360" joinstyle="miter" endcap="flat"/>
                    <w10:wrap type="none"/>
                  </v:shape>
                  <v:oval id="shape_0" fillcolor="#ffddbb" stroked="t" o:allowincell="f" style="position:absolute;left:4315;top:2337;width:454;height:454;mso-wrap-style:none;v-text-anchor:middle">
                    <v:fill o:detectmouseclick="t" type="solid" color2="#002244"/>
                    <v:stroke color="black" weight="9360" joinstyle="miter" endcap="flat"/>
                    <w10:wrap type="none"/>
                  </v:oval>
                  <v:oval id="shape_0" fillcolor="#993300" stroked="t" o:allowincell="f" style="position:absolute;left:4298;top:2290;width:490;height:447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oval>
                </v:group>
                <v:oval id="shape_0" fillcolor="#c1c100" stroked="t" o:allowincell="f" style="position:absolute;left:6602;top:502;width:499;height:499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  <v:oval id="shape_0" fillcolor="#c1c100" stroked="t" o:allowincell="f" style="position:absolute;left:2002;top:522;width:499;height:499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Length contraction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3425825</wp:posOffset>
                </wp:positionV>
                <wp:extent cx="1494790" cy="339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er in the t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269.7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er in the t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003925</wp:posOffset>
                </wp:positionV>
                <wp:extent cx="2879090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er in the train sees light X come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21.7pt;mso-wrap-distance-left:9.05pt;mso-wrap-distance-right:9.05pt;mso-wrap-distance-top:0pt;mso-wrap-distance-bottom:0pt;margin-top:472.75pt;mso-position-vertical-relative:text;margin-left:113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er in the train sees light X come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6:32:00Z</dcterms:created>
  <dc:creator>Keith Gibbs</dc:creator>
  <dc:description>Length contraction - observer on a train.</dc:description>
  <cp:keywords>length contraction relativity</cp:keywords>
  <dc:language>en-US</dc:language>
  <cp:lastModifiedBy>Keith Gibbs</cp:lastModifiedBy>
  <dcterms:modified xsi:type="dcterms:W3CDTF">2004-03-15T17:24:00Z</dcterms:modified>
  <cp:revision>6</cp:revision>
  <dc:subject>relativity</dc:subject>
  <dc:title>Length contraction 2</dc:title>
</cp:coreProperties>
</file>