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rFonts w:eastAsia="Arial"/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3589020</wp:posOffset>
                </wp:positionV>
                <wp:extent cx="4864100" cy="197675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976760"/>
                          <a:chOff x="0" y="0"/>
                          <a:chExt cx="4863960" cy="1976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855320" cy="197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d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0420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1428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55200"/>
                            <a:ext cx="48639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ca4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197640"/>
                            <a:ext cx="241092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1127160" y="998640"/>
                              <a:ext cx="202680" cy="80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3720" y="0"/>
                              <a:ext cx="117720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7200" cy="1177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82400" y="376200"/>
                                  <a:ext cx="204480" cy="2354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95400"/>
                                  <a:ext cx="1033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920" y="45000"/>
                                  <a:ext cx="174600" cy="63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54760"/>
                                  <a:ext cx="9500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9d3a6"/>
                                    </a:gs>
                                    <a:gs pos="100000">
                                      <a:srgbClr val="37614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280"/>
                                  <a:ext cx="28080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d3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0"/>
                                  <a:ext cx="30348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56760"/>
                                  <a:ext cx="12132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729360"/>
                                  <a:ext cx="75168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7110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110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7074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040" y="972000"/>
                                <a:ext cx="3682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36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972000"/>
                                <a:ext cx="3682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36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1280"/>
                              <a:ext cx="1185480" cy="11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720" y="0"/>
                                <a:ext cx="830520" cy="141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5640" y="-35640"/>
                                  <a:ext cx="141480" cy="2127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3760" y="-35640"/>
                                  <a:ext cx="141480" cy="2127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160" y="998640"/>
                                <a:ext cx="1002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185480" cy="9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921960"/>
                                <a:ext cx="257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468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040" y="923760"/>
                                <a:ext cx="257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9468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179640"/>
                                <a:ext cx="18216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81440"/>
                                <a:ext cx="18216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79640"/>
                                <a:ext cx="18216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179640"/>
                                <a:ext cx="18216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6400" y="57240"/>
                            <a:ext cx="330120" cy="330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b1b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428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82.6pt;width:383pt;height:155.65pt" coordorigin="412,5652" coordsize="7660,3113">
                <v:rect id="shape_0" fillcolor="#b3d9ff" stroked="f" o:allowincell="f" style="position:absolute;left:420;top:5652;width:7645;height:311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757575" stroked="t" o:allowincell="f" style="position:absolute;left:1905;top:6131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6518;top:6147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412;top:8101;width:7660;height:649">
                  <v:rect id="shape_0" fillcolor="#ca4300" stroked="t" o:allowincell="f" style="position:absolute;left:412;top:8101;width:7659;height:81;mso-wrap-style:none;v-text-anchor:middle">
                    <v:fill o:detectmouseclick="t" type="solid" color2="#35bc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416;top:8192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6514;top:8192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2060;top:5964;width:3797;height:2114">
                  <v:rect id="shape_0" fillcolor="#969696" stroked="t" o:allowincell="f" style="position:absolute;left:3835;top:7536;width:318;height:12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4003;top:5964;width:1854;height:2111">
                    <v:group id="shape_0" style="position:absolute;left:4003;top:5964;width:1854;height:1855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755e00" stroked="t" o:allowincell="f" style="position:absolute;left:4762;top:6556;width:321;height:370;mso-wrap-style:none;v-text-anchor:middle;rotation:270" type="_x0000_t135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4134;top:7531;width:1626;height:28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585858" stroked="t" o:allowincell="f" style="position:absolute;left:5475;top:6034;width:274;height:1004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4350;top:6837;width:1495;height:849;mso-wrap-style:none;v-text-anchor:middle">
                        <v:fill o:detectmouseclick="t" color2="#37614c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4003;top:6430;width:441;height:1256;mso-wrap-style:none;v-text-anchor:middle">
                        <v:fill o:detectmouseclick="t" type="solid" color2="#862c59"/>
                        <v:stroke color="black" weight="9360" joinstyle="miter" endcap="flat"/>
                        <w10:wrap type="none"/>
                      </v:rect>
                      <v:rect id="shape_0" fillcolor="#754600" stroked="t" o:allowincell="f" style="position:absolute;left:5379;top:5964;width:477;height:113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6;top:6525;width:190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cc00" stroked="t" o:allowincell="f" style="position:absolute;left:4541;top:7112;width:1183;height:55;mso-wrap-style:none;v-text-anchor:middle">
                        <v:fill o:detectmouseclick="t" color2="#755e00"/>
                        <v:stroke color="black" weight="6480" joinstyle="miter" endcap="flat"/>
                        <w10:wrap type="none"/>
                      </v:rect>
                      <v:oval id="shape_0" fillcolor="#755e00" stroked="t" o:allowincell="f" style="position:absolute;left:4494;top:7083;width:113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5084;top:7083;width:113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5649;top:7078;width:113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02;top:7494;width:580;height:581">
                      <v:oval id="shape_0" fillcolor="silver" stroked="t" o:allowincell="f" style="position:absolute;left:5102;top:7494;width:579;height:580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5317;top:7709;width:142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352;top:7494;width:580;height:581">
                      <v:oval id="shape_0" fillcolor="silver" stroked="t" o:allowincell="f" style="position:absolute;left:4352;top:7494;width:579;height:580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4567;top:7709;width:142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060;top:6161;width:1867;height:1916">
                    <v:group id="shape_0" style="position:absolute;left:2415;top:6161;width:1196;height:335">
                      <v:shape id="shape_0" fillcolor="#757575" stroked="t" o:allowincell="f" style="position:absolute;left:2415;top:6163;width:222;height:334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3388;top:6163;width:222;height:334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rect id="shape_0" fillcolor="#969696" stroked="t" o:allowincell="f" style="position:absolute;left:2191;top:7790;width:1578;height:20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060;top:6297;width:1866;height:154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2373;top:7669;width:405;height:405">
                      <v:oval id="shape_0" fillcolor="silver" stroked="t" o:allowincell="f" style="position:absolute;left:2373;top:7669;width:404;height:404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2523;top:7819;width:99;height: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15;top:7672;width:405;height:405">
                      <v:oval id="shape_0" fillcolor="silver" stroked="t" o:allowincell="f" style="position:absolute;left:3315;top:7672;width:404;height:404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3465;top:7821;width:99;height: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rect id="shape_0" fillcolor="#a7d3ff" stroked="t" o:allowincell="f" style="position:absolute;left:2175;top:6500;width:286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2597;top:6503;width:286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3091;top:6500;width:286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3497;top:6500;width:286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oval id="shape_0" fillcolor="#b1b100" stroked="t" o:allowincell="f" style="position:absolute;left:1682;top:5742;width:519;height:5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silver" stroked="t" o:allowincell="f" style="position:absolute;left:6302;top:5722;width:519;height:51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509270</wp:posOffset>
                </wp:positionV>
                <wp:extent cx="4864100" cy="2425065"/>
                <wp:effectExtent l="5080" t="63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2424960"/>
                          <a:chOff x="0" y="0"/>
                          <a:chExt cx="4863960" cy="2424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855320" cy="197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d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0420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1428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55200"/>
                            <a:ext cx="48639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ca4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197640"/>
                            <a:ext cx="276624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1482120" y="998640"/>
                              <a:ext cx="202680" cy="80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8680" y="0"/>
                              <a:ext cx="117720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7200" cy="1177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82400" y="376200"/>
                                  <a:ext cx="204480" cy="2354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95400"/>
                                  <a:ext cx="1033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920" y="45000"/>
                                  <a:ext cx="174600" cy="63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54760"/>
                                  <a:ext cx="9500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9d3a6"/>
                                    </a:gs>
                                    <a:gs pos="100000">
                                      <a:srgbClr val="37614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280"/>
                                  <a:ext cx="28080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d3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0"/>
                                  <a:ext cx="30348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56760"/>
                                  <a:ext cx="12132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729360"/>
                                  <a:ext cx="75168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7110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110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440" y="7074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040" y="972000"/>
                                <a:ext cx="3682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36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972000"/>
                                <a:ext cx="3682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36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1280"/>
                              <a:ext cx="1520280" cy="11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240" y="0"/>
                                <a:ext cx="830520" cy="141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5640" y="-35640"/>
                                  <a:ext cx="141480" cy="2127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3400" y="-35640"/>
                                  <a:ext cx="141480" cy="2127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998640"/>
                                <a:ext cx="1367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520280" cy="9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040" y="921960"/>
                                <a:ext cx="257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468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0" y="923760"/>
                                <a:ext cx="257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9468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179640"/>
                                <a:ext cx="28332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81440"/>
                                <a:ext cx="27288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79640"/>
                                <a:ext cx="25344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179640"/>
                                <a:ext cx="25344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8640" y="1159560"/>
                            <a:ext cx="34992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126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182240"/>
                                <a:ext cx="2469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349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695160"/>
                                <a:ext cx="18216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7600" y="374400"/>
                                <a:ext cx="653400" cy="273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9880"/>
                                <a:ext cx="28908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31176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904680"/>
                              <a:ext cx="720" cy="32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0" y="25560"/>
                            <a:ext cx="330120" cy="330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b1b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5560"/>
                            <a:ext cx="330120" cy="330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b1b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0.1pt;width:383pt;height:190.95pt" coordorigin="412,802" coordsize="7660,3819">
                <v:rect id="shape_0" fillcolor="#b3d9ff" stroked="f" o:allowincell="f" style="position:absolute;left:420;top:802;width:7645;height:311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757575" stroked="t" o:allowincell="f" style="position:absolute;left:1905;top:1281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6518;top:1297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412;top:3251;width:7660;height:649">
                  <v:rect id="shape_0" fillcolor="#ca4300" stroked="t" o:allowincell="f" style="position:absolute;left:412;top:3251;width:7659;height:81;mso-wrap-style:none;v-text-anchor:middle">
                    <v:fill o:detectmouseclick="t" type="solid" color2="#35bc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416;top:3342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6514;top:3342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2060;top:1113;width:4356;height:2114">
                  <v:rect id="shape_0" fillcolor="#969696" stroked="t" o:allowincell="f" style="position:absolute;left:4394;top:2686;width:318;height:12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4562;top:1113;width:1854;height:2111">
                    <v:group id="shape_0" style="position:absolute;left:4562;top:1113;width:1854;height:1855">
                      <v:shape id="shape_0" fillcolor="#755e00" stroked="t" o:allowincell="f" style="position:absolute;left:5321;top:1706;width:321;height:370;mso-wrap-style:none;v-text-anchor:middle;rotation:270" type="_x0000_t135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4693;top:2681;width:1626;height:28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585858" stroked="t" o:allowincell="f" style="position:absolute;left:6034;top:1184;width:274;height:1004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4909;top:1987;width:1495;height:849;mso-wrap-style:none;v-text-anchor:middle">
                        <v:fill o:detectmouseclick="t" color2="#37614c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4562;top:1580;width:441;height:1256;mso-wrap-style:none;v-text-anchor:middle">
                        <v:fill o:detectmouseclick="t" type="solid" color2="#862c59"/>
                        <v:stroke color="black" weight="9360" joinstyle="miter" endcap="flat"/>
                        <w10:wrap type="none"/>
                      </v:rect>
                      <v:rect id="shape_0" fillcolor="#754600" stroked="t" o:allowincell="f" style="position:absolute;left:5938;top:1113;width:477;height:113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45;top:1675;width:190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cc00" stroked="t" o:allowincell="f" style="position:absolute;left:5100;top:2262;width:1183;height:55;mso-wrap-style:none;v-text-anchor:middle">
                        <v:fill o:detectmouseclick="t" color2="#755e00"/>
                        <v:stroke color="black" weight="6480" joinstyle="miter" endcap="flat"/>
                        <w10:wrap type="none"/>
                      </v:rect>
                      <v:oval id="shape_0" fillcolor="#755e00" stroked="t" o:allowincell="f" style="position:absolute;left:5053;top:2233;width:113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5643;top:2233;width:113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6208;top:2227;width:113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61;top:2644;width:580;height:581">
                      <v:oval id="shape_0" fillcolor="silver" stroked="t" o:allowincell="f" style="position:absolute;left:5661;top:2644;width:579;height:580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5876;top:2858;width:142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11;top:2644;width:580;height:581">
                      <v:oval id="shape_0" fillcolor="silver" stroked="t" o:allowincell="f" style="position:absolute;left:4911;top:2644;width:579;height:580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5126;top:2858;width:142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060;top:1311;width:2394;height:1916">
                    <v:group id="shape_0" style="position:absolute;left:2703;top:1311;width:1195;height:335">
                      <v:shape id="shape_0" fillcolor="#757575" stroked="t" o:allowincell="f" style="position:absolute;left:2702;top:1312;width:222;height:334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3675;top:1312;width:222;height:334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rect id="shape_0" fillcolor="#969696" stroked="t" o:allowincell="f" style="position:absolute;left:2175;top:2940;width:2153;height:15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060;top:1447;width:2393;height:154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2309;top:2819;width:405;height:405">
                      <v:oval id="shape_0" fillcolor="silver" stroked="t" o:allowincell="f" style="position:absolute;left:2309;top:2819;width:404;height:404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2459;top:2968;width:99;height: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74;top:2822;width:405;height:405">
                      <v:oval id="shape_0" fillcolor="silver" stroked="t" o:allowincell="f" style="position:absolute;left:3874;top:2822;width:404;height:404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4024;top:2971;width:99;height: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rect id="shape_0" fillcolor="#a7d3ff" stroked="t" o:allowincell="f" style="position:absolute;left:2255;top:1650;width:445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2868;top:1653;width:429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3427;top:1650;width:398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3944;top:1650;width:398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37;top:2628;width:1029;height:1993">
                  <v:group id="shape_0" style="position:absolute;left:3737;top:2628;width:1029;height:1993">
                    <v:rect id="shape_0" fillcolor="#993300" stroked="t" o:allowincell="f" style="position:absolute;left:4052;top:4490;width:388;height:13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ffddbb" stroked="t" o:allowincell="f" style="position:absolute;left:3969;top:3154;width:550;height:597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107;top:3723;width:286;height:83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blue" stroked="t" o:allowincell="f" style="position:absolute;left:3736;top:3218;width:1028;height:430;mso-wrap-style:none;v-text-anchor:middle;rotation:270" type="_x0000_t135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oval id="shape_0" fillcolor="#ffddbb" stroked="t" o:allowincell="f" style="position:absolute;left:4005;top:2675;width:454;height:454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3988;top:2628;width:490;height:447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  <v:line id="shape_0" from="4245,4053" to="4245,4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b1b100" stroked="t" o:allowincell="f" style="position:absolute;left:1682;top:842;width:519;height:5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b1b100" stroked="t" o:allowincell="f" style="position:absolute;left:6302;top:842;width:519;height:51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6414770</wp:posOffset>
                </wp:positionV>
                <wp:extent cx="4870450" cy="1976755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976760"/>
                          <a:chOff x="0" y="0"/>
                          <a:chExt cx="4870440" cy="19767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855320" cy="197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d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1428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198000"/>
                            <a:ext cx="334260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1280"/>
                              <a:ext cx="173484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7040" y="836280"/>
                                <a:ext cx="217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9320" cy="112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720" y="0"/>
                                  <a:ext cx="1106280" cy="141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0920" y="-70920"/>
                                    <a:ext cx="141480" cy="2833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93880" y="-70920"/>
                                    <a:ext cx="141480" cy="2833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998280"/>
                                  <a:ext cx="13366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79320" cy="9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80000"/>
                                  <a:ext cx="24264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81800"/>
                                  <a:ext cx="24264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80000"/>
                                  <a:ext cx="24264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180000"/>
                                  <a:ext cx="24264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480" y="1082880"/>
                              <a:ext cx="257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468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1094760"/>
                              <a:ext cx="2570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468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920" y="0"/>
                              <a:ext cx="1642680" cy="13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2680" cy="117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49960" y="328320"/>
                                  <a:ext cx="204480" cy="33012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95040"/>
                                  <a:ext cx="14508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45360"/>
                                  <a:ext cx="163800" cy="63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54400"/>
                                  <a:ext cx="1333440" cy="539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9d3a6"/>
                                    </a:gs>
                                    <a:gs pos="100000">
                                      <a:srgbClr val="37614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394200" cy="79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d3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0"/>
                                  <a:ext cx="30528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57120"/>
                                  <a:ext cx="17028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729720"/>
                                  <a:ext cx="105588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10640"/>
                                  <a:ext cx="10152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720" y="710640"/>
                                  <a:ext cx="10152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707040"/>
                                  <a:ext cx="10152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720" y="97164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36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97164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136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47880" y="30420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55200"/>
                            <a:ext cx="48639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ca4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12600"/>
                            <a:ext cx="32637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33640" y="12960"/>
                              <a:ext cx="330120" cy="33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b1b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0120" cy="330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05.1pt;width:383.5pt;height:155.65pt" coordorigin="452,10102" coordsize="7670,3113">
                <v:rect id="shape_0" fillcolor="#b3d9ff" stroked="f" o:allowincell="f" style="position:absolute;left:476;top:10102;width:7645;height:311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757575" stroked="t" o:allowincell="f" style="position:absolute;left:6558;top:10597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1295;top:10414;width:5264;height:2129">
                  <v:group id="shape_0" style="position:absolute;left:1295;top:10556;width:2732;height:1891">
                    <v:rect id="shape_0" fillcolor="#969696" stroked="t" o:allowincell="f" style="position:absolute;left:3684;top:11985;width:342;height:12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group id="shape_0" style="position:absolute;left:1295;top:10556;width:2487;height:1891">
                      <v:group id="shape_0" style="position:absolute;left:1805;top:10556;width:1519;height:446">
                        <v:shape id="shape_0" fillcolor="#757575" stroked="t" o:allowincell="f" style="position:absolute;left:1804;top:10557;width:222;height:445;mso-wrap-style:none;v-text-anchor:middle;rotation:270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#757575" stroked="t" o:allowincell="f" style="position:absolute;left:3100;top:10557;width:222;height:445;mso-wrap-style:none;v-text-anchor:middle;rotation:270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  <v:rect id="shape_0" fillcolor="#969696" stroked="t" o:allowincell="f" style="position:absolute;left:1470;top:12240;width:2104;height:206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1295;top:10748;width:2486;height:154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1449;top:10951;width:381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2010;top:10954;width:381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2669;top:10951;width:381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3209;top:10951;width:381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688;top:12119;width:405;height:405">
                    <v:oval id="shape_0" fillcolor="silver" stroked="t" o:allowincell="f" style="position:absolute;left:1688;top:12119;width:404;height:404;mso-wrap-style:none;v-text-anchor:middle">
                      <v:fill o:detectmouseclick="t" type="solid" color2="#3f3f3f"/>
                      <v:stroke color="black" weight="57240" joinstyle="miter" endcap="flat"/>
                      <w10:wrap type="none"/>
                    </v:oval>
                    <v:oval id="shape_0" fillcolor="#755e00" stroked="t" o:allowincell="f" style="position:absolute;left:1838;top:12268;width:99;height:99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v:group>
                  <v:group id="shape_0" style="position:absolute;left:2997;top:12138;width:405;height:405">
                    <v:oval id="shape_0" fillcolor="silver" stroked="t" o:allowincell="f" style="position:absolute;left:2997;top:12138;width:404;height:404;mso-wrap-style:none;v-text-anchor:middle">
                      <v:fill o:detectmouseclick="t" type="solid" color2="#3f3f3f"/>
                      <v:stroke color="black" weight="57240" joinstyle="miter" endcap="flat"/>
                      <w10:wrap type="none"/>
                    </v:oval>
                    <v:oval id="shape_0" fillcolor="#755e00" stroked="t" o:allowincell="f" style="position:absolute;left:3147;top:12287;width:99;height:99;mso-wrap-style:none;v-text-anchor:middle">
                      <v:fill o:detectmouseclick="t" color2="#ffcc00"/>
                      <v:stroke color="black" weight="9360" joinstyle="miter" endcap="flat"/>
                      <w10:wrap type="none"/>
                    </v:oval>
                  </v:group>
                  <v:group id="shape_0" style="position:absolute;left:3972;top:10414;width:2587;height:2110">
                    <v:group id="shape_0" style="position:absolute;left:3972;top:10414;width:2587;height:1854">
                      <v:shape id="shape_0" fillcolor="#755e00" stroked="t" o:allowincell="f" style="position:absolute;left:5311;top:10932;width:321;height:519;mso-wrap-style:none;v-text-anchor:middle;rotation:270" type="_x0000_t135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4157;top:11981;width:2284;height:28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585858" stroked="t" o:allowincell="f" style="position:absolute;left:6166;top:10485;width:257;height:1004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4459;top:11287;width:2099;height:848;mso-wrap-style:none;v-text-anchor:middle">
                        <v:fill o:detectmouseclick="t" color2="#37614c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3972;top:10880;width:620;height:1255;mso-wrap-style:none;v-text-anchor:middle">
                        <v:fill o:detectmouseclick="t" type="solid" color2="#862c59"/>
                        <v:stroke color="black" weight="9360" joinstyle="miter" endcap="flat"/>
                        <w10:wrap type="none"/>
                      </v:rect>
                      <v:rect id="shape_0" fillcolor="#754600" stroked="t" o:allowincell="f" style="position:absolute;left:6047;top:10414;width:480;height:113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9;top:10976;width:267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cc00" stroked="t" o:allowincell="f" style="position:absolute;left:4728;top:11563;width:1662;height:55;mso-wrap-style:none;v-text-anchor:middle">
                        <v:fill o:detectmouseclick="t" color2="#755e00"/>
                        <v:stroke color="black" weight="6480" joinstyle="miter" endcap="flat"/>
                        <w10:wrap type="none"/>
                      </v:rect>
                      <v:oval id="shape_0" fillcolor="#755e00" stroked="t" o:allowincell="f" style="position:absolute;left:4662;top:11533;width:159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5490;top:11533;width:159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6284;top:11527;width:159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73;top:11944;width:580;height:580">
                      <v:oval id="shape_0" fillcolor="silver" stroked="t" o:allowincell="f" style="position:absolute;left:5773;top:11944;width:579;height:579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5988;top:12158;width:142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321;top:11944;width:580;height:580">
                      <v:oval id="shape_0" fillcolor="silver" stroked="t" o:allowincell="f" style="position:absolute;left:4321;top:11944;width:579;height:579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4536;top:12158;width:142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rect id="shape_0" fillcolor="#757575" stroked="t" o:allowincell="f" style="position:absolute;left:1945;top:10581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452;top:12551;width:7660;height:649">
                  <v:rect id="shape_0" fillcolor="#ca4300" stroked="t" o:allowincell="f" style="position:absolute;left:452;top:12551;width:7659;height:81;mso-wrap-style:none;v-text-anchor:middle">
                    <v:fill o:detectmouseclick="t" type="solid" color2="#35bc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456;top:12642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6554;top:12642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1722;top:10122;width:5139;height:540">
                  <v:oval id="shape_0" fillcolor="#b1b100" stroked="t" o:allowincell="f" style="position:absolute;left:6342;top:10142;width:519;height:519;flip:x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22;top:10122;width:519;height:519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 xml:space="preserve"> </w:t>
      </w:r>
      <w:r>
        <w:rPr>
          <w:color w:val="0000FF"/>
          <w:sz w:val="28"/>
        </w:rPr>
        <w:t>Length cont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855345</wp:posOffset>
                </wp:positionV>
                <wp:extent cx="347345" cy="347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7.35pt;mso-wrap-distance-left:9.05pt;mso-wrap-distance-right:9.05pt;mso-wrap-distance-top:0pt;mso-wrap-distance-bottom:0pt;margin-top:67.35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2701925</wp:posOffset>
                </wp:positionV>
                <wp:extent cx="20281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er on the track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212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er on the track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5737225</wp:posOffset>
                </wp:positionV>
                <wp:extent cx="202819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er in the 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451.7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er in the 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8594725</wp:posOffset>
                </wp:positionV>
                <wp:extent cx="202819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er in the 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1.7pt;mso-wrap-distance-left:9.05pt;mso-wrap-distance-right:9.05pt;mso-wrap-distance-top:0pt;mso-wrap-distance-bottom:0pt;margin-top:676.7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server in the 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21:00Z</dcterms:created>
  <dc:creator>Keith Gibbs</dc:creator>
  <dc:description>Length contraction - observer on train and at trackside, two cases.</dc:description>
  <cp:keywords>relativity length contraction</cp:keywords>
  <dc:language>en-US</dc:language>
  <cp:lastModifiedBy>Keith Gibbs</cp:lastModifiedBy>
  <cp:lastPrinted>2002-02-05T18:20:00Z</cp:lastPrinted>
  <dcterms:modified xsi:type="dcterms:W3CDTF">2004-03-15T17:25:00Z</dcterms:modified>
  <cp:revision>5</cp:revision>
  <dc:subject>relativity</dc:subject>
  <dc:title>Length contraction 3</dc:title>
</cp:coreProperties>
</file>