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04925</wp:posOffset>
                </wp:positionV>
                <wp:extent cx="5727700" cy="4762500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762440"/>
                          <a:chOff x="0" y="0"/>
                          <a:chExt cx="5727600" cy="47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36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360" cy="13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dd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5724360" cy="128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4600" y="184320"/>
                              <a:ext cx="3529440" cy="19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4320"/>
                                <a:ext cx="146376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760" cy="88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3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376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240" y="370080"/>
                                        <a:ext cx="360720" cy="23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3760" cy="88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8200" y="363960"/>
                                          <a:ext cx="36072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63760" cy="60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0" h="1146">
                                              <a:moveTo>
                                                <a:pt x="24" y="1056"/>
                                              </a:moveTo>
                                              <a:lnTo>
                                                <a:pt x="108" y="1140"/>
                                              </a:lnTo>
                                              <a:lnTo>
                                                <a:pt x="348" y="1140"/>
                                              </a:lnTo>
                                              <a:lnTo>
                                                <a:pt x="378" y="954"/>
                                              </a:lnTo>
                                              <a:lnTo>
                                                <a:pt x="516" y="822"/>
                                              </a:lnTo>
                                              <a:lnTo>
                                                <a:pt x="708" y="744"/>
                                              </a:lnTo>
                                              <a:lnTo>
                                                <a:pt x="870" y="774"/>
                                              </a:lnTo>
                                              <a:lnTo>
                                                <a:pt x="1008" y="834"/>
                                              </a:lnTo>
                                              <a:lnTo>
                                                <a:pt x="1164" y="1146"/>
                                              </a:lnTo>
                                              <a:lnTo>
                                                <a:pt x="3281" y="1142"/>
                                              </a:lnTo>
                                              <a:lnTo>
                                                <a:pt x="3341" y="931"/>
                                              </a:lnTo>
                                              <a:lnTo>
                                                <a:pt x="3494" y="794"/>
                                              </a:lnTo>
                                              <a:lnTo>
                                                <a:pt x="3646" y="754"/>
                                              </a:lnTo>
                                              <a:lnTo>
                                                <a:pt x="3866" y="804"/>
                                              </a:lnTo>
                                              <a:lnTo>
                                                <a:pt x="3953" y="888"/>
                                              </a:lnTo>
                                              <a:lnTo>
                                                <a:pt x="4022" y="1008"/>
                                              </a:lnTo>
                                              <a:lnTo>
                                                <a:pt x="4037" y="1138"/>
                                              </a:lnTo>
                                              <a:lnTo>
                                                <a:pt x="4284" y="1140"/>
                                              </a:lnTo>
                                              <a:lnTo>
                                                <a:pt x="4398" y="1080"/>
                                              </a:lnTo>
                                              <a:lnTo>
                                                <a:pt x="4500" y="918"/>
                                              </a:lnTo>
                                              <a:lnTo>
                                                <a:pt x="4416" y="684"/>
                                              </a:lnTo>
                                              <a:lnTo>
                                                <a:pt x="4248" y="570"/>
                                              </a:lnTo>
                                              <a:lnTo>
                                                <a:pt x="3078" y="450"/>
                                              </a:lnTo>
                                              <a:lnTo>
                                                <a:pt x="2754" y="108"/>
                                              </a:lnTo>
                                              <a:cubicBezTo>
                                                <a:pt x="2647" y="33"/>
                                                <a:pt x="2741" y="18"/>
                                                <a:pt x="2436" y="0"/>
                                              </a:cubicBezTo>
                                              <a:lnTo>
                                                <a:pt x="924" y="0"/>
                                              </a:lnTo>
                                              <a:lnTo>
                                                <a:pt x="180" y="426"/>
                                              </a:lnTo>
                                              <a:lnTo>
                                                <a:pt x="0" y="492"/>
                                              </a:lnTo>
                                              <a:lnTo>
                                                <a:pt x="48" y="600"/>
                                              </a:lnTo>
                                              <a:lnTo>
                                                <a:pt x="66" y="780"/>
                                              </a:lnTo>
                                              <a:lnTo>
                                                <a:pt x="60" y="948"/>
                                              </a:lnTo>
                                              <a:lnTo>
                                                <a:pt x="24" y="10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6800" y="424800"/>
                                          <a:ext cx="204480" cy="32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4480" cy="32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50040"/>
                                            <a:ext cx="141480" cy="226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0" y="549360"/>
                                          <a:ext cx="4392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353520"/>
                                          <a:ext cx="300240" cy="4939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480" y="30960"/>
                                          <a:ext cx="356760" cy="22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" h="432">
                                              <a:moveTo>
                                                <a:pt x="42" y="432"/>
                                              </a:moveTo>
                                              <a:lnTo>
                                                <a:pt x="0" y="324"/>
                                              </a:lnTo>
                                              <a:lnTo>
                                                <a:pt x="228" y="78"/>
                                              </a:lnTo>
                                              <a:lnTo>
                                                <a:pt x="330" y="6"/>
                                              </a:lnTo>
                                              <a:lnTo>
                                                <a:pt x="1098" y="0"/>
                                              </a:lnTo>
                                              <a:lnTo>
                                                <a:pt x="1098" y="432"/>
                                              </a:lnTo>
                                              <a:lnTo>
                                                <a:pt x="42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3080" y="30960"/>
                                          <a:ext cx="345600" cy="22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2" h="4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6"/>
                                              </a:lnTo>
                                              <a:lnTo>
                                                <a:pt x="1062" y="426"/>
                                              </a:lnTo>
                                              <a:lnTo>
                                                <a:pt x="70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7920" y="424080"/>
                                          <a:ext cx="204480" cy="32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480" cy="32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4480" cy="32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60" y="50400"/>
                                              <a:ext cx="141480" cy="226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8840" y="123840"/>
                                            <a:ext cx="4392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41480" y="353520"/>
                                          <a:ext cx="300240" cy="4939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89a5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6640" y="324360"/>
                                          <a:ext cx="347400" cy="560880"/>
                                        </a:xfrm>
                                        <a:prstGeom prst="blockArc">
                                          <a:avLst>
                                            <a:gd name="adj1" fmla="val 10957331"/>
                                            <a:gd name="adj2" fmla="val 21442669"/>
                                            <a:gd name="adj3" fmla="val 13167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8920" y="26640"/>
                                      <a:ext cx="733320" cy="54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600" y="0"/>
                                        <a:ext cx="0" cy="516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360"/>
                                        <a:ext cx="73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41800"/>
                                        <a:ext cx="690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61520" y="365040"/>
                                    <a:ext cx="1004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09">
                                        <a:moveTo>
                                          <a:pt x="0" y="106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310" y="209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318240"/>
                                  <a:ext cx="442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44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920" y="0"/>
                                <a:ext cx="166752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3080" y="540360"/>
                                  <a:ext cx="127800" cy="24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0"/>
                                  <a:ext cx="1221840" cy="8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830520"/>
                                  <a:ext cx="1582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794160"/>
                                  <a:ext cx="312480" cy="164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737640"/>
                                  <a:ext cx="240120" cy="34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12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0120" cy="34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00" y="53280"/>
                                      <a:ext cx="166320" cy="241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4320" y="132840"/>
                                    <a:ext cx="5148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8480"/>
                                  <a:ext cx="378360" cy="73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464">
                                      <a:moveTo>
                                        <a:pt x="0" y="1464"/>
                                      </a:moveTo>
                                      <a:lnTo>
                                        <a:pt x="1110" y="1464"/>
                                      </a:lnTo>
                                      <a:lnTo>
                                        <a:pt x="1094" y="933"/>
                                      </a:lnTo>
                                      <a:lnTo>
                                        <a:pt x="987" y="738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6360"/>
                                  <a:ext cx="175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663">
                                      <a:moveTo>
                                        <a:pt x="0" y="0"/>
                                      </a:moveTo>
                                      <a:lnTo>
                                        <a:pt x="0" y="663"/>
                                      </a:lnTo>
                                      <a:lnTo>
                                        <a:pt x="572" y="64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0240" y="730080"/>
                                  <a:ext cx="240120" cy="34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12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0120" cy="34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53280"/>
                                      <a:ext cx="166320" cy="241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960" y="132840"/>
                                    <a:ext cx="5148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45680" y="653400"/>
                                  <a:ext cx="1221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737640"/>
                                  <a:ext cx="240120" cy="34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0120" cy="34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54000"/>
                                    <a:ext cx="165600" cy="241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20" y="132840"/>
                                    <a:ext cx="5148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040" y="423360"/>
                                <a:ext cx="1221840" cy="148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5280" y="318240"/>
                                  <a:ext cx="318240" cy="233640"/>
                                </a:xfrm>
                              </wpg:grpSpPr>
                              <wps:wsp>
                                <wps:cNvSpPr/>
                                <wps:spPr>
                                  <a:xfrm rot="16549800">
                                    <a:off x="29160" y="-10440"/>
                                    <a:ext cx="17280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1039">
                                        <a:moveTo>
                                          <a:pt x="338" y="12"/>
                                        </a:moveTo>
                                        <a:cubicBezTo>
                                          <a:pt x="292" y="10"/>
                                          <a:pt x="290" y="0"/>
                                          <a:pt x="255" y="64"/>
                                        </a:cubicBezTo>
                                        <a:cubicBezTo>
                                          <a:pt x="220" y="128"/>
                                          <a:pt x="162" y="300"/>
                                          <a:pt x="128" y="394"/>
                                        </a:cubicBezTo>
                                        <a:lnTo>
                                          <a:pt x="53" y="627"/>
                                        </a:lnTo>
                                        <a:lnTo>
                                          <a:pt x="15" y="822"/>
                                        </a:lnTo>
                                        <a:lnTo>
                                          <a:pt x="0" y="994"/>
                                        </a:lnTo>
                                        <a:lnTo>
                                          <a:pt x="68" y="1017"/>
                                        </a:lnTo>
                                        <a:lnTo>
                                          <a:pt x="150" y="1039"/>
                                        </a:lnTo>
                                        <a:cubicBezTo>
                                          <a:pt x="185" y="996"/>
                                          <a:pt x="231" y="853"/>
                                          <a:pt x="278" y="762"/>
                                        </a:cubicBezTo>
                                        <a:cubicBezTo>
                                          <a:pt x="325" y="671"/>
                                          <a:pt x="393" y="578"/>
                                          <a:pt x="435" y="492"/>
                                        </a:cubicBezTo>
                                        <a:cubicBezTo>
                                          <a:pt x="477" y="406"/>
                                          <a:pt x="517" y="313"/>
                                          <a:pt x="533" y="244"/>
                                        </a:cubicBezTo>
                                        <a:cubicBezTo>
                                          <a:pt x="549" y="175"/>
                                          <a:pt x="565" y="118"/>
                                          <a:pt x="533" y="79"/>
                                        </a:cubicBezTo>
                                        <a:cubicBezTo>
                                          <a:pt x="501" y="40"/>
                                          <a:pt x="384" y="14"/>
                                          <a:pt x="338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600" y="109800"/>
                                    <a:ext cx="1346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17000">
                                      <a:off x="-10800" y="14040"/>
                                      <a:ext cx="10800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17000">
                                      <a:off x="35280" y="24840"/>
                                      <a:ext cx="1130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148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1640" y="252000"/>
                                    <a:ext cx="1843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676">
                                        <a:moveTo>
                                          <a:pt x="273" y="22"/>
                                        </a:moveTo>
                                        <a:cubicBezTo>
                                          <a:pt x="312" y="44"/>
                                          <a:pt x="261" y="147"/>
                                          <a:pt x="273" y="187"/>
                                        </a:cubicBezTo>
                                        <a:cubicBezTo>
                                          <a:pt x="285" y="227"/>
                                          <a:pt x="304" y="230"/>
                                          <a:pt x="348" y="262"/>
                                        </a:cubicBezTo>
                                        <a:cubicBezTo>
                                          <a:pt x="392" y="294"/>
                                          <a:pt x="487" y="351"/>
                                          <a:pt x="536" y="382"/>
                                        </a:cubicBezTo>
                                        <a:cubicBezTo>
                                          <a:pt x="585" y="413"/>
                                          <a:pt x="633" y="405"/>
                                          <a:pt x="641" y="450"/>
                                        </a:cubicBezTo>
                                        <a:cubicBezTo>
                                          <a:pt x="649" y="495"/>
                                          <a:pt x="633" y="628"/>
                                          <a:pt x="581" y="652"/>
                                        </a:cubicBezTo>
                                        <a:cubicBezTo>
                                          <a:pt x="529" y="676"/>
                                          <a:pt x="408" y="622"/>
                                          <a:pt x="326" y="592"/>
                                        </a:cubicBezTo>
                                        <a:cubicBezTo>
                                          <a:pt x="244" y="562"/>
                                          <a:pt x="137" y="536"/>
                                          <a:pt x="86" y="472"/>
                                        </a:cubicBezTo>
                                        <a:cubicBezTo>
                                          <a:pt x="35" y="408"/>
                                          <a:pt x="25" y="280"/>
                                          <a:pt x="18" y="210"/>
                                        </a:cubicBezTo>
                                        <a:cubicBezTo>
                                          <a:pt x="11" y="140"/>
                                          <a:pt x="0" y="82"/>
                                          <a:pt x="41" y="52"/>
                                        </a:cubicBezTo>
                                        <a:cubicBezTo>
                                          <a:pt x="82" y="22"/>
                                          <a:pt x="234" y="0"/>
                                          <a:pt x="273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2000" y="550080"/>
                                    <a:ext cx="235440" cy="56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9000">
                                      <a:off x="87120" y="5040"/>
                                      <a:ext cx="12240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3" h="1575">
                                          <a:moveTo>
                                            <a:pt x="225" y="112"/>
                                          </a:moveTo>
                                          <a:cubicBezTo>
                                            <a:pt x="188" y="152"/>
                                            <a:pt x="170" y="164"/>
                                            <a:pt x="143" y="240"/>
                                          </a:cubicBezTo>
                                          <a:lnTo>
                                            <a:pt x="60" y="570"/>
                                          </a:lnTo>
                                          <a:lnTo>
                                            <a:pt x="15" y="720"/>
                                          </a:lnTo>
                                          <a:lnTo>
                                            <a:pt x="30" y="832"/>
                                          </a:lnTo>
                                          <a:lnTo>
                                            <a:pt x="60" y="937"/>
                                          </a:lnTo>
                                          <a:lnTo>
                                            <a:pt x="38" y="1095"/>
                                          </a:lnTo>
                                          <a:cubicBezTo>
                                            <a:pt x="33" y="1157"/>
                                            <a:pt x="33" y="1246"/>
                                            <a:pt x="27" y="1312"/>
                                          </a:cubicBezTo>
                                          <a:lnTo>
                                            <a:pt x="0" y="1492"/>
                                          </a:lnTo>
                                          <a:lnTo>
                                            <a:pt x="53" y="1545"/>
                                          </a:lnTo>
                                          <a:lnTo>
                                            <a:pt x="173" y="1575"/>
                                          </a:lnTo>
                                          <a:lnTo>
                                            <a:pt x="255" y="1560"/>
                                          </a:lnTo>
                                          <a:lnTo>
                                            <a:pt x="323" y="1500"/>
                                          </a:lnTo>
                                          <a:lnTo>
                                            <a:pt x="315" y="1417"/>
                                          </a:lnTo>
                                          <a:lnTo>
                                            <a:pt x="368" y="1102"/>
                                          </a:lnTo>
                                          <a:lnTo>
                                            <a:pt x="405" y="847"/>
                                          </a:lnTo>
                                          <a:lnTo>
                                            <a:pt x="458" y="630"/>
                                          </a:lnTo>
                                          <a:lnTo>
                                            <a:pt x="488" y="487"/>
                                          </a:lnTo>
                                          <a:lnTo>
                                            <a:pt x="533" y="322"/>
                                          </a:lnTo>
                                          <a:lnTo>
                                            <a:pt x="585" y="240"/>
                                          </a:lnTo>
                                          <a:lnTo>
                                            <a:pt x="593" y="120"/>
                                          </a:lnTo>
                                          <a:cubicBezTo>
                                            <a:pt x="581" y="84"/>
                                            <a:pt x="547" y="42"/>
                                            <a:pt x="510" y="22"/>
                                          </a:cubicBezTo>
                                          <a:lnTo>
                                            <a:pt x="368" y="0"/>
                                          </a:lnTo>
                                          <a:cubicBezTo>
                                            <a:pt x="321" y="15"/>
                                            <a:pt x="255" y="89"/>
                                            <a:pt x="225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57000">
                                      <a:off x="14400" y="410040"/>
                                      <a:ext cx="20016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393">
                                          <a:moveTo>
                                            <a:pt x="105" y="37"/>
                                          </a:moveTo>
                                          <a:lnTo>
                                            <a:pt x="45" y="13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315"/>
                                          </a:lnTo>
                                          <a:cubicBezTo>
                                            <a:pt x="5" y="339"/>
                                            <a:pt x="21" y="357"/>
                                            <a:pt x="45" y="367"/>
                                          </a:cubicBezTo>
                                          <a:lnTo>
                                            <a:pt x="143" y="375"/>
                                          </a:lnTo>
                                          <a:lnTo>
                                            <a:pt x="218" y="367"/>
                                          </a:lnTo>
                                          <a:lnTo>
                                            <a:pt x="263" y="315"/>
                                          </a:lnTo>
                                          <a:cubicBezTo>
                                            <a:pt x="287" y="305"/>
                                            <a:pt x="321" y="302"/>
                                            <a:pt x="360" y="307"/>
                                          </a:cubicBezTo>
                                          <a:cubicBezTo>
                                            <a:pt x="399" y="312"/>
                                            <a:pt x="459" y="331"/>
                                            <a:pt x="495" y="345"/>
                                          </a:cubicBezTo>
                                          <a:lnTo>
                                            <a:pt x="578" y="390"/>
                                          </a:lnTo>
                                          <a:lnTo>
                                            <a:pt x="735" y="390"/>
                                          </a:lnTo>
                                          <a:lnTo>
                                            <a:pt x="878" y="382"/>
                                          </a:lnTo>
                                          <a:cubicBezTo>
                                            <a:pt x="917" y="381"/>
                                            <a:pt x="966" y="393"/>
                                            <a:pt x="968" y="382"/>
                                          </a:cubicBezTo>
                                          <a:cubicBezTo>
                                            <a:pt x="970" y="371"/>
                                            <a:pt x="919" y="331"/>
                                            <a:pt x="893" y="315"/>
                                          </a:cubicBezTo>
                                          <a:lnTo>
                                            <a:pt x="810" y="285"/>
                                          </a:lnTo>
                                          <a:lnTo>
                                            <a:pt x="713" y="270"/>
                                          </a:lnTo>
                                          <a:cubicBezTo>
                                            <a:pt x="666" y="253"/>
                                            <a:pt x="575" y="207"/>
                                            <a:pt x="525" y="180"/>
                                          </a:cubicBezTo>
                                          <a:cubicBezTo>
                                            <a:pt x="475" y="153"/>
                                            <a:pt x="444" y="131"/>
                                            <a:pt x="413" y="105"/>
                                          </a:cubicBezTo>
                                          <a:lnTo>
                                            <a:pt x="338" y="22"/>
                                          </a:lnTo>
                                          <a:lnTo>
                                            <a:pt x="203" y="0"/>
                                          </a:lnTo>
                                          <a:cubicBezTo>
                                            <a:pt x="164" y="2"/>
                                            <a:pt x="125" y="29"/>
                                            <a:pt x="105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8160" y="383400"/>
                                    <a:ext cx="27108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1414">
                                        <a:moveTo>
                                          <a:pt x="343" y="106"/>
                                        </a:moveTo>
                                        <a:cubicBezTo>
                                          <a:pt x="423" y="165"/>
                                          <a:pt x="504" y="224"/>
                                          <a:pt x="560" y="263"/>
                                        </a:cubicBezTo>
                                        <a:cubicBezTo>
                                          <a:pt x="616" y="302"/>
                                          <a:pt x="629" y="317"/>
                                          <a:pt x="680" y="338"/>
                                        </a:cubicBezTo>
                                        <a:cubicBezTo>
                                          <a:pt x="731" y="359"/>
                                          <a:pt x="824" y="367"/>
                                          <a:pt x="868" y="391"/>
                                        </a:cubicBezTo>
                                        <a:cubicBezTo>
                                          <a:pt x="912" y="415"/>
                                          <a:pt x="932" y="454"/>
                                          <a:pt x="943" y="481"/>
                                        </a:cubicBezTo>
                                        <a:cubicBezTo>
                                          <a:pt x="954" y="508"/>
                                          <a:pt x="940" y="522"/>
                                          <a:pt x="935" y="556"/>
                                        </a:cubicBezTo>
                                        <a:cubicBezTo>
                                          <a:pt x="930" y="590"/>
                                          <a:pt x="932" y="634"/>
                                          <a:pt x="913" y="683"/>
                                        </a:cubicBezTo>
                                        <a:cubicBezTo>
                                          <a:pt x="894" y="732"/>
                                          <a:pt x="843" y="794"/>
                                          <a:pt x="823" y="848"/>
                                        </a:cubicBezTo>
                                        <a:cubicBezTo>
                                          <a:pt x="803" y="902"/>
                                          <a:pt x="808" y="956"/>
                                          <a:pt x="793" y="1006"/>
                                        </a:cubicBezTo>
                                        <a:cubicBezTo>
                                          <a:pt x="778" y="1056"/>
                                          <a:pt x="752" y="1091"/>
                                          <a:pt x="733" y="1148"/>
                                        </a:cubicBezTo>
                                        <a:cubicBezTo>
                                          <a:pt x="714" y="1205"/>
                                          <a:pt x="695" y="1307"/>
                                          <a:pt x="680" y="1351"/>
                                        </a:cubicBezTo>
                                        <a:cubicBezTo>
                                          <a:pt x="665" y="1395"/>
                                          <a:pt x="683" y="1414"/>
                                          <a:pt x="643" y="1411"/>
                                        </a:cubicBezTo>
                                        <a:cubicBezTo>
                                          <a:pt x="603" y="1408"/>
                                          <a:pt x="482" y="1356"/>
                                          <a:pt x="440" y="1336"/>
                                        </a:cubicBezTo>
                                        <a:cubicBezTo>
                                          <a:pt x="398" y="1316"/>
                                          <a:pt x="387" y="1360"/>
                                          <a:pt x="388" y="1291"/>
                                        </a:cubicBezTo>
                                        <a:cubicBezTo>
                                          <a:pt x="389" y="1222"/>
                                          <a:pt x="426" y="1025"/>
                                          <a:pt x="448" y="923"/>
                                        </a:cubicBezTo>
                                        <a:cubicBezTo>
                                          <a:pt x="470" y="821"/>
                                          <a:pt x="553" y="745"/>
                                          <a:pt x="523" y="676"/>
                                        </a:cubicBezTo>
                                        <a:cubicBezTo>
                                          <a:pt x="493" y="607"/>
                                          <a:pt x="352" y="586"/>
                                          <a:pt x="268" y="511"/>
                                        </a:cubicBezTo>
                                        <a:cubicBezTo>
                                          <a:pt x="184" y="436"/>
                                          <a:pt x="40" y="308"/>
                                          <a:pt x="20" y="226"/>
                                        </a:cubicBezTo>
                                        <a:cubicBezTo>
                                          <a:pt x="0" y="144"/>
                                          <a:pt x="87" y="32"/>
                                          <a:pt x="148" y="16"/>
                                        </a:cubicBezTo>
                                        <a:cubicBezTo>
                                          <a:pt x="209" y="0"/>
                                          <a:pt x="298" y="64"/>
                                          <a:pt x="388" y="1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7840"/>
                                    <a:ext cx="122184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93640" y="650880"/>
                                      <a:ext cx="17640" cy="207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1840" cy="103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7240" y="535680"/>
                                        <a:ext cx="34488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9680"/>
                                          <a:ext cx="34344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" y="0"/>
                                          <a:ext cx="34344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1840" cy="103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21840" cy="103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93080" y="3600"/>
                                            <a:ext cx="171360" cy="224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6" h="762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93" y="306"/>
                                                </a:lnTo>
                                                <a:lnTo>
                                                  <a:pt x="93" y="648"/>
                                                </a:lnTo>
                                                <a:lnTo>
                                                  <a:pt x="0" y="648"/>
                                                </a:lnTo>
                                                <a:lnTo>
                                                  <a:pt x="0" y="762"/>
                                                </a:lnTo>
                                                <a:lnTo>
                                                  <a:pt x="551" y="762"/>
                                                </a:lnTo>
                                                <a:cubicBezTo>
                                                  <a:pt x="671" y="752"/>
                                                  <a:pt x="679" y="733"/>
                                                  <a:pt x="723" y="702"/>
                                                </a:cubicBezTo>
                                                <a:cubicBezTo>
                                                  <a:pt x="767" y="671"/>
                                                  <a:pt x="793" y="629"/>
                                                  <a:pt x="813" y="579"/>
                                                </a:cubicBezTo>
                                                <a:lnTo>
                                                  <a:pt x="846" y="399"/>
                                                </a:lnTo>
                                                <a:cubicBezTo>
                                                  <a:pt x="850" y="340"/>
                                                  <a:pt x="856" y="268"/>
                                                  <a:pt x="836" y="222"/>
                                                </a:cubicBezTo>
                                                <a:cubicBezTo>
                                                  <a:pt x="816" y="176"/>
                                                  <a:pt x="783" y="137"/>
                                                  <a:pt x="723" y="120"/>
                                                </a:cubicBezTo>
                                                <a:lnTo>
                                                  <a:pt x="474" y="120"/>
                                                </a:lnTo>
                                                <a:lnTo>
                                                  <a:pt x="476" y="230"/>
                                                </a:lnTo>
                                                <a:lnTo>
                                                  <a:pt x="687" y="234"/>
                                                </a:lnTo>
                                                <a:cubicBezTo>
                                                  <a:pt x="734" y="248"/>
                                                  <a:pt x="750" y="266"/>
                                                  <a:pt x="759" y="315"/>
                                                </a:cubicBezTo>
                                                <a:lnTo>
                                                  <a:pt x="738" y="530"/>
                                                </a:lnTo>
                                                <a:cubicBezTo>
                                                  <a:pt x="717" y="583"/>
                                                  <a:pt x="675" y="613"/>
                                                  <a:pt x="630" y="633"/>
                                                </a:cubicBezTo>
                                                <a:cubicBezTo>
                                                  <a:pt x="585" y="653"/>
                                                  <a:pt x="519" y="648"/>
                                                  <a:pt x="468" y="651"/>
                                                </a:cubicBezTo>
                                                <a:lnTo>
                                                  <a:pt x="326" y="650"/>
                                                </a:lnTo>
                                                <a:lnTo>
                                                  <a:pt x="177" y="648"/>
                                                </a:lnTo>
                                                <a:lnTo>
                                                  <a:pt x="176" y="365"/>
                                                </a:lnTo>
                                                <a:lnTo>
                                                  <a:pt x="264" y="27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1840" cy="1038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2560"/>
                                              <a:ext cx="1221840" cy="986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0880" y="0"/>
                                                <a:ext cx="45720" cy="164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21123000">
                                                  <a:off x="9000" y="720"/>
                                                  <a:ext cx="2304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 rot="21093600">
                                                  <a:off x="9360" y="89280"/>
                                                  <a:ext cx="30960" cy="7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9880"/>
                                                <a:ext cx="1221840" cy="866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21840" cy="866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05960" y="105480"/>
                                                    <a:ext cx="515520" cy="760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15520" cy="760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040" y="33840"/>
                                                        <a:ext cx="477360" cy="707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77360" cy="707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45240"/>
                                                            <a:ext cx="477360" cy="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34720" y="0"/>
                                                            <a:ext cx="0" cy="70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160" y="136440"/>
                                                          <a:ext cx="408240" cy="404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040" y="0"/>
                                                            <a:ext cx="398160" cy="404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17640"/>
                                                            <a:ext cx="408240" cy="380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920" y="26640"/>
                                                          <a:ext cx="442080" cy="618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227160"/>
                                                            <a:ext cx="442080" cy="181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83160" y="0"/>
                                                            <a:ext cx="251640" cy="61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400" y="48240"/>
                                                          <a:ext cx="445680" cy="614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12040"/>
                                                            <a:ext cx="44568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9800" y="0"/>
                                                            <a:ext cx="217800" cy="61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515520" cy="760680"/>
                                                      </a:xfrm>
                                                      <a:prstGeom prst="donut">
                                                        <a:avLst>
                                                          <a:gd name="adj" fmla="val 7124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9320" y="339120"/>
                                                      <a:ext cx="56520" cy="74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56520" cy="748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800" y="24840"/>
                                                        <a:ext cx="1656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02880" cy="859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98640"/>
                                                      <a:ext cx="515520" cy="761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15520" cy="761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2680" y="33480"/>
                                                          <a:ext cx="477360" cy="7081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77360" cy="708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46320"/>
                                                              <a:ext cx="477360" cy="1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5080" y="0"/>
                                                              <a:ext cx="0" cy="708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3120" y="143640"/>
                                                            <a:ext cx="400680" cy="402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080" y="0"/>
                                                              <a:ext cx="391680" cy="402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5040"/>
                                                              <a:ext cx="400680" cy="394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280" y="39960"/>
                                                            <a:ext cx="442080" cy="606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214920"/>
                                                              <a:ext cx="442080" cy="181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92160" y="0"/>
                                                              <a:ext cx="252000" cy="606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4760" y="20880"/>
                                                            <a:ext cx="446400" cy="627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40120"/>
                                                              <a:ext cx="446400" cy="172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01520" y="0"/>
                                                              <a:ext cx="241920" cy="627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515520" cy="76140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7124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80808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1120" y="339480"/>
                                                        <a:ext cx="56520" cy="74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56520" cy="7488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440" y="24840"/>
                                                          <a:ext cx="15840" cy="248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49480" y="464400"/>
                                                      <a:ext cx="361800" cy="30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7985600">
                                                      <a:off x="92160" y="239400"/>
                                                      <a:ext cx="565200" cy="2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4587000">
                                                      <a:off x="296280" y="249120"/>
                                                      <a:ext cx="510480" cy="20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89600" y="21600"/>
                                                      <a:ext cx="361800" cy="30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8496200">
                                                      <a:off x="435960" y="249480"/>
                                                      <a:ext cx="565200" cy="2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79160" y="10440"/>
                                                      <a:ext cx="34200" cy="500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69520" y="430200"/>
                                                      <a:ext cx="60480" cy="93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5640" y="117000"/>
                                                    <a:ext cx="138960" cy="392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7" h="1330">
                                                        <a:moveTo>
                                                          <a:pt x="0" y="1300"/>
                                                        </a:moveTo>
                                                        <a:lnTo>
                                                          <a:pt x="440" y="260"/>
                                                        </a:lnTo>
                                                        <a:lnTo>
                                                          <a:pt x="496" y="125"/>
                                                        </a:lnTo>
                                                        <a:lnTo>
                                                          <a:pt x="484" y="92"/>
                                                        </a:lnTo>
                                                        <a:lnTo>
                                                          <a:pt x="493" y="50"/>
                                                        </a:lnTo>
                                                        <a:lnTo>
                                                          <a:pt x="532" y="14"/>
                                                        </a:lnTo>
                                                        <a:lnTo>
                                                          <a:pt x="580" y="0"/>
                                                        </a:lnTo>
                                                        <a:lnTo>
                                                          <a:pt x="619" y="5"/>
                                                        </a:lnTo>
                                                        <a:lnTo>
                                                          <a:pt x="664" y="23"/>
                                                        </a:lnTo>
                                                        <a:lnTo>
                                                          <a:pt x="685" y="50"/>
                                                        </a:lnTo>
                                                        <a:lnTo>
                                                          <a:pt x="697" y="95"/>
                                                        </a:lnTo>
                                                        <a:lnTo>
                                                          <a:pt x="688" y="131"/>
                                                        </a:lnTo>
                                                        <a:lnTo>
                                                          <a:pt x="661" y="170"/>
                                                        </a:lnTo>
                                                        <a:lnTo>
                                                          <a:pt x="625" y="185"/>
                                                        </a:lnTo>
                                                        <a:lnTo>
                                                          <a:pt x="570" y="200"/>
                                                        </a:lnTo>
                                                        <a:lnTo>
                                                          <a:pt x="510" y="310"/>
                                                        </a:lnTo>
                                                        <a:lnTo>
                                                          <a:pt x="100" y="1330"/>
                                                        </a:lnTo>
                                                        <a:lnTo>
                                                          <a:pt x="0" y="13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20747400">
                                                    <a:off x="833760" y="15840"/>
                                                    <a:ext cx="28440" cy="13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75"/>
                                                      </a:gs>
                                                      <a:gs pos="50000">
                                                        <a:srgbClr val="0000ff"/>
                                                      </a:gs>
                                                      <a:gs pos="100000">
                                                        <a:srgbClr val="00007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9760" y="443880"/>
                                                  <a:ext cx="39960" cy="59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6440" y="0"/>
                                              <a:ext cx="180360" cy="6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01" h="235">
                                                  <a:moveTo>
                                                    <a:pt x="90" y="15"/>
                                                  </a:moveTo>
                                                  <a:cubicBezTo>
                                                    <a:pt x="67" y="26"/>
                                                    <a:pt x="29" y="54"/>
                                                    <a:pt x="15" y="75"/>
                                                  </a:cubicBezTo>
                                                  <a:cubicBezTo>
                                                    <a:pt x="1" y="96"/>
                                                    <a:pt x="0" y="119"/>
                                                    <a:pt x="6" y="141"/>
                                                  </a:cubicBezTo>
                                                  <a:cubicBezTo>
                                                    <a:pt x="12" y="163"/>
                                                    <a:pt x="23" y="195"/>
                                                    <a:pt x="53" y="210"/>
                                                  </a:cubicBezTo>
                                                  <a:lnTo>
                                                    <a:pt x="188" y="233"/>
                                                  </a:lnTo>
                                                  <a:cubicBezTo>
                                                    <a:pt x="239" y="235"/>
                                                    <a:pt x="310" y="231"/>
                                                    <a:pt x="360" y="225"/>
                                                  </a:cubicBezTo>
                                                  <a:cubicBezTo>
                                                    <a:pt x="410" y="219"/>
                                                    <a:pt x="431" y="199"/>
                                                    <a:pt x="488" y="195"/>
                                                  </a:cubicBezTo>
                                                  <a:cubicBezTo>
                                                    <a:pt x="545" y="191"/>
                                                    <a:pt x="649" y="198"/>
                                                    <a:pt x="705" y="203"/>
                                                  </a:cubicBezTo>
                                                  <a:lnTo>
                                                    <a:pt x="825" y="225"/>
                                                  </a:lnTo>
                                                  <a:cubicBezTo>
                                                    <a:pt x="857" y="218"/>
                                                    <a:pt x="901" y="178"/>
                                                    <a:pt x="900" y="158"/>
                                                  </a:cubicBezTo>
                                                  <a:cubicBezTo>
                                                    <a:pt x="899" y="138"/>
                                                    <a:pt x="859" y="120"/>
                                                    <a:pt x="818" y="105"/>
                                                  </a:cubicBezTo>
                                                  <a:lnTo>
                                                    <a:pt x="653" y="68"/>
                                                  </a:lnTo>
                                                  <a:lnTo>
                                                    <a:pt x="518" y="38"/>
                                                  </a:lnTo>
                                                  <a:lnTo>
                                                    <a:pt x="375" y="15"/>
                                                  </a:lnTo>
                                                  <a:lnTo>
                                                    <a:pt x="273" y="0"/>
                                                  </a:lnTo>
                                                  <a:lnTo>
                                                    <a:pt x="156" y="3"/>
                                                  </a:lnTo>
                                                  <a:lnTo>
                                                    <a:pt x="90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434343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829800" y="155520"/>
                                            <a:ext cx="8568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50000">
                                                <a:srgbClr val="ff9900"/>
                                              </a:gs>
                                              <a:gs pos="100000">
                                                <a:srgbClr val="7546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32800" y="635400"/>
                                          <a:ext cx="14292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7320" y="527040"/>
                                          <a:ext cx="170640" cy="252000"/>
                                        </a:xfrm>
                                        <a:prstGeom prst="donut">
                                          <a:avLst>
                                            <a:gd name="adj" fmla="val 1637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2200" y="443160"/>
                                          <a:ext cx="17640" cy="208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7880" y="623880"/>
                                          <a:ext cx="28440" cy="424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1240" y="833760"/>
                                          <a:ext cx="8244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1240" y="427320"/>
                                          <a:ext cx="8244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558800">
                                    <a:off x="475920" y="1117800"/>
                                    <a:ext cx="200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600" y="0"/>
                                    <a:ext cx="585360" cy="111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47600">
                                      <a:off x="313200" y="41400"/>
                                      <a:ext cx="219600" cy="24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8320" y="372600"/>
                                      <a:ext cx="33516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991200">
                                        <a:off x="25920" y="-14760"/>
                                        <a:ext cx="172080" cy="21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6200" y="122760"/>
                                        <a:ext cx="13896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845400">
                                          <a:off x="-6840" y="22680"/>
                                          <a:ext cx="10728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845400">
                                          <a:off x="36720" y="19080"/>
                                          <a:ext cx="112320" cy="81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2640"/>
                                      <a:ext cx="282600" cy="86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9" h="2078">
                                          <a:moveTo>
                                            <a:pt x="256" y="0"/>
                                          </a:moveTo>
                                          <a:lnTo>
                                            <a:pt x="131" y="76"/>
                                          </a:lnTo>
                                          <a:lnTo>
                                            <a:pt x="17" y="237"/>
                                          </a:lnTo>
                                          <a:cubicBezTo>
                                            <a:pt x="0" y="302"/>
                                            <a:pt x="24" y="403"/>
                                            <a:pt x="31" y="465"/>
                                          </a:cubicBezTo>
                                          <a:lnTo>
                                            <a:pt x="61" y="608"/>
                                          </a:lnTo>
                                          <a:lnTo>
                                            <a:pt x="136" y="698"/>
                                          </a:lnTo>
                                          <a:lnTo>
                                            <a:pt x="204" y="743"/>
                                          </a:lnTo>
                                          <a:lnTo>
                                            <a:pt x="301" y="870"/>
                                          </a:lnTo>
                                          <a:lnTo>
                                            <a:pt x="511" y="1080"/>
                                          </a:lnTo>
                                          <a:lnTo>
                                            <a:pt x="571" y="1185"/>
                                          </a:lnTo>
                                          <a:lnTo>
                                            <a:pt x="451" y="1463"/>
                                          </a:lnTo>
                                          <a:lnTo>
                                            <a:pt x="391" y="1673"/>
                                          </a:lnTo>
                                          <a:lnTo>
                                            <a:pt x="286" y="2010"/>
                                          </a:lnTo>
                                          <a:lnTo>
                                            <a:pt x="354" y="2055"/>
                                          </a:lnTo>
                                          <a:lnTo>
                                            <a:pt x="541" y="2078"/>
                                          </a:lnTo>
                                          <a:lnTo>
                                            <a:pt x="639" y="1898"/>
                                          </a:lnTo>
                                          <a:lnTo>
                                            <a:pt x="744" y="1695"/>
                                          </a:lnTo>
                                          <a:cubicBezTo>
                                            <a:pt x="790" y="1603"/>
                                            <a:pt x="874" y="1430"/>
                                            <a:pt x="916" y="1343"/>
                                          </a:cubicBezTo>
                                          <a:lnTo>
                                            <a:pt x="999" y="1170"/>
                                          </a:lnTo>
                                          <a:lnTo>
                                            <a:pt x="984" y="1050"/>
                                          </a:lnTo>
                                          <a:lnTo>
                                            <a:pt x="834" y="833"/>
                                          </a:lnTo>
                                          <a:lnTo>
                                            <a:pt x="729" y="675"/>
                                          </a:lnTo>
                                          <a:lnTo>
                                            <a:pt x="676" y="548"/>
                                          </a:lnTo>
                                          <a:lnTo>
                                            <a:pt x="616" y="405"/>
                                          </a:lnTo>
                                          <a:lnTo>
                                            <a:pt x="435" y="237"/>
                                          </a:lnTo>
                                          <a:lnTo>
                                            <a:pt x="25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86400"/>
                                      <a:ext cx="33336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8" h="808">
                                          <a:moveTo>
                                            <a:pt x="0" y="384"/>
                                          </a:moveTo>
                                          <a:lnTo>
                                            <a:pt x="206" y="199"/>
                                          </a:lnTo>
                                          <a:cubicBezTo>
                                            <a:pt x="285" y="152"/>
                                            <a:pt x="387" y="128"/>
                                            <a:pt x="476" y="97"/>
                                          </a:cubicBezTo>
                                          <a:cubicBezTo>
                                            <a:pt x="565" y="65"/>
                                            <a:pt x="659" y="23"/>
                                            <a:pt x="742" y="11"/>
                                          </a:cubicBezTo>
                                          <a:cubicBezTo>
                                            <a:pt x="824" y="0"/>
                                            <a:pt x="910" y="17"/>
                                            <a:pt x="969" y="30"/>
                                          </a:cubicBezTo>
                                          <a:cubicBezTo>
                                            <a:pt x="1028" y="43"/>
                                            <a:pt x="1062" y="34"/>
                                            <a:pt x="1097" y="88"/>
                                          </a:cubicBezTo>
                                          <a:lnTo>
                                            <a:pt x="1178" y="353"/>
                                          </a:lnTo>
                                          <a:lnTo>
                                            <a:pt x="1149" y="441"/>
                                          </a:lnTo>
                                          <a:lnTo>
                                            <a:pt x="1059" y="546"/>
                                          </a:lnTo>
                                          <a:lnTo>
                                            <a:pt x="789" y="696"/>
                                          </a:lnTo>
                                          <a:lnTo>
                                            <a:pt x="662" y="726"/>
                                          </a:lnTo>
                                          <a:lnTo>
                                            <a:pt x="444" y="808"/>
                                          </a:lnTo>
                                          <a:lnTo>
                                            <a:pt x="294" y="696"/>
                                          </a:lnTo>
                                          <a:lnTo>
                                            <a:pt x="159" y="553"/>
                                          </a:lnTo>
                                          <a:lnTo>
                                            <a:pt x="0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dd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040" y="0"/>
                                      <a:ext cx="16380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537">
                                          <a:moveTo>
                                            <a:pt x="0" y="316"/>
                                          </a:moveTo>
                                          <a:cubicBezTo>
                                            <a:pt x="0" y="333"/>
                                            <a:pt x="6" y="369"/>
                                            <a:pt x="24" y="376"/>
                                          </a:cubicBezTo>
                                          <a:cubicBezTo>
                                            <a:pt x="42" y="383"/>
                                            <a:pt x="79" y="369"/>
                                            <a:pt x="108" y="361"/>
                                          </a:cubicBezTo>
                                          <a:cubicBezTo>
                                            <a:pt x="137" y="353"/>
                                            <a:pt x="174" y="333"/>
                                            <a:pt x="201" y="325"/>
                                          </a:cubicBezTo>
                                          <a:cubicBezTo>
                                            <a:pt x="228" y="317"/>
                                            <a:pt x="256" y="313"/>
                                            <a:pt x="270" y="316"/>
                                          </a:cubicBezTo>
                                          <a:cubicBezTo>
                                            <a:pt x="284" y="319"/>
                                            <a:pt x="288" y="334"/>
                                            <a:pt x="288" y="346"/>
                                          </a:cubicBezTo>
                                          <a:cubicBezTo>
                                            <a:pt x="288" y="358"/>
                                            <a:pt x="269" y="378"/>
                                            <a:pt x="270" y="391"/>
                                          </a:cubicBezTo>
                                          <a:cubicBezTo>
                                            <a:pt x="271" y="404"/>
                                            <a:pt x="279" y="428"/>
                                            <a:pt x="294" y="427"/>
                                          </a:cubicBezTo>
                                          <a:cubicBezTo>
                                            <a:pt x="309" y="426"/>
                                            <a:pt x="336" y="391"/>
                                            <a:pt x="360" y="385"/>
                                          </a:cubicBezTo>
                                          <a:cubicBezTo>
                                            <a:pt x="384" y="379"/>
                                            <a:pt x="414" y="380"/>
                                            <a:pt x="441" y="388"/>
                                          </a:cubicBezTo>
                                          <a:cubicBezTo>
                                            <a:pt x="468" y="396"/>
                                            <a:pt x="505" y="413"/>
                                            <a:pt x="525" y="433"/>
                                          </a:cubicBezTo>
                                          <a:cubicBezTo>
                                            <a:pt x="545" y="453"/>
                                            <a:pt x="553" y="495"/>
                                            <a:pt x="564" y="511"/>
                                          </a:cubicBezTo>
                                          <a:cubicBezTo>
                                            <a:pt x="575" y="527"/>
                                            <a:pt x="577" y="537"/>
                                            <a:pt x="591" y="529"/>
                                          </a:cubicBezTo>
                                          <a:cubicBezTo>
                                            <a:pt x="605" y="521"/>
                                            <a:pt x="635" y="497"/>
                                            <a:pt x="645" y="466"/>
                                          </a:cubicBezTo>
                                          <a:cubicBezTo>
                                            <a:pt x="655" y="435"/>
                                            <a:pt x="655" y="380"/>
                                            <a:pt x="654" y="340"/>
                                          </a:cubicBezTo>
                                          <a:cubicBezTo>
                                            <a:pt x="653" y="300"/>
                                            <a:pt x="655" y="255"/>
                                            <a:pt x="639" y="226"/>
                                          </a:cubicBezTo>
                                          <a:cubicBezTo>
                                            <a:pt x="623" y="197"/>
                                            <a:pt x="577" y="191"/>
                                            <a:pt x="558" y="166"/>
                                          </a:cubicBezTo>
                                          <a:cubicBezTo>
                                            <a:pt x="539" y="141"/>
                                            <a:pt x="535" y="94"/>
                                            <a:pt x="522" y="79"/>
                                          </a:cubicBezTo>
                                          <a:cubicBezTo>
                                            <a:pt x="509" y="64"/>
                                            <a:pt x="501" y="87"/>
                                            <a:pt x="480" y="76"/>
                                          </a:cubicBezTo>
                                          <a:cubicBezTo>
                                            <a:pt x="459" y="65"/>
                                            <a:pt x="429" y="20"/>
                                            <a:pt x="393" y="10"/>
                                          </a:cubicBezTo>
                                          <a:cubicBezTo>
                                            <a:pt x="357" y="0"/>
                                            <a:pt x="305" y="5"/>
                                            <a:pt x="264" y="16"/>
                                          </a:cubicBezTo>
                                          <a:cubicBezTo>
                                            <a:pt x="223" y="27"/>
                                            <a:pt x="181" y="55"/>
                                            <a:pt x="147" y="79"/>
                                          </a:cubicBezTo>
                                          <a:cubicBezTo>
                                            <a:pt x="113" y="103"/>
                                            <a:pt x="83" y="125"/>
                                            <a:pt x="63" y="157"/>
                                          </a:cubicBezTo>
                                          <a:cubicBezTo>
                                            <a:pt x="43" y="189"/>
                                            <a:pt x="37" y="247"/>
                                            <a:pt x="27" y="271"/>
                                          </a:cubicBezTo>
                                          <a:cubicBezTo>
                                            <a:pt x="17" y="295"/>
                                            <a:pt x="0" y="299"/>
                                            <a:pt x="0" y="3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197640"/>
                                      <a:ext cx="172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" y="18"/>
                                          </a:lnTo>
                                          <a:lnTo>
                                            <a:pt x="69" y="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188640"/>
                                      <a:ext cx="21960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7" h="919">
                                          <a:moveTo>
                                            <a:pt x="56" y="69"/>
                                          </a:moveTo>
                                          <a:cubicBezTo>
                                            <a:pt x="26" y="118"/>
                                            <a:pt x="39" y="223"/>
                                            <a:pt x="34" y="294"/>
                                          </a:cubicBezTo>
                                          <a:cubicBezTo>
                                            <a:pt x="29" y="365"/>
                                            <a:pt x="31" y="437"/>
                                            <a:pt x="26" y="497"/>
                                          </a:cubicBezTo>
                                          <a:cubicBezTo>
                                            <a:pt x="21" y="557"/>
                                            <a:pt x="0" y="612"/>
                                            <a:pt x="4" y="654"/>
                                          </a:cubicBezTo>
                                          <a:cubicBezTo>
                                            <a:pt x="8" y="696"/>
                                            <a:pt x="16" y="729"/>
                                            <a:pt x="49" y="752"/>
                                          </a:cubicBezTo>
                                          <a:cubicBezTo>
                                            <a:pt x="82" y="775"/>
                                            <a:pt x="148" y="775"/>
                                            <a:pt x="199" y="789"/>
                                          </a:cubicBezTo>
                                          <a:cubicBezTo>
                                            <a:pt x="250" y="803"/>
                                            <a:pt x="296" y="819"/>
                                            <a:pt x="356" y="834"/>
                                          </a:cubicBezTo>
                                          <a:cubicBezTo>
                                            <a:pt x="416" y="849"/>
                                            <a:pt x="514" y="872"/>
                                            <a:pt x="559" y="879"/>
                                          </a:cubicBezTo>
                                          <a:cubicBezTo>
                                            <a:pt x="604" y="886"/>
                                            <a:pt x="601" y="878"/>
                                            <a:pt x="626" y="879"/>
                                          </a:cubicBezTo>
                                          <a:cubicBezTo>
                                            <a:pt x="651" y="880"/>
                                            <a:pt x="684" y="919"/>
                                            <a:pt x="709" y="887"/>
                                          </a:cubicBezTo>
                                          <a:cubicBezTo>
                                            <a:pt x="734" y="855"/>
                                            <a:pt x="775" y="723"/>
                                            <a:pt x="776" y="684"/>
                                          </a:cubicBezTo>
                                          <a:cubicBezTo>
                                            <a:pt x="777" y="645"/>
                                            <a:pt x="743" y="664"/>
                                            <a:pt x="716" y="654"/>
                                          </a:cubicBezTo>
                                          <a:cubicBezTo>
                                            <a:pt x="689" y="644"/>
                                            <a:pt x="656" y="640"/>
                                            <a:pt x="611" y="624"/>
                                          </a:cubicBezTo>
                                          <a:cubicBezTo>
                                            <a:pt x="566" y="608"/>
                                            <a:pt x="487" y="573"/>
                                            <a:pt x="446" y="557"/>
                                          </a:cubicBezTo>
                                          <a:cubicBezTo>
                                            <a:pt x="405" y="541"/>
                                            <a:pt x="373" y="550"/>
                                            <a:pt x="364" y="527"/>
                                          </a:cubicBezTo>
                                          <a:cubicBezTo>
                                            <a:pt x="355" y="504"/>
                                            <a:pt x="388" y="464"/>
                                            <a:pt x="394" y="422"/>
                                          </a:cubicBezTo>
                                          <a:cubicBezTo>
                                            <a:pt x="400" y="380"/>
                                            <a:pt x="406" y="326"/>
                                            <a:pt x="401" y="272"/>
                                          </a:cubicBezTo>
                                          <a:cubicBezTo>
                                            <a:pt x="396" y="218"/>
                                            <a:pt x="378" y="140"/>
                                            <a:pt x="364" y="99"/>
                                          </a:cubicBezTo>
                                          <a:cubicBezTo>
                                            <a:pt x="350" y="58"/>
                                            <a:pt x="344" y="40"/>
                                            <a:pt x="319" y="24"/>
                                          </a:cubicBezTo>
                                          <a:cubicBezTo>
                                            <a:pt x="294" y="8"/>
                                            <a:pt x="254" y="0"/>
                                            <a:pt x="214" y="2"/>
                                          </a:cubicBezTo>
                                          <a:cubicBezTo>
                                            <a:pt x="174" y="4"/>
                                            <a:pt x="86" y="20"/>
                                            <a:pt x="56" y="6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dd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40" y="2486160"/>
                            <a:ext cx="572436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360" cy="13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dd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5724360" cy="128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183960"/>
                              <a:ext cx="5205600" cy="190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4680"/>
                                <a:ext cx="215892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8920" cy="88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892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8920" cy="88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920" y="370080"/>
                                        <a:ext cx="532080" cy="23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58920" cy="88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58000" y="363600"/>
                                          <a:ext cx="5320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58920" cy="60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0" h="1146">
                                              <a:moveTo>
                                                <a:pt x="24" y="1056"/>
                                              </a:moveTo>
                                              <a:lnTo>
                                                <a:pt x="108" y="1140"/>
                                              </a:lnTo>
                                              <a:lnTo>
                                                <a:pt x="348" y="1140"/>
                                              </a:lnTo>
                                              <a:lnTo>
                                                <a:pt x="378" y="954"/>
                                              </a:lnTo>
                                              <a:lnTo>
                                                <a:pt x="516" y="822"/>
                                              </a:lnTo>
                                              <a:lnTo>
                                                <a:pt x="708" y="744"/>
                                              </a:lnTo>
                                              <a:lnTo>
                                                <a:pt x="870" y="774"/>
                                              </a:lnTo>
                                              <a:lnTo>
                                                <a:pt x="1008" y="834"/>
                                              </a:lnTo>
                                              <a:lnTo>
                                                <a:pt x="1164" y="1146"/>
                                              </a:lnTo>
                                              <a:lnTo>
                                                <a:pt x="3281" y="1142"/>
                                              </a:lnTo>
                                              <a:lnTo>
                                                <a:pt x="3341" y="931"/>
                                              </a:lnTo>
                                              <a:lnTo>
                                                <a:pt x="3494" y="794"/>
                                              </a:lnTo>
                                              <a:lnTo>
                                                <a:pt x="3646" y="754"/>
                                              </a:lnTo>
                                              <a:lnTo>
                                                <a:pt x="3866" y="804"/>
                                              </a:lnTo>
                                              <a:lnTo>
                                                <a:pt x="3953" y="888"/>
                                              </a:lnTo>
                                              <a:lnTo>
                                                <a:pt x="4022" y="1008"/>
                                              </a:lnTo>
                                              <a:lnTo>
                                                <a:pt x="4037" y="1138"/>
                                              </a:lnTo>
                                              <a:lnTo>
                                                <a:pt x="4284" y="1140"/>
                                              </a:lnTo>
                                              <a:lnTo>
                                                <a:pt x="4398" y="1080"/>
                                              </a:lnTo>
                                              <a:lnTo>
                                                <a:pt x="4500" y="918"/>
                                              </a:lnTo>
                                              <a:lnTo>
                                                <a:pt x="4416" y="684"/>
                                              </a:lnTo>
                                              <a:lnTo>
                                                <a:pt x="4248" y="570"/>
                                              </a:lnTo>
                                              <a:lnTo>
                                                <a:pt x="3078" y="450"/>
                                              </a:lnTo>
                                              <a:lnTo>
                                                <a:pt x="2754" y="108"/>
                                              </a:lnTo>
                                              <a:cubicBezTo>
                                                <a:pt x="2647" y="33"/>
                                                <a:pt x="2741" y="18"/>
                                                <a:pt x="2436" y="0"/>
                                              </a:cubicBezTo>
                                              <a:lnTo>
                                                <a:pt x="924" y="0"/>
                                              </a:lnTo>
                                              <a:lnTo>
                                                <a:pt x="180" y="426"/>
                                              </a:lnTo>
                                              <a:lnTo>
                                                <a:pt x="0" y="492"/>
                                              </a:lnTo>
                                              <a:lnTo>
                                                <a:pt x="48" y="600"/>
                                              </a:lnTo>
                                              <a:lnTo>
                                                <a:pt x="66" y="780"/>
                                              </a:lnTo>
                                              <a:lnTo>
                                                <a:pt x="60" y="948"/>
                                              </a:lnTo>
                                              <a:lnTo>
                                                <a:pt x="24" y="10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1240" y="424800"/>
                                          <a:ext cx="302400" cy="32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400" cy="32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50040"/>
                                            <a:ext cx="209520" cy="226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18240" y="549000"/>
                                          <a:ext cx="6480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353520"/>
                                          <a:ext cx="443160" cy="4939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0" y="30960"/>
                                          <a:ext cx="526320" cy="22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" h="432">
                                              <a:moveTo>
                                                <a:pt x="42" y="432"/>
                                              </a:moveTo>
                                              <a:lnTo>
                                                <a:pt x="0" y="324"/>
                                              </a:lnTo>
                                              <a:lnTo>
                                                <a:pt x="228" y="78"/>
                                              </a:lnTo>
                                              <a:lnTo>
                                                <a:pt x="330" y="6"/>
                                              </a:lnTo>
                                              <a:lnTo>
                                                <a:pt x="1098" y="0"/>
                                              </a:lnTo>
                                              <a:lnTo>
                                                <a:pt x="1098" y="432"/>
                                              </a:lnTo>
                                              <a:lnTo>
                                                <a:pt x="42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0" y="30960"/>
                                          <a:ext cx="509400" cy="22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2" h="4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6"/>
                                              </a:lnTo>
                                              <a:lnTo>
                                                <a:pt x="1062" y="426"/>
                                              </a:lnTo>
                                              <a:lnTo>
                                                <a:pt x="70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04880" y="424080"/>
                                          <a:ext cx="302400" cy="32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2400" cy="32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2400" cy="32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50040"/>
                                              <a:ext cx="209520" cy="226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6640" y="123840"/>
                                            <a:ext cx="6480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6120" y="353520"/>
                                          <a:ext cx="443160" cy="4939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89a5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0120" y="324360"/>
                                          <a:ext cx="511920" cy="560880"/>
                                        </a:xfrm>
                                        <a:prstGeom prst="blockArc">
                                          <a:avLst>
                                            <a:gd name="adj1" fmla="val 10957331"/>
                                            <a:gd name="adj2" fmla="val 21442669"/>
                                            <a:gd name="adj3" fmla="val 13167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560" y="26640"/>
                                      <a:ext cx="1082160" cy="54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0640" y="0"/>
                                        <a:ext cx="0" cy="516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360"/>
                                        <a:ext cx="10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41440"/>
                                        <a:ext cx="101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08080" y="365040"/>
                                    <a:ext cx="1486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09">
                                        <a:moveTo>
                                          <a:pt x="0" y="106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310" y="209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317880"/>
                                  <a:ext cx="6552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55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6440" y="0"/>
                                <a:ext cx="245952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6880" y="540360"/>
                                  <a:ext cx="187920" cy="248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0"/>
                                  <a:ext cx="1802160" cy="8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30160"/>
                                  <a:ext cx="233568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793800"/>
                                  <a:ext cx="461160" cy="163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3000" y="738000"/>
                                  <a:ext cx="353160" cy="34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3160" cy="34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53280"/>
                                      <a:ext cx="244440" cy="241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7160" y="1324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557640" cy="73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464">
                                      <a:moveTo>
                                        <a:pt x="0" y="1464"/>
                                      </a:moveTo>
                                      <a:lnTo>
                                        <a:pt x="1110" y="1464"/>
                                      </a:lnTo>
                                      <a:lnTo>
                                        <a:pt x="1094" y="933"/>
                                      </a:lnTo>
                                      <a:lnTo>
                                        <a:pt x="987" y="738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125640"/>
                                  <a:ext cx="25920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663">
                                      <a:moveTo>
                                        <a:pt x="0" y="0"/>
                                      </a:moveTo>
                                      <a:lnTo>
                                        <a:pt x="0" y="663"/>
                                      </a:lnTo>
                                      <a:lnTo>
                                        <a:pt x="572" y="64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3040" y="730440"/>
                                  <a:ext cx="353160" cy="34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3160" cy="34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53280"/>
                                      <a:ext cx="244440" cy="241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7160" y="1324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57360" y="653400"/>
                                  <a:ext cx="180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738000"/>
                                  <a:ext cx="352440" cy="34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2440" cy="34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54000"/>
                                    <a:ext cx="243720" cy="241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13248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440" y="390600"/>
                                <a:ext cx="1801440" cy="151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6400" y="337320"/>
                                  <a:ext cx="467280" cy="264240"/>
                                </a:xfrm>
                              </wpg:grpSpPr>
                              <wps:wsp>
                                <wps:cNvSpPr/>
                                <wps:spPr>
                                  <a:xfrm rot="16549800">
                                    <a:off x="80280" y="-56520"/>
                                    <a:ext cx="1728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1039">
                                        <a:moveTo>
                                          <a:pt x="338" y="12"/>
                                        </a:moveTo>
                                        <a:cubicBezTo>
                                          <a:pt x="292" y="10"/>
                                          <a:pt x="290" y="0"/>
                                          <a:pt x="255" y="64"/>
                                        </a:cubicBezTo>
                                        <a:cubicBezTo>
                                          <a:pt x="220" y="128"/>
                                          <a:pt x="162" y="300"/>
                                          <a:pt x="128" y="394"/>
                                        </a:cubicBezTo>
                                        <a:lnTo>
                                          <a:pt x="53" y="627"/>
                                        </a:lnTo>
                                        <a:lnTo>
                                          <a:pt x="15" y="822"/>
                                        </a:lnTo>
                                        <a:lnTo>
                                          <a:pt x="0" y="994"/>
                                        </a:lnTo>
                                        <a:lnTo>
                                          <a:pt x="68" y="1017"/>
                                        </a:lnTo>
                                        <a:lnTo>
                                          <a:pt x="150" y="1039"/>
                                        </a:lnTo>
                                        <a:cubicBezTo>
                                          <a:pt x="185" y="996"/>
                                          <a:pt x="231" y="853"/>
                                          <a:pt x="278" y="762"/>
                                        </a:cubicBezTo>
                                        <a:cubicBezTo>
                                          <a:pt x="325" y="671"/>
                                          <a:pt x="393" y="578"/>
                                          <a:pt x="435" y="492"/>
                                        </a:cubicBezTo>
                                        <a:cubicBezTo>
                                          <a:pt x="477" y="406"/>
                                          <a:pt x="517" y="313"/>
                                          <a:pt x="533" y="244"/>
                                        </a:cubicBezTo>
                                        <a:cubicBezTo>
                                          <a:pt x="549" y="175"/>
                                          <a:pt x="565" y="118"/>
                                          <a:pt x="533" y="79"/>
                                        </a:cubicBezTo>
                                        <a:cubicBezTo>
                                          <a:pt x="501" y="40"/>
                                          <a:pt x="384" y="14"/>
                                          <a:pt x="338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2160" y="140040"/>
                                    <a:ext cx="1951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17000">
                                      <a:off x="8640" y="-4680"/>
                                      <a:ext cx="1080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17000">
                                      <a:off x="75960" y="5400"/>
                                      <a:ext cx="11304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1440" cy="151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5000" y="285120"/>
                                    <a:ext cx="27180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676">
                                        <a:moveTo>
                                          <a:pt x="273" y="22"/>
                                        </a:moveTo>
                                        <a:cubicBezTo>
                                          <a:pt x="312" y="44"/>
                                          <a:pt x="261" y="147"/>
                                          <a:pt x="273" y="187"/>
                                        </a:cubicBezTo>
                                        <a:cubicBezTo>
                                          <a:pt x="285" y="227"/>
                                          <a:pt x="304" y="230"/>
                                          <a:pt x="348" y="262"/>
                                        </a:cubicBezTo>
                                        <a:cubicBezTo>
                                          <a:pt x="392" y="294"/>
                                          <a:pt x="487" y="351"/>
                                          <a:pt x="536" y="382"/>
                                        </a:cubicBezTo>
                                        <a:cubicBezTo>
                                          <a:pt x="585" y="413"/>
                                          <a:pt x="633" y="405"/>
                                          <a:pt x="641" y="450"/>
                                        </a:cubicBezTo>
                                        <a:cubicBezTo>
                                          <a:pt x="649" y="495"/>
                                          <a:pt x="633" y="628"/>
                                          <a:pt x="581" y="652"/>
                                        </a:cubicBezTo>
                                        <a:cubicBezTo>
                                          <a:pt x="529" y="676"/>
                                          <a:pt x="408" y="622"/>
                                          <a:pt x="326" y="592"/>
                                        </a:cubicBezTo>
                                        <a:cubicBezTo>
                                          <a:pt x="244" y="562"/>
                                          <a:pt x="137" y="536"/>
                                          <a:pt x="86" y="472"/>
                                        </a:cubicBezTo>
                                        <a:cubicBezTo>
                                          <a:pt x="35" y="408"/>
                                          <a:pt x="25" y="280"/>
                                          <a:pt x="18" y="210"/>
                                        </a:cubicBezTo>
                                        <a:cubicBezTo>
                                          <a:pt x="11" y="140"/>
                                          <a:pt x="0" y="82"/>
                                          <a:pt x="41" y="52"/>
                                        </a:cubicBezTo>
                                        <a:cubicBezTo>
                                          <a:pt x="82" y="22"/>
                                          <a:pt x="234" y="0"/>
                                          <a:pt x="273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2960" y="567720"/>
                                    <a:ext cx="318240" cy="59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9000">
                                      <a:off x="72720" y="8280"/>
                                      <a:ext cx="18108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3" h="1575">
                                          <a:moveTo>
                                            <a:pt x="225" y="112"/>
                                          </a:moveTo>
                                          <a:cubicBezTo>
                                            <a:pt x="188" y="152"/>
                                            <a:pt x="170" y="164"/>
                                            <a:pt x="143" y="240"/>
                                          </a:cubicBezTo>
                                          <a:lnTo>
                                            <a:pt x="60" y="570"/>
                                          </a:lnTo>
                                          <a:lnTo>
                                            <a:pt x="15" y="720"/>
                                          </a:lnTo>
                                          <a:lnTo>
                                            <a:pt x="30" y="832"/>
                                          </a:lnTo>
                                          <a:lnTo>
                                            <a:pt x="60" y="937"/>
                                          </a:lnTo>
                                          <a:lnTo>
                                            <a:pt x="38" y="1095"/>
                                          </a:lnTo>
                                          <a:cubicBezTo>
                                            <a:pt x="33" y="1157"/>
                                            <a:pt x="33" y="1246"/>
                                            <a:pt x="27" y="1312"/>
                                          </a:cubicBezTo>
                                          <a:lnTo>
                                            <a:pt x="0" y="1492"/>
                                          </a:lnTo>
                                          <a:lnTo>
                                            <a:pt x="53" y="1545"/>
                                          </a:lnTo>
                                          <a:lnTo>
                                            <a:pt x="173" y="1575"/>
                                          </a:lnTo>
                                          <a:lnTo>
                                            <a:pt x="255" y="1560"/>
                                          </a:lnTo>
                                          <a:lnTo>
                                            <a:pt x="323" y="1500"/>
                                          </a:lnTo>
                                          <a:lnTo>
                                            <a:pt x="315" y="1417"/>
                                          </a:lnTo>
                                          <a:lnTo>
                                            <a:pt x="368" y="1102"/>
                                          </a:lnTo>
                                          <a:lnTo>
                                            <a:pt x="405" y="847"/>
                                          </a:lnTo>
                                          <a:lnTo>
                                            <a:pt x="458" y="630"/>
                                          </a:lnTo>
                                          <a:lnTo>
                                            <a:pt x="488" y="487"/>
                                          </a:lnTo>
                                          <a:lnTo>
                                            <a:pt x="533" y="322"/>
                                          </a:lnTo>
                                          <a:lnTo>
                                            <a:pt x="585" y="240"/>
                                          </a:lnTo>
                                          <a:lnTo>
                                            <a:pt x="593" y="120"/>
                                          </a:lnTo>
                                          <a:cubicBezTo>
                                            <a:pt x="581" y="84"/>
                                            <a:pt x="547" y="42"/>
                                            <a:pt x="510" y="22"/>
                                          </a:cubicBezTo>
                                          <a:lnTo>
                                            <a:pt x="368" y="0"/>
                                          </a:lnTo>
                                          <a:cubicBezTo>
                                            <a:pt x="321" y="15"/>
                                            <a:pt x="255" y="89"/>
                                            <a:pt x="225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57000">
                                      <a:off x="11520" y="428760"/>
                                      <a:ext cx="29520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393">
                                          <a:moveTo>
                                            <a:pt x="105" y="37"/>
                                          </a:moveTo>
                                          <a:lnTo>
                                            <a:pt x="45" y="13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315"/>
                                          </a:lnTo>
                                          <a:cubicBezTo>
                                            <a:pt x="5" y="339"/>
                                            <a:pt x="21" y="357"/>
                                            <a:pt x="45" y="367"/>
                                          </a:cubicBezTo>
                                          <a:lnTo>
                                            <a:pt x="143" y="375"/>
                                          </a:lnTo>
                                          <a:lnTo>
                                            <a:pt x="218" y="367"/>
                                          </a:lnTo>
                                          <a:lnTo>
                                            <a:pt x="263" y="315"/>
                                          </a:lnTo>
                                          <a:cubicBezTo>
                                            <a:pt x="287" y="305"/>
                                            <a:pt x="321" y="302"/>
                                            <a:pt x="360" y="307"/>
                                          </a:cubicBezTo>
                                          <a:cubicBezTo>
                                            <a:pt x="399" y="312"/>
                                            <a:pt x="459" y="331"/>
                                            <a:pt x="495" y="345"/>
                                          </a:cubicBezTo>
                                          <a:lnTo>
                                            <a:pt x="578" y="390"/>
                                          </a:lnTo>
                                          <a:lnTo>
                                            <a:pt x="735" y="390"/>
                                          </a:lnTo>
                                          <a:lnTo>
                                            <a:pt x="878" y="382"/>
                                          </a:lnTo>
                                          <a:cubicBezTo>
                                            <a:pt x="917" y="381"/>
                                            <a:pt x="966" y="393"/>
                                            <a:pt x="968" y="382"/>
                                          </a:cubicBezTo>
                                          <a:cubicBezTo>
                                            <a:pt x="970" y="371"/>
                                            <a:pt x="919" y="331"/>
                                            <a:pt x="893" y="315"/>
                                          </a:cubicBezTo>
                                          <a:lnTo>
                                            <a:pt x="810" y="285"/>
                                          </a:lnTo>
                                          <a:lnTo>
                                            <a:pt x="713" y="270"/>
                                          </a:lnTo>
                                          <a:cubicBezTo>
                                            <a:pt x="666" y="253"/>
                                            <a:pt x="575" y="207"/>
                                            <a:pt x="525" y="180"/>
                                          </a:cubicBezTo>
                                          <a:cubicBezTo>
                                            <a:pt x="475" y="153"/>
                                            <a:pt x="444" y="131"/>
                                            <a:pt x="413" y="105"/>
                                          </a:cubicBezTo>
                                          <a:lnTo>
                                            <a:pt x="338" y="22"/>
                                          </a:lnTo>
                                          <a:lnTo>
                                            <a:pt x="203" y="0"/>
                                          </a:lnTo>
                                          <a:cubicBezTo>
                                            <a:pt x="164" y="2"/>
                                            <a:pt x="125" y="29"/>
                                            <a:pt x="105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720" y="416520"/>
                                    <a:ext cx="39924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1414">
                                        <a:moveTo>
                                          <a:pt x="343" y="106"/>
                                        </a:moveTo>
                                        <a:cubicBezTo>
                                          <a:pt x="423" y="165"/>
                                          <a:pt x="504" y="224"/>
                                          <a:pt x="560" y="263"/>
                                        </a:cubicBezTo>
                                        <a:cubicBezTo>
                                          <a:pt x="616" y="302"/>
                                          <a:pt x="629" y="317"/>
                                          <a:pt x="680" y="338"/>
                                        </a:cubicBezTo>
                                        <a:cubicBezTo>
                                          <a:pt x="731" y="359"/>
                                          <a:pt x="824" y="367"/>
                                          <a:pt x="868" y="391"/>
                                        </a:cubicBezTo>
                                        <a:cubicBezTo>
                                          <a:pt x="912" y="415"/>
                                          <a:pt x="932" y="454"/>
                                          <a:pt x="943" y="481"/>
                                        </a:cubicBezTo>
                                        <a:cubicBezTo>
                                          <a:pt x="954" y="508"/>
                                          <a:pt x="940" y="522"/>
                                          <a:pt x="935" y="556"/>
                                        </a:cubicBezTo>
                                        <a:cubicBezTo>
                                          <a:pt x="930" y="590"/>
                                          <a:pt x="932" y="634"/>
                                          <a:pt x="913" y="683"/>
                                        </a:cubicBezTo>
                                        <a:cubicBezTo>
                                          <a:pt x="894" y="732"/>
                                          <a:pt x="843" y="794"/>
                                          <a:pt x="823" y="848"/>
                                        </a:cubicBezTo>
                                        <a:cubicBezTo>
                                          <a:pt x="803" y="902"/>
                                          <a:pt x="808" y="956"/>
                                          <a:pt x="793" y="1006"/>
                                        </a:cubicBezTo>
                                        <a:cubicBezTo>
                                          <a:pt x="778" y="1056"/>
                                          <a:pt x="752" y="1091"/>
                                          <a:pt x="733" y="1148"/>
                                        </a:cubicBezTo>
                                        <a:cubicBezTo>
                                          <a:pt x="714" y="1205"/>
                                          <a:pt x="695" y="1307"/>
                                          <a:pt x="680" y="1351"/>
                                        </a:cubicBezTo>
                                        <a:cubicBezTo>
                                          <a:pt x="665" y="1395"/>
                                          <a:pt x="683" y="1414"/>
                                          <a:pt x="643" y="1411"/>
                                        </a:cubicBezTo>
                                        <a:cubicBezTo>
                                          <a:pt x="603" y="1408"/>
                                          <a:pt x="482" y="1356"/>
                                          <a:pt x="440" y="1336"/>
                                        </a:cubicBezTo>
                                        <a:cubicBezTo>
                                          <a:pt x="398" y="1316"/>
                                          <a:pt x="387" y="1360"/>
                                          <a:pt x="388" y="1291"/>
                                        </a:cubicBezTo>
                                        <a:cubicBezTo>
                                          <a:pt x="389" y="1222"/>
                                          <a:pt x="426" y="1025"/>
                                          <a:pt x="448" y="923"/>
                                        </a:cubicBezTo>
                                        <a:cubicBezTo>
                                          <a:pt x="470" y="821"/>
                                          <a:pt x="553" y="745"/>
                                          <a:pt x="523" y="676"/>
                                        </a:cubicBezTo>
                                        <a:cubicBezTo>
                                          <a:pt x="493" y="607"/>
                                          <a:pt x="352" y="586"/>
                                          <a:pt x="268" y="511"/>
                                        </a:cubicBezTo>
                                        <a:cubicBezTo>
                                          <a:pt x="184" y="436"/>
                                          <a:pt x="40" y="308"/>
                                          <a:pt x="20" y="226"/>
                                        </a:cubicBezTo>
                                        <a:cubicBezTo>
                                          <a:pt x="0" y="144"/>
                                          <a:pt x="87" y="32"/>
                                          <a:pt x="148" y="16"/>
                                        </a:cubicBezTo>
                                        <a:cubicBezTo>
                                          <a:pt x="209" y="0"/>
                                          <a:pt x="298" y="64"/>
                                          <a:pt x="388" y="1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0600"/>
                                    <a:ext cx="1801440" cy="103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76240" y="650880"/>
                                      <a:ext cx="25920" cy="20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1440" cy="103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9920" y="536040"/>
                                        <a:ext cx="50868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9680"/>
                                          <a:ext cx="50688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50688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1440" cy="103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01440" cy="103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169640" y="3240"/>
                                            <a:ext cx="252000" cy="224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6" h="762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93" y="306"/>
                                                </a:lnTo>
                                                <a:lnTo>
                                                  <a:pt x="93" y="648"/>
                                                </a:lnTo>
                                                <a:lnTo>
                                                  <a:pt x="0" y="648"/>
                                                </a:lnTo>
                                                <a:lnTo>
                                                  <a:pt x="0" y="762"/>
                                                </a:lnTo>
                                                <a:lnTo>
                                                  <a:pt x="551" y="762"/>
                                                </a:lnTo>
                                                <a:cubicBezTo>
                                                  <a:pt x="671" y="752"/>
                                                  <a:pt x="679" y="733"/>
                                                  <a:pt x="723" y="702"/>
                                                </a:cubicBezTo>
                                                <a:cubicBezTo>
                                                  <a:pt x="767" y="671"/>
                                                  <a:pt x="793" y="629"/>
                                                  <a:pt x="813" y="579"/>
                                                </a:cubicBezTo>
                                                <a:lnTo>
                                                  <a:pt x="846" y="399"/>
                                                </a:lnTo>
                                                <a:cubicBezTo>
                                                  <a:pt x="850" y="340"/>
                                                  <a:pt x="856" y="268"/>
                                                  <a:pt x="836" y="222"/>
                                                </a:cubicBezTo>
                                                <a:cubicBezTo>
                                                  <a:pt x="816" y="176"/>
                                                  <a:pt x="783" y="137"/>
                                                  <a:pt x="723" y="120"/>
                                                </a:cubicBezTo>
                                                <a:lnTo>
                                                  <a:pt x="474" y="120"/>
                                                </a:lnTo>
                                                <a:lnTo>
                                                  <a:pt x="476" y="230"/>
                                                </a:lnTo>
                                                <a:lnTo>
                                                  <a:pt x="687" y="234"/>
                                                </a:lnTo>
                                                <a:cubicBezTo>
                                                  <a:pt x="734" y="248"/>
                                                  <a:pt x="750" y="266"/>
                                                  <a:pt x="759" y="315"/>
                                                </a:cubicBezTo>
                                                <a:lnTo>
                                                  <a:pt x="738" y="530"/>
                                                </a:lnTo>
                                                <a:cubicBezTo>
                                                  <a:pt x="717" y="583"/>
                                                  <a:pt x="675" y="613"/>
                                                  <a:pt x="630" y="633"/>
                                                </a:cubicBezTo>
                                                <a:cubicBezTo>
                                                  <a:pt x="585" y="653"/>
                                                  <a:pt x="519" y="648"/>
                                                  <a:pt x="468" y="651"/>
                                                </a:cubicBezTo>
                                                <a:lnTo>
                                                  <a:pt x="326" y="650"/>
                                                </a:lnTo>
                                                <a:lnTo>
                                                  <a:pt x="177" y="648"/>
                                                </a:lnTo>
                                                <a:lnTo>
                                                  <a:pt x="176" y="365"/>
                                                </a:lnTo>
                                                <a:lnTo>
                                                  <a:pt x="264" y="27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1440" cy="103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2200"/>
                                              <a:ext cx="1801440" cy="986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9840" y="0"/>
                                                <a:ext cx="59760" cy="166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21123000">
                                                  <a:off x="9000" y="1440"/>
                                                  <a:ext cx="331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 rot="21093600">
                                                  <a:off x="8280" y="91080"/>
                                                  <a:ext cx="46440" cy="7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30680"/>
                                                <a:ext cx="1801440" cy="855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01440" cy="855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40760" y="94680"/>
                                                    <a:ext cx="760680" cy="760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60680" cy="760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3120" y="33840"/>
                                                        <a:ext cx="705600" cy="707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05600" cy="707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45240"/>
                                                            <a:ext cx="705600" cy="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6680" y="0"/>
                                                            <a:ext cx="0" cy="70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7920" y="88560"/>
                                                          <a:ext cx="505440" cy="507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880" y="0"/>
                                                            <a:ext cx="494640" cy="50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14040"/>
                                                            <a:ext cx="505440" cy="49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5200" y="27000"/>
                                                          <a:ext cx="652320" cy="652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83600"/>
                                                            <a:ext cx="652320" cy="26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188640" y="0"/>
                                                            <a:ext cx="270360" cy="652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1600" y="20880"/>
                                                          <a:ext cx="658440" cy="661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99800"/>
                                                            <a:ext cx="658440" cy="252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5480" y="0"/>
                                                            <a:ext cx="251640" cy="66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760680" cy="760680"/>
                                                      </a:xfrm>
                                                      <a:prstGeom prst="donut">
                                                        <a:avLst>
                                                          <a:gd name="adj" fmla="val 7124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8400" y="339120"/>
                                                      <a:ext cx="83160" cy="74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83160" cy="748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8800" y="25920"/>
                                                        <a:ext cx="24120" cy="241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56760" cy="849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88200"/>
                                                      <a:ext cx="760680" cy="761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60680" cy="761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3120" y="33840"/>
                                                          <a:ext cx="705600" cy="7081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05600" cy="708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45960"/>
                                                              <a:ext cx="705600" cy="1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46680" y="0"/>
                                                              <a:ext cx="0" cy="708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97920" y="88920"/>
                                                            <a:ext cx="505440" cy="507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880" y="0"/>
                                                              <a:ext cx="494640" cy="503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14040"/>
                                                              <a:ext cx="505440" cy="493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200" y="27360"/>
                                                            <a:ext cx="652320" cy="6534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183240"/>
                                                              <a:ext cx="652320" cy="268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88280" y="0"/>
                                                              <a:ext cx="271080" cy="653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600" y="20880"/>
                                                            <a:ext cx="658440" cy="6624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00520"/>
                                                              <a:ext cx="658440" cy="252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95480" y="0"/>
                                                              <a:ext cx="251640" cy="662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760680" cy="76140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7124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80808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40920" y="339840"/>
                                                        <a:ext cx="83160" cy="74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83160" cy="7488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800" y="25920"/>
                                                          <a:ext cx="24120" cy="241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68280" y="453960"/>
                                                      <a:ext cx="533880" cy="29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8496200">
                                                      <a:off x="271080" y="222480"/>
                                                      <a:ext cx="565200" cy="34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4286400">
                                                      <a:off x="556920" y="232560"/>
                                                      <a:ext cx="510480" cy="29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22520" y="11520"/>
                                                      <a:ext cx="533880" cy="29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75"/>
                                                        </a:gs>
                                                        <a:gs pos="50000">
                                                          <a:srgbClr val="0000ff"/>
                                                        </a:gs>
                                                        <a:gs pos="100000">
                                                          <a:srgbClr val="0000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8496200">
                                                      <a:off x="778680" y="231480"/>
                                                      <a:ext cx="565200" cy="34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08120" y="0"/>
                                                      <a:ext cx="49680" cy="500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40960" y="419760"/>
                                                      <a:ext cx="88200" cy="93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47760" y="106200"/>
                                                    <a:ext cx="205200" cy="392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7" h="1330">
                                                        <a:moveTo>
                                                          <a:pt x="0" y="1300"/>
                                                        </a:moveTo>
                                                        <a:lnTo>
                                                          <a:pt x="440" y="260"/>
                                                        </a:lnTo>
                                                        <a:lnTo>
                                                          <a:pt x="496" y="125"/>
                                                        </a:lnTo>
                                                        <a:lnTo>
                                                          <a:pt x="484" y="92"/>
                                                        </a:lnTo>
                                                        <a:lnTo>
                                                          <a:pt x="493" y="50"/>
                                                        </a:lnTo>
                                                        <a:lnTo>
                                                          <a:pt x="532" y="14"/>
                                                        </a:lnTo>
                                                        <a:lnTo>
                                                          <a:pt x="580" y="0"/>
                                                        </a:lnTo>
                                                        <a:lnTo>
                                                          <a:pt x="619" y="5"/>
                                                        </a:lnTo>
                                                        <a:lnTo>
                                                          <a:pt x="664" y="23"/>
                                                        </a:lnTo>
                                                        <a:lnTo>
                                                          <a:pt x="685" y="50"/>
                                                        </a:lnTo>
                                                        <a:lnTo>
                                                          <a:pt x="697" y="95"/>
                                                        </a:lnTo>
                                                        <a:lnTo>
                                                          <a:pt x="688" y="131"/>
                                                        </a:lnTo>
                                                        <a:lnTo>
                                                          <a:pt x="661" y="170"/>
                                                        </a:lnTo>
                                                        <a:lnTo>
                                                          <a:pt x="625" y="185"/>
                                                        </a:lnTo>
                                                        <a:lnTo>
                                                          <a:pt x="570" y="200"/>
                                                        </a:lnTo>
                                                        <a:lnTo>
                                                          <a:pt x="510" y="310"/>
                                                        </a:lnTo>
                                                        <a:lnTo>
                                                          <a:pt x="100" y="1330"/>
                                                        </a:lnTo>
                                                        <a:lnTo>
                                                          <a:pt x="0" y="13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20368800">
                                                    <a:off x="1229760" y="5400"/>
                                                    <a:ext cx="41760" cy="13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75"/>
                                                      </a:gs>
                                                      <a:gs pos="50000">
                                                        <a:srgbClr val="0000ff"/>
                                                      </a:gs>
                                                      <a:gs pos="100000">
                                                        <a:srgbClr val="00007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53880" y="434520"/>
                                                  <a:ext cx="58320" cy="58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0120" y="0"/>
                                              <a:ext cx="265320" cy="6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01" h="235">
                                                  <a:moveTo>
                                                    <a:pt x="90" y="15"/>
                                                  </a:moveTo>
                                                  <a:cubicBezTo>
                                                    <a:pt x="67" y="26"/>
                                                    <a:pt x="29" y="54"/>
                                                    <a:pt x="15" y="75"/>
                                                  </a:cubicBezTo>
                                                  <a:cubicBezTo>
                                                    <a:pt x="1" y="96"/>
                                                    <a:pt x="0" y="119"/>
                                                    <a:pt x="6" y="141"/>
                                                  </a:cubicBezTo>
                                                  <a:cubicBezTo>
                                                    <a:pt x="12" y="163"/>
                                                    <a:pt x="23" y="195"/>
                                                    <a:pt x="53" y="210"/>
                                                  </a:cubicBezTo>
                                                  <a:lnTo>
                                                    <a:pt x="188" y="233"/>
                                                  </a:lnTo>
                                                  <a:cubicBezTo>
                                                    <a:pt x="239" y="235"/>
                                                    <a:pt x="310" y="231"/>
                                                    <a:pt x="360" y="225"/>
                                                  </a:cubicBezTo>
                                                  <a:cubicBezTo>
                                                    <a:pt x="410" y="219"/>
                                                    <a:pt x="431" y="199"/>
                                                    <a:pt x="488" y="195"/>
                                                  </a:cubicBezTo>
                                                  <a:cubicBezTo>
                                                    <a:pt x="545" y="191"/>
                                                    <a:pt x="649" y="198"/>
                                                    <a:pt x="705" y="203"/>
                                                  </a:cubicBezTo>
                                                  <a:lnTo>
                                                    <a:pt x="825" y="225"/>
                                                  </a:lnTo>
                                                  <a:cubicBezTo>
                                                    <a:pt x="857" y="218"/>
                                                    <a:pt x="901" y="178"/>
                                                    <a:pt x="900" y="158"/>
                                                  </a:cubicBezTo>
                                                  <a:cubicBezTo>
                                                    <a:pt x="899" y="138"/>
                                                    <a:pt x="859" y="120"/>
                                                    <a:pt x="818" y="105"/>
                                                  </a:cubicBezTo>
                                                  <a:lnTo>
                                                    <a:pt x="653" y="68"/>
                                                  </a:lnTo>
                                                  <a:lnTo>
                                                    <a:pt x="518" y="38"/>
                                                  </a:lnTo>
                                                  <a:lnTo>
                                                    <a:pt x="375" y="15"/>
                                                  </a:lnTo>
                                                  <a:lnTo>
                                                    <a:pt x="273" y="0"/>
                                                  </a:lnTo>
                                                  <a:lnTo>
                                                    <a:pt x="156" y="3"/>
                                                  </a:lnTo>
                                                  <a:lnTo>
                                                    <a:pt x="90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434343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223640" y="155160"/>
                                            <a:ext cx="12564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50000">
                                                <a:srgbClr val="ff9900"/>
                                              </a:gs>
                                              <a:gs pos="100000">
                                                <a:srgbClr val="7546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86240" y="636480"/>
                                          <a:ext cx="20952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63920" y="527040"/>
                                          <a:ext cx="252000" cy="252000"/>
                                        </a:xfrm>
                                        <a:prstGeom prst="donut">
                                          <a:avLst>
                                            <a:gd name="adj" fmla="val 1637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4440" y="442800"/>
                                          <a:ext cx="25920" cy="207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600" y="624960"/>
                                          <a:ext cx="4176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00" y="848520"/>
                                          <a:ext cx="12132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00" y="426960"/>
                                          <a:ext cx="12132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558800">
                                    <a:off x="702720" y="1150920"/>
                                    <a:ext cx="296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5960" y="0"/>
                                    <a:ext cx="833040" cy="114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47600">
                                      <a:off x="514440" y="17280"/>
                                      <a:ext cx="21960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6480" y="408960"/>
                                      <a:ext cx="46368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991200">
                                        <a:off x="77040" y="-62640"/>
                                        <a:ext cx="172080" cy="31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4600" y="104760"/>
                                        <a:ext cx="198720" cy="12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845400">
                                          <a:off x="12240" y="1080"/>
                                          <a:ext cx="10728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845400">
                                          <a:off x="76680" y="1440"/>
                                          <a:ext cx="112320" cy="12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417960" cy="86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9" h="2078">
                                          <a:moveTo>
                                            <a:pt x="256" y="0"/>
                                          </a:moveTo>
                                          <a:lnTo>
                                            <a:pt x="131" y="76"/>
                                          </a:lnTo>
                                          <a:lnTo>
                                            <a:pt x="17" y="237"/>
                                          </a:lnTo>
                                          <a:cubicBezTo>
                                            <a:pt x="0" y="302"/>
                                            <a:pt x="24" y="403"/>
                                            <a:pt x="31" y="465"/>
                                          </a:cubicBezTo>
                                          <a:lnTo>
                                            <a:pt x="61" y="608"/>
                                          </a:lnTo>
                                          <a:lnTo>
                                            <a:pt x="136" y="698"/>
                                          </a:lnTo>
                                          <a:lnTo>
                                            <a:pt x="204" y="743"/>
                                          </a:lnTo>
                                          <a:lnTo>
                                            <a:pt x="301" y="870"/>
                                          </a:lnTo>
                                          <a:lnTo>
                                            <a:pt x="511" y="1080"/>
                                          </a:lnTo>
                                          <a:lnTo>
                                            <a:pt x="571" y="1185"/>
                                          </a:lnTo>
                                          <a:lnTo>
                                            <a:pt x="451" y="1463"/>
                                          </a:lnTo>
                                          <a:lnTo>
                                            <a:pt x="391" y="1673"/>
                                          </a:lnTo>
                                          <a:lnTo>
                                            <a:pt x="286" y="2010"/>
                                          </a:lnTo>
                                          <a:lnTo>
                                            <a:pt x="354" y="2055"/>
                                          </a:lnTo>
                                          <a:lnTo>
                                            <a:pt x="541" y="2078"/>
                                          </a:lnTo>
                                          <a:lnTo>
                                            <a:pt x="639" y="1898"/>
                                          </a:lnTo>
                                          <a:lnTo>
                                            <a:pt x="744" y="1695"/>
                                          </a:lnTo>
                                          <a:cubicBezTo>
                                            <a:pt x="790" y="1603"/>
                                            <a:pt x="874" y="1430"/>
                                            <a:pt x="916" y="1343"/>
                                          </a:cubicBezTo>
                                          <a:lnTo>
                                            <a:pt x="999" y="1170"/>
                                          </a:lnTo>
                                          <a:lnTo>
                                            <a:pt x="984" y="1050"/>
                                          </a:lnTo>
                                          <a:lnTo>
                                            <a:pt x="834" y="833"/>
                                          </a:lnTo>
                                          <a:lnTo>
                                            <a:pt x="729" y="675"/>
                                          </a:lnTo>
                                          <a:lnTo>
                                            <a:pt x="676" y="548"/>
                                          </a:lnTo>
                                          <a:lnTo>
                                            <a:pt x="616" y="405"/>
                                          </a:lnTo>
                                          <a:lnTo>
                                            <a:pt x="435" y="237"/>
                                          </a:lnTo>
                                          <a:lnTo>
                                            <a:pt x="25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19520"/>
                                      <a:ext cx="49284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8" h="808">
                                          <a:moveTo>
                                            <a:pt x="0" y="384"/>
                                          </a:moveTo>
                                          <a:lnTo>
                                            <a:pt x="206" y="199"/>
                                          </a:lnTo>
                                          <a:cubicBezTo>
                                            <a:pt x="285" y="152"/>
                                            <a:pt x="387" y="128"/>
                                            <a:pt x="476" y="97"/>
                                          </a:cubicBezTo>
                                          <a:cubicBezTo>
                                            <a:pt x="565" y="65"/>
                                            <a:pt x="659" y="23"/>
                                            <a:pt x="742" y="11"/>
                                          </a:cubicBezTo>
                                          <a:cubicBezTo>
                                            <a:pt x="824" y="0"/>
                                            <a:pt x="910" y="17"/>
                                            <a:pt x="969" y="30"/>
                                          </a:cubicBezTo>
                                          <a:cubicBezTo>
                                            <a:pt x="1028" y="43"/>
                                            <a:pt x="1062" y="34"/>
                                            <a:pt x="1097" y="88"/>
                                          </a:cubicBezTo>
                                          <a:lnTo>
                                            <a:pt x="1178" y="353"/>
                                          </a:lnTo>
                                          <a:lnTo>
                                            <a:pt x="1149" y="441"/>
                                          </a:lnTo>
                                          <a:lnTo>
                                            <a:pt x="1059" y="546"/>
                                          </a:lnTo>
                                          <a:lnTo>
                                            <a:pt x="789" y="696"/>
                                          </a:lnTo>
                                          <a:lnTo>
                                            <a:pt x="662" y="726"/>
                                          </a:lnTo>
                                          <a:lnTo>
                                            <a:pt x="444" y="808"/>
                                          </a:lnTo>
                                          <a:lnTo>
                                            <a:pt x="294" y="696"/>
                                          </a:lnTo>
                                          <a:lnTo>
                                            <a:pt x="159" y="553"/>
                                          </a:lnTo>
                                          <a:lnTo>
                                            <a:pt x="0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dd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33120"/>
                                      <a:ext cx="24264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537">
                                          <a:moveTo>
                                            <a:pt x="0" y="316"/>
                                          </a:moveTo>
                                          <a:cubicBezTo>
                                            <a:pt x="0" y="333"/>
                                            <a:pt x="6" y="369"/>
                                            <a:pt x="24" y="376"/>
                                          </a:cubicBezTo>
                                          <a:cubicBezTo>
                                            <a:pt x="42" y="383"/>
                                            <a:pt x="79" y="369"/>
                                            <a:pt x="108" y="361"/>
                                          </a:cubicBezTo>
                                          <a:cubicBezTo>
                                            <a:pt x="137" y="353"/>
                                            <a:pt x="174" y="333"/>
                                            <a:pt x="201" y="325"/>
                                          </a:cubicBezTo>
                                          <a:cubicBezTo>
                                            <a:pt x="228" y="317"/>
                                            <a:pt x="256" y="313"/>
                                            <a:pt x="270" y="316"/>
                                          </a:cubicBezTo>
                                          <a:cubicBezTo>
                                            <a:pt x="284" y="319"/>
                                            <a:pt x="288" y="334"/>
                                            <a:pt x="288" y="346"/>
                                          </a:cubicBezTo>
                                          <a:cubicBezTo>
                                            <a:pt x="288" y="358"/>
                                            <a:pt x="269" y="378"/>
                                            <a:pt x="270" y="391"/>
                                          </a:cubicBezTo>
                                          <a:cubicBezTo>
                                            <a:pt x="271" y="404"/>
                                            <a:pt x="279" y="428"/>
                                            <a:pt x="294" y="427"/>
                                          </a:cubicBezTo>
                                          <a:cubicBezTo>
                                            <a:pt x="309" y="426"/>
                                            <a:pt x="336" y="391"/>
                                            <a:pt x="360" y="385"/>
                                          </a:cubicBezTo>
                                          <a:cubicBezTo>
                                            <a:pt x="384" y="379"/>
                                            <a:pt x="414" y="380"/>
                                            <a:pt x="441" y="388"/>
                                          </a:cubicBezTo>
                                          <a:cubicBezTo>
                                            <a:pt x="468" y="396"/>
                                            <a:pt x="505" y="413"/>
                                            <a:pt x="525" y="433"/>
                                          </a:cubicBezTo>
                                          <a:cubicBezTo>
                                            <a:pt x="545" y="453"/>
                                            <a:pt x="553" y="495"/>
                                            <a:pt x="564" y="511"/>
                                          </a:cubicBezTo>
                                          <a:cubicBezTo>
                                            <a:pt x="575" y="527"/>
                                            <a:pt x="577" y="537"/>
                                            <a:pt x="591" y="529"/>
                                          </a:cubicBezTo>
                                          <a:cubicBezTo>
                                            <a:pt x="605" y="521"/>
                                            <a:pt x="635" y="497"/>
                                            <a:pt x="645" y="466"/>
                                          </a:cubicBezTo>
                                          <a:cubicBezTo>
                                            <a:pt x="655" y="435"/>
                                            <a:pt x="655" y="380"/>
                                            <a:pt x="654" y="340"/>
                                          </a:cubicBezTo>
                                          <a:cubicBezTo>
                                            <a:pt x="653" y="300"/>
                                            <a:pt x="655" y="255"/>
                                            <a:pt x="639" y="226"/>
                                          </a:cubicBezTo>
                                          <a:cubicBezTo>
                                            <a:pt x="623" y="197"/>
                                            <a:pt x="577" y="191"/>
                                            <a:pt x="558" y="166"/>
                                          </a:cubicBezTo>
                                          <a:cubicBezTo>
                                            <a:pt x="539" y="141"/>
                                            <a:pt x="535" y="94"/>
                                            <a:pt x="522" y="79"/>
                                          </a:cubicBezTo>
                                          <a:cubicBezTo>
                                            <a:pt x="509" y="64"/>
                                            <a:pt x="501" y="87"/>
                                            <a:pt x="480" y="76"/>
                                          </a:cubicBezTo>
                                          <a:cubicBezTo>
                                            <a:pt x="459" y="65"/>
                                            <a:pt x="429" y="20"/>
                                            <a:pt x="393" y="10"/>
                                          </a:cubicBezTo>
                                          <a:cubicBezTo>
                                            <a:pt x="357" y="0"/>
                                            <a:pt x="305" y="5"/>
                                            <a:pt x="264" y="16"/>
                                          </a:cubicBezTo>
                                          <a:cubicBezTo>
                                            <a:pt x="223" y="27"/>
                                            <a:pt x="181" y="55"/>
                                            <a:pt x="147" y="79"/>
                                          </a:cubicBezTo>
                                          <a:cubicBezTo>
                                            <a:pt x="113" y="103"/>
                                            <a:pt x="83" y="125"/>
                                            <a:pt x="63" y="157"/>
                                          </a:cubicBezTo>
                                          <a:cubicBezTo>
                                            <a:pt x="43" y="189"/>
                                            <a:pt x="37" y="247"/>
                                            <a:pt x="27" y="271"/>
                                          </a:cubicBezTo>
                                          <a:cubicBezTo>
                                            <a:pt x="17" y="295"/>
                                            <a:pt x="0" y="299"/>
                                            <a:pt x="0" y="3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230400"/>
                                      <a:ext cx="25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" y="18"/>
                                          </a:lnTo>
                                          <a:lnTo>
                                            <a:pt x="69" y="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221760"/>
                                      <a:ext cx="32508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7" h="919">
                                          <a:moveTo>
                                            <a:pt x="56" y="69"/>
                                          </a:moveTo>
                                          <a:cubicBezTo>
                                            <a:pt x="26" y="118"/>
                                            <a:pt x="39" y="223"/>
                                            <a:pt x="34" y="294"/>
                                          </a:cubicBezTo>
                                          <a:cubicBezTo>
                                            <a:pt x="29" y="365"/>
                                            <a:pt x="31" y="437"/>
                                            <a:pt x="26" y="497"/>
                                          </a:cubicBezTo>
                                          <a:cubicBezTo>
                                            <a:pt x="21" y="557"/>
                                            <a:pt x="0" y="612"/>
                                            <a:pt x="4" y="654"/>
                                          </a:cubicBezTo>
                                          <a:cubicBezTo>
                                            <a:pt x="8" y="696"/>
                                            <a:pt x="16" y="729"/>
                                            <a:pt x="49" y="752"/>
                                          </a:cubicBezTo>
                                          <a:cubicBezTo>
                                            <a:pt x="82" y="775"/>
                                            <a:pt x="148" y="775"/>
                                            <a:pt x="199" y="789"/>
                                          </a:cubicBezTo>
                                          <a:cubicBezTo>
                                            <a:pt x="250" y="803"/>
                                            <a:pt x="296" y="819"/>
                                            <a:pt x="356" y="834"/>
                                          </a:cubicBezTo>
                                          <a:cubicBezTo>
                                            <a:pt x="416" y="849"/>
                                            <a:pt x="514" y="872"/>
                                            <a:pt x="559" y="879"/>
                                          </a:cubicBezTo>
                                          <a:cubicBezTo>
                                            <a:pt x="604" y="886"/>
                                            <a:pt x="601" y="878"/>
                                            <a:pt x="626" y="879"/>
                                          </a:cubicBezTo>
                                          <a:cubicBezTo>
                                            <a:pt x="651" y="880"/>
                                            <a:pt x="684" y="919"/>
                                            <a:pt x="709" y="887"/>
                                          </a:cubicBezTo>
                                          <a:cubicBezTo>
                                            <a:pt x="734" y="855"/>
                                            <a:pt x="775" y="723"/>
                                            <a:pt x="776" y="684"/>
                                          </a:cubicBezTo>
                                          <a:cubicBezTo>
                                            <a:pt x="777" y="645"/>
                                            <a:pt x="743" y="664"/>
                                            <a:pt x="716" y="654"/>
                                          </a:cubicBezTo>
                                          <a:cubicBezTo>
                                            <a:pt x="689" y="644"/>
                                            <a:pt x="656" y="640"/>
                                            <a:pt x="611" y="624"/>
                                          </a:cubicBezTo>
                                          <a:cubicBezTo>
                                            <a:pt x="566" y="608"/>
                                            <a:pt x="487" y="573"/>
                                            <a:pt x="446" y="557"/>
                                          </a:cubicBezTo>
                                          <a:cubicBezTo>
                                            <a:pt x="405" y="541"/>
                                            <a:pt x="373" y="550"/>
                                            <a:pt x="364" y="527"/>
                                          </a:cubicBezTo>
                                          <a:cubicBezTo>
                                            <a:pt x="355" y="504"/>
                                            <a:pt x="388" y="464"/>
                                            <a:pt x="394" y="422"/>
                                          </a:cubicBezTo>
                                          <a:cubicBezTo>
                                            <a:pt x="400" y="380"/>
                                            <a:pt x="406" y="326"/>
                                            <a:pt x="401" y="272"/>
                                          </a:cubicBezTo>
                                          <a:cubicBezTo>
                                            <a:pt x="396" y="218"/>
                                            <a:pt x="378" y="140"/>
                                            <a:pt x="364" y="99"/>
                                          </a:cubicBezTo>
                                          <a:cubicBezTo>
                                            <a:pt x="350" y="58"/>
                                            <a:pt x="344" y="40"/>
                                            <a:pt x="319" y="24"/>
                                          </a:cubicBezTo>
                                          <a:cubicBezTo>
                                            <a:pt x="294" y="8"/>
                                            <a:pt x="254" y="0"/>
                                            <a:pt x="214" y="2"/>
                                          </a:cubicBezTo>
                                          <a:cubicBezTo>
                                            <a:pt x="174" y="4"/>
                                            <a:pt x="86" y="20"/>
                                            <a:pt x="56" y="6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dd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2.75pt;width:451pt;height:375pt" coordorigin="105,2055" coordsize="9020,7500">
                <v:group id="shape_0" style="position:absolute;left:105;top:2055;width:9015;height:3585">
                  <v:rect id="shape_0" fillcolor="#bbddff" stroked="f" o:allowincell="f" style="position:absolute;left:105;top:2055;width:9014;height:2084;mso-wrap-style:none;v-text-anchor:middle">
                    <v:fill o:detectmouseclick="t" color2="white"/>
                    <v:stroke color="#3465a4" joinstyle="round" endcap="flat"/>
                    <w10:wrap type="topAndBottom"/>
                  </v:rect>
                  <v:rect id="shape_0" fillcolor="#969696" stroked="f" o:allowincell="f" style="position:absolute;left:105;top:3615;width:9014;height:2024;mso-wrap-style:none;v-text-anchor:middle">
                    <v:fill o:detectmouseclick="t" color2="white"/>
                    <v:stroke color="#3465a4" joinstyle="round" endcap="flat"/>
                    <w10:wrap type="topAndBottom"/>
                  </v:rect>
                  <v:group id="shape_0" style="position:absolute;left:2081;top:2345;width:5558;height:3008">
                    <v:group id="shape_0" style="position:absolute;left:2081;top:2919;width:2305;height:1394">
                      <v:group id="shape_0" style="position:absolute;left:2081;top:2919;width:2305;height:1394">
                        <v:group id="shape_0" style="position:absolute;left:2081;top:2919;width:2305;height:1394">
                          <v:group id="shape_0" style="position:absolute;left:2081;top:2919;width:2305;height:1394">
                            <v:rect id="shape_0" fillcolor="#333333" stroked="t" o:allowincell="f" style="position:absolute;left:2185;top:3502;width:567;height:36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2081;top:2919;width:2305;height:1394">
                              <v:rect id="shape_0" fillcolor="#333333" stroked="t" o:allowincell="f" style="position:absolute;left:3637;top:3492;width:567;height:361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topAndBottom"/>
                              </v:rect>
    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2081;top:2919;width:2304;height:946;mso-wrap-style:none;v-text-anchor:middle">
                                <v:fill o:detectmouseclick="t" type="solid" color2="#330033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2296;top:3588;width:322;height:515">
                                <v:oval id="shape_0" fillcolor="gray" stroked="t" o:allowincell="f" style="position:absolute;left:2296;top:3588;width:321;height:514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topAndBottom"/>
                                </v:oval>
                                <v:oval id="shape_0" fillcolor="silver" stroked="t" o:allowincell="f" style="position:absolute;left:2345;top:3667;width:222;height:356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topAndBottom"/>
                                </v:oval>
                              </v:group>
                              <v:oval id="shape_0" fillcolor="#757575" stroked="t" o:allowincell="f" style="position:absolute;left:2421;top:3784;width:68;height:111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  <v:rect id="shape_0" fillcolor="#ccffcc" stroked="t" o:allowincell="f" style="position:absolute;left:2222;top:3476;width:472;height:777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topAndBottom"/>
                              </v:rect>
                              <v:shape id="shape_0" coordsize="1098,432" path="m42,432l0,324l228,78l330,6l1098,0l1098,432l42,432xe" fillcolor="white" stroked="t" o:allowincell="f" style="position:absolute;left:2431;top:2968;width:561;height:356;mso-wrap-style:none;v-text-anchor:middle">
                                <v:fill o:detectmouseclick="t" color2="#757575"/>
                                <v:stroke color="black" weight="12600" joinstyle="round" endcap="flat"/>
                                <w10:wrap type="topAndBottom"/>
                              </v:shape>
                              <v:shape id="shape_0" coordsize="1062,426" path="m0,0l0,426l1062,426l708,0l0,0xe" fillcolor="white" stroked="t" o:allowincell="f" style="position:absolute;left:3046;top:2968;width:543;height:351;mso-wrap-style:none;v-text-anchor:middle">
                                <v:fill o:detectmouseclick="t" color2="#757575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3794;top:3587;width:322;height:515">
                                <v:group id="shape_0" style="position:absolute;left:3794;top:3587;width:322;height:515">
                                  <v:oval id="shape_0" fillcolor="gray" stroked="t" o:allowincell="f" style="position:absolute;left:3794;top:3587;width:321;height:514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topAndBottom"/>
                                  </v:oval>
                                  <v:oval id="shape_0" fillcolor="silver" stroked="t" o:allowincell="f" style="position:absolute;left:3843;top:3666;width:222;height:356;mso-wrap-style:none;v-text-anchor:middle">
                                    <v:fill o:detectmouseclick="t" type="solid" color2="#3f3f3f"/>
                                    <v:stroke color="black" weight="12600" joinstyle="miter" endcap="flat"/>
                                    <w10:wrap type="topAndBottom"/>
                                  </v:oval>
                                </v:group>
                                <v:oval id="shape_0" fillcolor="#757575" stroked="t" o:allowincell="f" style="position:absolute;left:3918;top:3782;width:68;height:111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rect id="shape_0" fillcolor="#89a5ff" stroked="t" o:allowincell="f" style="position:absolute;left:3721;top:3476;width:472;height:777;mso-wrap-style:none;v-text-anchor:middle">
                                <v:fill o:detectmouseclick="t" type="solid" color2="#765a00"/>
                                <v:stroke color="black" weight="12600" joinstyle="miter" endcap="flat"/>
                                <w10:wrap type="topAndBottom"/>
                              </v:rect>
                              <v:rect id="shape_0" fillcolor="#ccffcc" stroked="f" o:allowincell="f" style="position:absolute;left:3682;top:3430;width:546;height:882;mso-wrap-style:none;v-text-anchor:middle">
                                <v:fill o:detectmouseclick="t" type="solid" color2="#330033"/>
                                <v:stroke color="#3465a4" joinstyle="round" endcap="flat"/>
                                <w10:wrap type="topAndBottom"/>
                              </v:rect>
                            </v:group>
                          </v:group>
                          <v:group id="shape_0" style="position:absolute;left:2646;top:2961;width:1154;height:853">
                            <v:line id="shape_0" from="3020,2961" to="3020,37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646,3571" to="3800,35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695,3814" to="3781,3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shape id="shape_0" coordsize="310,209" path="m0,106l233,0l310,209l36,209l0,106xe" fillcolor="white" stroked="t" o:allowincell="f" style="position:absolute;left:4225;top:3494;width:157;height:171;mso-wrap-style:none;v-text-anchor:middle">
                          <v:fill o:detectmouseclick="t" color2="#8e8e8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2106;top:3420;width:70;height:256">
                        <v:shape id="shape_0" coordsize="81,162" path="m0,0l0,162l81,139l81,2l0,0xe" fillcolor="white" stroked="t" o:allowincell="f" style="position:absolute;left:2106;top:3420;width:40;height:13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37,169" path="m0,1l1,169l137,167l79,0l0,1xe" fillcolor="red" stroked="t" o:allowincell="f" style="position:absolute;left:2106;top:3536;width:69;height:139;mso-wrap-style:none;v-text-anchor:middle">
                          <v:fill o:detectmouseclick="t" type="solid" color2="aqua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5013;top:2345;width:2626;height:1712">
                      <v:rect id="shape_0" fillcolor="#ffcc99" stroked="t" o:allowincell="f" style="position:absolute;left:5553;top:3196;width:200;height:391;flip:x;mso-wrap-style:none;v-text-anchor:middle">
                        <v:fill o:detectmouseclick="t" color2="#755e46"/>
                        <v:stroke color="black" weight="12600" joinstyle="miter" endcap="flat"/>
                        <w10:wrap type="topAndBottom"/>
                      </v:rect>
                      <v:rect id="shape_0" fillcolor="#ffff99" stroked="t" o:allowincell="f" style="position:absolute;left:5715;top:2345;width:1923;height:1282;flip:x;mso-wrap-style:none;v-text-anchor:middle">
                        <v:fill o:detectmouseclick="t" type="solid" color2="#000066"/>
                        <v:stroke color="black" weight="12600" joinstyle="miter" endcap="flat"/>
                        <w10:wrap type="topAndBottom"/>
                      </v:rect>
                      <v:rect id="shape_0" fillcolor="#333300" stroked="t" o:allowincell="f" style="position:absolute;left:5054;top:3653;width:2492;height:113;flip:x;mso-wrap-style:none;v-text-anchor:middle">
                        <v:fill o:detectmouseclick="t" type="solid" color2="#ccccff"/>
                        <v:stroke color="black" weight="12600" joinstyle="miter" endcap="flat"/>
                        <w10:wrap type="topAndBottom"/>
                      </v:rect>
                      <v:rect id="shape_0" fillcolor="#969696" stroked="t" o:allowincell="f" style="position:absolute;left:5827;top:3596;width:491;height:258;flip:x;mso-wrap-style:none;v-text-anchor:middle">
                        <v:fill o:detectmouseclick="t" color2="#454545"/>
                        <v:stroke color="black" weight="12600" joinstyle="miter" endcap="flat"/>
                        <w10:wrap type="topAndBottom"/>
                      </v:rect>
                      <v:group id="shape_0" style="position:absolute;left:6905;top:3507;width:378;height:550">
                        <v:group id="shape_0" style="position:absolute;left:6905;top:3507;width:378;height:550">
                          <v:oval id="shape_0" fillcolor="#3b3b3b" stroked="t" o:allowincell="f" style="position:absolute;left:6905;top:3507;width:377;height:549;flip:x;mso-wrap-style:none;v-text-anchor:middle">
                            <v:fill o:detectmouseclick="t" color2="gray"/>
                            <v:stroke color="black" weight="12600" joinstyle="miter" endcap="flat"/>
                            <w10:wrap type="topAndBottom"/>
                          </v:oval>
                          <v:oval id="shape_0" fillcolor="#585858" stroked="t" o:allowincell="f" style="position:absolute;left:6964;top:3591;width:261;height:380;flip:x;mso-wrap-style:none;v-text-anchor:middle">
                            <v:fill o:detectmouseclick="t" color2="silver"/>
                            <v:stroke color="black" weight="12600" joinstyle="miter" endcap="flat"/>
                            <w10:wrap type="topAndBottom"/>
                          </v:oval>
                        </v:group>
                        <v:oval id="shape_0" fillcolor="#757575" stroked="t" o:allowincell="f" style="position:absolute;left:7053;top:3716;width:80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  <v:shape id="shape_0" coordsize="1110,1464" path="m0,1464l1110,1464l1094,933l987,738l728,3l0,0l0,1464xe" fillcolor="white" stroked="t" o:allowincell="f" style="position:absolute;left:5013;top:2469;width:595;height:1158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572,663" path="m0,0l0,663l572,644l422,14l0,0xe" fillcolor="white" stroked="t" o:allowincell="f" style="position:absolute;left:5182;top:2544;width:275;height:524;flip:x;mso-wrap-style:none;v-text-anchor:middle">
                        <v:fill o:detectmouseclick="t" color2="#757575"/>
                        <v:stroke color="black" weight="12600" joinstyle="round" endcap="flat"/>
                        <w10:wrap type="topAndBottom"/>
                      </v:shape>
                      <v:group id="shape_0" style="position:absolute;left:6478;top:3495;width:378;height:550">
                        <v:group id="shape_0" style="position:absolute;left:6478;top:3495;width:378;height:550">
                          <v:oval id="shape_0" fillcolor="#3b3b3b" stroked="t" o:allowincell="f" style="position:absolute;left:6478;top:3495;width:377;height:549;flip:x;mso-wrap-style:none;v-text-anchor:middle">
                            <v:fill o:detectmouseclick="t" color2="gray"/>
                            <v:stroke color="black" weight="12600" joinstyle="miter" endcap="flat"/>
                            <w10:wrap type="topAndBottom"/>
                          </v:oval>
                          <v:oval id="shape_0" fillcolor="#585858" stroked="t" o:allowincell="f" style="position:absolute;left:6537;top:3579;width:261;height:380;flip:x;mso-wrap-style:none;v-text-anchor:middle">
                            <v:fill o:detectmouseclick="t" color2="silver"/>
                            <v:stroke color="black" weight="12600" joinstyle="miter" endcap="flat"/>
                            <w10:wrap type="topAndBottom"/>
                          </v:oval>
                        </v:group>
                        <v:oval id="shape_0" fillcolor="#757575" stroked="t" o:allowincell="f" style="position:absolute;left:6626;top:3704;width:80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  <v:line id="shape_0" from="5715,3374" to="7638,337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5114;top:3507;width:378;height:550">
                        <v:oval id="shape_0" fillcolor="#3b3b3b" stroked="t" o:allowincell="f" style="position:absolute;left:5114;top:3507;width:377;height:549;flip:x;mso-wrap-style:none;v-text-anchor:middle">
                          <v:fill o:detectmouseclick="t" color2="gray"/>
                          <v:stroke color="black" weight="12600" joinstyle="miter" endcap="flat"/>
                          <w10:wrap type="topAndBottom"/>
                        </v:oval>
                        <v:oval id="shape_0" fillcolor="#585858" stroked="t" o:allowincell="f" style="position:absolute;left:5174;top:3592;width:260;height:380;flip:x;mso-wrap-style:none;v-text-anchor:middle">
                          <v:fill o:detectmouseclick="t" color2="silver"/>
                          <v:stroke color="black" weight="12600" joinstyle="miter" endcap="flat"/>
                          <w10:wrap type="topAndBottom"/>
                        </v:oval>
                        <v:oval id="shape_0" fillcolor="#757575" stroked="t" o:allowincell="f" style="position:absolute;left:5265;top:3716;width:80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</v:group>
                    <v:group id="shape_0" style="position:absolute;left:2457;top:3012;width:1924;height:2341">
                      <v:group id="shape_0" style="position:absolute;left:3551;top:3496;width:476;height:358">
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551;top:3497;width:271;height:338;mso-wrap-style:none;v-text-anchor:middle;rotation:27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3777;top:3707;width:251;height:146">
                          <v:shape id="shape_0" coordsize="352,401" path="m192,0c153,8,117,68,90,101l30,198l0,273l83,356l210,393l285,401l345,371c352,313,352,116,327,54l192,0xe" fillcolor="#ffcc99" stroked="t" o:allowincell="f" style="position:absolute;left:3777;top:3708;width:169;height:129;mso-wrap-style:none;v-text-anchor:middle;rotation:272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850;top:3725;width:177;height:128;mso-wrap-style:none;v-text-anchor:middle;rotation:272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</v:group>
                      </v:group>
                      <v:group id="shape_0" style="position:absolute;left:2457;top:3012;width:1924;height:2341">
                        <v:shape id="shape_0" coordsize="649,676" path="m273,22c312,44,261,147,273,187c285,227,304,230,348,262c392,294,487,351,536,382c585,413,633,405,641,450c649,495,633,628,581,652c529,676,408,622,326,592c244,562,137,536,86,472c35,408,25,280,18,210c11,140,0,82,41,52c82,22,234,0,273,22xe" fillcolor="#bbddff" stroked="t" o:allowincell="f" style="position:absolute;left:3562;top:3409;width:289;height:444;mso-wrap-style:none;v-text-anchor:middle">
                          <v:fill o:detectmouseclick="t" type="solid" color2="#442200"/>
                          <v:stroke color="black" weight="12600" joinstyle="round" endcap="flat"/>
                          <w10:wrap type="topAndBottom"/>
                        </v:shape>
                        <v:group id="shape_0" style="position:absolute;left:3302;top:3887;width:315;height:826">
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3416;top:3886;width:192;height:755;mso-wrap-style:none;v-text-anchor:middle;rotation:6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302;top:4524;width:314;height:187;mso-wrap-style:none;v-text-anchor:middle;rotation:21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954,1414" path="m343,106c423,165,504,224,560,263c616,302,629,317,680,338c731,359,824,367,868,391c912,415,932,454,943,481c954,508,940,522,935,556c930,590,932,634,913,683c894,732,843,794,823,848c803,902,808,956,793,1006c778,1056,752,1091,733,1148c714,1205,695,1307,680,1351c665,1395,683,1414,643,1411c603,1408,482,1356,440,1336c398,1316,387,1360,388,1291c389,1222,426,1025,448,923c470,821,553,745,523,676c493,607,352,586,268,511c184,436,40,308,20,226c0,144,87,32,148,16c209,0,298,64,388,128e" fillcolor="#969696" stroked="t" o:allowincell="f" style="position:absolute;left:3226;top:3616;width:426;height:930;mso-wrap-style:none;v-text-anchor:middle">
                          <v:fill o:detectmouseclick="t" type="solid" color2="#696969"/>
                          <v:stroke color="black" weight="12600" joinstyle="round" endcap="flat"/>
                          <w10:wrap type="topAndBottom"/>
                        </v:shape>
                        <v:group id="shape_0" style="position:absolute;left:2457;top:3717;width:1924;height:1636">
                          <v:rect id="shape_0" fillcolor="#757575" stroked="t" o:allowincell="f" style="position:absolute;left:3392;top:4742;width:27;height:326;flip:y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group id="shape_0" style="position:absolute;left:2457;top:3717;width:1924;height:1636">
                            <v:group id="shape_0" style="position:absolute;left:2831;top:4561;width:543;height:368">
                              <v:line id="shape_0" from="2831,4781" to="3371,492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topAndBottom"/>
                              </v:line>
                              <v:line id="shape_0" from="2833,4561" to="3373,4709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457;top:3717;width:1924;height:1636">
                              <v:group id="shape_0" style="position:absolute;left:2457;top:3717;width:1924;height:1636">
        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3706;top:3723;width:269;height:353;flip:y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group id="shape_0" style="position:absolute;left:2457;top:3717;width:1924;height:1636">
                                  <v:group id="shape_0" style="position:absolute;left:2457;top:3801;width:1924;height:1552">
                                    <v:group id="shape_0" style="position:absolute;left:3212;top:3801;width:50;height:255">
                                      <v:rect id="shape_0" fillcolor="#757575" stroked="t" o:allowincell="f" style="position:absolute;left:3213;top:3801;width:35;height:215;flip:y;mso-wrap-style:none;v-text-anchor:middle;rotation:8">
                                        <v:fill o:detectmouseclick="t" color2="white"/>
                                        <v:stroke color="black" weight="9360" joinstyle="miter" endcap="flat"/>
                                        <w10:wrap type="topAndBottom"/>
                                      </v:rect>
                                      <v:rect id="shape_0" fillcolor="blue" stroked="t" o:allowincell="f" style="position:absolute;left:3214;top:3940;width:48;height:114;flip:y;mso-wrap-style:none;v-text-anchor:middle;rotation:8">
                                        <v:fill o:detectmouseclick="t" type="solid" color2="yellow"/>
                                        <v:stroke color="black" weight="9360" joinstyle="miter" endcap="flat"/>
                                        <w10:wrap type="topAndBottom"/>
                                      </v:rect>
                                    </v:group>
                                    <v:group id="shape_0" style="position:absolute;left:2457;top:4005;width:1924;height:1348">
                                      <v:group id="shape_0" style="position:absolute;left:2457;top:4005;width:1924;height:1348">
                                        <v:group id="shape_0" style="position:absolute;left:3569;top:4155;width:812;height:1198">
                                          <v:group id="shape_0" style="position:absolute;left:3569;top:4155;width:812;height:1198">
                                            <v:group id="shape_0" style="position:absolute;left:3605;top:4208;width:751;height:1113">
                                              <v:group id="shape_0" style="position:absolute;left:3605;top:4208;width:751;height:1113">
                                                <v:line id="shape_0" from="3605,4752" to="4356,4754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975,4208" to="3975,5321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3652;top:4423;width:642;height:636">
                                                <v:line id="shape_0" from="3659,4423" to="4285,5059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651,4451" to="4293,5049" stroked="t" o:allowincell="f" style="position:absolute;flip:x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3632;top:4250;width:695;height:974">
                                                <v:line id="shape_0" from="3632,4608" to="4327,4892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763,4250" to="4158,5223" stroked="t" o:allowincell="f" style="position:absolute;flip:x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3628;top:4284;width:701;height:965">
                                                <v:line id="shape_0" from="3628,4618" to="4329,4887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801,4284" to="4143,5250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shapetype id="_x0000_t23" coordsize="21600,21600" o:spt="23" adj="5400" path="m,10800qy@9@10qx@11@12qy@13@14qx@15@16xm@0,10800qy@17@18qx@19@20qy@21@22qx@23@24xe">
                                              <v:stroke joinstyle="miter"/>
                                              <v:formulas>
                                                <v:f eqn="val #0"/>
                                                <v:f eqn="sum 10800 0 @0"/>
                                                <v:f eqn="sumangle 0 45 0"/>
                                                <v:f eqn="cos 10800 @2"/>
                                                <v:f eqn="sin 10800 @2"/>
                                                <v:f eqn="sum 10800 0 @3"/>
                                                <v:f eqn="sum 10800 @3 0"/>
                                                <v:f eqn="sum 10800 0 @4"/>
                                                <v:f eqn="sum 10800 @4 0"/>
                                                <v:f eqn="sum 10800 0 0"/>
                                                <v:f eqn="sum 0 10800 10800"/>
                                                <v:f eqn="sum 10800 @9 0"/>
                                                <v:f eqn="sum 10800 @10 0"/>
                                                <v:f eqn="sum 0 @11 10800"/>
                                                <v:f eqn="sum 10800 @12 0"/>
                                                <v:f eqn="sum 0 @13 10800"/>
                                                <v:f eqn="sum 0 @14 10800"/>
                                                <v:f eqn="sum @1 @0 0"/>
                                                <v:f eqn="sum @1 10800 0"/>
                                                <v:f eqn="sum @1 @17 0"/>
                                                <v:f eqn="sum 0 @18 @1"/>
                                                <v:f eqn="sum 0 @19 @1"/>
                                                <v:f eqn="sum 0 @20 @1"/>
                                                <v:f eqn="sum 0 @21 @1"/>
                                                <v:f eqn="sum @1 @22 0"/>
                                              </v:formulas>
                                              <v:path gradientshapeok="t" o:connecttype="rect" textboxrect="@5,@7,@6,@8"/>
                                              <v:handles>
                                                <v:h position="@0,10800"/>
                                              </v:handles>
                                            </v:shapetype>
                                            <v:shape id="shape_0" fillcolor="gray" stroked="t" o:allowincell="f" style="position:absolute;left:3569;top:4155;width:811;height:1197;flip:y;mso-wrap-style:none;v-text-anchor:middle" type="_x0000_t23">
                                              <v:fill o:detectmouseclick="t" type="solid" color2="#7f7f7f"/>
                                              <v:stroke color="black" weight="12600" joinstyle="miter" endcap="flat"/>
                                              <w10:wrap type="topAndBottom"/>
                                            </v:shape>
                                          </v:group>
                                          <v:group id="shape_0" style="position:absolute;left:3930;top:4689;width:89;height:118">
                                            <v:oval id="shape_0" fillcolor="white" stroked="t" o:allowincell="f" style="position:absolute;left:3930;top:4689;width:88;height:117;flip:y;mso-wrap-style:none;v-text-anchor:middle">
                                              <v:fill o:detectmouseclick="t" type="solid" color2="black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  <v:oval id="shape_0" fillcolor="black" stroked="t" o:allowincell="f" style="position:absolute;left:3961;top:4728;width:25;height:38;flip:y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</v:group>
                                        </v:group>
                                        <v:group id="shape_0" style="position:absolute;left:2457;top:4005;width:1577;height:1338">
                                          <v:group id="shape_0" style="position:absolute;left:2457;top:4143;width:812;height:1199">
                                            <v:group id="shape_0" style="position:absolute;left:2457;top:4143;width:812;height:1199">
                                              <v:group id="shape_0" style="position:absolute;left:2493;top:4197;width:751;height:1114">
                                                <v:group id="shape_0" style="position:absolute;left:2493;top:4197;width:751;height:1114">
                                                  <v:line id="shape_0" from="2493,4742" to="3244,4744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2863,4197" to="2863,5311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2545;top:4423;width:631;height:633">
                                                  <v:line id="shape_0" from="2547,4423" to="3163,5056" stroked="t" o:allowincell="f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2545,4431" to="3175,5051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2521;top:4260;width:695;height:955">
                                                  <v:line id="shape_0" from="2520,4598" to="3215,4882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2665,4260" to="3061,5215" stroked="t" o:allowincell="f" style="position:absolute;flip:x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2516;top:4230;width:702;height:988">
                                                  <v:line id="shape_0" from="2516,4608" to="3218,487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2676,4230" to="3056,5218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</v:group>
                                              <v:shape id="shape_0" fillcolor="gray" stroked="t" o:allowincell="f" style="position:absolute;left:2457;top:4144;width:811;height:1198;flip:y;mso-wrap-style:none;v-text-anchor:middle" type="_x0000_t23">
                                                <v:fill o:detectmouseclick="t" type="solid" color2="#7f7f7f"/>
                                                <v:stroke color="black" weight="12600" joinstyle="miter" endcap="flat"/>
                                                <w10:wrap type="topAndBottom"/>
                                              </v:shape>
                                            </v:group>
                                            <v:group id="shape_0" style="position:absolute;left:2821;top:4679;width:89;height:118">
                                              <v:oval id="shape_0" fillcolor="white" stroked="t" o:allowincell="f" style="position:absolute;left:2821;top:4679;width:88;height:117;flip:y;mso-wrap-style:none;v-text-anchor:middle">
                                                <v:fill o:detectmouseclick="t" type="solid" color2="black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  <v:oval id="shape_0" fillcolor="black" stroked="t" o:allowincell="f" style="position:absolute;left:2852;top:4718;width:24;height:38;flip:y;mso-wrap-style:none;v-text-anchor:middle">
                                                <v:fill o:detectmouseclick="t" type="solid" color2="white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</v:group>
                                          </v:group>
                                          <v:rect id="shape_0" fillcolor="blue" stroked="t" o:allowincell="f" style="position:absolute;left:2850;top:4720;width:569;height:47;flip:y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#000075" stroked="t" o:allowincell="f" style="position:absolute;left:2603;top:4365;width:889;height:36;flip:y;mso-wrap-style:none;v-text-anchor:middle;rotation:60">
                                            <v:fill o:detectmouseclick="t" color2="blue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2925;top:4381;width:803;height:31;flip:y;mso-wrap-style:none;v-text-anchor:middle;rotation:283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3228;top:4023;width:569;height:47;flip:y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3145;top:4381;width:889;height:36;flip:y;mso-wrap-style:none;v-text-anchor:middle;rotation:52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oval id="shape_0" fillcolor="blue" stroked="t" o:allowincell="f" style="position:absolute;left:3212;top:4005;width:53;height:78;flip:y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3354;top:4666;width:94;height:147;flip:y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</v:group>
        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3789;top:4173;width:218;height:617;flip:y;mso-wrap-style:none;v-text-anchor:middle">
                                          <v:fill o:detectmouseclick="t" type="solid" color2="yellow"/>
                                          <v:stroke color="black" weight="12600" joinstyle="round" endcap="flat"/>
                                          <w10:wrap type="topAndBottom"/>
                                        </v:shape>
                                        <v:rect id="shape_0" fillcolor="#000075" stroked="t" o:allowincell="f" style="position:absolute;left:3770;top:4014;width:44;height:213;flip:y;mso-wrap-style:none;v-text-anchor:middle;rotation:14">
                                          <v:fill o:detectmouseclick="t" color2="blue"/>
                                          <v:stroke color="black" weight="12600" joinstyle="miter" endcap="flat"/>
                                          <w10:wrap type="topAndBottom"/>
                                        </v:rect>
                                      </v:group>
                                      <v:oval id="shape_0" fillcolor="blue" stroked="t" o:allowincell="f" style="position:absolute;left:2835;top:4688;width:62;height:92;flip:y;mso-wrap-style:none;v-text-anchor:middle">
                                        <v:fill o:detectmouseclick="t" type="solid" color2="yellow"/>
                                        <v:stroke color="black" weight="1260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3097;top:3717;width:283;height:108;flip:y;mso-wrap-style:none;v-text-anchor:middle">
                                    <v:fill o:detectmouseclick="t" color2="#434343"/>
                                    <v:stroke color="black" weight="9360" joinstyle="round" endcap="flat"/>
                                    <w10:wrap type="topAndBottom"/>
                                  </v:shape>
                                </v:group>
                                <v:rect id="shape_0" fillcolor="#ff9900" stroked="t" o:allowincell="f" style="position:absolute;left:3764;top:3962;width:134;height:65;flip:y;mso-wrap-style:none;v-text-anchor:middle">
                                  <v:fill o:detectmouseclick="t" color2="#754600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rect id="shape_0" fillcolor="gray" stroked="t" o:allowincell="f" style="position:absolute;left:3296;top:4718;width:224;height:34;flip:y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topAndBottom"/>
                              </v:rect>
                              <v:shape id="shape_0" fillcolor="silver" stroked="t" o:allowincell="f" style="position:absolute;left:3272;top:4547;width:268;height:396;flip:y;mso-wrap-style:none;v-text-anchor:middle" type="_x0000_t23">
                                <v:fill o:detectmouseclick="t" type="solid" color2="#3f3f3f"/>
                                <v:stroke color="black" weight="12600" joinstyle="miter" endcap="flat"/>
                                <w10:wrap type="topAndBottom"/>
                              </v:shape>
                              <v:rect id="shape_0" fillcolor="#757575" stroked="t" o:allowincell="f" style="position:absolute;left:3390;top:4415;width:27;height:327;flip:y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rect>
                              <v:oval id="shape_0" fillcolor="#757575" stroked="t" o:allowincell="f" style="position:absolute;left:3383;top:4700;width:44;height:66;flip:y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  <v:rect id="shape_0" stroked="t" o:allowincell="f" style="position:absolute;left:3341;top:5030;width:129;height:45;flip:y;mso-wrap-style:none;v-text-anchor:middle">
                                <v:imagedata r:id="rId6" o:detectmouseclick="t"/>
                                <v:stroke color="black" weight="9360" joinstyle="miter" endcap="flat"/>
                                <w10:wrap type="topAndBottom"/>
                              </v:rect>
                              <v:rect id="shape_0" stroked="t" o:allowincell="f" style="position:absolute;left:3341;top:4390;width:129;height:44;flip:y;mso-wrap-style:none;v-text-anchor:middle">
                                <v:imagedata r:id="rId7" o:detectmouseclick="t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</v:group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207;top:4772;width:315;height:188;mso-wrap-style:none;v-text-anchor:middle;rotation:26">
                          <v:fill o:detectmouseclick="t" type="solid" color2="#003366"/>
                          <v:stroke color="black" weight="12600" joinstyle="round" endcap="flat"/>
                          <w10:wrap type="topAndBottom"/>
                        </v:shape>
                        <v:group id="shape_0" style="position:absolute;left:3115;top:3012;width:919;height:1751"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3608;top:3077;width:345;height:379;mso-wrap-style:none;v-text-anchor:middle;rotation:52">
                            <v:fill o:detectmouseclick="t" type="solid" color2="#003366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3531;top:3574;width:502;height:382"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531;top:3576;width:270;height:337;mso-wrap-style:none;v-text-anchor:middle;rotation:266">
                              <v:fill o:detectmouseclick="t" type="solid" color2="#003366"/>
                              <v:stroke color="black" weight="12600" joinstyle="round" endcap="flat"/>
                              <w10:wrap type="topAndBottom"/>
                            </v:shape>
                            <v:group id="shape_0" style="position:absolute;left:3788;top:3821;width:246;height:136">
                              <v:shape id="shape_0" coordsize="352,401" path="m192,0c153,8,117,68,90,101l30,198l0,273l83,356l210,393l285,401l345,371c352,313,352,116,327,54l192,0xe" fillcolor="#ffcc99" stroked="t" o:allowincell="f" style="position:absolute;left:3788;top:3827;width:168;height:129;mso-wrap-style:none;v-text-anchor:middle;rotation:264">
                                <v:fill o:detectmouseclick="t" type="solid" color2="#003366"/>
                                <v:stroke color="black" weight="12600" joinstyle="round" endcap="flat"/>
                                <w10:wrap type="topAndBottom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858;top:3822;width:176;height:127;mso-wrap-style:none;v-text-anchor:middle;rotation:264">
                                <v:fill o:detectmouseclick="t" type="solid" color2="#003366"/>
                                <v:stroke color="black" weight="12600" joinstyle="round" endcap="flat"/>
                                <w10:wrap type="topAndBottom"/>
                              </v:shape>
                            </v:group>
                          </v:group>
                          <v:shape id="shape_0" coordsize="999,2078" path="m256,0l131,76l17,237c0,302,24,403,31,465l61,608l136,698l204,743l301,870l511,1080l571,1185l451,1463l391,1673l286,2010l354,2055l541,2078l639,1898l744,1695c790,1603,874,1430,916,1343l999,1170l984,1050l834,833l729,675l676,548l616,405l435,237l256,0xe" fillcolor="#969696" stroked="t" o:allowincell="f" style="position:absolute;left:3115;top:3394;width:444;height:1368;mso-wrap-style:none;v-text-anchor:middle">
                            <v:fill o:detectmouseclick="t" type="solid" color2="#696969"/>
                            <v:stroke color="black" weight="12600" joinstyle="round" endcap="flat"/>
                            <w10:wrap type="topAndBottom"/>
                          </v:shape>
                          <v:shape id="shape_0" coordsize="1178,808" path="m0,384l206,199c285,152,387,128,476,97c565,65,659,23,742,11c824,0,910,17,969,30c1028,43,1062,34,1097,88l1178,353l1149,441l1059,546l789,696l662,726l444,808l294,696l159,553l0,384xe" fillcolor="#bbddff" stroked="t" o:allowincell="f" style="position:absolute;left:3205;top:3148;width:524;height:531;mso-wrap-style:none;v-text-anchor:middle">
                            <v:fill o:detectmouseclick="t" type="solid" color2="#442200"/>
                            <v:stroke color="black" weight="12600" joinstyle="round" endcap="flat"/>
                            <w10:wrap type="topAndBottom"/>
                          </v:shape>
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3732;top:3012;width:257;height:311;mso-wrap-style:none;v-text-anchor:middle">
                            <v:fill o:detectmouseclick="t" type="solid" color2="#cccccc"/>
                            <v:stroke color="black" weight="19080" joinstyle="round" endcap="flat"/>
                            <w10:wrap type="topAndBottom"/>
                          </v:shape>
                          <v:shape id="shape_0" coordsize="69,54" path="m0,0l57,18l69,54e" stroked="t" o:allowincell="f" style="position:absolute;left:3886;top:3323;width:26;height:30;mso-wrap-style:none;v-text-anchor:middl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shape id="shape_0" coordsize="777,919" path="m56,69c26,118,39,223,34,294c29,365,31,437,26,497c21,557,0,612,4,654c8,696,16,729,49,752c82,775,148,775,199,789c250,803,296,819,356,834c416,849,514,872,559,879c604,886,601,878,626,879c651,880,684,919,709,887c734,855,775,723,776,684c777,645,743,664,716,654c689,644,656,640,611,624c566,608,487,573,446,557c405,541,373,550,364,527c355,504,388,464,394,422c400,380,406,326,401,272c396,218,378,140,364,99c350,58,344,40,319,24c294,8,254,0,214,2c174,4,86,20,56,69xe" fillcolor="#bbddff" stroked="t" o:allowincell="f" style="position:absolute;left:3492;top:3309;width:345;height:604;mso-wrap-style:none;v-text-anchor:middle">
                            <v:fill o:detectmouseclick="t" type="solid" color2="#442200"/>
                            <v:stroke color="black" weight="1260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  <v:group id="shape_0" style="position:absolute;left:110;top:5970;width:9015;height:3584">
                  <v:rect id="shape_0" fillcolor="#bbddff" stroked="f" o:allowincell="f" style="position:absolute;left:110;top:5970;width:9014;height:2084;mso-wrap-style:none;v-text-anchor:middle">
                    <v:fill o:detectmouseclick="t" color2="white"/>
                    <v:stroke color="#3465a4" joinstyle="round" endcap="flat"/>
                    <w10:wrap type="topAndBottom"/>
                  </v:rect>
                  <v:rect id="shape_0" fillcolor="#969696" stroked="f" o:allowincell="f" style="position:absolute;left:110;top:7530;width:9014;height:2024;mso-wrap-style:none;v-text-anchor:middle">
                    <v:fill o:detectmouseclick="t" color2="white"/>
                    <v:stroke color="#3465a4" joinstyle="round" endcap="flat"/>
                    <w10:wrap type="topAndBottom"/>
                  </v:rect>
                  <v:group id="shape_0" style="position:absolute;left:481;top:6260;width:8198;height:3007">
                    <v:group id="shape_0" style="position:absolute;left:481;top:6834;width:3400;height:1394">
                      <v:group id="shape_0" style="position:absolute;left:481;top:6834;width:3400;height:1394">
                        <v:group id="shape_0" style="position:absolute;left:481;top:6834;width:3400;height:1394">
                          <v:group id="shape_0" style="position:absolute;left:481;top:6834;width:3400;height:1394">
                            <v:rect id="shape_0" fillcolor="#333333" stroked="t" o:allowincell="f" style="position:absolute;left:635;top:7417;width:837;height:36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481;top:6834;width:3400;height:1394">
                              <v:rect id="shape_0" fillcolor="#333333" stroked="t" o:allowincell="f" style="position:absolute;left:2777;top:7407;width:837;height:361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topAndBottom"/>
                              </v:rect>
    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481;top:6834;width:3399;height:946;mso-wrap-style:none;v-text-anchor:middle">
                                <v:fill o:detectmouseclick="t" type="solid" color2="#330033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798;top:7503;width:476;height:515">
                                <v:oval id="shape_0" fillcolor="gray" stroked="t" o:allowincell="f" style="position:absolute;left:798;top:7503;width:475;height:514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topAndBottom"/>
                                </v:oval>
                                <v:oval id="shape_0" fillcolor="silver" stroked="t" o:allowincell="f" style="position:absolute;left:870;top:7582;width:329;height:356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topAndBottom"/>
                                </v:oval>
                              </v:group>
                              <v:oval id="shape_0" fillcolor="#757575" stroked="t" o:allowincell="f" style="position:absolute;left:982;top:7699;width:101;height:111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  <v:rect id="shape_0" fillcolor="#ccffcc" stroked="t" o:allowincell="f" style="position:absolute;left:689;top:7391;width:697;height:777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topAndBottom"/>
                              </v:rect>
                              <v:shape id="shape_0" coordsize="1098,432" path="m42,432l0,324l228,78l330,6l1098,0l1098,432l42,432xe" fillcolor="white" stroked="t" o:allowincell="f" style="position:absolute;left:997;top:6883;width:828;height:356;mso-wrap-style:none;v-text-anchor:middle">
                                <v:fill o:detectmouseclick="t" color2="#757575"/>
                                <v:stroke color="black" weight="12600" joinstyle="round" endcap="flat"/>
                                <w10:wrap type="topAndBottom"/>
                              </v:shape>
                              <v:shape id="shape_0" coordsize="1062,426" path="m0,0l0,426l1062,426l708,0l0,0xe" fillcolor="white" stroked="t" o:allowincell="f" style="position:absolute;left:1904;top:6883;width:801;height:351;mso-wrap-style:none;v-text-anchor:middle">
                                <v:fill o:detectmouseclick="t" color2="#757575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3008;top:7502;width:476;height:515">
                                <v:group id="shape_0" style="position:absolute;left:3008;top:7502;width:476;height:515">
                                  <v:oval id="shape_0" fillcolor="gray" stroked="t" o:allowincell="f" style="position:absolute;left:3008;top:7502;width:475;height:514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topAndBottom"/>
                                  </v:oval>
                                  <v:oval id="shape_0" fillcolor="silver" stroked="t" o:allowincell="f" style="position:absolute;left:3080;top:7581;width:329;height:356;mso-wrap-style:none;v-text-anchor:middle">
                                    <v:fill o:detectmouseclick="t" type="solid" color2="#3f3f3f"/>
                                    <v:stroke color="black" weight="12600" joinstyle="miter" endcap="flat"/>
                                    <w10:wrap type="topAndBottom"/>
                                  </v:oval>
                                </v:group>
                                <v:oval id="shape_0" fillcolor="#757575" stroked="t" o:allowincell="f" style="position:absolute;left:3192;top:7697;width:101;height:111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rect id="shape_0" fillcolor="#89a5ff" stroked="t" o:allowincell="f" style="position:absolute;left:2900;top:7391;width:697;height:777;mso-wrap-style:none;v-text-anchor:middle">
                                <v:fill o:detectmouseclick="t" type="solid" color2="#765a00"/>
                                <v:stroke color="black" weight="12600" joinstyle="miter" endcap="flat"/>
                                <w10:wrap type="topAndBottom"/>
                              </v:rect>
                              <v:rect id="shape_0" fillcolor="#ccffcc" stroked="f" o:allowincell="f" style="position:absolute;left:2843;top:7345;width:805;height:882;mso-wrap-style:none;v-text-anchor:middle">
                                <v:fill o:detectmouseclick="t" type="solid" color2="#330033"/>
                                <v:stroke color="#3465a4" joinstyle="round" endcap="flat"/>
                                <w10:wrap type="topAndBottom"/>
                              </v:rect>
                            </v:group>
                          </v:group>
                          <v:group id="shape_0" style="position:absolute;left:1315;top:6876;width:1703;height:852">
                            <v:line id="shape_0" from="1867,6876" to="1867,76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315,7486" to="3018,7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387,7729" to="2990,7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shape id="shape_0" coordsize="310,209" path="m0,106l233,0l310,209l36,209l0,106xe" fillcolor="white" stroked="t" o:allowincell="f" style="position:absolute;left:3643;top:7409;width:233;height:171;mso-wrap-style:none;v-text-anchor:middle">
                          <v:fill o:detectmouseclick="t" color2="#8e8e8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518;top:7335;width:103;height:254">
                        <v:shape id="shape_0" coordsize="81,162" path="m0,0l0,162l81,139l81,2l0,0xe" fillcolor="white" stroked="t" o:allowincell="f" style="position:absolute;left:518;top:7335;width:60;height:13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37,169" path="m0,1l1,169l137,167l79,0l0,1xe" fillcolor="red" stroked="t" o:allowincell="f" style="position:absolute;left:518;top:7450;width:102;height:138;mso-wrap-style:none;v-text-anchor:middle">
                          <v:fill o:detectmouseclick="t" type="solid" color2="aqua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806;top:6260;width:3873;height:1712">
                      <v:rect id="shape_0" fillcolor="#ffcc99" stroked="t" o:allowincell="f" style="position:absolute;left:5604;top:7111;width:295;height:390;flip:x;mso-wrap-style:none;v-text-anchor:middle">
                        <v:fill o:detectmouseclick="t" color2="#755e46"/>
                        <v:stroke color="black" weight="12600" joinstyle="miter" endcap="flat"/>
                        <w10:wrap type="topAndBottom"/>
                      </v:rect>
                      <v:rect id="shape_0" fillcolor="#ffff99" stroked="t" o:allowincell="f" style="position:absolute;left:5841;top:6260;width:2837;height:1282;flip:x;mso-wrap-style:none;v-text-anchor:middle">
                        <v:fill o:detectmouseclick="t" type="solid" color2="#000066"/>
                        <v:stroke color="black" weight="12600" joinstyle="miter" endcap="flat"/>
                        <w10:wrap type="topAndBottom"/>
                      </v:rect>
                      <v:rect id="shape_0" fillcolor="#333300" stroked="t" o:allowincell="f" style="position:absolute;left:4868;top:7567;width:3677;height:113;flip:x;mso-wrap-style:none;v-text-anchor:middle">
                        <v:fill o:detectmouseclick="t" type="solid" color2="#ccccff"/>
                        <v:stroke color="black" weight="12600" joinstyle="miter" endcap="flat"/>
                        <w10:wrap type="topAndBottom"/>
                      </v:rect>
                      <v:rect id="shape_0" fillcolor="#969696" stroked="t" o:allowincell="f" style="position:absolute;left:6006;top:7510;width:725;height:257;flip:x;mso-wrap-style:none;v-text-anchor:middle">
                        <v:fill o:detectmouseclick="t" color2="#454545"/>
                        <v:stroke color="black" weight="12600" joinstyle="miter" endcap="flat"/>
                        <w10:wrap type="topAndBottom"/>
                      </v:rect>
                      <v:group id="shape_0" style="position:absolute;left:7598;top:7422;width:556;height:550">
                        <v:group id="shape_0" style="position:absolute;left:7598;top:7422;width:556;height:550">
                          <v:oval id="shape_0" fillcolor="#3b3b3b" stroked="t" o:allowincell="f" style="position:absolute;left:7598;top:7422;width:555;height:549;flip:x;mso-wrap-style:none;v-text-anchor:middle">
                            <v:fill o:detectmouseclick="t" color2="gray"/>
                            <v:stroke color="black" weight="12600" joinstyle="miter" endcap="flat"/>
                            <w10:wrap type="topAndBottom"/>
                          </v:oval>
                          <v:oval id="shape_0" fillcolor="#585858" stroked="t" o:allowincell="f" style="position:absolute;left:7685;top:7506;width:384;height:380;flip:x;mso-wrap-style:none;v-text-anchor:middle">
                            <v:fill o:detectmouseclick="t" color2="silver"/>
                            <v:stroke color="black" weight="12600" joinstyle="miter" endcap="flat"/>
                            <w10:wrap type="topAndBottom"/>
                          </v:oval>
                        </v:group>
                        <v:oval id="shape_0" fillcolor="#757575" stroked="t" o:allowincell="f" style="position:absolute;left:7814;top:7631;width:119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  <v:shape id="shape_0" coordsize="1110,1464" path="m0,1464l1110,1464l1094,933l987,738l728,3l0,0l0,1464xe" fillcolor="white" stroked="t" o:allowincell="f" style="position:absolute;left:4806;top:6384;width:877;height:1158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572,663" path="m0,0l0,663l572,644l422,14l0,0xe" fillcolor="white" stroked="t" o:allowincell="f" style="position:absolute;left:5054;top:6458;width:407;height:523;flip:x;mso-wrap-style:none;v-text-anchor:middle">
                        <v:fill o:detectmouseclick="t" color2="#757575"/>
                        <v:stroke color="black" weight="12600" joinstyle="round" endcap="flat"/>
                        <w10:wrap type="topAndBottom"/>
                      </v:shape>
                      <v:group id="shape_0" style="position:absolute;left:6968;top:7410;width:556;height:550">
                        <v:group id="shape_0" style="position:absolute;left:6968;top:7410;width:556;height:550">
                          <v:oval id="shape_0" fillcolor="#3b3b3b" stroked="t" o:allowincell="f" style="position:absolute;left:6968;top:7410;width:555;height:549;flip:x;mso-wrap-style:none;v-text-anchor:middle">
                            <v:fill o:detectmouseclick="t" color2="gray"/>
                            <v:stroke color="black" weight="12600" joinstyle="miter" endcap="flat"/>
                            <w10:wrap type="topAndBottom"/>
                          </v:oval>
                          <v:oval id="shape_0" fillcolor="#585858" stroked="t" o:allowincell="f" style="position:absolute;left:7055;top:7494;width:384;height:380;flip:x;mso-wrap-style:none;v-text-anchor:middle">
                            <v:fill o:detectmouseclick="t" color2="silver"/>
                            <v:stroke color="black" weight="12600" joinstyle="miter" endcap="flat"/>
                            <w10:wrap type="topAndBottom"/>
                          </v:oval>
                        </v:group>
                        <v:oval id="shape_0" fillcolor="#757575" stroked="t" o:allowincell="f" style="position:absolute;left:7184;top:7619;width:119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  <v:line id="shape_0" from="5841,7289" to="8678,728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4956;top:7422;width:555;height:550">
                        <v:oval id="shape_0" fillcolor="#3b3b3b" stroked="t" o:allowincell="f" style="position:absolute;left:4957;top:7422;width:554;height:549;flip:x;mso-wrap-style:none;v-text-anchor:middle">
                          <v:fill o:detectmouseclick="t" color2="gray"/>
                          <v:stroke color="black" weight="12600" joinstyle="miter" endcap="flat"/>
                          <w10:wrap type="topAndBottom"/>
                        </v:oval>
                        <v:oval id="shape_0" fillcolor="#585858" stroked="t" o:allowincell="f" style="position:absolute;left:5044;top:7507;width:383;height:380;flip:x;mso-wrap-style:none;v-text-anchor:middle">
                          <v:fill o:detectmouseclick="t" color2="silver"/>
                          <v:stroke color="black" weight="12600" joinstyle="miter" endcap="flat"/>
                          <w10:wrap type="topAndBottom"/>
                        </v:oval>
                        <v:oval id="shape_0" fillcolor="#757575" stroked="t" o:allowincell="f" style="position:absolute;left:5177;top:7631;width:119;height:119;flip:x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oval>
                      </v:group>
                    </v:group>
                    <v:group id="shape_0" style="position:absolute;left:1036;top:6902;width:2837;height:2364">
                      <v:group id="shape_0" style="position:absolute;left:2716;top:7317;width:601;height:508">
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715;top:7317;width:271;height:499;mso-wrap-style:none;v-text-anchor:middle;rotation:27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3032;top:7618;width:284;height:206">
                          <v:shape id="shape_0" coordsize="352,401" path="m192,0c153,8,117,68,90,101l30,198l0,273l83,356l210,393l285,401l345,371c352,313,352,116,327,54l192,0xe" fillcolor="#ffcc99" stroked="t" o:allowincell="f" style="position:absolute;left:3031;top:7620;width:169;height:191;mso-wrap-style:none;v-text-anchor:middle;rotation:272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137;top:7636;width:177;height:189;mso-wrap-style:none;v-text-anchor:middle;rotation:272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</v:group>
                      </v:group>
                      <v:group id="shape_0" style="position:absolute;left:1036;top:6902;width:2837;height:2364">
                        <v:shape id="shape_0" coordsize="649,676" path="m273,22c312,44,261,147,273,187c285,227,304,230,348,262c392,294,487,351,536,382c585,413,633,405,641,450c649,495,633,628,581,652c529,676,408,622,326,592c244,562,137,536,86,472c35,408,25,280,18,210c11,140,0,82,41,52c82,22,234,0,273,22xe" fillcolor="#bbddff" stroked="t" o:allowincell="f" style="position:absolute;left:2666;top:7324;width:427;height:444;mso-wrap-style:none;v-text-anchor:middle">
                          <v:fill o:detectmouseclick="t" type="solid" color2="#442200"/>
                          <v:stroke color="black" weight="12600" joinstyle="round" endcap="flat"/>
                          <w10:wrap type="topAndBottom"/>
                        </v:shape>
                        <v:group id="shape_0" style="position:absolute;left:2350;top:7782;width:465;height:851">
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2446;top:7782;width:284;height:755;mso-wrap-style:none;v-text-anchor:middle;rotation:6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350;top:8444;width:464;height:187;mso-wrap-style:none;v-text-anchor:middle;rotation:21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954,1414" path="m343,106c423,165,504,224,560,263c616,302,629,317,680,338c731,359,824,367,868,391c912,415,932,454,943,481c954,508,940,522,935,556c930,590,932,634,913,683c894,732,843,794,823,848c803,902,808,956,793,1006c778,1056,752,1091,733,1148c714,1205,695,1307,680,1351c665,1395,683,1414,643,1411c603,1408,482,1356,440,1336c398,1316,387,1360,388,1291c389,1222,426,1025,448,923c470,821,553,745,523,676c493,607,352,586,268,511c184,436,40,308,20,226c0,144,87,32,148,16c209,0,298,64,388,128e" fillcolor="#969696" stroked="t" o:allowincell="f" style="position:absolute;left:2171;top:7531;width:628;height:930;mso-wrap-style:none;v-text-anchor:middle">
                          <v:fill o:detectmouseclick="t" type="solid" color2="#696969"/>
                          <v:stroke color="black" weight="12600" joinstyle="round" endcap="flat"/>
                          <w10:wrap type="topAndBottom"/>
                        </v:shape>
                        <v:group id="shape_0" style="position:absolute;left:1036;top:7631;width:2837;height:1636">
                          <v:rect id="shape_0" fillcolor="#757575" stroked="t" o:allowincell="f" style="position:absolute;left:2416;top:8657;width:40;height:325;flip:y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group id="shape_0" style="position:absolute;left:1036;top:7631;width:2837;height:1636">
                            <v:group id="shape_0" style="position:absolute;left:1587;top:8476;width:800;height:368">
                              <v:line id="shape_0" from="1587,8696" to="2384,884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topAndBottom"/>
                              </v:line>
                              <v:line id="shape_0" from="1590,8476" to="2387,8624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36;top:7631;width:2837;height:1636">
                              <v:group id="shape_0" style="position:absolute;left:1036;top:7631;width:2837;height:1636">
        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2878;top:7637;width:396;height:353;flip:y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group id="shape_0" style="position:absolute;left:1036;top:7631;width:2837;height:1636">
                                  <v:group id="shape_0" style="position:absolute;left:1036;top:7716;width:2837;height:1551">
                                    <v:group id="shape_0" style="position:absolute;left:2151;top:7716;width:73;height:254">
                                      <v:rect id="shape_0" fillcolor="#757575" stroked="t" o:allowincell="f" style="position:absolute;left:2152;top:7716;width:51;height:215;flip:y;mso-wrap-style:none;v-text-anchor:middle;rotation:8">
                                        <v:fill o:detectmouseclick="t" color2="white"/>
                                        <v:stroke color="black" weight="9360" joinstyle="miter" endcap="flat"/>
                                        <w10:wrap type="topAndBottom"/>
                                      </v:rect>
                                      <v:rect id="shape_0" fillcolor="blue" stroked="t" o:allowincell="f" style="position:absolute;left:2150;top:7857;width:72;height:112;flip:y;mso-wrap-style:none;v-text-anchor:middle;rotation:8">
                                        <v:fill o:detectmouseclick="t" type="solid" color2="yellow"/>
                                        <v:stroke color="black" weight="9360" joinstyle="miter" endcap="flat"/>
                                        <w10:wrap type="topAndBottom"/>
                                      </v:rect>
                                    </v:group>
                                    <v:group id="shape_0" style="position:absolute;left:1036;top:7919;width:2837;height:1348">
                                      <v:group id="shape_0" style="position:absolute;left:1036;top:7919;width:2837;height:1348">
                                        <v:group id="shape_0" style="position:absolute;left:2675;top:8069;width:1198;height:1198">
                                          <v:group id="shape_0" style="position:absolute;left:2675;top:8069;width:1198;height:1198">
                                            <v:group id="shape_0" style="position:absolute;left:2727;top:8122;width:1110;height:1113">
                                              <v:group id="shape_0" style="position:absolute;left:2727;top:8122;width:1110;height:1113">
                                                <v:line id="shape_0" from="2727,8666" to="3837,8668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273,8122" to="3273,9235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2881;top:8262;width:796;height:800">
                                                <v:line id="shape_0" from="2886,8262" to="3664,9053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2881,8284" to="3676,9061" stroked="t" o:allowincell="f" style="position:absolute;flip:x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2767;top:8164;width:1026;height:1028">
                                                <v:line id="shape_0" from="2767,8454" to="3793,8876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064,8165" to="3489,9192" stroked="t" o:allowincell="f" style="position:absolute;flip:x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2760;top:8155;width:1036;height:1040">
                                                <v:line id="shape_0" from="2761,8470" to="3797,8866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line id="shape_0" from="3069,8155" to="3464,9196" stroked="t" o:allowincell="f" style="position:absolute;flip:y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shape id="shape_0" fillcolor="gray" stroked="t" o:allowincell="f" style="position:absolute;left:2675;top:8069;width:1197;height:1197;flip:y;mso-wrap-style:none;v-text-anchor:middle" type="_x0000_t23">
                                              <v:fill o:detectmouseclick="t" type="solid" color2="#7f7f7f"/>
                                              <v:stroke color="black" weight="12600" joinstyle="miter" endcap="flat"/>
                                              <w10:wrap type="topAndBottom"/>
                                            </v:shape>
                                          </v:group>
                                          <v:group id="shape_0" style="position:absolute;left:3208;top:8603;width:131;height:118">
                                            <v:oval id="shape_0" fillcolor="white" stroked="t" o:allowincell="f" style="position:absolute;left:3208;top:8603;width:130;height:117;flip:y;mso-wrap-style:none;v-text-anchor:middle">
                                              <v:fill o:detectmouseclick="t" type="solid" color2="black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  <v:oval id="shape_0" fillcolor="black" stroked="t" o:allowincell="f" style="position:absolute;left:3253;top:8644;width:37;height:37;flip:y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</v:group>
                                        </v:group>
                                        <v:group id="shape_0" style="position:absolute;left:1036;top:7919;width:2115;height:1338">
                                          <v:group id="shape_0" style="position:absolute;left:1036;top:8058;width:1198;height:1199">
                                            <v:group id="shape_0" style="position:absolute;left:1036;top:8058;width:1198;height:1199">
                                              <v:group id="shape_0" style="position:absolute;left:1088;top:8112;width:1110;height:1114">
                                                <v:group id="shape_0" style="position:absolute;left:1088;top:8112;width:1110;height:1114">
                                                  <v:line id="shape_0" from="1088,8657" to="2198,865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634,8112" to="1634,922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242;top:8252;width:796;height:800">
                                                  <v:line id="shape_0" from="1247,8252" to="2025,9044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242,8274" to="2037,9051" stroked="t" o:allowincell="f" style="position:absolute;flip:x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128;top:8155;width:1026;height:1029">
                                                  <v:line id="shape_0" from="1128,8444" to="2154,886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24,8155" to="1850,9183" stroked="t" o:allowincell="f" style="position:absolute;flip:x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  <v:group id="shape_0" style="position:absolute;left:1121;top:8146;width:1036;height:1041">
                                                  <v:line id="shape_0" from="1122,8461" to="2158,8857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30,8145" to="1825,9187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</v:group>
                                              <v:shape id="shape_0" fillcolor="gray" stroked="t" o:allowincell="f" style="position:absolute;left:1036;top:8059;width:1197;height:1198;flip:y;mso-wrap-style:none;v-text-anchor:middle" type="_x0000_t23">
                                                <v:fill o:detectmouseclick="t" type="solid" color2="#7f7f7f"/>
                                                <v:stroke color="black" weight="12600" joinstyle="miter" endcap="flat"/>
                                                <w10:wrap type="topAndBottom"/>
                                              </v:shape>
                                            </v:group>
                                            <v:group id="shape_0" style="position:absolute;left:1573;top:8594;width:131;height:118">
                                              <v:oval id="shape_0" fillcolor="white" stroked="t" o:allowincell="f" style="position:absolute;left:1573;top:8594;width:130;height:117;flip:y;mso-wrap-style:none;v-text-anchor:middle">
                                                <v:fill o:detectmouseclick="t" type="solid" color2="black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  <v:oval id="shape_0" fillcolor="black" stroked="t" o:allowincell="f" style="position:absolute;left:1618;top:8635;width:37;height:37;flip:y;mso-wrap-style:none;v-text-anchor:middle">
                                                <v:fill o:detectmouseclick="t" type="solid" color2="white"/>
                                                <v:stroke color="black" weight="12600" joinstyle="miter" endcap="flat"/>
                                                <w10:wrap type="topAndBottom"/>
                                              </v:oval>
                                            </v:group>
                                          </v:group>
                                          <v:rect id="shape_0" fillcolor="blue" stroked="t" o:allowincell="f" style="position:absolute;left:1616;top:8635;width:840;height:46;flip:y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#000075" stroked="t" o:allowincell="f" style="position:absolute;left:1464;top:8270;width:889;height:54;flip:y;mso-wrap-style:none;v-text-anchor:middle;rotation:52">
                                            <v:fill o:detectmouseclick="t" color2="blue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1913;top:8286;width:803;height:45;flip:y;mso-wrap-style:none;v-text-anchor:middle;rotation:288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2174;top:7938;width:840;height:46;flip:y;mso-wrap-style:none;v-text-anchor:middle">
                                            <v:fill o:detectmouseclick="t" color2="#000075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fillcolor="blue" stroked="t" o:allowincell="f" style="position:absolute;left:2263;top:8284;width:889;height:54;flip:y;mso-wrap-style:none;v-text-anchor:middle;rotation:52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oval id="shape_0" fillcolor="blue" stroked="t" o:allowincell="f" style="position:absolute;left:2151;top:7920;width:77;height:78;flip:y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2360;top:8581;width:138;height:147;flip:y;mso-wrap-style:none;v-text-anchor:middle">
                                            <v:fill o:detectmouseclick="t" type="solid" color2="yellow"/>
                                            <v:stroke color="black" weight="12600" joinstyle="miter" endcap="flat"/>
                                            <w10:wrap type="topAndBottom"/>
                                          </v:oval>
                                        </v:group>
        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3001;top:8087;width:322;height:617;flip:y;mso-wrap-style:none;v-text-anchor:middle">
                                          <v:fill o:detectmouseclick="t" type="solid" color2="yellow"/>
                                          <v:stroke color="black" weight="12600" joinstyle="round" endcap="flat"/>
                                          <w10:wrap type="topAndBottom"/>
                                        </v:shape>
                                        <v:rect id="shape_0" fillcolor="#000075" stroked="t" o:allowincell="f" style="position:absolute;left:2973;top:7928;width:65;height:213;flip:y;mso-wrap-style:none;v-text-anchor:middle;rotation:21">
                                          <v:fill o:detectmouseclick="t" color2="blue"/>
                                          <v:stroke color="black" weight="12600" joinstyle="miter" endcap="flat"/>
                                          <w10:wrap type="topAndBottom"/>
                                        </v:rect>
                                      </v:group>
                                      <v:oval id="shape_0" fillcolor="blue" stroked="t" o:allowincell="f" style="position:absolute;left:1593;top:8604;width:91;height:91;flip:y;mso-wrap-style:none;v-text-anchor:middle">
                                        <v:fill o:detectmouseclick="t" type="solid" color2="yellow"/>
                                        <v:stroke color="black" weight="1260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1981;top:7632;width:417;height:108;flip:y;mso-wrap-style:none;v-text-anchor:middle">
                                    <v:fill o:detectmouseclick="t" color2="#434343"/>
                                    <v:stroke color="black" weight="9360" joinstyle="round" endcap="flat"/>
                                    <w10:wrap type="topAndBottom"/>
                                  </v:shape>
                                </v:group>
                                <v:rect id="shape_0" fillcolor="#ff9900" stroked="t" o:allowincell="f" style="position:absolute;left:2963;top:7876;width:197;height:65;flip:y;mso-wrap-style:none;v-text-anchor:middle">
                                  <v:fill o:detectmouseclick="t" color2="#754600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rect id="shape_0" fillcolor="gray" stroked="t" o:allowincell="f" style="position:absolute;left:2274;top:8634;width:329;height:33;flip:y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topAndBottom"/>
                              </v:rect>
                              <v:shape id="shape_0" fillcolor="silver" stroked="t" o:allowincell="f" style="position:absolute;left:2239;top:8462;width:396;height:396;flip:y;mso-wrap-style:none;v-text-anchor:middle" type="_x0000_t23">
                                <v:fill o:detectmouseclick="t" type="solid" color2="#3f3f3f"/>
                                <v:stroke color="black" weight="12600" joinstyle="miter" endcap="flat"/>
                                <w10:wrap type="topAndBottom"/>
                              </v:shape>
                              <v:rect id="shape_0" fillcolor="#757575" stroked="t" o:allowincell="f" style="position:absolute;left:2413;top:8329;width:40;height:326;flip:y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rect>
                              <v:oval id="shape_0" fillcolor="#757575" stroked="t" o:allowincell="f" style="position:absolute;left:2402;top:8616;width:65;height:65;flip:y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  <v:rect id="shape_0" stroked="t" o:allowincell="f" style="position:absolute;left:2340;top:8968;width:190;height:44;flip:y;mso-wrap-style:none;v-text-anchor:middle">
                                <v:imagedata r:id="rId8" o:detectmouseclick="t"/>
                                <v:stroke color="black" weight="9360" joinstyle="miter" endcap="flat"/>
                                <w10:wrap type="topAndBottom"/>
                              </v:rect>
                              <v:rect id="shape_0" stroked="t" o:allowincell="f" style="position:absolute;left:2340;top:8304;width:190;height:44;flip:y;mso-wrap-style:none;v-text-anchor:middle">
                                <v:imagedata r:id="rId9" o:detectmouseclick="t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</v:group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142;top:8687;width:466;height:188;mso-wrap-style:none;v-text-anchor:middle;rotation:26">
                          <v:fill o:detectmouseclick="t" type="solid" color2="#003366"/>
                          <v:stroke color="black" weight="12600" joinstyle="round" endcap="flat"/>
                          <w10:wrap type="topAndBottom"/>
                        </v:shape>
                        <v:group id="shape_0" style="position:absolute;left:2006;top:6902;width:1294;height:1775"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816;top:6902;width:345;height:561;mso-wrap-style:none;v-text-anchor:middle;rotation:52">
                            <v:fill o:detectmouseclick="t" type="solid" color2="#003366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2704;top:7419;width:593;height:499"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704;top:7420;width:270;height:498;mso-wrap-style:none;v-text-anchor:middle;rotation:266">
                              <v:fill o:detectmouseclick="t" type="solid" color2="#003366"/>
                              <v:stroke color="black" weight="12600" joinstyle="round" endcap="flat"/>
                              <w10:wrap type="topAndBottom"/>
                            </v:shape>
                            <v:group id="shape_0" style="position:absolute;left:3019;top:7685;width:278;height:192">
                              <v:shape id="shape_0" coordsize="352,401" path="m192,0c153,8,117,68,90,101l30,198l0,273l83,356l210,393l285,401l345,371c352,313,352,116,327,54l192,0xe" fillcolor="#ffcc99" stroked="t" o:allowincell="f" style="position:absolute;left:3019;top:7686;width:168;height:191;mso-wrap-style:none;v-text-anchor:middle;rotation:264">
                                <v:fill o:detectmouseclick="t" type="solid" color2="#003366"/>
                                <v:stroke color="black" weight="12600" joinstyle="round" endcap="flat"/>
                                <w10:wrap type="topAndBottom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121;top:7686;width:176;height:189;mso-wrap-style:none;v-text-anchor:middle;rotation:264">
                                <v:fill o:detectmouseclick="t" type="solid" color2="#003366"/>
                                <v:stroke color="black" weight="12600" joinstyle="round" endcap="flat"/>
                                <w10:wrap type="topAndBottom"/>
                              </v:shape>
                            </v:group>
                          </v:group>
                          <v:shape id="shape_0" coordsize="999,2078" path="m256,0l131,76l17,237c0,302,24,403,31,465l61,608l136,698l204,743l301,870l511,1080l571,1185l451,1463l391,1673l286,2010l354,2055l541,2078l639,1898l744,1695c790,1603,874,1430,916,1343l999,1170l984,1050l834,833l729,675l676,548l616,405l435,237l256,0xe" fillcolor="#969696" stroked="t" o:allowincell="f" style="position:absolute;left:2006;top:7309;width:657;height:1368;mso-wrap-style:none;v-text-anchor:middle">
                            <v:fill o:detectmouseclick="t" type="solid" color2="#696969"/>
                            <v:stroke color="black" weight="12600" joinstyle="round" endcap="flat"/>
                            <w10:wrap type="topAndBottom"/>
                          </v:shape>
                          <v:shape id="shape_0" coordsize="1178,808" path="m0,384l206,199c285,152,387,128,476,97c565,65,659,23,742,11c824,0,910,17,969,30c1028,43,1062,34,1097,88l1178,353l1149,441l1059,546l789,696l662,726l444,808l294,696l159,553l0,384xe" fillcolor="#bbddff" stroked="t" o:allowincell="f" style="position:absolute;left:2139;top:7063;width:775;height:531;mso-wrap-style:none;v-text-anchor:middle">
                            <v:fill o:detectmouseclick="t" type="solid" color2="#442200"/>
                            <v:stroke color="black" weight="12600" joinstyle="round" endcap="flat"/>
                            <w10:wrap type="topAndBottom"/>
                          </v:shape>
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2918;top:6927;width:381;height:311;mso-wrap-style:none;v-text-anchor:middle">
                            <v:fill o:detectmouseclick="t" type="solid" color2="#cccccc"/>
                            <v:stroke color="black" weight="19080" joinstyle="round" endcap="flat"/>
                            <w10:wrap type="topAndBottom"/>
                          </v:shape>
                          <v:shape id="shape_0" coordsize="69,54" path="m0,0l57,18l69,54e" stroked="t" o:allowincell="f" style="position:absolute;left:3145;top:7238;width:39;height:30;mso-wrap-style:none;v-text-anchor:middl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shape id="shape_0" coordsize="777,919" path="m56,69c26,118,39,223,34,294c29,365,31,437,26,497c21,557,0,612,4,654c8,696,16,729,49,752c82,775,148,775,199,789c250,803,296,819,356,834c416,849,514,872,559,879c604,886,601,878,626,879c651,880,684,919,709,887c734,855,775,723,776,684c777,645,743,664,716,654c689,644,656,640,611,624c566,608,487,573,446,557c405,541,373,550,364,527c355,504,388,464,394,422c400,380,406,326,401,272c396,218,378,140,364,99c350,58,344,40,319,24c294,8,254,0,214,2c174,4,86,20,56,69xe" fillcolor="#bbddff" stroked="t" o:allowincell="f" style="position:absolute;left:2562;top:7224;width:511;height:604;mso-wrap-style:none;v-text-anchor:middle">
                            <v:fill o:detectmouseclick="t" type="solid" color2="#442200"/>
                            <v:stroke color="black" weight="1260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Relativity str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0:00Z</dcterms:created>
  <dc:creator>Keith Gibbs</dc:creator>
  <dc:description>Diagram showing a street scene with a low speed of light.</dc:description>
  <cp:keywords>relativity</cp:keywords>
  <dc:language>en-US</dc:language>
  <cp:lastModifiedBy>Keith Gibbs</cp:lastModifiedBy>
  <dcterms:modified xsi:type="dcterms:W3CDTF">2005-02-21T15:28:00Z</dcterms:modified>
  <cp:revision>4</cp:revision>
  <dc:subject>relativity</dc:subject>
  <dc:title>Relativity street</dc:title>
</cp:coreProperties>
</file>