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1106170</wp:posOffset>
                </wp:positionV>
                <wp:extent cx="2143125" cy="1987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987560"/>
                          <a:chOff x="0" y="0"/>
                          <a:chExt cx="2143080" cy="198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1987560"/>
                          </a:xfrm>
                        </wpg:grpSpPr>
                        <wps:wsp>
                          <wps:cNvSpPr/>
                          <wps:spPr>
                            <a:xfrm>
                              <a:off x="1822320" y="0"/>
                              <a:ext cx="71640" cy="198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71640" cy="198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2143080" cy="1647720"/>
                            </a:xfrm>
                            <a:prstGeom prst="rect">
                              <a:avLst/>
                            </a:prstGeom>
                            <a:solidFill>
                              <a:srgbClr val="bbdd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8160"/>
                              <a:ext cx="47628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870200"/>
                              <a:ext cx="47628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866960"/>
                              <a:ext cx="47628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41400"/>
                              <a:ext cx="47628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209520"/>
                            <a:ext cx="790560" cy="160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9040" y="47160"/>
                              <a:ext cx="720" cy="140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0560" cy="71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520" y="1133640"/>
                              <a:ext cx="334800" cy="47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3600"/>
                                <a:ext cx="3348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5120"/>
                                  <a:ext cx="17460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440" y="0"/>
                                <a:ext cx="1173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83160"/>
                                  <a:ext cx="57240" cy="197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b3b3b"/>
                                    </a:gs>
                                    <a:gs pos="5000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87480"/>
                                </a:xfrm>
                                <a:custGeom>
                                  <a:avLst/>
                                  <a:gdLst>
                                    <a:gd name="textAreaLeft" fmla="*/ 14400 w 66600"/>
                                    <a:gd name="textAreaRight" fmla="*/ 52200 w 66600"/>
                                    <a:gd name="textAreaTop" fmla="*/ 10800 h 49680"/>
                                    <a:gd name="textAreaBottom" fmla="*/ 38880 h 4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b3b3b"/>
                                    </a:gs>
                                    <a:gs pos="5000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2520" y="709920"/>
                              <a:ext cx="104760" cy="12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" y="224280"/>
                              <a:ext cx="104760" cy="12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87.1pt;width:168.75pt;height:156.5pt" coordorigin="2792,1742" coordsize="3375,3130">
                <v:group id="shape_0" style="position:absolute;left:2792;top:1742;width:3375;height:3130">
                  <v:rect id="shape_0" fillcolor="#3b3b3b" stroked="t" o:allowincell="f" style="position:absolute;left:5662;top:1742;width:112;height:3129;mso-wrap-style:none;v-text-anchor:middle">
                    <v:fill o:detectmouseclick="t" color2="gray"/>
                    <v:stroke color="black" weight="9360" joinstyle="miter" endcap="flat"/>
                    <w10:wrap type="none"/>
                  </v:rect>
                  <v:rect id="shape_0" fillcolor="#3b3b3b" stroked="t" o:allowincell="f" style="position:absolute;left:3232;top:1742;width:112;height:3129;mso-wrap-style:none;v-text-anchor:middle">
                    <v:fill o:detectmouseclick="t" color2="gray"/>
                    <v:stroke color="black" weight="9360" joinstyle="miter" endcap="flat"/>
                    <w10:wrap type="none"/>
                  </v:rect>
                  <v:rect id="shape_0" fillcolor="#bbddff" stroked="t" o:allowincell="f" style="position:absolute;left:2792;top:2012;width:3374;height:2594;mso-wrap-style:none;v-text-anchor:middle">
                    <v:fill o:detectmouseclick="t" type="solid" color2="#442200"/>
                    <v:stroke color="black" weight="9360" joinstyle="miter" endcap="flat"/>
                    <w10:wrap type="none"/>
                  </v:rect>
                  <v:rect id="shape_0" fillcolor="#585858" stroked="t" o:allowincell="f" style="position:absolute;left:2917;top:1802;width:749;height:142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585858" stroked="t" o:allowincell="f" style="position:absolute;left:5342;top:4687;width:749;height:142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585858" stroked="t" o:allowincell="f" style="position:absolute;left:2902;top:4682;width:749;height:142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585858" stroked="t" o:allowincell="f" style="position:absolute;left:5332;top:1807;width:749;height:142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</v:group>
                <v:group id="shape_0" style="position:absolute;left:3272;top:2072;width:1245;height:2528">
                  <v:line id="shape_0" from="3932,2146" to="3932,4350" stroked="t" o:allowincell="f" style="position:absolute;flip:y">
                    <v:stroke color="yellow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72;top:2072;width:1244;height:112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group id="shape_0" style="position:absolute;left:3659;top:3857;width:527;height:742">
                    <v:group id="shape_0" style="position:absolute;left:3659;top:4288;width:527;height:312">
                      <v:oval id="shape_0" fillcolor="#ff9900" stroked="t" o:allowincell="f" style="position:absolute;left:3659;top:4288;width:526;height:311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87;top:4312;width:274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831;top:3857;width:185;height:442">
                      <v:rect id="shape_0" fillcolor="#3b3b3b" stroked="t" o:allowincell="f" style="position:absolute;left:3878;top:3988;width:89;height:310;mso-wrap-style:none;v-text-anchor:middle">
                        <v:fill o:detectmouseclick="t" color2="gray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3b3b3b" stroked="t" o:allowincell="f" style="position:absolute;left:3831;top:3857;width:184;height:137;mso-wrap-style:none;v-text-anchor:middle" type="_x0000_t8">
                        <v:fill o:detectmouseclick="t" color2="gray"/>
                        <v:stroke color="black" weight="9360" joinstyle="miter" endcap="flat"/>
                        <w10:wrap type="none"/>
                      </v:shape>
                    </v:group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yellow" stroked="t" o:allowincell="f" style="position:absolute;left:3843;top:3190;width:164;height:201;mso-wrap-style:none;v-text-anchor:middle" type="_x0000_t5">
                    <v:fill o:detectmouseclick="t" type="solid" color2="blue"/>
                    <v:stroke color="yellow" weight="9360" joinstyle="miter" endcap="flat"/>
                    <w10:wrap type="none"/>
                  </v:shape>
                  <v:shape id="shape_0" fillcolor="yellow" stroked="t" o:allowincell="f" style="position:absolute;left:3850;top:2425;width:164;height:201;flip:y;mso-wrap-style:none;v-text-anchor:middle" type="_x0000_t5"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4820</wp:posOffset>
                </wp:positionH>
                <wp:positionV relativeFrom="paragraph">
                  <wp:posOffset>6300470</wp:posOffset>
                </wp:positionV>
                <wp:extent cx="2143125" cy="1987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987560"/>
                          <a:chOff x="0" y="0"/>
                          <a:chExt cx="2143080" cy="198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1987560"/>
                          </a:xfrm>
                        </wpg:grpSpPr>
                        <wps:wsp>
                          <wps:cNvSpPr/>
                          <wps:spPr>
                            <a:xfrm>
                              <a:off x="1822320" y="0"/>
                              <a:ext cx="71640" cy="198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71640" cy="198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2143080" cy="1647720"/>
                            </a:xfrm>
                            <a:prstGeom prst="rect">
                              <a:avLst/>
                            </a:prstGeom>
                            <a:solidFill>
                              <a:srgbClr val="bbdd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8160"/>
                              <a:ext cx="47628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870200"/>
                              <a:ext cx="47628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866960"/>
                              <a:ext cx="47628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41400"/>
                              <a:ext cx="47628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209520"/>
                            <a:ext cx="790560" cy="160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9040" y="47160"/>
                              <a:ext cx="720" cy="140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0560" cy="71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520" y="1133640"/>
                              <a:ext cx="334800" cy="47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3600"/>
                                <a:ext cx="3348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5120"/>
                                  <a:ext cx="17460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440" y="0"/>
                                <a:ext cx="1173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83160"/>
                                  <a:ext cx="57240" cy="197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b3b3b"/>
                                    </a:gs>
                                    <a:gs pos="5000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87480"/>
                                </a:xfrm>
                                <a:custGeom>
                                  <a:avLst/>
                                  <a:gdLst>
                                    <a:gd name="textAreaLeft" fmla="*/ 14400 w 66600"/>
                                    <a:gd name="textAreaRight" fmla="*/ 52200 w 66600"/>
                                    <a:gd name="textAreaTop" fmla="*/ 10800 h 49680"/>
                                    <a:gd name="textAreaBottom" fmla="*/ 38880 h 4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b3b3b"/>
                                    </a:gs>
                                    <a:gs pos="5000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2520" y="709920"/>
                              <a:ext cx="104760" cy="12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" y="224280"/>
                              <a:ext cx="104760" cy="12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496.1pt;width:168.75pt;height:156.5pt" coordorigin="2732,9922" coordsize="3375,3130">
                <v:group id="shape_0" style="position:absolute;left:2732;top:9922;width:3375;height:3130">
                  <v:rect id="shape_0" fillcolor="#3b3b3b" stroked="t" o:allowincell="f" style="position:absolute;left:5602;top:9922;width:112;height:3129;mso-wrap-style:none;v-text-anchor:middle">
                    <v:fill o:detectmouseclick="t" color2="gray"/>
                    <v:stroke color="black" weight="9360" joinstyle="miter" endcap="flat"/>
                    <w10:wrap type="none"/>
                  </v:rect>
                  <v:rect id="shape_0" fillcolor="#3b3b3b" stroked="t" o:allowincell="f" style="position:absolute;left:3172;top:9922;width:112;height:3129;mso-wrap-style:none;v-text-anchor:middle">
                    <v:fill o:detectmouseclick="t" color2="gray"/>
                    <v:stroke color="black" weight="9360" joinstyle="miter" endcap="flat"/>
                    <w10:wrap type="none"/>
                  </v:rect>
                  <v:rect id="shape_0" fillcolor="#bbddff" stroked="t" o:allowincell="f" style="position:absolute;left:2732;top:10192;width:3374;height:2594;mso-wrap-style:none;v-text-anchor:middle">
                    <v:fill o:detectmouseclick="t" type="solid" color2="#442200"/>
                    <v:stroke color="black" weight="9360" joinstyle="miter" endcap="flat"/>
                    <w10:wrap type="none"/>
                  </v:rect>
                  <v:rect id="shape_0" fillcolor="#585858" stroked="t" o:allowincell="f" style="position:absolute;left:2857;top:9982;width:749;height:142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585858" stroked="t" o:allowincell="f" style="position:absolute;left:5282;top:12867;width:749;height:142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585858" stroked="t" o:allowincell="f" style="position:absolute;left:2842;top:12862;width:749;height:142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585858" stroked="t" o:allowincell="f" style="position:absolute;left:5272;top:9987;width:749;height:142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</v:group>
                <v:group id="shape_0" style="position:absolute;left:3212;top:10252;width:1245;height:2528">
                  <v:line id="shape_0" from="3872,10326" to="3872,12530" stroked="t" o:allowincell="f" style="position:absolute;flip:y">
                    <v:stroke color="yellow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12;top:10252;width:1244;height:112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group id="shape_0" style="position:absolute;left:3599;top:12037;width:527;height:743">
                    <v:group id="shape_0" style="position:absolute;left:3599;top:12468;width:527;height:312">
                      <v:oval id="shape_0" fillcolor="#ff9900" stroked="t" o:allowincell="f" style="position:absolute;left:3599;top:12468;width:526;height:311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27;top:12492;width:274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771;top:12037;width:185;height:442">
                      <v:rect id="shape_0" fillcolor="#3b3b3b" stroked="t" o:allowincell="f" style="position:absolute;left:3818;top:12168;width:89;height:310;mso-wrap-style:none;v-text-anchor:middle">
                        <v:fill o:detectmouseclick="t" color2="gray"/>
                        <v:stroke color="black" weight="9360" joinstyle="miter" endcap="flat"/>
                        <w10:wrap type="none"/>
                      </v:rect>
                      <v:shape id="shape_0" fillcolor="#3b3b3b" stroked="t" o:allowincell="f" style="position:absolute;left:3771;top:12037;width:184;height:137;mso-wrap-style:none;v-text-anchor:middle" type="_x0000_t8">
                        <v:fill o:detectmouseclick="t" color2="gray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yellow" stroked="t" o:allowincell="f" style="position:absolute;left:3783;top:11370;width:164;height:201;mso-wrap-style:none;v-text-anchor:middle" type="_x0000_t5">
                    <v:fill o:detectmouseclick="t" type="solid" color2="blue"/>
                    <v:stroke color="yellow" weight="9360" joinstyle="miter" endcap="flat"/>
                    <w10:wrap type="none"/>
                  </v:shape>
                  <v:shape id="shape_0" fillcolor="yellow" stroked="t" o:allowincell="f" style="position:absolute;left:3790;top:10605;width:164;height:201;flip:y;mso-wrap-style:none;v-text-anchor:middle" type="_x0000_t5"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820</wp:posOffset>
                </wp:positionH>
                <wp:positionV relativeFrom="paragraph">
                  <wp:posOffset>3595370</wp:posOffset>
                </wp:positionV>
                <wp:extent cx="2143125" cy="1987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987560"/>
                          <a:chOff x="0" y="0"/>
                          <a:chExt cx="2143080" cy="198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1987560"/>
                          </a:xfrm>
                        </wpg:grpSpPr>
                        <wps:wsp>
                          <wps:cNvSpPr/>
                          <wps:spPr>
                            <a:xfrm>
                              <a:off x="1822320" y="0"/>
                              <a:ext cx="71640" cy="198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71640" cy="198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2143080" cy="1647720"/>
                            </a:xfrm>
                            <a:prstGeom prst="rect">
                              <a:avLst/>
                            </a:prstGeom>
                            <a:solidFill>
                              <a:srgbClr val="bbdd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8160"/>
                              <a:ext cx="47628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870200"/>
                              <a:ext cx="47628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866960"/>
                              <a:ext cx="47628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41400"/>
                              <a:ext cx="47628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209520"/>
                            <a:ext cx="790560" cy="160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9040" y="47160"/>
                              <a:ext cx="720" cy="140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0560" cy="71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520" y="1133640"/>
                              <a:ext cx="334800" cy="47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3600"/>
                                <a:ext cx="3348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5120"/>
                                  <a:ext cx="17460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440" y="0"/>
                                <a:ext cx="1173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83160"/>
                                  <a:ext cx="57240" cy="197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b3b3b"/>
                                    </a:gs>
                                    <a:gs pos="5000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87480"/>
                                </a:xfrm>
                                <a:custGeom>
                                  <a:avLst/>
                                  <a:gdLst>
                                    <a:gd name="textAreaLeft" fmla="*/ 14400 w 66600"/>
                                    <a:gd name="textAreaRight" fmla="*/ 52200 w 66600"/>
                                    <a:gd name="textAreaTop" fmla="*/ 10800 h 49680"/>
                                    <a:gd name="textAreaBottom" fmla="*/ 38880 h 4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b3b3b"/>
                                    </a:gs>
                                    <a:gs pos="5000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2520" y="709920"/>
                              <a:ext cx="104760" cy="12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" y="224280"/>
                              <a:ext cx="104760" cy="12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283.1pt;width:168.75pt;height:156.5pt" coordorigin="2732,5662" coordsize="3375,3130">
                <v:group id="shape_0" style="position:absolute;left:2732;top:5662;width:3375;height:3130">
                  <v:rect id="shape_0" fillcolor="#3b3b3b" stroked="t" o:allowincell="f" style="position:absolute;left:5602;top:5662;width:112;height:3129;mso-wrap-style:none;v-text-anchor:middle">
                    <v:fill o:detectmouseclick="t" color2="gray"/>
                    <v:stroke color="black" weight="9360" joinstyle="miter" endcap="flat"/>
                    <w10:wrap type="none"/>
                  </v:rect>
                  <v:rect id="shape_0" fillcolor="#3b3b3b" stroked="t" o:allowincell="f" style="position:absolute;left:3172;top:5662;width:112;height:3129;mso-wrap-style:none;v-text-anchor:middle">
                    <v:fill o:detectmouseclick="t" color2="gray"/>
                    <v:stroke color="black" weight="9360" joinstyle="miter" endcap="flat"/>
                    <w10:wrap type="none"/>
                  </v:rect>
                  <v:rect id="shape_0" fillcolor="#bbddff" stroked="t" o:allowincell="f" style="position:absolute;left:2732;top:5932;width:3374;height:2594;mso-wrap-style:none;v-text-anchor:middle">
                    <v:fill o:detectmouseclick="t" type="solid" color2="#442200"/>
                    <v:stroke color="black" weight="9360" joinstyle="miter" endcap="flat"/>
                    <w10:wrap type="none"/>
                  </v:rect>
                  <v:rect id="shape_0" fillcolor="#585858" stroked="t" o:allowincell="f" style="position:absolute;left:2857;top:5722;width:749;height:142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585858" stroked="t" o:allowincell="f" style="position:absolute;left:5282;top:8607;width:749;height:142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585858" stroked="t" o:allowincell="f" style="position:absolute;left:2842;top:8602;width:749;height:142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585858" stroked="t" o:allowincell="f" style="position:absolute;left:5272;top:5727;width:749;height:142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</v:group>
                <v:group id="shape_0" style="position:absolute;left:3212;top:5992;width:1245;height:2528">
                  <v:line id="shape_0" from="3872,6066" to="3872,8270" stroked="t" o:allowincell="f" style="position:absolute;flip:y">
                    <v:stroke color="yellow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12;top:5992;width:1244;height:112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group id="shape_0" style="position:absolute;left:3599;top:7777;width:527;height:743">
                    <v:group id="shape_0" style="position:absolute;left:3599;top:8208;width:527;height:312">
                      <v:oval id="shape_0" fillcolor="#ff9900" stroked="t" o:allowincell="f" style="position:absolute;left:3599;top:8208;width:526;height:311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27;top:8232;width:274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771;top:7777;width:185;height:442">
                      <v:rect id="shape_0" fillcolor="#3b3b3b" stroked="t" o:allowincell="f" style="position:absolute;left:3818;top:7908;width:89;height:310;mso-wrap-style:none;v-text-anchor:middle">
                        <v:fill o:detectmouseclick="t" color2="gray"/>
                        <v:stroke color="black" weight="9360" joinstyle="miter" endcap="flat"/>
                        <w10:wrap type="none"/>
                      </v:rect>
                      <v:shape id="shape_0" fillcolor="#3b3b3b" stroked="t" o:allowincell="f" style="position:absolute;left:3771;top:7777;width:184;height:137;mso-wrap-style:none;v-text-anchor:middle" type="_x0000_t8">
                        <v:fill o:detectmouseclick="t" color2="gray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yellow" stroked="t" o:allowincell="f" style="position:absolute;left:3783;top:7110;width:164;height:201;mso-wrap-style:none;v-text-anchor:middle" type="_x0000_t5">
                    <v:fill o:detectmouseclick="t" type="solid" color2="blue"/>
                    <v:stroke color="yellow" weight="9360" joinstyle="miter" endcap="flat"/>
                    <w10:wrap type="none"/>
                  </v:shape>
                  <v:shape id="shape_0" fillcolor="yellow" stroked="t" o:allowincell="f" style="position:absolute;left:3790;top:6345;width:164;height:201;flip:y;mso-wrap-style:none;v-text-anchor:middle" type="_x0000_t5"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  <w:lang w:val="en-US" w:eastAsia="en-US"/>
        </w:rPr>
        <w:t xml:space="preserve"> </w:t>
      </w:r>
      <w:r>
        <w:rPr>
          <w:color w:val="0000FF"/>
          <w:sz w:val="28"/>
          <w:lang w:val="en-US" w:eastAsia="en-US"/>
        </w:rPr>
        <w:t>Special relativity  train and clock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0:12:00Z</dcterms:created>
  <dc:creator>Keith Gibbs</dc:creator>
  <dc:description>Specila relativity - train, clock and mirror.</dc:description>
  <cp:keywords>relativity</cp:keywords>
  <dc:language>en-US</dc:language>
  <cp:lastModifiedBy>Keith Gibbs</cp:lastModifiedBy>
  <dcterms:modified xsi:type="dcterms:W3CDTF">2004-03-17T08:34:00Z</dcterms:modified>
  <cp:revision>4</cp:revision>
  <dc:subject>relativity</dc:subject>
  <dc:title>Special relativity  train and clock</dc:title>
</cp:coreProperties>
</file>