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811145</wp:posOffset>
                </wp:positionV>
                <wp:extent cx="1929765" cy="21037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2103840"/>
                          <a:chOff x="0" y="0"/>
                          <a:chExt cx="1929600" cy="21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0" cy="210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4080" y="375120"/>
                              <a:ext cx="245880" cy="315000"/>
                            </a:xfrm>
                            <a:prstGeom prst="parallelogram">
                              <a:avLst>
                                <a:gd name="adj" fmla="val 4424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0706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329040"/>
                              <a:ext cx="245880" cy="315000"/>
                            </a:xfrm>
                            <a:prstGeom prst="parallelogram">
                              <a:avLst>
                                <a:gd name="adj" fmla="val 4129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70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9520" cy="694800"/>
                            </a:xfrm>
                          </wpg:grpSpPr>
                          <wps:wsp>
                            <wps:cNvSpPr/>
                            <wps:spPr>
                              <a:xfrm rot="14875800">
                                <a:off x="259200" y="-70560"/>
                                <a:ext cx="410760" cy="8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57" h="21600">
                                    <a:moveTo>
                                      <a:pt x="10800" y="0"/>
                                    </a:moveTo>
                                    <a:arcTo wR="10800" hR="10800" stAng="-5400000" swAng="108182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57" h="21600">
                                    <a:moveTo>
                                      <a:pt x="10800" y="0"/>
                                    </a:moveTo>
                                    <a:arcTo wR="10800" hR="10800" stAng="-5400000" swAng="10818218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380520"/>
                                <a:ext cx="7704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482760"/>
                              <a:ext cx="162108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2680"/>
                                <a:ext cx="1559520" cy="155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1080" cy="1621080"/>
                              </a:xfrm>
                              <a:prstGeom prst="donut">
                                <a:avLst>
                                  <a:gd name="adj" fmla="val 6509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8280" y="1800"/>
                              <a:ext cx="931680" cy="705600"/>
                            </a:xfrm>
                          </wpg:grpSpPr>
                          <wps:wsp>
                            <wps:cNvSpPr/>
                            <wps:spPr>
                              <a:xfrm flipH="1" rot="6779400">
                                <a:off x="260640" y="-65520"/>
                                <a:ext cx="410760" cy="8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57" h="21600">
                                    <a:moveTo>
                                      <a:pt x="10800" y="0"/>
                                    </a:moveTo>
                                    <a:arcTo wR="10800" hR="10800" stAng="-5400000" swAng="108182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57" h="21600">
                                    <a:moveTo>
                                      <a:pt x="10800" y="0"/>
                                    </a:moveTo>
                                    <a:arcTo wR="10800" hR="10800" stAng="-5400000" swAng="10818218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8720"/>
                                <a:ext cx="76500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920" y="751680"/>
                            <a:ext cx="422280" cy="88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41520"/>
                              <a:ext cx="368280" cy="245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760"/>
                              <a:ext cx="957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215.7pt;width:127.65pt;height:171.35pt" coordorigin="5448,4314" coordsize="2553,3427">
                <v:group id="shape_0" style="position:absolute;left:5448;top:4314;width:2553;height:342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ffcc00" stroked="t" o:allowincell="f" style="position:absolute;left:5871;top:5018;width:386;height:495;flip:x;mso-wrap-style:none;v-text-anchor:middle" type="_x0000_t7">
                    <v:fill o:detectmouseclick="t" color2="#0706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227;top:4945;width:386;height:495;mso-wrap-style:none;v-text-anchor:middle" type="_x0000_t7">
                    <v:fill o:detectmouseclick="t" color2="#070600"/>
                    <v:stroke color="black" weight="9360" joinstyle="miter" endcap="flat"/>
                    <w10:wrap type="none"/>
                  </v:shape>
                  <v:group id="shape_0" style="position:absolute;left:5454;top:4314;width:1212;height:1317">
                    <v:rect id="shape_0" coordsize="10857,21600" path="l0,21600xee" fillcolor="#ffcc00" stroked="t" o:allowincell="f" style="position:absolute;left:5611;top:4316;width:646;height:1316;mso-wrap-style:none;v-text-anchor:middle;rotation:248">
                      <v:fill o:detectmouseclick="t" color2="#755e00"/>
                      <v:stroke color="black" weight="9360" joinstyle="miter" endcap="flat"/>
                      <w10:wrap type="none"/>
                    </v:rect>
                    <v:line id="shape_0" from="5454,5026" to="6666,55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8;top:5187;width:2553;height:2553">
                    <v:oval id="shape_0" fillcolor="white" stroked="t" o:allowincell="f" style="position:absolute;left:5484;top:5223;width:2455;height:2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cc00" stroked="t" o:allowincell="f" style="position:absolute;left:5448;top:5187;width:2552;height:2552;mso-wrap-style:none;v-text-anchor:middle" type="_x0000_t23">
                      <v:fill o:detectmouseclick="t" type="solid" color2="#0033ff"/>
                      <v:stroke color="black" weight="9360" joinstyle="miter" endcap="flat"/>
                      <w10:wrap type="none"/>
                    </v:shape>
                  </v:group>
                  <v:group id="shape_0" style="position:absolute;left:6776;top:4326;width:1204;height:1317">
                    <v:rect id="shape_0" coordsize="10857,21600" path="l0,21600xee" fillcolor="#ffcc00" stroked="t" o:allowincell="f" style="position:absolute;left:7186;top:4327;width:646;height:1316;flip:x;mso-wrap-style:none;v-text-anchor:middle;rotation:247">
                      <v:fill o:detectmouseclick="t" color2="#755e00"/>
                      <v:stroke color="black" weight="9360" joinstyle="miter" endcap="flat"/>
                      <w10:wrap type="none"/>
                    </v:rect>
                    <v:line id="shape_0" from="6775,5026" to="7979,55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33;top:5611;width:664;height:1396">
                  <v:line id="shape_0" from="6706,5611" to="6706,6626" stroked="t" o:allowincell="f" style="position:absolute;flip:y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8,6621" to="7297,7007" stroked="t" o:allowincell="f" style="position:absolute">
                    <v:stroke color="black" weight="57240" endarrow="block" endarrowwidth="medium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33;top:6555;width:150;height:1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707390</wp:posOffset>
                </wp:positionV>
                <wp:extent cx="2518410" cy="281241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2812320"/>
                          <a:chOff x="0" y="0"/>
                          <a:chExt cx="2518560" cy="2812320"/>
                        </a:xfrm>
                      </wpg:grpSpPr>
                      <wpg:grpSp>
                        <wpg:cNvGrpSpPr/>
                        <wpg:grpSpPr>
                          <a:xfrm>
                            <a:off x="360000" y="2274480"/>
                            <a:ext cx="1770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840">
                                  <a:moveTo>
                                    <a:pt x="63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300" y="84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63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9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4680"/>
                              <a:ext cx="7005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840">
                                  <a:moveTo>
                                    <a:pt x="63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300" y="84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63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9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8560" cy="26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79200"/>
                              <a:ext cx="2392200" cy="260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2200" cy="260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6320" y="465120"/>
                                  <a:ext cx="304920" cy="390600"/>
                                </a:xfrm>
                                <a:prstGeom prst="parallelogram">
                                  <a:avLst>
                                    <a:gd name="adj" fmla="val 4424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0706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407880"/>
                                  <a:ext cx="304920" cy="390600"/>
                                </a:xfrm>
                                <a:prstGeom prst="parallelogram">
                                  <a:avLst>
                                    <a:gd name="adj" fmla="val 412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706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3080" cy="861840"/>
                                </a:xfrm>
                              </wpg:grpSpPr>
                              <wps:wsp>
                                <wps:cNvSpPr/>
                                <wps:spPr>
                                  <a:xfrm rot="14875800">
                                    <a:off x="321120" y="-87480"/>
                                    <a:ext cx="509400" cy="103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57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82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57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8218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40" y="470880"/>
                                    <a:ext cx="955800" cy="38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960" y="598320"/>
                                  <a:ext cx="2009880" cy="200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8440"/>
                                    <a:ext cx="1933560" cy="193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9880" cy="2009880"/>
                                  </a:xfrm>
                                  <a:prstGeom prst="donut">
                                    <a:avLst>
                                      <a:gd name="adj" fmla="val 6509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7680" y="3960"/>
                                  <a:ext cx="1154520" cy="873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779400">
                                    <a:off x="322560" y="-81360"/>
                                    <a:ext cx="509400" cy="103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57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82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57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8218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67280"/>
                                    <a:ext cx="94932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5720" y="931680"/>
                                <a:ext cx="524520" cy="110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95600"/>
                                  <a:ext cx="457200" cy="30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376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2880" y="14040"/>
                              <a:ext cx="1255320" cy="990000"/>
                            </a:xfrm>
                          </wpg:grpSpPr>
                          <wps:wsp>
                            <wps:cNvSpPr/>
                            <wps:spPr>
                              <a:xfrm rot="17655000">
                                <a:off x="344520" y="-59760"/>
                                <a:ext cx="566280" cy="11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2">
                                    <a:moveTo>
                                      <a:pt x="12804" y="188"/>
                                    </a:moveTo>
                                    <a:arcTo wR="10800" hR="10800" stAng="-4758289" swAng="9479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2">
                                    <a:moveTo>
                                      <a:pt x="12804" y="188"/>
                                    </a:moveTo>
                                    <a:arcTo wR="10800" hR="10800" stAng="-4758289" swAng="94791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55000">
                                <a:off x="395280" y="-9720"/>
                                <a:ext cx="541080" cy="88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769">
                                    <a:moveTo>
                                      <a:pt x="17695" y="2487"/>
                                    </a:moveTo>
                                    <a:arcTo wR="10800" hR="10800" stAng="-3019517" swAng="61120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769">
                                    <a:moveTo>
                                      <a:pt x="17695" y="2487"/>
                                    </a:moveTo>
                                    <a:arcTo wR="10800" hR="10800" stAng="-3019517" swAng="61120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55000">
                                <a:off x="426240" y="33480"/>
                                <a:ext cx="54108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660">
                                    <a:moveTo>
                                      <a:pt x="19370" y="4228"/>
                                    </a:moveTo>
                                    <a:arcTo wR="10800" hR="10800" stAng="-2248925" swAng="4710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660">
                                    <a:moveTo>
                                      <a:pt x="19370" y="4228"/>
                                    </a:moveTo>
                                    <a:arcTo wR="10800" hR="10800" stAng="-2248925" swAng="4710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5320" cy="990000"/>
                            </a:xfrm>
                          </wpg:grpSpPr>
                          <wps:wsp>
                            <wps:cNvSpPr/>
                            <wps:spPr>
                              <a:xfrm flipH="1" rot="3945000">
                                <a:off x="344520" y="-59760"/>
                                <a:ext cx="566280" cy="11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2">
                                    <a:moveTo>
                                      <a:pt x="12804" y="188"/>
                                    </a:moveTo>
                                    <a:arcTo wR="10800" hR="10800" stAng="-4758289" swAng="9479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2">
                                    <a:moveTo>
                                      <a:pt x="12804" y="188"/>
                                    </a:moveTo>
                                    <a:arcTo wR="10800" hR="10800" stAng="-4758289" swAng="94791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45000">
                                <a:off x="318960" y="-9720"/>
                                <a:ext cx="541080" cy="88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769">
                                    <a:moveTo>
                                      <a:pt x="17695" y="2487"/>
                                    </a:moveTo>
                                    <a:arcTo wR="10800" hR="10800" stAng="-3019517" swAng="61120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769">
                                    <a:moveTo>
                                      <a:pt x="17695" y="2487"/>
                                    </a:moveTo>
                                    <a:arcTo wR="10800" hR="10800" stAng="-3019517" swAng="61120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45000">
                                <a:off x="288360" y="33480"/>
                                <a:ext cx="54108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660">
                                    <a:moveTo>
                                      <a:pt x="19370" y="4228"/>
                                    </a:moveTo>
                                    <a:arcTo wR="10800" hR="10800" stAng="-2248925" swAng="4710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660">
                                    <a:moveTo>
                                      <a:pt x="19370" y="4228"/>
                                    </a:moveTo>
                                    <a:arcTo wR="10800" hR="10800" stAng="-2248925" swAng="4710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50.95pt;width:158.25pt;height:226.2pt" coordorigin="1346,1019" coordsize="3165,4524">
                <v:group id="shape_0" style="position:absolute;left:1499;top:4696;width:2787;height:847">
                  <v:shape id="shape_0" coordsize="930,840" path="m630,0l0,840l300,840l930,0l630,0xe" fillcolor="#ff9900" stroked="t" o:allowincell="f" style="position:absolute;left:1499;top:4696;width:1102;height:839;mso-wrap-style:none;v-text-anchor:middle">
                    <v:fill o:detectmouseclick="t" color2="#0f0900"/>
                    <v:stroke color="black" weight="9360" joinstyle="round" endcap="flat"/>
                    <w10:wrap type="none"/>
                  </v:shape>
                  <v:shape id="shape_0" coordsize="930,840" path="m630,0l0,840l300,840l930,0l630,0xe" fillcolor="#ff9900" stroked="t" o:allowincell="f" style="position:absolute;left:3184;top:4703;width:1102;height:839;flip:x;mso-wrap-style:none;v-text-anchor:middle">
                    <v:fill o:detectmouseclick="t" color2="#0f0900"/>
                    <v:stroke color="black" weight="9360" joinstyle="round" endcap="flat"/>
                    <w10:wrap type="none"/>
                  </v:shape>
                </v:group>
                <v:group id="shape_0" style="position:absolute;left:1346;top:1019;width:3165;height:4327">
                  <v:group id="shape_0" style="position:absolute;left:1346;top:1100;width:3165;height:4246">
                    <v:group id="shape_0" style="position:absolute;left:1346;top:1100;width:3165;height:4246">
                      <v:shape id="shape_0" fillcolor="#ffcc00" stroked="t" o:allowincell="f" style="position:absolute;left:1871;top:1971;width:479;height:614;flip:x;mso-wrap-style:none;v-text-anchor:middle" type="_x0000_t7">
                        <v:fill o:detectmouseclick="t" color2="#070600"/>
                        <v:stroke color="black" weight="9360" joinstyle="miter" endcap="flat"/>
                        <w10:wrap type="none"/>
                      </v:shape>
                      <v:shape id="shape_0" fillcolor="#ffcc00" stroked="t" o:allowincell="f" style="position:absolute;left:3551;top:1881;width:479;height:614;mso-wrap-style:none;v-text-anchor:middle" type="_x0000_t7">
                        <v:fill o:detectmouseclick="t" color2="#070600"/>
                        <v:stroke color="black" weight="9360" joinstyle="miter" endcap="flat"/>
                        <w10:wrap type="none"/>
                      </v:shape>
                      <v:group id="shape_0" style="position:absolute;left:1353;top:1100;width:1504;height:1633">
                        <v:rect id="shape_0" coordsize="10857,21600" path="l0,21600xee" fillcolor="#ffcc00" stroked="t" o:allowincell="f" style="position:absolute;left:1548;top:1101;width:801;height:1632;mso-wrap-style:none;v-text-anchor:middle;rotation:248">
                          <v:fill o:detectmouseclick="t" color2="#755e00"/>
                          <v:stroke color="black" weight="9360" joinstyle="miter" endcap="flat"/>
                          <w10:wrap type="none"/>
                        </v:rect>
                        <v:line id="shape_0" from="1353,1980" to="2857,25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6;top:2181;width:3165;height:3165">
                        <v:oval id="shape_0" fillcolor="white" stroked="t" o:allowincell="f" style="position:absolute;left:1391;top:2226;width:3044;height:30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#ffcc00" stroked="t" o:allowincell="f" style="position:absolute;left:1346;top:2181;width:3164;height:3164;mso-wrap-style:none;v-text-anchor:middle" type="_x0000_t23">
                          <v:fill o:detectmouseclick="t" type="solid" color2="#0033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1;top:1115;width:1494;height:1633">
                        <v:rect id="shape_0" coordsize="10857,21600" path="l0,21600xee" fillcolor="#ffcc00" stroked="t" o:allowincell="f" style="position:absolute;left:3499;top:1117;width:801;height:1632;flip:x;mso-wrap-style:none;v-text-anchor:middle;rotation:247">
                          <v:fill o:detectmouseclick="t" color2="#755e00"/>
                          <v:stroke color="black" weight="9360" joinstyle="miter" endcap="flat"/>
                          <w10:wrap type="none"/>
                        </v:rect>
                        <v:line id="shape_0" from="2991,1981" to="4485,261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15;top:2706;width:825;height:1732">
                      <v:line id="shape_0" from="2906,2706" to="2906,3965" stroked="t" o:allowincell="f" style="position:absolute;flip:y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1,3959" to="3640,4438" stroked="t" o:allowincell="f" style="position:absolute">
                        <v:stroke color="black" weight="57240" endarrow="block" endarrowwidth="medium" endarrowlength="shor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815;top:3877;width:187;height:1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464;top:1041;width:980;height:1767">
                    <v:rect id="shape_0" coordorigin="10800,187" coordsize="10800,21202" path="l0,21600xee" stroked="t" o:allowincell="f" style="position:absolute;left:3463;top:1043;width:891;height:1766;mso-wrap-style:none;v-text-anchor:middle;rotation:29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487" coordsize="10800,16769" path="l0,21600xee" stroked="t" o:allowincell="f" style="position:absolute;left:3543;top:1121;width:851;height:1397;mso-wrap-style:none;v-text-anchor:middle;rotation:29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228" coordsize="10800,13660" path="l0,21600xee" stroked="t" o:allowincell="f" style="position:absolute;left:3592;top:1188;width:851;height:1138;mso-wrap-style:none;v-text-anchor:middle;rotation:29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387;top:1019;width:979;height:1767">
                    <v:rect id="shape_0" coordorigin="10800,187" coordsize="10800,21202" path="l0,21600xee" stroked="t" o:allowincell="f" style="position:absolute;left:1474;top:1021;width:891;height:1766;flip:x;mso-wrap-style:none;v-text-anchor:middle;rotation:29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487" coordsize="10800,16769" path="l0,21600xee" stroked="t" o:allowincell="f" style="position:absolute;left:1434;top:1099;width:851;height:1397;flip:x;mso-wrap-style:none;v-text-anchor:middle;rotation:29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228" coordsize="10800,13660" path="l0,21600xee" stroked="t" o:allowincell="f" style="position:absolute;left:1386;top:1166;width:851;height:1138;flip:x;mso-wrap-style:none;v-text-anchor:middle;rotation:29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4331970</wp:posOffset>
                </wp:positionV>
                <wp:extent cx="2261870" cy="31807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3180600"/>
                          <a:chOff x="0" y="0"/>
                          <a:chExt cx="2261880" cy="3180600"/>
                        </a:xfrm>
                      </wpg:grpSpPr>
                      <wpg:grpSp>
                        <wpg:cNvGrpSpPr/>
                        <wpg:grpSpPr>
                          <a:xfrm>
                            <a:off x="53280" y="0"/>
                            <a:ext cx="2155680" cy="31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728280"/>
                              <a:ext cx="1780560" cy="239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0560" cy="198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4160" y="1608480"/>
                                  <a:ext cx="125208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536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840">
                                        <a:moveTo>
                                          <a:pt x="63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300" y="84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6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9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720" y="2520"/>
                                    <a:ext cx="49536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840">
                                        <a:moveTo>
                                          <a:pt x="63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300" y="840"/>
                                        </a:lnTo>
                                        <a:lnTo>
                                          <a:pt x="930" y="0"/>
                                        </a:lnTo>
                                        <a:lnTo>
                                          <a:pt x="6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9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0560" cy="189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960" y="55800"/>
                                    <a:ext cx="1690920" cy="184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0920" cy="184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71520" y="328320"/>
                                        <a:ext cx="215280" cy="275760"/>
                                      </a:xfrm>
                                      <a:prstGeom prst="parallelogram">
                                        <a:avLst>
                                          <a:gd name="adj" fmla="val 44241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070600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6440" y="288360"/>
                                        <a:ext cx="215280" cy="275760"/>
                                      </a:xfrm>
                                      <a:prstGeom prst="parallelogram">
                                        <a:avLst>
                                          <a:gd name="adj" fmla="val 41296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70600"/>
                                          </a:gs>
                                          <a:gs pos="100000">
                                            <a:srgbClr val="ffcc00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4680" cy="60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875800">
                                          <a:off x="227160" y="-62280"/>
                                          <a:ext cx="359280" cy="73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57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1821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57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18218"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333000"/>
                                          <a:ext cx="675000" cy="27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6440" y="423000"/>
                                        <a:ext cx="1420560" cy="142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800" y="19800"/>
                                          <a:ext cx="1366560" cy="136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0560" cy="1420560"/>
                                        </a:xfrm>
                                        <a:prstGeom prst="donut">
                                          <a:avLst>
                                            <a:gd name="adj" fmla="val 6509"/>
                                          </a:avLst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5520" y="2160"/>
                                        <a:ext cx="815400" cy="61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6779400">
                                          <a:off x="228600" y="-57960"/>
                                          <a:ext cx="359280" cy="73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57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1821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57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18218"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5e00"/>
                                            </a:gs>
                                            <a:gs pos="100000">
                                              <a:srgbClr val="ffc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30120"/>
                                          <a:ext cx="670680" cy="28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5600" y="658800"/>
                                      <a:ext cx="369720" cy="77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0680" y="0"/>
                                        <a:ext cx="0" cy="56520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561960"/>
                                        <a:ext cx="322560" cy="2152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4880"/>
                                        <a:ext cx="83880" cy="8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2800" y="9720"/>
                                    <a:ext cx="887760" cy="69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655000">
                                      <a:off x="243360" y="-42480"/>
                                      <a:ext cx="399960" cy="79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02">
                                          <a:moveTo>
                                            <a:pt x="12804" y="188"/>
                                          </a:moveTo>
                                          <a:arcTo wR="10800" hR="10800" stAng="-4758289" swAng="94791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02">
                                          <a:moveTo>
                                            <a:pt x="12804" y="188"/>
                                          </a:moveTo>
                                          <a:arcTo wR="10800" hR="10800" stAng="-4758289" swAng="94791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55000">
                                      <a:off x="278640" y="-6840"/>
                                      <a:ext cx="382320" cy="62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6769">
                                          <a:moveTo>
                                            <a:pt x="17695" y="2487"/>
                                          </a:moveTo>
                                          <a:arcTo wR="10800" hR="10800" stAng="-3019517" swAng="611204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6769">
                                          <a:moveTo>
                                            <a:pt x="17695" y="2487"/>
                                          </a:moveTo>
                                          <a:arcTo wR="10800" hR="10800" stAng="-3019517" swAng="611204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55000">
                                      <a:off x="301320" y="23400"/>
                                      <a:ext cx="382320" cy="51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660">
                                          <a:moveTo>
                                            <a:pt x="19370" y="4228"/>
                                          </a:moveTo>
                                          <a:arcTo wR="10800" hR="10800" stAng="-2248925" swAng="47102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660">
                                          <a:moveTo>
                                            <a:pt x="19370" y="4228"/>
                                          </a:moveTo>
                                          <a:arcTo wR="10800" hR="10800" stAng="-2248925" swAng="471023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7040" cy="69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945000">
                                      <a:off x="243360" y="-42120"/>
                                      <a:ext cx="399960" cy="79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02">
                                          <a:moveTo>
                                            <a:pt x="12804" y="188"/>
                                          </a:moveTo>
                                          <a:arcTo wR="10800" hR="10800" stAng="-4758289" swAng="94791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02">
                                          <a:moveTo>
                                            <a:pt x="12804" y="188"/>
                                          </a:moveTo>
                                          <a:arcTo wR="10800" hR="10800" stAng="-4758289" swAng="947916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945000">
                                      <a:off x="226080" y="-6480"/>
                                      <a:ext cx="382320" cy="62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6769">
                                          <a:moveTo>
                                            <a:pt x="17695" y="2487"/>
                                          </a:moveTo>
                                          <a:arcTo wR="10800" hR="10800" stAng="-3019517" swAng="611204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6769">
                                          <a:moveTo>
                                            <a:pt x="17695" y="2487"/>
                                          </a:moveTo>
                                          <a:arcTo wR="10800" hR="10800" stAng="-3019517" swAng="611204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945000">
                                      <a:off x="203400" y="23400"/>
                                      <a:ext cx="382320" cy="51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660">
                                          <a:moveTo>
                                            <a:pt x="19370" y="4228"/>
                                          </a:moveTo>
                                          <a:arcTo wR="10800" hR="10800" stAng="-2248925" swAng="47102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660">
                                          <a:moveTo>
                                            <a:pt x="19370" y="4228"/>
                                          </a:moveTo>
                                          <a:arcTo wR="10800" hR="10800" stAng="-2248925" swAng="471023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4440" y="1985040"/>
                                <a:ext cx="1480320" cy="41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55680" cy="3067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32440" y="-530640"/>
                                <a:ext cx="1092240" cy="215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9" h="21600">
                                    <a:moveTo>
                                      <a:pt x="10800" y="0"/>
                                    </a:moveTo>
                                    <a:arcTo wR="10800" hR="10800" stAng="-5400000" swAng="10847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9" h="21600">
                                    <a:moveTo>
                                      <a:pt x="10800" y="0"/>
                                    </a:moveTo>
                                    <a:arcTo wR="10800" hR="10800" stAng="-5400000" swAng="10847743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4160"/>
                                <a:ext cx="2155680" cy="200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3" h="2678">
                                    <a:moveTo>
                                      <a:pt x="0" y="10"/>
                                    </a:moveTo>
                                    <a:lnTo>
                                      <a:pt x="0" y="2670"/>
                                    </a:lnTo>
                                    <a:lnTo>
                                      <a:pt x="2883" y="2678"/>
                                    </a:lnTo>
                                    <a:lnTo>
                                      <a:pt x="288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057480"/>
                            <a:ext cx="2261880" cy="12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299.25pt;width:178.1pt;height:292.3pt" coordorigin="1220,5985" coordsize="3562,5846">
                <v:group id="shape_0" style="position:absolute;left:1304;top:5985;width:3395;height:5763">
                  <v:group id="shape_0" style="position:absolute;left:1801;top:7901;width:2331;height:3847">
                    <v:group id="shape_0" style="position:absolute;left:1850;top:7901;width:2237;height:3198">
                      <v:group id="shape_0" style="position:absolute;left:1958;top:10502;width:1972;height:597">
                        <v:shape id="shape_0" coordsize="930,840" path="m630,0l0,840l300,840l930,0l630,0xe" fillcolor="#ff9900" stroked="t" o:allowincell="f" style="position:absolute;left:1958;top:10502;width:779;height:592;mso-wrap-style:none;v-text-anchor:middle">
                          <v:fill o:detectmouseclick="t" color2="#0f0900"/>
                          <v:stroke color="black" weight="9360" joinstyle="round" endcap="flat"/>
                          <w10:wrap type="none"/>
                        </v:shape>
                        <v:shape id="shape_0" coordsize="930,840" path="m630,0l0,840l300,840l930,0l630,0xe" fillcolor="#ff9900" stroked="t" o:allowincell="f" style="position:absolute;left:3150;top:10506;width:779;height:592;flip:x;mso-wrap-style:none;v-text-anchor:middle">
                          <v:fill o:detectmouseclick="t" color2="#0f0900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50;top:7901;width:2237;height:3059">
                        <v:group id="shape_0" style="position:absolute;left:1850;top:7957;width:2237;height:3003">
                          <v:group id="shape_0" style="position:absolute;left:1850;top:7957;width:2237;height:3003">
                            <v:shape id="shape_0" fillcolor="#ffcc00" stroked="t" o:allowincell="f" style="position:absolute;left:2220;top:8574;width:338;height:433;flip:x;mso-wrap-style:none;v-text-anchor:middle" type="_x0000_t7">
                              <v:fill o:detectmouseclick="t" color2="#070600"/>
                              <v:stroke color="black" weight="9360" joinstyle="miter" endcap="flat"/>
                              <w10:wrap type="none"/>
                            </v:shape>
                            <v:shape id="shape_0" fillcolor="#ffcc00" stroked="t" o:allowincell="f" style="position:absolute;left:3409;top:8511;width:338;height:433;mso-wrap-style:none;v-text-anchor:middle" type="_x0000_t7">
                              <v:fill o:detectmouseclick="t" color2="#070600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855;top:7957;width:1062;height:1154">
                              <v:rect id="shape_0" coordsize="10857,21600" path="l0,21600xee" fillcolor="#ffcc00" stroked="t" o:allowincell="f" style="position:absolute;left:1993;top:7960;width:565;height:1153;mso-wrap-style:none;v-text-anchor:middle;rotation:248">
                                <v:fill o:detectmouseclick="t" color2="#755e00"/>
                                <v:stroke color="black" weight="9360" joinstyle="miter" endcap="flat"/>
                                <w10:wrap type="none"/>
                              </v:rect>
                              <v:line id="shape_0" from="1855,8581" to="2917,901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50;top:8723;width:2237;height:2237">
                              <v:oval id="shape_0" fillcolor="white" stroked="t" o:allowincell="f" style="position:absolute;left:1881;top:8754;width:2151;height:215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#ffcc00" stroked="t" o:allowincell="f" style="position:absolute;left:1850;top:8723;width:2236;height:2236;mso-wrap-style:none;v-text-anchor:middle" type="_x0000_t23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14;top:7968;width:1055;height:1154">
                              <v:rect id="shape_0" coordsize="10857,21600" path="l0,21600xee" fillcolor="#ffcc00" stroked="t" o:allowincell="f" style="position:absolute;left:3373;top:7969;width:565;height:1153;flip:x;mso-wrap-style:none;v-text-anchor:middle;rotation:247">
                                <v:fill o:detectmouseclick="t" color2="#755e00"/>
                                <v:stroke color="black" weight="9360" joinstyle="miter" endcap="flat"/>
                                <w10:wrap type="none"/>
                              </v:rect>
                              <v:line id="shape_0" from="3014,8580" to="4069,902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888;top:9094;width:581;height:1223">
                            <v:line id="shape_0" from="2952,9094" to="2952,9983" stroked="t" o:allowincell="f" style="position:absolute;flip:y">
                              <v:stroke color="black" weight="572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62,9979" to="3469,10317" stroked="t" o:allowincell="f" style="position:absolute">
                              <v:stroke color="black" weight="57240" endarrow="block" endarrowwidth="medium" endarrowlength="short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2888;top:9921;width:131;height:13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348;top:7915;width:693;height:1249">
                          <v:rect id="shape_0" coordorigin="10800,187" coordsize="10800,21202" path="l0,21600xee" stroked="t" o:allowincell="f" style="position:absolute;left:3347;top:7918;width:629;height:1248;mso-wrap-style:none;v-text-anchor:middle;rotation:29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2487" coordsize="10800,16769" path="l0,21600xee" stroked="t" o:allowincell="f" style="position:absolute;left:3403;top:7974;width:601;height:987;mso-wrap-style:none;v-text-anchor:middle;rotation:29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4228" coordsize="10800,13660" path="l0,21600xee" stroked="t" o:allowincell="f" style="position:absolute;left:3438;top:8021;width:601;height:804;mso-wrap-style:none;v-text-anchor:middle;rotation:29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78;top:7901;width:693;height:1249">
                          <v:rect id="shape_0" coordorigin="10800,187" coordsize="10800,21202" path="l0,21600xee" stroked="t" o:allowincell="f" style="position:absolute;left:1941;top:7903;width:629;height:1248;flip:x;mso-wrap-style:none;v-text-anchor:middle;rotation:29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2487" coordsize="10800,16769" path="l0,21600xee" stroked="t" o:allowincell="f" style="position:absolute;left:1914;top:7959;width:601;height:987;flip:x;mso-wrap-style:none;v-text-anchor:middle;rotation:29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4228" coordsize="10800,13660" path="l0,21600xee" stroked="t" o:allowincell="f" style="position:absolute;left:1878;top:8006;width:601;height:804;flip:x;mso-wrap-style:none;v-text-anchor:middle;rotation:29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rect id="shape_0" stroked="t" o:allowincell="f" style="position:absolute;left:1801;top:11095;width:2330;height:652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1304;top:5985;width:3395;height:5667">
                    <v:rect id="shape_0" coordsize="10949,21600" path="l0,21600xee" fillcolor="white" stroked="t" o:allowincell="f" style="position:absolute;left:2143;top:5987;width:1719;height:3391;mso-wrap-style:none;v-text-anchor:middle;rotation:270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  <v:shape id="shape_0" coordsize="2883,2678" path="m0,10l0,2670l2883,2678l2883,0e" fillcolor="white" stroked="t" o:allowincell="f" style="position:absolute;left:1304;top:8498;width:3394;height:3154;mso-wrap-style:none;v-text-anchor:middle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</v:group>
                </v:group>
                <v:rect id="shape_0" fillcolor="#c1c1c1" stroked="t" o:allowincell="f" style="position:absolute;left:1220;top:11637;width:3561;height:19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Sound Bell in bell j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6:37:00Z</dcterms:created>
  <dc:creator>Keith Gibbs</dc:creator>
  <dc:description>Bell and bell in a bell jar.</dc:description>
  <cp:keywords>bell jar bell in bell jar</cp:keywords>
  <dc:language>en-US</dc:language>
  <cp:lastModifiedBy>Keith Gibbs</cp:lastModifiedBy>
  <cp:lastPrinted>2001-03-09T17:48:00Z</cp:lastPrinted>
  <dcterms:modified xsi:type="dcterms:W3CDTF">2007-01-20T18:47:47Z</dcterms:modified>
  <cp:revision>7</cp:revision>
  <dc:subject>Sound</dc:subject>
  <dc:title>Bell in bell jar</dc:title>
</cp:coreProperties>
</file>