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4670</wp:posOffset>
                </wp:positionH>
                <wp:positionV relativeFrom="paragraph">
                  <wp:posOffset>1029970</wp:posOffset>
                </wp:positionV>
                <wp:extent cx="2802255" cy="2795905"/>
                <wp:effectExtent l="15240" t="952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2240" cy="2795760"/>
                          <a:chOff x="0" y="0"/>
                          <a:chExt cx="2802240" cy="2795760"/>
                        </a:xfrm>
                      </wpg:grpSpPr>
                      <wpg:grpSp>
                        <wpg:cNvGrpSpPr/>
                        <wpg:grpSpPr>
                          <a:xfrm>
                            <a:off x="584280" y="635040"/>
                            <a:ext cx="762120" cy="162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162576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0"/>
                              <a:ext cx="380880" cy="162576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960" y="270000"/>
                            <a:ext cx="2438280" cy="16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38280" cy="16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18960" y="33480"/>
                                <a:ext cx="121932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85920" cy="162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97600" y="37800"/>
                              <a:ext cx="720" cy="90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760" y="32760"/>
                              <a:ext cx="720" cy="90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2840" y="37440"/>
                              <a:ext cx="720" cy="86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080" y="700560"/>
                            <a:ext cx="1955880" cy="209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360" y="139680"/>
                              <a:ext cx="1641600" cy="1765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840" y="0"/>
                                <a:ext cx="1625760" cy="1765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54080" y="342720"/>
                                  <a:ext cx="571680" cy="121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560" y="0"/>
                                    <a:ext cx="546120" cy="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9320"/>
                                    <a:ext cx="546120" cy="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168560" cy="176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4760"/>
                                <a:ext cx="1202040" cy="1618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1201320" cy="51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20" y="0"/>
                                    <a:ext cx="1200960" cy="219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00960" cy="74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120024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4160"/>
                                        <a:ext cx="120024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4720"/>
                                      <a:ext cx="1200960" cy="74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120024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4160"/>
                                        <a:ext cx="120024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93400"/>
                                    <a:ext cx="1200960" cy="219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00960" cy="74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120024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4160"/>
                                        <a:ext cx="120024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4720"/>
                                      <a:ext cx="1200960" cy="74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120024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4160"/>
                                        <a:ext cx="120024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91840"/>
                                  <a:ext cx="1201320" cy="51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20" y="0"/>
                                    <a:ext cx="1200960" cy="219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00960" cy="74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120024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4160"/>
                                        <a:ext cx="120024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4720"/>
                                      <a:ext cx="1200960" cy="74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120024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4160"/>
                                        <a:ext cx="120024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93400"/>
                                    <a:ext cx="1200960" cy="219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00960" cy="74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120024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4160"/>
                                        <a:ext cx="120024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4720"/>
                                      <a:ext cx="1200960" cy="74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120024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4160"/>
                                        <a:ext cx="120024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181520"/>
                                  <a:ext cx="1201320" cy="43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20096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0560"/>
                                    <a:ext cx="1201320" cy="366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20" y="0"/>
                                      <a:ext cx="1200960" cy="74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120024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4160"/>
                                        <a:ext cx="120024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7240"/>
                                      <a:ext cx="1200960" cy="219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00960" cy="74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20" y="0"/>
                                          <a:ext cx="1200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4520"/>
                                          <a:ext cx="1200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44720"/>
                                        <a:ext cx="1200960" cy="74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20" y="0"/>
                                          <a:ext cx="1200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4520"/>
                                          <a:ext cx="1200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55880" cy="209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04760"/>
                                <a:ext cx="1409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01520"/>
                                <a:ext cx="1409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09400" y="0"/>
                                <a:ext cx="546120" cy="2095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3720" y="368280"/>
                                  <a:ext cx="482760" cy="1434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760" cy="2160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00"/>
                                      </a:gs>
                                      <a:gs pos="100000">
                                        <a:srgbClr val="757500"/>
                                      </a:gs>
                                    </a:gsLst>
                                    <a:lin ang="54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8960"/>
                                    <a:ext cx="482760" cy="2160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00"/>
                                      </a:gs>
                                      <a:gs pos="100000">
                                        <a:srgbClr val="757500"/>
                                      </a:gs>
                                    </a:gsLst>
                                    <a:lin ang="54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90720" cy="209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33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254160" cy="647640"/>
                          </a:xfrm>
                          <a:prstGeom prst="upDownArrow">
                            <a:avLst>
                              <a:gd name="adj1" fmla="val 50000"/>
                              <a:gd name="adj2" fmla="val 50727"/>
                            </a:avLst>
                          </a:prstGeom>
                          <a:solidFill>
                            <a:srgbClr val="0000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1pt;margin-top:81.1pt;width:220.65pt;height:220.15pt" coordorigin="2842,1622" coordsize="4413,4403">
                <v:group id="shape_0" style="position:absolute;left:3762;top:2622;width:1200;height:2560">
                  <v:rect id="shape_0" fillcolor="#ff6600" stroked="t" o:allowincell="f" style="position:absolute;left:3762;top:2622;width:599;height:2559;mso-wrap-style:none;v-text-anchor:middle">
                    <v:fill o:detectmouseclick="t" type="solid" color2="#0099ff"/>
                    <v:stroke color="black" weight="12600" joinstyle="miter" endcap="flat"/>
                    <w10:wrap type="none"/>
                  </v:rect>
                  <v:rect id="shape_0" fillcolor="#ff6600" stroked="t" o:allowincell="f" style="position:absolute;left:4362;top:2622;width:599;height:2559;mso-wrap-style:none;v-text-anchor:middle">
                    <v:fill o:detectmouseclick="t" type="solid" color2="#0099ff"/>
                    <v:stroke color="black" weight="12600" joinstyle="miter" endcap="flat"/>
                    <w10:wrap type="none"/>
                  </v:rect>
                </v:group>
                <v:group id="shape_0" style="position:absolute;left:3415;top:2047;width:3840;height:255">
                  <v:group id="shape_0" style="position:absolute;left:3415;top:2047;width:3840;height:255">
                    <v:rect id="shape_0" fillcolor="white" stroked="t" o:allowincell="f" style="position:absolute;left:5335;top:2100;width:1919;height:142;mso-wrap-style:none;v-text-anchor:middle">
                      <v:fill o:detectmouseclick="t" color2="#757575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3415;top:2047;width:2024;height:254;mso-wrap-style:none;v-text-anchor:middle">
                      <v:fill o:detectmouseclick="t" color2="#757575"/>
                      <v:stroke color="black" weight="12600" joinstyle="miter" endcap="flat"/>
                      <w10:wrap type="none"/>
                    </v:rect>
                  </v:group>
                  <v:line id="shape_0" from="7191,2107" to="7191,224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109,2099" to="7109,224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026,2106" to="7026,224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212;top:2725;width:3080;height:3300">
                  <v:group id="shape_0" style="position:absolute;left:3383;top:2945;width:2584;height:2780">
                    <v:group id="shape_0" style="position:absolute;left:3408;top:2945;width:2559;height:2780">
                      <v:group id="shape_0" style="position:absolute;left:5068;top:3485;width:899;height:1920">
                        <v:line id="shape_0" from="5108,3485" to="5967,3485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5068,5405" to="5927,5405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rect id="shape_0" fillcolor="silver" stroked="t" o:allowincell="f" style="position:absolute;left:3408;top:2945;width:1839;height:2779;mso-wrap-style:none;v-text-anchor:middle">
                        <v:fill o:detectmouseclick="t" type="solid" color2="#3f3f3f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3383;top:3110;width:1892;height:2548">
                      <v:group id="shape_0" style="position:absolute;left:3384;top:3110;width:1891;height:806">
                        <v:group id="shape_0" style="position:absolute;left:3385;top:3110;width:1890;height:344">
                          <v:group id="shape_0" style="position:absolute;left:3385;top:3110;width:1890;height:116">
                            <v:line id="shape_0" from="3386,3110" to="5275,3110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3385,3227" to="5274,3227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385;top:3338;width:1890;height:116">
                            <v:line id="shape_0" from="3386,3338" to="5275,3338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3385,3455" to="5274,3455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3384;top:3572;width:1890;height:344">
                          <v:group id="shape_0" style="position:absolute;left:3384;top:3572;width:1890;height:116">
                            <v:line id="shape_0" from="3385,3572" to="5274,3572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3384,3689" to="5273,3689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384;top:3800;width:1890;height:116">
                            <v:line id="shape_0" from="3385,3800" to="5274,3800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3384,3917" to="5273,3917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3383;top:4042;width:1891;height:806">
                        <v:group id="shape_0" style="position:absolute;left:3384;top:4042;width:1890;height:344">
                          <v:group id="shape_0" style="position:absolute;left:3384;top:4042;width:1890;height:116">
                            <v:line id="shape_0" from="3385,4042" to="5274,4042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3384,4159" to="5273,4159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384;top:4270;width:1890;height:116">
                            <v:line id="shape_0" from="3385,4270" to="5274,4270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3384,4387" to="5273,4387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3383;top:4504;width:1890;height:344">
                          <v:group id="shape_0" style="position:absolute;left:3383;top:4504;width:1890;height:116">
                            <v:line id="shape_0" from="3384,4504" to="5273,4504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3383,4621" to="5272,4621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383;top:4732;width:1890;height:116">
                            <v:line id="shape_0" from="3384,4732" to="5273,4732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3383,4849" to="5272,4849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3383;top:4971;width:1891;height:687">
                        <v:line id="shape_0" from="3384,4971" to="5274,4971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group id="shape_0" style="position:absolute;left:3383;top:5082;width:1891;height:576">
                          <v:group id="shape_0" style="position:absolute;left:3384;top:5082;width:1890;height:116">
                            <v:line id="shape_0" from="3385,5082" to="5274,5082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3384,5199" to="5273,5199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383;top:5314;width:1890;height:344">
                            <v:group id="shape_0" style="position:absolute;left:3383;top:5314;width:1890;height:116">
                              <v:line id="shape_0" from="3384,5314" to="5273,5314" stroked="t" o:allowincell="f" style="position:absolute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  <v:line id="shape_0" from="3383,5431" to="5272,5431" stroked="t" o:allowincell="f" style="position:absolute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383;top:5542;width:1890;height:116">
                              <v:line id="shape_0" from="3384,5542" to="5273,5542" stroked="t" o:allowincell="f" style="position:absolute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  <v:line id="shape_0" from="3383,5659" to="5272,5659" stroked="t" o:allowincell="f" style="position:absolute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</v:group>
                  </v:group>
                  <v:group id="shape_0" style="position:absolute;left:3212;top:2725;width:3080;height:3300">
                    <v:rect id="shape_0" fillcolor="#993300" stroked="t" o:allowincell="f" style="position:absolute;left:3212;top:5725;width:2219;height:142;mso-wrap-style:none;v-text-anchor:middle">
                      <v:fill o:detectmouseclick="t" type="solid" color2="#66ccff"/>
                      <v:stroke color="black" weight="12600" joinstyle="miter" endcap="flat"/>
                      <w10:wrap type="none"/>
                    </v:rect>
                    <v:rect id="shape_0" fillcolor="#993300" stroked="t" o:allowincell="f" style="position:absolute;left:3216;top:2885;width:2219;height:142;mso-wrap-style:none;v-text-anchor:middle">
                      <v:fill o:detectmouseclick="t" type="solid" color2="#66ccff"/>
                      <v:stroke color="black" weight="12600" joinstyle="miter" endcap="flat"/>
                      <w10:wrap type="none"/>
                    </v:rect>
                    <v:group id="shape_0" style="position:absolute;left:5432;top:2725;width:860;height:3300">
                      <v:group id="shape_0" style="position:absolute;left:5532;top:3305;width:760;height:2260">
                        <v:rect id="shape_0" fillcolor="yellow" stroked="t" o:allowincell="f" style="position:absolute;left:5532;top:3305;width:759;height:339;mso-wrap-style:none;v-text-anchor:middle">
                          <v:fill o:detectmouseclick="t" color2="#757500"/>
                          <v:stroke color="black" weight="12600" joinstyle="miter" endcap="flat"/>
                          <w10:wrap type="none"/>
                        </v:rect>
                        <v:rect id="shape_0" fillcolor="yellow" stroked="t" o:allowincell="f" style="position:absolute;left:5532;top:5225;width:759;height:339;mso-wrap-style:none;v-text-anchor:middle">
                          <v:fill o:detectmouseclick="t" color2="#757500"/>
                          <v:stroke color="black" weight="12600" joinstyle="miter" endcap="flat"/>
                          <w10:wrap type="none"/>
                        </v:rect>
                      </v:group>
                      <v:rect id="shape_0" fillcolor="#993300" stroked="t" o:allowincell="f" style="position:absolute;left:5432;top:2725;width:142;height:3299;mso-wrap-style:none;v-text-anchor:middle">
                        <v:fill o:detectmouseclick="t" type="solid" color2="#66ccff"/>
                        <v:stroke color="black" weight="12600" joinstyle="miter" endcap="flat"/>
                        <w10:wrap type="none"/>
                      </v:rect>
                    </v:group>
                  </v:group>
                </v:group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blue" stroked="t" o:allowincell="f" style="position:absolute;left:2842;top:1622;width:399;height:1019;mso-wrap-style:none;v-text-anchor:middle" type="_x0000_t70">
                  <v:fill o:detectmouseclick="t" type="solid" color2="yellow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/>
          <w:color w:val="0000FF"/>
          <w:sz w:val="28"/>
        </w:rPr>
        <w:t xml:space="preserve"> </w:t>
      </w:r>
      <w:r>
        <w:rPr>
          <w:color w:val="0000FF"/>
          <w:sz w:val="28"/>
        </w:rPr>
        <w:t xml:space="preserve">Coil and tuning fork    </w:t>
      </w:r>
    </w:p>
    <w:sectPr>
      <w:type w:val="nextPage"/>
      <w:pgSz w:w="11906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1T12:40:00Z</dcterms:created>
  <dc:creator>Keith Gibbs</dc:creator>
  <dc:description>Tuning fork vibrating over a magnet in a coil.</dc:description>
  <cp:keywords>coil and tuning fork</cp:keywords>
  <dc:language>en-US</dc:language>
  <cp:lastModifiedBy>Keith Gibbs</cp:lastModifiedBy>
  <dcterms:modified xsi:type="dcterms:W3CDTF">2004-03-12T12:19:00Z</dcterms:modified>
  <cp:revision>13</cp:revision>
  <dc:subject>electricity and magnetism</dc:subject>
  <dc:title>Coil and tuning fork</dc:title>
</cp:coreProperties>
</file>