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9065</wp:posOffset>
                </wp:positionH>
                <wp:positionV relativeFrom="paragraph">
                  <wp:posOffset>6233795</wp:posOffset>
                </wp:positionV>
                <wp:extent cx="1226185" cy="9728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6160" cy="972720"/>
                          <a:chOff x="0" y="0"/>
                          <a:chExt cx="1226160" cy="972720"/>
                        </a:xfrm>
                      </wpg:grpSpPr>
                      <wps:wsp>
                        <wps:cNvSpPr/>
                        <wps:spPr>
                          <a:xfrm>
                            <a:off x="556200" y="0"/>
                            <a:ext cx="66996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660">
                                <a:moveTo>
                                  <a:pt x="270" y="258"/>
                                </a:moveTo>
                                <a:lnTo>
                                  <a:pt x="300" y="219"/>
                                </a:lnTo>
                                <a:lnTo>
                                  <a:pt x="312" y="177"/>
                                </a:lnTo>
                                <a:lnTo>
                                  <a:pt x="333" y="129"/>
                                </a:lnTo>
                                <a:lnTo>
                                  <a:pt x="369" y="87"/>
                                </a:lnTo>
                                <a:lnTo>
                                  <a:pt x="444" y="27"/>
                                </a:lnTo>
                                <a:lnTo>
                                  <a:pt x="504" y="9"/>
                                </a:lnTo>
                                <a:lnTo>
                                  <a:pt x="570" y="0"/>
                                </a:lnTo>
                                <a:lnTo>
                                  <a:pt x="630" y="0"/>
                                </a:lnTo>
                                <a:lnTo>
                                  <a:pt x="684" y="33"/>
                                </a:lnTo>
                                <a:lnTo>
                                  <a:pt x="738" y="87"/>
                                </a:lnTo>
                                <a:lnTo>
                                  <a:pt x="765" y="153"/>
                                </a:lnTo>
                                <a:lnTo>
                                  <a:pt x="776" y="206"/>
                                </a:lnTo>
                                <a:lnTo>
                                  <a:pt x="777" y="276"/>
                                </a:lnTo>
                                <a:lnTo>
                                  <a:pt x="756" y="351"/>
                                </a:lnTo>
                                <a:lnTo>
                                  <a:pt x="744" y="396"/>
                                </a:lnTo>
                                <a:lnTo>
                                  <a:pt x="705" y="450"/>
                                </a:lnTo>
                                <a:lnTo>
                                  <a:pt x="603" y="528"/>
                                </a:lnTo>
                                <a:lnTo>
                                  <a:pt x="513" y="582"/>
                                </a:lnTo>
                                <a:lnTo>
                                  <a:pt x="450" y="615"/>
                                </a:lnTo>
                                <a:lnTo>
                                  <a:pt x="348" y="633"/>
                                </a:lnTo>
                                <a:lnTo>
                                  <a:pt x="273" y="648"/>
                                </a:lnTo>
                                <a:lnTo>
                                  <a:pt x="180" y="660"/>
                                </a:lnTo>
                                <a:lnTo>
                                  <a:pt x="111" y="654"/>
                                </a:lnTo>
                                <a:lnTo>
                                  <a:pt x="51" y="609"/>
                                </a:lnTo>
                                <a:lnTo>
                                  <a:pt x="18" y="555"/>
                                </a:lnTo>
                                <a:lnTo>
                                  <a:pt x="0" y="462"/>
                                </a:lnTo>
                                <a:lnTo>
                                  <a:pt x="15" y="411"/>
                                </a:lnTo>
                                <a:lnTo>
                                  <a:pt x="41" y="348"/>
                                </a:lnTo>
                                <a:lnTo>
                                  <a:pt x="99" y="312"/>
                                </a:lnTo>
                                <a:lnTo>
                                  <a:pt x="171" y="276"/>
                                </a:lnTo>
                                <a:lnTo>
                                  <a:pt x="225" y="270"/>
                                </a:lnTo>
                                <a:lnTo>
                                  <a:pt x="270" y="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520"/>
                            <a:ext cx="94104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697">
                                <a:moveTo>
                                  <a:pt x="738" y="652"/>
                                </a:moveTo>
                                <a:lnTo>
                                  <a:pt x="678" y="574"/>
                                </a:lnTo>
                                <a:lnTo>
                                  <a:pt x="612" y="580"/>
                                </a:lnTo>
                                <a:lnTo>
                                  <a:pt x="519" y="604"/>
                                </a:lnTo>
                                <a:lnTo>
                                  <a:pt x="450" y="652"/>
                                </a:lnTo>
                                <a:lnTo>
                                  <a:pt x="363" y="682"/>
                                </a:lnTo>
                                <a:lnTo>
                                  <a:pt x="273" y="697"/>
                                </a:lnTo>
                                <a:lnTo>
                                  <a:pt x="204" y="676"/>
                                </a:lnTo>
                                <a:lnTo>
                                  <a:pt x="156" y="646"/>
                                </a:lnTo>
                                <a:lnTo>
                                  <a:pt x="111" y="613"/>
                                </a:lnTo>
                                <a:lnTo>
                                  <a:pt x="81" y="580"/>
                                </a:lnTo>
                                <a:lnTo>
                                  <a:pt x="36" y="526"/>
                                </a:lnTo>
                                <a:lnTo>
                                  <a:pt x="3" y="448"/>
                                </a:lnTo>
                                <a:lnTo>
                                  <a:pt x="0" y="352"/>
                                </a:lnTo>
                                <a:lnTo>
                                  <a:pt x="11" y="262"/>
                                </a:lnTo>
                                <a:lnTo>
                                  <a:pt x="39" y="178"/>
                                </a:lnTo>
                                <a:lnTo>
                                  <a:pt x="84" y="109"/>
                                </a:lnTo>
                                <a:lnTo>
                                  <a:pt x="153" y="46"/>
                                </a:lnTo>
                                <a:lnTo>
                                  <a:pt x="216" y="16"/>
                                </a:lnTo>
                                <a:lnTo>
                                  <a:pt x="288" y="0"/>
                                </a:lnTo>
                                <a:lnTo>
                                  <a:pt x="387" y="1"/>
                                </a:lnTo>
                                <a:lnTo>
                                  <a:pt x="491" y="30"/>
                                </a:lnTo>
                                <a:lnTo>
                                  <a:pt x="573" y="106"/>
                                </a:lnTo>
                                <a:lnTo>
                                  <a:pt x="603" y="202"/>
                                </a:lnTo>
                                <a:lnTo>
                                  <a:pt x="606" y="256"/>
                                </a:lnTo>
                                <a:lnTo>
                                  <a:pt x="603" y="285"/>
                                </a:lnTo>
                                <a:lnTo>
                                  <a:pt x="654" y="259"/>
                                </a:lnTo>
                                <a:lnTo>
                                  <a:pt x="705" y="244"/>
                                </a:lnTo>
                                <a:lnTo>
                                  <a:pt x="843" y="223"/>
                                </a:lnTo>
                                <a:lnTo>
                                  <a:pt x="915" y="217"/>
                                </a:lnTo>
                                <a:lnTo>
                                  <a:pt x="996" y="202"/>
                                </a:lnTo>
                                <a:lnTo>
                                  <a:pt x="1038" y="187"/>
                                </a:lnTo>
                                <a:lnTo>
                                  <a:pt x="1091" y="210"/>
                                </a:lnTo>
                                <a:lnTo>
                                  <a:pt x="1008" y="292"/>
                                </a:lnTo>
                                <a:lnTo>
                                  <a:pt x="984" y="331"/>
                                </a:lnTo>
                                <a:lnTo>
                                  <a:pt x="951" y="364"/>
                                </a:lnTo>
                                <a:lnTo>
                                  <a:pt x="936" y="418"/>
                                </a:lnTo>
                                <a:lnTo>
                                  <a:pt x="930" y="463"/>
                                </a:lnTo>
                                <a:lnTo>
                                  <a:pt x="870" y="478"/>
                                </a:lnTo>
                                <a:lnTo>
                                  <a:pt x="828" y="496"/>
                                </a:lnTo>
                                <a:lnTo>
                                  <a:pt x="822" y="532"/>
                                </a:lnTo>
                                <a:lnTo>
                                  <a:pt x="804" y="568"/>
                                </a:lnTo>
                                <a:lnTo>
                                  <a:pt x="774" y="619"/>
                                </a:lnTo>
                                <a:lnTo>
                                  <a:pt x="738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486360"/>
                            <a:ext cx="40068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357">
                                <a:moveTo>
                                  <a:pt x="150" y="162"/>
                                </a:moveTo>
                                <a:lnTo>
                                  <a:pt x="153" y="189"/>
                                </a:lnTo>
                                <a:lnTo>
                                  <a:pt x="183" y="213"/>
                                </a:lnTo>
                                <a:lnTo>
                                  <a:pt x="216" y="213"/>
                                </a:lnTo>
                                <a:lnTo>
                                  <a:pt x="249" y="204"/>
                                </a:lnTo>
                                <a:lnTo>
                                  <a:pt x="273" y="186"/>
                                </a:lnTo>
                                <a:lnTo>
                                  <a:pt x="291" y="162"/>
                                </a:lnTo>
                                <a:lnTo>
                                  <a:pt x="306" y="120"/>
                                </a:lnTo>
                                <a:lnTo>
                                  <a:pt x="306" y="78"/>
                                </a:lnTo>
                                <a:lnTo>
                                  <a:pt x="288" y="42"/>
                                </a:lnTo>
                                <a:lnTo>
                                  <a:pt x="252" y="15"/>
                                </a:lnTo>
                                <a:lnTo>
                                  <a:pt x="198" y="0"/>
                                </a:lnTo>
                                <a:lnTo>
                                  <a:pt x="153" y="6"/>
                                </a:lnTo>
                                <a:lnTo>
                                  <a:pt x="111" y="21"/>
                                </a:lnTo>
                                <a:lnTo>
                                  <a:pt x="69" y="45"/>
                                </a:lnTo>
                                <a:lnTo>
                                  <a:pt x="33" y="81"/>
                                </a:lnTo>
                                <a:lnTo>
                                  <a:pt x="15" y="117"/>
                                </a:lnTo>
                                <a:lnTo>
                                  <a:pt x="0" y="168"/>
                                </a:lnTo>
                                <a:lnTo>
                                  <a:pt x="6" y="219"/>
                                </a:lnTo>
                                <a:lnTo>
                                  <a:pt x="33" y="276"/>
                                </a:lnTo>
                                <a:lnTo>
                                  <a:pt x="75" y="318"/>
                                </a:lnTo>
                                <a:lnTo>
                                  <a:pt x="123" y="345"/>
                                </a:lnTo>
                                <a:lnTo>
                                  <a:pt x="189" y="357"/>
                                </a:lnTo>
                                <a:lnTo>
                                  <a:pt x="234" y="351"/>
                                </a:lnTo>
                                <a:lnTo>
                                  <a:pt x="288" y="336"/>
                                </a:lnTo>
                                <a:lnTo>
                                  <a:pt x="342" y="303"/>
                                </a:lnTo>
                                <a:lnTo>
                                  <a:pt x="405" y="246"/>
                                </a:lnTo>
                                <a:lnTo>
                                  <a:pt x="441" y="183"/>
                                </a:lnTo>
                                <a:lnTo>
                                  <a:pt x="465" y="1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95pt;margin-top:490.85pt;width:96.55pt;height:76.6pt" coordorigin="2219,9817" coordsize="1931,1532">
                <v:shape id="shape_0" coordsize="777,660" path="m270,258l300,219l312,177l333,129l369,87l444,27l504,9l570,0l630,0l684,33l738,87l765,153l776,206l777,276l756,351l744,396l705,450l603,528l513,582l450,615l348,633l273,648l180,660l111,654l51,609l18,555l0,462l15,411l41,348l99,312l171,276l225,270l270,258xe" fillcolor="#eaeaea" stroked="t" o:allowincell="f" style="position:absolute;left:3095;top:9817;width:1054;height:895;mso-wrap-style:none;v-text-anchor:middle">
                  <v:fill o:detectmouseclick="t" type="solid" color2="#151515"/>
                  <v:stroke color="black" weight="9360" joinstyle="round" endcap="flat"/>
                  <w10:wrap type="none"/>
                </v:shape>
                <v:shape id="shape_0" coordsize="1091,697" path="m738,652l678,574l612,580l519,604l450,652l363,682l273,697l204,676l156,646l111,613l81,580l36,526l3,448l0,352l11,262l39,178l84,109l153,46l216,16l288,0l387,1l491,30l573,106l603,202l606,256l603,285l654,259l705,244l843,223l915,217l996,202l1038,187l1091,210l1008,292l984,331l951,364l936,418l930,463l870,478l828,496l822,532l804,568l774,619l738,652xe" fillcolor="#eaeaea" stroked="t" o:allowincell="f" style="position:absolute;left:2219;top:10402;width:1481;height:946;mso-wrap-style:none;v-text-anchor:middle">
                  <v:fill o:detectmouseclick="t" type="solid" color2="#151515"/>
                  <v:stroke color="black" weight="9360" joinstyle="round" endcap="flat"/>
                  <w10:wrap type="none"/>
                </v:shape>
                <v:shape id="shape_0" coordsize="465,357" path="m150,162l153,189l183,213l216,213l249,204l273,186l291,162l306,120l306,78l288,42l252,15l198,0l153,6l111,21l69,45l33,81l15,117l0,168l6,219l33,276l75,318l123,345l189,357l234,351l288,336l342,303l405,246l441,183l465,141e" stroked="t" o:allowincell="f" style="position:absolute;left:2414;top:10583;width:630;height:4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1465</wp:posOffset>
                </wp:positionH>
                <wp:positionV relativeFrom="paragraph">
                  <wp:posOffset>6008370</wp:posOffset>
                </wp:positionV>
                <wp:extent cx="1015365" cy="13030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0" cy="1303200"/>
                          <a:chOff x="0" y="0"/>
                          <a:chExt cx="1015200" cy="1303200"/>
                        </a:xfrm>
                      </wpg:grpSpPr>
                      <wps:wsp>
                        <wps:cNvSpPr/>
                        <wps:spPr>
                          <a:xfrm>
                            <a:off x="370800" y="0"/>
                            <a:ext cx="644400" cy="10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876">
                                <a:moveTo>
                                  <a:pt x="413" y="11"/>
                                </a:moveTo>
                                <a:lnTo>
                                  <a:pt x="360" y="0"/>
                                </a:lnTo>
                                <a:lnTo>
                                  <a:pt x="321" y="39"/>
                                </a:lnTo>
                                <a:lnTo>
                                  <a:pt x="312" y="117"/>
                                </a:lnTo>
                                <a:lnTo>
                                  <a:pt x="293" y="363"/>
                                </a:lnTo>
                                <a:lnTo>
                                  <a:pt x="210" y="507"/>
                                </a:lnTo>
                                <a:lnTo>
                                  <a:pt x="48" y="678"/>
                                </a:lnTo>
                                <a:lnTo>
                                  <a:pt x="0" y="768"/>
                                </a:lnTo>
                                <a:lnTo>
                                  <a:pt x="6" y="837"/>
                                </a:lnTo>
                                <a:lnTo>
                                  <a:pt x="24" y="876"/>
                                </a:lnTo>
                                <a:lnTo>
                                  <a:pt x="60" y="831"/>
                                </a:lnTo>
                                <a:lnTo>
                                  <a:pt x="63" y="789"/>
                                </a:lnTo>
                                <a:lnTo>
                                  <a:pt x="72" y="750"/>
                                </a:lnTo>
                                <a:lnTo>
                                  <a:pt x="99" y="711"/>
                                </a:lnTo>
                                <a:lnTo>
                                  <a:pt x="147" y="672"/>
                                </a:lnTo>
                                <a:lnTo>
                                  <a:pt x="198" y="639"/>
                                </a:lnTo>
                                <a:lnTo>
                                  <a:pt x="231" y="639"/>
                                </a:lnTo>
                                <a:lnTo>
                                  <a:pt x="264" y="660"/>
                                </a:lnTo>
                                <a:lnTo>
                                  <a:pt x="330" y="611"/>
                                </a:lnTo>
                                <a:lnTo>
                                  <a:pt x="330" y="537"/>
                                </a:lnTo>
                                <a:lnTo>
                                  <a:pt x="360" y="465"/>
                                </a:lnTo>
                                <a:lnTo>
                                  <a:pt x="396" y="384"/>
                                </a:lnTo>
                                <a:lnTo>
                                  <a:pt x="429" y="327"/>
                                </a:lnTo>
                                <a:lnTo>
                                  <a:pt x="486" y="258"/>
                                </a:lnTo>
                                <a:lnTo>
                                  <a:pt x="540" y="183"/>
                                </a:lnTo>
                                <a:lnTo>
                                  <a:pt x="555" y="141"/>
                                </a:lnTo>
                                <a:lnTo>
                                  <a:pt x="558" y="105"/>
                                </a:lnTo>
                                <a:lnTo>
                                  <a:pt x="543" y="60"/>
                                </a:lnTo>
                                <a:lnTo>
                                  <a:pt x="513" y="33"/>
                                </a:lnTo>
                                <a:lnTo>
                                  <a:pt x="453" y="24"/>
                                </a:lnTo>
                                <a:lnTo>
                                  <a:pt x="41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c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28080"/>
                            <a:ext cx="3866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616">
                                <a:moveTo>
                                  <a:pt x="609" y="33"/>
                                </a:moveTo>
                                <a:lnTo>
                                  <a:pt x="538" y="0"/>
                                </a:lnTo>
                                <a:lnTo>
                                  <a:pt x="451" y="11"/>
                                </a:lnTo>
                                <a:lnTo>
                                  <a:pt x="396" y="85"/>
                                </a:lnTo>
                                <a:lnTo>
                                  <a:pt x="336" y="235"/>
                                </a:lnTo>
                                <a:lnTo>
                                  <a:pt x="309" y="344"/>
                                </a:lnTo>
                                <a:lnTo>
                                  <a:pt x="293" y="409"/>
                                </a:lnTo>
                                <a:lnTo>
                                  <a:pt x="244" y="486"/>
                                </a:lnTo>
                                <a:lnTo>
                                  <a:pt x="166" y="549"/>
                                </a:lnTo>
                                <a:lnTo>
                                  <a:pt x="2" y="549"/>
                                </a:lnTo>
                                <a:lnTo>
                                  <a:pt x="0" y="613"/>
                                </a:lnTo>
                                <a:lnTo>
                                  <a:pt x="117" y="616"/>
                                </a:lnTo>
                                <a:lnTo>
                                  <a:pt x="238" y="600"/>
                                </a:lnTo>
                                <a:lnTo>
                                  <a:pt x="331" y="573"/>
                                </a:lnTo>
                                <a:lnTo>
                                  <a:pt x="429" y="518"/>
                                </a:lnTo>
                                <a:lnTo>
                                  <a:pt x="505" y="464"/>
                                </a:lnTo>
                                <a:lnTo>
                                  <a:pt x="582" y="398"/>
                                </a:lnTo>
                                <a:lnTo>
                                  <a:pt x="587" y="235"/>
                                </a:lnTo>
                                <a:lnTo>
                                  <a:pt x="609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c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228600"/>
                            <a:ext cx="2952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360">
                                <a:moveTo>
                                  <a:pt x="166" y="0"/>
                                </a:moveTo>
                                <a:lnTo>
                                  <a:pt x="237" y="22"/>
                                </a:lnTo>
                                <a:lnTo>
                                  <a:pt x="330" y="87"/>
                                </a:lnTo>
                                <a:lnTo>
                                  <a:pt x="384" y="153"/>
                                </a:lnTo>
                                <a:lnTo>
                                  <a:pt x="411" y="189"/>
                                </a:lnTo>
                                <a:lnTo>
                                  <a:pt x="465" y="225"/>
                                </a:lnTo>
                                <a:lnTo>
                                  <a:pt x="455" y="300"/>
                                </a:lnTo>
                                <a:lnTo>
                                  <a:pt x="368" y="300"/>
                                </a:lnTo>
                                <a:lnTo>
                                  <a:pt x="270" y="327"/>
                                </a:lnTo>
                                <a:lnTo>
                                  <a:pt x="149" y="360"/>
                                </a:lnTo>
                                <a:lnTo>
                                  <a:pt x="69" y="360"/>
                                </a:lnTo>
                                <a:lnTo>
                                  <a:pt x="0" y="348"/>
                                </a:lnTo>
                                <a:lnTo>
                                  <a:pt x="12" y="270"/>
                                </a:lnTo>
                                <a:lnTo>
                                  <a:pt x="149" y="278"/>
                                </a:lnTo>
                                <a:lnTo>
                                  <a:pt x="231" y="267"/>
                                </a:lnTo>
                                <a:lnTo>
                                  <a:pt x="306" y="245"/>
                                </a:lnTo>
                                <a:lnTo>
                                  <a:pt x="286" y="185"/>
                                </a:lnTo>
                                <a:lnTo>
                                  <a:pt x="258" y="141"/>
                                </a:lnTo>
                                <a:lnTo>
                                  <a:pt x="226" y="104"/>
                                </a:lnTo>
                                <a:lnTo>
                                  <a:pt x="133" y="93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c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734760"/>
                            <a:ext cx="600120" cy="56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492">
                                <a:moveTo>
                                  <a:pt x="518" y="5"/>
                                </a:moveTo>
                                <a:lnTo>
                                  <a:pt x="489" y="0"/>
                                </a:lnTo>
                                <a:lnTo>
                                  <a:pt x="444" y="33"/>
                                </a:lnTo>
                                <a:lnTo>
                                  <a:pt x="336" y="105"/>
                                </a:lnTo>
                                <a:lnTo>
                                  <a:pt x="222" y="222"/>
                                </a:lnTo>
                                <a:lnTo>
                                  <a:pt x="84" y="375"/>
                                </a:lnTo>
                                <a:lnTo>
                                  <a:pt x="0" y="492"/>
                                </a:lnTo>
                                <a:lnTo>
                                  <a:pt x="51" y="486"/>
                                </a:lnTo>
                                <a:lnTo>
                                  <a:pt x="108" y="468"/>
                                </a:lnTo>
                                <a:lnTo>
                                  <a:pt x="273" y="384"/>
                                </a:lnTo>
                                <a:lnTo>
                                  <a:pt x="357" y="315"/>
                                </a:lnTo>
                                <a:lnTo>
                                  <a:pt x="414" y="255"/>
                                </a:lnTo>
                                <a:lnTo>
                                  <a:pt x="477" y="180"/>
                                </a:lnTo>
                                <a:lnTo>
                                  <a:pt x="519" y="63"/>
                                </a:lnTo>
                                <a:lnTo>
                                  <a:pt x="51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c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4220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95">
                                <a:moveTo>
                                  <a:pt x="96" y="0"/>
                                </a:moveTo>
                                <a:lnTo>
                                  <a:pt x="123" y="3"/>
                                </a:lnTo>
                                <a:lnTo>
                                  <a:pt x="105" y="54"/>
                                </a:lnTo>
                                <a:lnTo>
                                  <a:pt x="45" y="144"/>
                                </a:lnTo>
                                <a:lnTo>
                                  <a:pt x="36" y="195"/>
                                </a:lnTo>
                                <a:lnTo>
                                  <a:pt x="0" y="192"/>
                                </a:lnTo>
                                <a:lnTo>
                                  <a:pt x="3" y="147"/>
                                </a:lnTo>
                                <a:lnTo>
                                  <a:pt x="36" y="99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c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95pt;margin-top:473.1pt;width:79.95pt;height:102.6pt" coordorigin="6459,9462" coordsize="1599,2052">
                <v:shape id="shape_0" coordsize="558,876" path="m413,11l360,0l321,39l312,117l293,363l210,507l48,678l0,768l6,837l24,876l60,831l63,789l72,750l99,711l147,672l198,639l231,639l264,660l330,611l330,537l360,465l396,384l429,327l486,258l540,183l555,141l558,105l543,60l513,33l453,24l413,11xe" fillcolor="#fafccc" stroked="t" o:allowincell="f" style="position:absolute;left:7043;top:9462;width:1014;height:1593;mso-wrap-style:none;v-text-anchor:middle">
                  <v:fill o:detectmouseclick="t" type="solid" color2="#050333"/>
                  <v:stroke color="black" weight="9360" joinstyle="round" endcap="flat"/>
                  <w10:wrap type="none"/>
                </v:shape>
                <v:shape id="shape_0" coordsize="609,616" path="m609,33l538,0l451,11l396,85l336,235l309,344l293,409l244,486l166,549l2,549l0,613l117,616l238,600l331,573l429,518l505,464l582,398l587,235l609,33xe" fillcolor="#fafccc" stroked="t" o:allowincell="f" style="position:absolute;left:7001;top:9506;width:608;height:615;mso-wrap-style:none;v-text-anchor:middle">
                  <v:fill o:detectmouseclick="t" type="solid" color2="#050333"/>
                  <v:stroke color="black" weight="9360" joinstyle="round" endcap="flat"/>
                  <w10:wrap type="none"/>
                </v:shape>
                <v:shape id="shape_0" coordsize="465,360" path="m166,0l237,22l330,87l384,153l411,189l465,225l455,300l368,300l270,327l149,360l69,360l0,348l12,270l149,278l231,267l306,245l286,185l258,141l226,104l133,93l166,0xe" fillcolor="#fafccc" stroked="t" o:allowincell="f" style="position:absolute;left:6533;top:9822;width:464;height:359;mso-wrap-style:none;v-text-anchor:middle">
                  <v:fill o:detectmouseclick="t" type="solid" color2="#050333"/>
                  <v:stroke color="black" weight="9360" joinstyle="round" endcap="flat"/>
                  <w10:wrap type="none"/>
                </v:shape>
                <v:shape id="shape_0" coordsize="519,492" path="m518,5l489,0l444,33l336,105l222,222l84,375l0,492l51,486l108,468l273,384l357,315l414,255l477,180l519,63l518,5xe" fillcolor="#fafccc" stroked="t" o:allowincell="f" style="position:absolute;left:6715;top:10619;width:944;height:894;mso-wrap-style:none;v-text-anchor:middle">
                  <v:fill o:detectmouseclick="t" type="solid" color2="#050333"/>
                  <v:stroke color="black" weight="9360" joinstyle="round" endcap="flat"/>
                  <w10:wrap type="none"/>
                </v:shape>
                <v:shape id="shape_0" coordsize="123,195" path="m96,0l123,3l105,54l45,144l36,195l0,192l3,147l36,99l96,0xe" fillcolor="#fafccc" stroked="t" o:allowincell="f" style="position:absolute;left:6459;top:9822;width:223;height:354;mso-wrap-style:none;v-text-anchor:middle">
                  <v:fill o:detectmouseclick="t" type="solid" color2="#050333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</wp:posOffset>
                </wp:positionH>
                <wp:positionV relativeFrom="paragraph">
                  <wp:posOffset>978535</wp:posOffset>
                </wp:positionV>
                <wp:extent cx="5314950" cy="3394710"/>
                <wp:effectExtent l="0" t="0" r="0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5040" cy="3394800"/>
                          <a:chOff x="0" y="0"/>
                          <a:chExt cx="5315040" cy="3394800"/>
                        </a:xfrm>
                      </wpg:grpSpPr>
                      <wpg:grpSp>
                        <wpg:cNvGrpSpPr/>
                        <wpg:grpSpPr>
                          <a:xfrm>
                            <a:off x="407520" y="270360"/>
                            <a:ext cx="4639320" cy="312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39320" cy="312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47160" y="0"/>
                                <a:ext cx="1226160" cy="173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2" h="2370">
                                    <a:moveTo>
                                      <a:pt x="997" y="0"/>
                                    </a:moveTo>
                                    <a:cubicBezTo>
                                      <a:pt x="1067" y="5"/>
                                      <a:pt x="1137" y="10"/>
                                      <a:pt x="1207" y="15"/>
                                    </a:cubicBezTo>
                                    <a:lnTo>
                                      <a:pt x="1492" y="30"/>
                                    </a:lnTo>
                                    <a:lnTo>
                                      <a:pt x="1672" y="2145"/>
                                    </a:lnTo>
                                    <a:lnTo>
                                      <a:pt x="1627" y="2370"/>
                                    </a:lnTo>
                                    <a:lnTo>
                                      <a:pt x="0" y="2018"/>
                                    </a:lnTo>
                                    <a:lnTo>
                                      <a:pt x="240" y="1620"/>
                                    </a:lnTo>
                                    <a:lnTo>
                                      <a:pt x="472" y="1208"/>
                                    </a:lnTo>
                                    <a:lnTo>
                                      <a:pt x="667" y="780"/>
                                    </a:lnTo>
                                    <a:lnTo>
                                      <a:pt x="99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639320" cy="312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680"/>
                                  <a:ext cx="3550320" cy="291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41" h="3969">
                                      <a:moveTo>
                                        <a:pt x="192" y="969"/>
                                      </a:moveTo>
                                      <a:lnTo>
                                        <a:pt x="429" y="1017"/>
                                      </a:lnTo>
                                      <a:lnTo>
                                        <a:pt x="657" y="1053"/>
                                      </a:lnTo>
                                      <a:lnTo>
                                        <a:pt x="960" y="1083"/>
                                      </a:lnTo>
                                      <a:lnTo>
                                        <a:pt x="1137" y="1089"/>
                                      </a:lnTo>
                                      <a:lnTo>
                                        <a:pt x="1425" y="1092"/>
                                      </a:lnTo>
                                      <a:lnTo>
                                        <a:pt x="1815" y="1068"/>
                                      </a:lnTo>
                                      <a:lnTo>
                                        <a:pt x="2034" y="1059"/>
                                      </a:lnTo>
                                      <a:lnTo>
                                        <a:pt x="2436" y="999"/>
                                      </a:lnTo>
                                      <a:lnTo>
                                        <a:pt x="2634" y="987"/>
                                      </a:lnTo>
                                      <a:lnTo>
                                        <a:pt x="2916" y="951"/>
                                      </a:lnTo>
                                      <a:lnTo>
                                        <a:pt x="3075" y="894"/>
                                      </a:lnTo>
                                      <a:lnTo>
                                        <a:pt x="3363" y="756"/>
                                      </a:lnTo>
                                      <a:lnTo>
                                        <a:pt x="3627" y="600"/>
                                      </a:lnTo>
                                      <a:lnTo>
                                        <a:pt x="3774" y="504"/>
                                      </a:lnTo>
                                      <a:lnTo>
                                        <a:pt x="3957" y="342"/>
                                      </a:lnTo>
                                      <a:lnTo>
                                        <a:pt x="4302" y="33"/>
                                      </a:lnTo>
                                      <a:lnTo>
                                        <a:pt x="4737" y="0"/>
                                      </a:lnTo>
                                      <a:lnTo>
                                        <a:pt x="4841" y="189"/>
                                      </a:lnTo>
                                      <a:lnTo>
                                        <a:pt x="3843" y="1929"/>
                                      </a:lnTo>
                                      <a:lnTo>
                                        <a:pt x="3693" y="2057"/>
                                      </a:lnTo>
                                      <a:lnTo>
                                        <a:pt x="3596" y="2094"/>
                                      </a:lnTo>
                                      <a:lnTo>
                                        <a:pt x="3416" y="2154"/>
                                      </a:lnTo>
                                      <a:lnTo>
                                        <a:pt x="3221" y="2192"/>
                                      </a:lnTo>
                                      <a:lnTo>
                                        <a:pt x="3033" y="2207"/>
                                      </a:lnTo>
                                      <a:lnTo>
                                        <a:pt x="3093" y="2042"/>
                                      </a:lnTo>
                                      <a:lnTo>
                                        <a:pt x="3243" y="1914"/>
                                      </a:lnTo>
                                      <a:lnTo>
                                        <a:pt x="3303" y="1764"/>
                                      </a:lnTo>
                                      <a:lnTo>
                                        <a:pt x="3281" y="1584"/>
                                      </a:lnTo>
                                      <a:lnTo>
                                        <a:pt x="3101" y="1509"/>
                                      </a:lnTo>
                                      <a:lnTo>
                                        <a:pt x="2733" y="1667"/>
                                      </a:lnTo>
                                      <a:lnTo>
                                        <a:pt x="2411" y="1899"/>
                                      </a:lnTo>
                                      <a:lnTo>
                                        <a:pt x="2223" y="2192"/>
                                      </a:lnTo>
                                      <a:lnTo>
                                        <a:pt x="2156" y="2432"/>
                                      </a:lnTo>
                                      <a:lnTo>
                                        <a:pt x="1608" y="2927"/>
                                      </a:lnTo>
                                      <a:lnTo>
                                        <a:pt x="1068" y="3249"/>
                                      </a:lnTo>
                                      <a:lnTo>
                                        <a:pt x="461" y="3729"/>
                                      </a:lnTo>
                                      <a:lnTo>
                                        <a:pt x="618" y="3857"/>
                                      </a:lnTo>
                                      <a:lnTo>
                                        <a:pt x="1218" y="3339"/>
                                      </a:lnTo>
                                      <a:lnTo>
                                        <a:pt x="2088" y="2799"/>
                                      </a:lnTo>
                                      <a:lnTo>
                                        <a:pt x="2366" y="2687"/>
                                      </a:lnTo>
                                      <a:lnTo>
                                        <a:pt x="2756" y="2619"/>
                                      </a:lnTo>
                                      <a:lnTo>
                                        <a:pt x="3348" y="2499"/>
                                      </a:lnTo>
                                      <a:lnTo>
                                        <a:pt x="3731" y="2507"/>
                                      </a:lnTo>
                                      <a:lnTo>
                                        <a:pt x="3873" y="2582"/>
                                      </a:lnTo>
                                      <a:lnTo>
                                        <a:pt x="3903" y="2702"/>
                                      </a:lnTo>
                                      <a:lnTo>
                                        <a:pt x="3819" y="2886"/>
                                      </a:lnTo>
                                      <a:lnTo>
                                        <a:pt x="3611" y="2889"/>
                                      </a:lnTo>
                                      <a:lnTo>
                                        <a:pt x="2501" y="3227"/>
                                      </a:lnTo>
                                      <a:lnTo>
                                        <a:pt x="1893" y="3969"/>
                                      </a:lnTo>
                                      <a:lnTo>
                                        <a:pt x="618" y="3887"/>
                                      </a:lnTo>
                                      <a:lnTo>
                                        <a:pt x="363" y="3729"/>
                                      </a:lnTo>
                                      <a:lnTo>
                                        <a:pt x="249" y="3510"/>
                                      </a:lnTo>
                                      <a:lnTo>
                                        <a:pt x="150" y="3303"/>
                                      </a:lnTo>
                                      <a:lnTo>
                                        <a:pt x="87" y="3135"/>
                                      </a:lnTo>
                                      <a:lnTo>
                                        <a:pt x="41" y="2949"/>
                                      </a:lnTo>
                                      <a:lnTo>
                                        <a:pt x="0" y="2034"/>
                                      </a:lnTo>
                                      <a:lnTo>
                                        <a:pt x="18" y="1851"/>
                                      </a:lnTo>
                                      <a:lnTo>
                                        <a:pt x="69" y="1686"/>
                                      </a:lnTo>
                                      <a:lnTo>
                                        <a:pt x="131" y="1509"/>
                                      </a:lnTo>
                                      <a:lnTo>
                                        <a:pt x="174" y="1293"/>
                                      </a:lnTo>
                                      <a:lnTo>
                                        <a:pt x="192" y="9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9320" y="0"/>
                                  <a:ext cx="990000" cy="306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0" h="4185">
                                      <a:moveTo>
                                        <a:pt x="172" y="1740"/>
                                      </a:moveTo>
                                      <a:lnTo>
                                        <a:pt x="150" y="1425"/>
                                      </a:lnTo>
                                      <a:lnTo>
                                        <a:pt x="150" y="1148"/>
                                      </a:lnTo>
                                      <a:lnTo>
                                        <a:pt x="262" y="660"/>
                                      </a:lnTo>
                                      <a:lnTo>
                                        <a:pt x="382" y="375"/>
                                      </a:lnTo>
                                      <a:lnTo>
                                        <a:pt x="457" y="218"/>
                                      </a:lnTo>
                                      <a:lnTo>
                                        <a:pt x="577" y="83"/>
                                      </a:lnTo>
                                      <a:lnTo>
                                        <a:pt x="742" y="0"/>
                                      </a:lnTo>
                                      <a:lnTo>
                                        <a:pt x="937" y="23"/>
                                      </a:lnTo>
                                      <a:lnTo>
                                        <a:pt x="1132" y="135"/>
                                      </a:lnTo>
                                      <a:lnTo>
                                        <a:pt x="1252" y="338"/>
                                      </a:lnTo>
                                      <a:lnTo>
                                        <a:pt x="1312" y="600"/>
                                      </a:lnTo>
                                      <a:lnTo>
                                        <a:pt x="1350" y="878"/>
                                      </a:lnTo>
                                      <a:lnTo>
                                        <a:pt x="1275" y="1223"/>
                                      </a:lnTo>
                                      <a:lnTo>
                                        <a:pt x="1245" y="1515"/>
                                      </a:lnTo>
                                      <a:lnTo>
                                        <a:pt x="1282" y="1755"/>
                                      </a:lnTo>
                                      <a:lnTo>
                                        <a:pt x="1305" y="1935"/>
                                      </a:lnTo>
                                      <a:lnTo>
                                        <a:pt x="1282" y="2160"/>
                                      </a:lnTo>
                                      <a:lnTo>
                                        <a:pt x="907" y="3045"/>
                                      </a:lnTo>
                                      <a:lnTo>
                                        <a:pt x="592" y="3690"/>
                                      </a:lnTo>
                                      <a:lnTo>
                                        <a:pt x="787" y="3293"/>
                                      </a:lnTo>
                                      <a:lnTo>
                                        <a:pt x="772" y="3593"/>
                                      </a:lnTo>
                                      <a:lnTo>
                                        <a:pt x="757" y="3720"/>
                                      </a:lnTo>
                                      <a:lnTo>
                                        <a:pt x="720" y="3878"/>
                                      </a:lnTo>
                                      <a:lnTo>
                                        <a:pt x="600" y="4080"/>
                                      </a:lnTo>
                                      <a:lnTo>
                                        <a:pt x="450" y="4163"/>
                                      </a:lnTo>
                                      <a:lnTo>
                                        <a:pt x="322" y="4185"/>
                                      </a:lnTo>
                                      <a:lnTo>
                                        <a:pt x="172" y="4140"/>
                                      </a:lnTo>
                                      <a:lnTo>
                                        <a:pt x="22" y="3900"/>
                                      </a:lnTo>
                                      <a:lnTo>
                                        <a:pt x="0" y="3780"/>
                                      </a:lnTo>
                                      <a:lnTo>
                                        <a:pt x="75" y="3203"/>
                                      </a:lnTo>
                                      <a:lnTo>
                                        <a:pt x="187" y="2985"/>
                                      </a:lnTo>
                                      <a:lnTo>
                                        <a:pt x="157" y="2798"/>
                                      </a:lnTo>
                                      <a:lnTo>
                                        <a:pt x="105" y="2685"/>
                                      </a:lnTo>
                                      <a:lnTo>
                                        <a:pt x="202" y="2370"/>
                                      </a:lnTo>
                                      <a:lnTo>
                                        <a:pt x="285" y="2310"/>
                                      </a:lnTo>
                                      <a:lnTo>
                                        <a:pt x="352" y="2198"/>
                                      </a:lnTo>
                                      <a:lnTo>
                                        <a:pt x="442" y="2130"/>
                                      </a:lnTo>
                                      <a:lnTo>
                                        <a:pt x="405" y="2055"/>
                                      </a:lnTo>
                                      <a:lnTo>
                                        <a:pt x="285" y="2040"/>
                                      </a:lnTo>
                                      <a:lnTo>
                                        <a:pt x="195" y="1950"/>
                                      </a:lnTo>
                                      <a:lnTo>
                                        <a:pt x="165" y="1860"/>
                                      </a:lnTo>
                                      <a:lnTo>
                                        <a:pt x="172" y="17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d6db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1520" y="1881000"/>
                                  <a:ext cx="2424960" cy="124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7" h="1695">
                                      <a:moveTo>
                                        <a:pt x="2100" y="0"/>
                                      </a:moveTo>
                                      <a:lnTo>
                                        <a:pt x="2595" y="90"/>
                                      </a:lnTo>
                                      <a:lnTo>
                                        <a:pt x="2887" y="83"/>
                                      </a:lnTo>
                                      <a:lnTo>
                                        <a:pt x="3067" y="180"/>
                                      </a:lnTo>
                                      <a:lnTo>
                                        <a:pt x="3307" y="360"/>
                                      </a:lnTo>
                                      <a:lnTo>
                                        <a:pt x="3105" y="1215"/>
                                      </a:lnTo>
                                      <a:lnTo>
                                        <a:pt x="3059" y="1695"/>
                                      </a:lnTo>
                                      <a:lnTo>
                                        <a:pt x="2842" y="1620"/>
                                      </a:lnTo>
                                      <a:lnTo>
                                        <a:pt x="2617" y="1620"/>
                                      </a:lnTo>
                                      <a:lnTo>
                                        <a:pt x="2287" y="1635"/>
                                      </a:lnTo>
                                      <a:lnTo>
                                        <a:pt x="1920" y="1620"/>
                                      </a:lnTo>
                                      <a:lnTo>
                                        <a:pt x="1387" y="1583"/>
                                      </a:lnTo>
                                      <a:lnTo>
                                        <a:pt x="1155" y="1568"/>
                                      </a:lnTo>
                                      <a:lnTo>
                                        <a:pt x="817" y="1508"/>
                                      </a:lnTo>
                                      <a:lnTo>
                                        <a:pt x="0" y="1403"/>
                                      </a:lnTo>
                                      <a:lnTo>
                                        <a:pt x="105" y="1230"/>
                                      </a:lnTo>
                                      <a:lnTo>
                                        <a:pt x="420" y="863"/>
                                      </a:lnTo>
                                      <a:lnTo>
                                        <a:pt x="585" y="698"/>
                                      </a:lnTo>
                                      <a:lnTo>
                                        <a:pt x="757" y="585"/>
                                      </a:lnTo>
                                      <a:lnTo>
                                        <a:pt x="907" y="518"/>
                                      </a:lnTo>
                                      <a:lnTo>
                                        <a:pt x="1192" y="405"/>
                                      </a:lnTo>
                                      <a:lnTo>
                                        <a:pt x="1440" y="353"/>
                                      </a:lnTo>
                                      <a:lnTo>
                                        <a:pt x="1687" y="323"/>
                                      </a:lnTo>
                                      <a:lnTo>
                                        <a:pt x="1927" y="300"/>
                                      </a:lnTo>
                                      <a:lnTo>
                                        <a:pt x="1981" y="270"/>
                                      </a:lnTo>
                                      <a:lnTo>
                                        <a:pt x="2010" y="225"/>
                                      </a:lnTo>
                                      <a:lnTo>
                                        <a:pt x="2035" y="159"/>
                                      </a:lnTo>
                                      <a:lnTo>
                                        <a:pt x="2032" y="90"/>
                                      </a:lnTo>
                                      <a:lnTo>
                                        <a:pt x="1950" y="0"/>
                                      </a:lnTo>
                                      <a:lnTo>
                                        <a:pt x="21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3680" y="979200"/>
                                  <a:ext cx="3782160" cy="187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7040" y="104760"/>
                                    <a:ext cx="3615120" cy="1765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93" h="2780">
                                        <a:moveTo>
                                          <a:pt x="0" y="2600"/>
                                        </a:moveTo>
                                        <a:lnTo>
                                          <a:pt x="418" y="2278"/>
                                        </a:lnTo>
                                        <a:lnTo>
                                          <a:pt x="695" y="2035"/>
                                        </a:lnTo>
                                        <a:lnTo>
                                          <a:pt x="1042" y="1827"/>
                                        </a:lnTo>
                                        <a:lnTo>
                                          <a:pt x="1319" y="1671"/>
                                        </a:lnTo>
                                        <a:lnTo>
                                          <a:pt x="1614" y="1443"/>
                                        </a:lnTo>
                                        <a:lnTo>
                                          <a:pt x="1731" y="1359"/>
                                        </a:lnTo>
                                        <a:lnTo>
                                          <a:pt x="1839" y="1265"/>
                                        </a:lnTo>
                                        <a:lnTo>
                                          <a:pt x="1923" y="1146"/>
                                        </a:lnTo>
                                        <a:lnTo>
                                          <a:pt x="1985" y="1022"/>
                                        </a:lnTo>
                                        <a:lnTo>
                                          <a:pt x="2089" y="753"/>
                                        </a:lnTo>
                                        <a:lnTo>
                                          <a:pt x="2255" y="510"/>
                                        </a:lnTo>
                                        <a:lnTo>
                                          <a:pt x="2488" y="285"/>
                                        </a:lnTo>
                                        <a:lnTo>
                                          <a:pt x="2670" y="164"/>
                                        </a:lnTo>
                                        <a:lnTo>
                                          <a:pt x="2844" y="77"/>
                                        </a:lnTo>
                                        <a:lnTo>
                                          <a:pt x="2990" y="0"/>
                                        </a:lnTo>
                                        <a:lnTo>
                                          <a:pt x="3164" y="8"/>
                                        </a:lnTo>
                                        <a:lnTo>
                                          <a:pt x="3371" y="43"/>
                                        </a:lnTo>
                                        <a:lnTo>
                                          <a:pt x="3430" y="126"/>
                                        </a:lnTo>
                                        <a:lnTo>
                                          <a:pt x="3458" y="225"/>
                                        </a:lnTo>
                                        <a:lnTo>
                                          <a:pt x="3458" y="323"/>
                                        </a:lnTo>
                                        <a:lnTo>
                                          <a:pt x="3448" y="403"/>
                                        </a:lnTo>
                                        <a:lnTo>
                                          <a:pt x="3368" y="504"/>
                                        </a:lnTo>
                                        <a:lnTo>
                                          <a:pt x="3242" y="641"/>
                                        </a:lnTo>
                                        <a:lnTo>
                                          <a:pt x="3094" y="857"/>
                                        </a:lnTo>
                                        <a:lnTo>
                                          <a:pt x="3164" y="857"/>
                                        </a:lnTo>
                                        <a:lnTo>
                                          <a:pt x="3346" y="762"/>
                                        </a:lnTo>
                                        <a:lnTo>
                                          <a:pt x="3675" y="658"/>
                                        </a:lnTo>
                                        <a:lnTo>
                                          <a:pt x="3960" y="614"/>
                                        </a:lnTo>
                                        <a:lnTo>
                                          <a:pt x="4420" y="736"/>
                                        </a:lnTo>
                                        <a:lnTo>
                                          <a:pt x="4671" y="791"/>
                                        </a:lnTo>
                                        <a:lnTo>
                                          <a:pt x="4778" y="819"/>
                                        </a:lnTo>
                                        <a:lnTo>
                                          <a:pt x="4861" y="822"/>
                                        </a:lnTo>
                                        <a:lnTo>
                                          <a:pt x="4906" y="808"/>
                                        </a:lnTo>
                                        <a:lnTo>
                                          <a:pt x="4972" y="763"/>
                                        </a:lnTo>
                                        <a:lnTo>
                                          <a:pt x="5010" y="729"/>
                                        </a:lnTo>
                                        <a:lnTo>
                                          <a:pt x="5087" y="710"/>
                                        </a:lnTo>
                                        <a:lnTo>
                                          <a:pt x="5170" y="732"/>
                                        </a:lnTo>
                                        <a:lnTo>
                                          <a:pt x="5252" y="780"/>
                                        </a:lnTo>
                                        <a:lnTo>
                                          <a:pt x="5336" y="850"/>
                                        </a:lnTo>
                                        <a:lnTo>
                                          <a:pt x="5388" y="892"/>
                                        </a:lnTo>
                                        <a:lnTo>
                                          <a:pt x="5450" y="901"/>
                                        </a:lnTo>
                                        <a:lnTo>
                                          <a:pt x="5520" y="905"/>
                                        </a:lnTo>
                                        <a:lnTo>
                                          <a:pt x="5599" y="895"/>
                                        </a:lnTo>
                                        <a:lnTo>
                                          <a:pt x="5693" y="901"/>
                                        </a:lnTo>
                                        <a:lnTo>
                                          <a:pt x="5606" y="1091"/>
                                        </a:lnTo>
                                        <a:lnTo>
                                          <a:pt x="5572" y="1265"/>
                                        </a:lnTo>
                                        <a:lnTo>
                                          <a:pt x="5546" y="1473"/>
                                        </a:lnTo>
                                        <a:lnTo>
                                          <a:pt x="5527" y="1685"/>
                                        </a:lnTo>
                                        <a:lnTo>
                                          <a:pt x="5321" y="1525"/>
                                        </a:lnTo>
                                        <a:lnTo>
                                          <a:pt x="5211" y="1443"/>
                                        </a:lnTo>
                                        <a:lnTo>
                                          <a:pt x="5104" y="1403"/>
                                        </a:lnTo>
                                        <a:lnTo>
                                          <a:pt x="4979" y="1401"/>
                                        </a:lnTo>
                                        <a:lnTo>
                                          <a:pt x="4827" y="1386"/>
                                        </a:lnTo>
                                        <a:lnTo>
                                          <a:pt x="4584" y="1359"/>
                                        </a:lnTo>
                                        <a:lnTo>
                                          <a:pt x="4334" y="1307"/>
                                        </a:lnTo>
                                        <a:lnTo>
                                          <a:pt x="3545" y="1203"/>
                                        </a:lnTo>
                                        <a:lnTo>
                                          <a:pt x="2826" y="1386"/>
                                        </a:lnTo>
                                        <a:lnTo>
                                          <a:pt x="2696" y="1421"/>
                                        </a:lnTo>
                                        <a:lnTo>
                                          <a:pt x="2592" y="1429"/>
                                        </a:lnTo>
                                        <a:lnTo>
                                          <a:pt x="2445" y="1429"/>
                                        </a:lnTo>
                                        <a:lnTo>
                                          <a:pt x="2272" y="1463"/>
                                        </a:lnTo>
                                        <a:lnTo>
                                          <a:pt x="2166" y="1506"/>
                                        </a:lnTo>
                                        <a:lnTo>
                                          <a:pt x="2081" y="1550"/>
                                        </a:lnTo>
                                        <a:lnTo>
                                          <a:pt x="1933" y="1654"/>
                                        </a:lnTo>
                                        <a:lnTo>
                                          <a:pt x="1691" y="1827"/>
                                        </a:lnTo>
                                        <a:lnTo>
                                          <a:pt x="1500" y="1940"/>
                                        </a:lnTo>
                                        <a:lnTo>
                                          <a:pt x="929" y="2270"/>
                                        </a:lnTo>
                                        <a:lnTo>
                                          <a:pt x="599" y="2503"/>
                                        </a:lnTo>
                                        <a:lnTo>
                                          <a:pt x="366" y="2703"/>
                                        </a:lnTo>
                                        <a:lnTo>
                                          <a:pt x="280" y="2780"/>
                                        </a:lnTo>
                                        <a:lnTo>
                                          <a:pt x="180" y="2738"/>
                                        </a:lnTo>
                                        <a:lnTo>
                                          <a:pt x="87" y="2676"/>
                                        </a:lnTo>
                                        <a:lnTo>
                                          <a:pt x="0" y="2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52760" y="173520"/>
                                    <a:ext cx="644400" cy="830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35800" y="0"/>
                                      <a:ext cx="408960" cy="64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58" h="876">
                                          <a:moveTo>
                                            <a:pt x="413" y="11"/>
                                          </a:moveTo>
                                          <a:lnTo>
                                            <a:pt x="360" y="0"/>
                                          </a:lnTo>
                                          <a:lnTo>
                                            <a:pt x="321" y="39"/>
                                          </a:lnTo>
                                          <a:lnTo>
                                            <a:pt x="312" y="117"/>
                                          </a:lnTo>
                                          <a:lnTo>
                                            <a:pt x="293" y="363"/>
                                          </a:lnTo>
                                          <a:lnTo>
                                            <a:pt x="210" y="507"/>
                                          </a:lnTo>
                                          <a:lnTo>
                                            <a:pt x="48" y="678"/>
                                          </a:lnTo>
                                          <a:lnTo>
                                            <a:pt x="0" y="768"/>
                                          </a:lnTo>
                                          <a:lnTo>
                                            <a:pt x="6" y="837"/>
                                          </a:lnTo>
                                          <a:lnTo>
                                            <a:pt x="24" y="876"/>
                                          </a:lnTo>
                                          <a:lnTo>
                                            <a:pt x="60" y="831"/>
                                          </a:lnTo>
                                          <a:lnTo>
                                            <a:pt x="63" y="789"/>
                                          </a:lnTo>
                                          <a:lnTo>
                                            <a:pt x="72" y="750"/>
                                          </a:lnTo>
                                          <a:lnTo>
                                            <a:pt x="99" y="711"/>
                                          </a:lnTo>
                                          <a:lnTo>
                                            <a:pt x="147" y="672"/>
                                          </a:lnTo>
                                          <a:lnTo>
                                            <a:pt x="198" y="639"/>
                                          </a:lnTo>
                                          <a:lnTo>
                                            <a:pt x="231" y="639"/>
                                          </a:lnTo>
                                          <a:lnTo>
                                            <a:pt x="264" y="660"/>
                                          </a:lnTo>
                                          <a:lnTo>
                                            <a:pt x="330" y="611"/>
                                          </a:lnTo>
                                          <a:lnTo>
                                            <a:pt x="330" y="537"/>
                                          </a:lnTo>
                                          <a:lnTo>
                                            <a:pt x="360" y="465"/>
                                          </a:lnTo>
                                          <a:lnTo>
                                            <a:pt x="396" y="384"/>
                                          </a:lnTo>
                                          <a:lnTo>
                                            <a:pt x="429" y="327"/>
                                          </a:lnTo>
                                          <a:lnTo>
                                            <a:pt x="486" y="258"/>
                                          </a:lnTo>
                                          <a:lnTo>
                                            <a:pt x="540" y="183"/>
                                          </a:lnTo>
                                          <a:lnTo>
                                            <a:pt x="555" y="141"/>
                                          </a:lnTo>
                                          <a:lnTo>
                                            <a:pt x="558" y="105"/>
                                          </a:lnTo>
                                          <a:lnTo>
                                            <a:pt x="543" y="60"/>
                                          </a:lnTo>
                                          <a:lnTo>
                                            <a:pt x="513" y="33"/>
                                          </a:lnTo>
                                          <a:lnTo>
                                            <a:pt x="453" y="24"/>
                                          </a:lnTo>
                                          <a:lnTo>
                                            <a:pt x="413" y="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afcc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9240" y="17640"/>
                                      <a:ext cx="245160" cy="24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4" h="336">
                                          <a:moveTo>
                                            <a:pt x="334" y="18"/>
                                          </a:moveTo>
                                          <a:lnTo>
                                            <a:pt x="295" y="0"/>
                                          </a:lnTo>
                                          <a:lnTo>
                                            <a:pt x="247" y="6"/>
                                          </a:lnTo>
                                          <a:lnTo>
                                            <a:pt x="217" y="47"/>
                                          </a:lnTo>
                                          <a:lnTo>
                                            <a:pt x="184" y="129"/>
                                          </a:lnTo>
                                          <a:lnTo>
                                            <a:pt x="169" y="189"/>
                                          </a:lnTo>
                                          <a:lnTo>
                                            <a:pt x="160" y="225"/>
                                          </a:lnTo>
                                          <a:lnTo>
                                            <a:pt x="133" y="267"/>
                                          </a:lnTo>
                                          <a:lnTo>
                                            <a:pt x="90" y="302"/>
                                          </a:lnTo>
                                          <a:lnTo>
                                            <a:pt x="0" y="302"/>
                                          </a:lnTo>
                                          <a:lnTo>
                                            <a:pt x="7" y="336"/>
                                          </a:lnTo>
                                          <a:lnTo>
                                            <a:pt x="130" y="330"/>
                                          </a:lnTo>
                                          <a:lnTo>
                                            <a:pt x="181" y="315"/>
                                          </a:lnTo>
                                          <a:lnTo>
                                            <a:pt x="235" y="285"/>
                                          </a:lnTo>
                                          <a:lnTo>
                                            <a:pt x="277" y="255"/>
                                          </a:lnTo>
                                          <a:lnTo>
                                            <a:pt x="319" y="219"/>
                                          </a:lnTo>
                                          <a:lnTo>
                                            <a:pt x="322" y="129"/>
                                          </a:lnTo>
                                          <a:lnTo>
                                            <a:pt x="334" y="1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afcc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145440"/>
                                      <a:ext cx="192240" cy="14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3" h="198">
                                          <a:moveTo>
                                            <a:pt x="96" y="0"/>
                                          </a:moveTo>
                                          <a:lnTo>
                                            <a:pt x="135" y="12"/>
                                          </a:lnTo>
                                          <a:lnTo>
                                            <a:pt x="186" y="48"/>
                                          </a:lnTo>
                                          <a:lnTo>
                                            <a:pt x="216" y="84"/>
                                          </a:lnTo>
                                          <a:lnTo>
                                            <a:pt x="263" y="120"/>
                                          </a:lnTo>
                                          <a:lnTo>
                                            <a:pt x="255" y="165"/>
                                          </a:lnTo>
                                          <a:lnTo>
                                            <a:pt x="207" y="165"/>
                                          </a:lnTo>
                                          <a:lnTo>
                                            <a:pt x="153" y="180"/>
                                          </a:lnTo>
                                          <a:lnTo>
                                            <a:pt x="87" y="198"/>
                                          </a:lnTo>
                                          <a:lnTo>
                                            <a:pt x="0" y="188"/>
                                          </a:lnTo>
                                          <a:lnTo>
                                            <a:pt x="21" y="147"/>
                                          </a:lnTo>
                                          <a:lnTo>
                                            <a:pt x="87" y="153"/>
                                          </a:lnTo>
                                          <a:lnTo>
                                            <a:pt x="132" y="147"/>
                                          </a:lnTo>
                                          <a:lnTo>
                                            <a:pt x="173" y="135"/>
                                          </a:lnTo>
                                          <a:lnTo>
                                            <a:pt x="162" y="102"/>
                                          </a:lnTo>
                                          <a:lnTo>
                                            <a:pt x="129" y="57"/>
                                          </a:lnTo>
                                          <a:lnTo>
                                            <a:pt x="78" y="51"/>
                                          </a:lnTo>
                                          <a:lnTo>
                                            <a:pt x="9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afcc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466560"/>
                                      <a:ext cx="388800" cy="36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573">
                                          <a:moveTo>
                                            <a:pt x="611" y="6"/>
                                          </a:moveTo>
                                          <a:lnTo>
                                            <a:pt x="577" y="0"/>
                                          </a:lnTo>
                                          <a:lnTo>
                                            <a:pt x="525" y="38"/>
                                          </a:lnTo>
                                          <a:lnTo>
                                            <a:pt x="414" y="126"/>
                                          </a:lnTo>
                                          <a:lnTo>
                                            <a:pt x="276" y="261"/>
                                          </a:lnTo>
                                          <a:lnTo>
                                            <a:pt x="110" y="433"/>
                                          </a:lnTo>
                                          <a:lnTo>
                                            <a:pt x="0" y="573"/>
                                          </a:lnTo>
                                          <a:lnTo>
                                            <a:pt x="72" y="567"/>
                                          </a:lnTo>
                                          <a:lnTo>
                                            <a:pt x="150" y="549"/>
                                          </a:lnTo>
                                          <a:lnTo>
                                            <a:pt x="222" y="519"/>
                                          </a:lnTo>
                                          <a:lnTo>
                                            <a:pt x="328" y="443"/>
                                          </a:lnTo>
                                          <a:lnTo>
                                            <a:pt x="425" y="364"/>
                                          </a:lnTo>
                                          <a:lnTo>
                                            <a:pt x="491" y="294"/>
                                          </a:lnTo>
                                          <a:lnTo>
                                            <a:pt x="564" y="208"/>
                                          </a:lnTo>
                                          <a:lnTo>
                                            <a:pt x="612" y="73"/>
                                          </a:lnTo>
                                          <a:lnTo>
                                            <a:pt x="611" y="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afcc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5440"/>
                                      <a:ext cx="90000" cy="142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3" h="195">
                                          <a:moveTo>
                                            <a:pt x="96" y="0"/>
                                          </a:moveTo>
                                          <a:lnTo>
                                            <a:pt x="123" y="3"/>
                                          </a:lnTo>
                                          <a:lnTo>
                                            <a:pt x="105" y="54"/>
                                          </a:lnTo>
                                          <a:lnTo>
                                            <a:pt x="45" y="144"/>
                                          </a:lnTo>
                                          <a:lnTo>
                                            <a:pt x="36" y="195"/>
                                          </a:lnTo>
                                          <a:lnTo>
                                            <a:pt x="0" y="192"/>
                                          </a:lnTo>
                                          <a:lnTo>
                                            <a:pt x="3" y="147"/>
                                          </a:lnTo>
                                          <a:lnTo>
                                            <a:pt x="36" y="99"/>
                                          </a:lnTo>
                                          <a:lnTo>
                                            <a:pt x="9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afcc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31400" cy="501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31400" cy="501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07" h="684">
                                          <a:moveTo>
                                            <a:pt x="27" y="0"/>
                                          </a:moveTo>
                                          <a:lnTo>
                                            <a:pt x="87" y="39"/>
                                          </a:lnTo>
                                          <a:lnTo>
                                            <a:pt x="195" y="108"/>
                                          </a:lnTo>
                                          <a:lnTo>
                                            <a:pt x="285" y="150"/>
                                          </a:lnTo>
                                          <a:lnTo>
                                            <a:pt x="414" y="198"/>
                                          </a:lnTo>
                                          <a:lnTo>
                                            <a:pt x="560" y="248"/>
                                          </a:lnTo>
                                          <a:lnTo>
                                            <a:pt x="654" y="258"/>
                                          </a:lnTo>
                                          <a:lnTo>
                                            <a:pt x="789" y="258"/>
                                          </a:lnTo>
                                          <a:lnTo>
                                            <a:pt x="918" y="243"/>
                                          </a:lnTo>
                                          <a:lnTo>
                                            <a:pt x="1152" y="219"/>
                                          </a:lnTo>
                                          <a:lnTo>
                                            <a:pt x="1242" y="210"/>
                                          </a:lnTo>
                                          <a:lnTo>
                                            <a:pt x="1332" y="228"/>
                                          </a:lnTo>
                                          <a:lnTo>
                                            <a:pt x="1407" y="270"/>
                                          </a:lnTo>
                                          <a:lnTo>
                                            <a:pt x="1332" y="456"/>
                                          </a:lnTo>
                                          <a:lnTo>
                                            <a:pt x="1323" y="684"/>
                                          </a:lnTo>
                                          <a:lnTo>
                                            <a:pt x="1284" y="636"/>
                                          </a:lnTo>
                                          <a:lnTo>
                                            <a:pt x="1230" y="588"/>
                                          </a:lnTo>
                                          <a:lnTo>
                                            <a:pt x="1128" y="513"/>
                                          </a:lnTo>
                                          <a:lnTo>
                                            <a:pt x="1056" y="480"/>
                                          </a:lnTo>
                                          <a:lnTo>
                                            <a:pt x="942" y="453"/>
                                          </a:lnTo>
                                          <a:lnTo>
                                            <a:pt x="795" y="438"/>
                                          </a:lnTo>
                                          <a:lnTo>
                                            <a:pt x="620" y="420"/>
                                          </a:lnTo>
                                          <a:lnTo>
                                            <a:pt x="507" y="399"/>
                                          </a:lnTo>
                                          <a:lnTo>
                                            <a:pt x="423" y="369"/>
                                          </a:lnTo>
                                          <a:lnTo>
                                            <a:pt x="264" y="297"/>
                                          </a:lnTo>
                                          <a:lnTo>
                                            <a:pt x="120" y="216"/>
                                          </a:lnTo>
                                          <a:lnTo>
                                            <a:pt x="48" y="183"/>
                                          </a:lnTo>
                                          <a:lnTo>
                                            <a:pt x="0" y="153"/>
                                          </a:lnTo>
                                          <a:lnTo>
                                            <a:pt x="27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7e7fd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39400" y="199440"/>
                                      <a:ext cx="759960" cy="170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1600" y="0"/>
                                        <a:ext cx="648360" cy="39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85" h="55">
                                            <a:moveTo>
                                              <a:pt x="0" y="10"/>
                                            </a:moveTo>
                                            <a:cubicBezTo>
                                              <a:pt x="26" y="15"/>
                                              <a:pt x="112" y="36"/>
                                              <a:pt x="156" y="40"/>
                                            </a:cubicBezTo>
                                            <a:cubicBezTo>
                                              <a:pt x="200" y="44"/>
                                              <a:pt x="217" y="41"/>
                                              <a:pt x="267" y="37"/>
                                            </a:cubicBezTo>
                                            <a:cubicBezTo>
                                              <a:pt x="317" y="33"/>
                                              <a:pt x="391" y="22"/>
                                              <a:pt x="456" y="16"/>
                                            </a:cubicBezTo>
                                            <a:cubicBezTo>
                                              <a:pt x="521" y="10"/>
                                              <a:pt x="601" y="0"/>
                                              <a:pt x="660" y="1"/>
                                            </a:cubicBezTo>
                                            <a:cubicBezTo>
                                              <a:pt x="719" y="2"/>
                                              <a:pt x="773" y="13"/>
                                              <a:pt x="810" y="22"/>
                                            </a:cubicBezTo>
                                            <a:cubicBezTo>
                                              <a:pt x="847" y="31"/>
                                              <a:pt x="870" y="48"/>
                                              <a:pt x="885" y="5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20520"/>
                                        <a:ext cx="665640" cy="74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09" h="102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30" y="7"/>
                                              <a:pt x="123" y="37"/>
                                              <a:pt x="183" y="45"/>
                                            </a:cubicBezTo>
                                            <a:cubicBezTo>
                                              <a:pt x="243" y="53"/>
                                              <a:pt x="289" y="51"/>
                                              <a:pt x="360" y="48"/>
                                            </a:cubicBezTo>
                                            <a:cubicBezTo>
                                              <a:pt x="431" y="45"/>
                                              <a:pt x="540" y="25"/>
                                              <a:pt x="609" y="24"/>
                                            </a:cubicBezTo>
                                            <a:cubicBezTo>
                                              <a:pt x="678" y="23"/>
                                              <a:pt x="724" y="32"/>
                                              <a:pt x="774" y="45"/>
                                            </a:cubicBezTo>
                                            <a:cubicBezTo>
                                              <a:pt x="824" y="58"/>
                                              <a:pt x="881" y="90"/>
                                              <a:pt x="909" y="10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320"/>
                                        <a:ext cx="720720" cy="157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84" h="216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41" y="14"/>
                                              <a:pt x="170" y="64"/>
                                              <a:pt x="243" y="81"/>
                                            </a:cubicBezTo>
                                            <a:cubicBezTo>
                                              <a:pt x="316" y="98"/>
                                              <a:pt x="367" y="100"/>
                                              <a:pt x="441" y="102"/>
                                            </a:cubicBezTo>
                                            <a:cubicBezTo>
                                              <a:pt x="515" y="104"/>
                                              <a:pt x="597" y="74"/>
                                              <a:pt x="687" y="93"/>
                                            </a:cubicBezTo>
                                            <a:cubicBezTo>
                                              <a:pt x="777" y="112"/>
                                              <a:pt x="881" y="163"/>
                                              <a:pt x="984" y="216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963240" y="120240"/>
                                  <a:ext cx="590040" cy="140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4" h="1911">
                                      <a:moveTo>
                                        <a:pt x="29" y="1554"/>
                                      </a:moveTo>
                                      <a:cubicBezTo>
                                        <a:pt x="46" y="1507"/>
                                        <a:pt x="63" y="1460"/>
                                        <a:pt x="59" y="1366"/>
                                      </a:cubicBezTo>
                                      <a:cubicBezTo>
                                        <a:pt x="55" y="1272"/>
                                        <a:pt x="0" y="1153"/>
                                        <a:pt x="7" y="991"/>
                                      </a:cubicBezTo>
                                      <a:cubicBezTo>
                                        <a:pt x="14" y="829"/>
                                        <a:pt x="54" y="548"/>
                                        <a:pt x="104" y="391"/>
                                      </a:cubicBezTo>
                                      <a:cubicBezTo>
                                        <a:pt x="154" y="234"/>
                                        <a:pt x="226" y="92"/>
                                        <a:pt x="307" y="46"/>
                                      </a:cubicBezTo>
                                      <a:cubicBezTo>
                                        <a:pt x="388" y="0"/>
                                        <a:pt x="521" y="47"/>
                                        <a:pt x="592" y="114"/>
                                      </a:cubicBezTo>
                                      <a:cubicBezTo>
                                        <a:pt x="663" y="181"/>
                                        <a:pt x="699" y="352"/>
                                        <a:pt x="734" y="451"/>
                                      </a:cubicBezTo>
                                      <a:cubicBezTo>
                                        <a:pt x="769" y="550"/>
                                        <a:pt x="800" y="600"/>
                                        <a:pt x="802" y="706"/>
                                      </a:cubicBezTo>
                                      <a:cubicBezTo>
                                        <a:pt x="804" y="812"/>
                                        <a:pt x="763" y="992"/>
                                        <a:pt x="749" y="1089"/>
                                      </a:cubicBezTo>
                                      <a:cubicBezTo>
                                        <a:pt x="735" y="1186"/>
                                        <a:pt x="715" y="1162"/>
                                        <a:pt x="719" y="1291"/>
                                      </a:cubicBezTo>
                                      <a:cubicBezTo>
                                        <a:pt x="723" y="1420"/>
                                        <a:pt x="799" y="1911"/>
                                        <a:pt x="772" y="1861"/>
                                      </a:cubicBezTo>
                                      <a:cubicBezTo>
                                        <a:pt x="745" y="1811"/>
                                        <a:pt x="604" y="1171"/>
                                        <a:pt x="554" y="991"/>
                                      </a:cubicBezTo>
                                      <a:cubicBezTo>
                                        <a:pt x="504" y="811"/>
                                        <a:pt x="489" y="848"/>
                                        <a:pt x="472" y="781"/>
                                      </a:cubicBezTo>
                                      <a:cubicBezTo>
                                        <a:pt x="455" y="714"/>
                                        <a:pt x="454" y="627"/>
                                        <a:pt x="449" y="58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ed6db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7760" y="1295640"/>
                                  <a:ext cx="532800" cy="91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7" h="1250">
                                      <a:moveTo>
                                        <a:pt x="19" y="1167"/>
                                      </a:moveTo>
                                      <a:cubicBezTo>
                                        <a:pt x="38" y="1192"/>
                                        <a:pt x="88" y="1223"/>
                                        <a:pt x="139" y="1227"/>
                                      </a:cubicBezTo>
                                      <a:cubicBezTo>
                                        <a:pt x="190" y="1231"/>
                                        <a:pt x="262" y="1250"/>
                                        <a:pt x="326" y="1189"/>
                                      </a:cubicBezTo>
                                      <a:cubicBezTo>
                                        <a:pt x="390" y="1128"/>
                                        <a:pt x="465" y="992"/>
                                        <a:pt x="521" y="859"/>
                                      </a:cubicBezTo>
                                      <a:cubicBezTo>
                                        <a:pt x="577" y="726"/>
                                        <a:pt x="633" y="520"/>
                                        <a:pt x="664" y="394"/>
                                      </a:cubicBezTo>
                                      <a:cubicBezTo>
                                        <a:pt x="695" y="268"/>
                                        <a:pt x="727" y="161"/>
                                        <a:pt x="709" y="102"/>
                                      </a:cubicBezTo>
                                      <a:cubicBezTo>
                                        <a:pt x="691" y="43"/>
                                        <a:pt x="630" y="0"/>
                                        <a:pt x="559" y="42"/>
                                      </a:cubicBezTo>
                                      <a:cubicBezTo>
                                        <a:pt x="488" y="84"/>
                                        <a:pt x="336" y="296"/>
                                        <a:pt x="284" y="355"/>
                                      </a:cubicBezTo>
                                      <a:lnTo>
                                        <a:pt x="245" y="397"/>
                                      </a:lnTo>
                                      <a:lnTo>
                                        <a:pt x="199" y="424"/>
                                      </a:lnTo>
                                      <a:cubicBezTo>
                                        <a:pt x="185" y="437"/>
                                        <a:pt x="176" y="447"/>
                                        <a:pt x="161" y="477"/>
                                      </a:cubicBezTo>
                                      <a:cubicBezTo>
                                        <a:pt x="146" y="507"/>
                                        <a:pt x="121" y="574"/>
                                        <a:pt x="109" y="604"/>
                                      </a:cubicBezTo>
                                      <a:cubicBezTo>
                                        <a:pt x="97" y="634"/>
                                        <a:pt x="95" y="616"/>
                                        <a:pt x="86" y="657"/>
                                      </a:cubicBezTo>
                                      <a:cubicBezTo>
                                        <a:pt x="77" y="698"/>
                                        <a:pt x="62" y="810"/>
                                        <a:pt x="56" y="852"/>
                                      </a:cubicBezTo>
                                      <a:cubicBezTo>
                                        <a:pt x="50" y="894"/>
                                        <a:pt x="54" y="875"/>
                                        <a:pt x="49" y="912"/>
                                      </a:cubicBezTo>
                                      <a:cubicBezTo>
                                        <a:pt x="44" y="949"/>
                                        <a:pt x="31" y="1033"/>
                                        <a:pt x="26" y="1077"/>
                                      </a:cubicBezTo>
                                      <a:cubicBezTo>
                                        <a:pt x="21" y="1121"/>
                                        <a:pt x="0" y="1142"/>
                                        <a:pt x="19" y="11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ed6db"/>
                                    </a:gs>
                                    <a:gs pos="100000">
                                      <a:srgbClr val="dab7bc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5080" y="160920"/>
                                  <a:ext cx="263520" cy="128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9" h="1758">
                                      <a:moveTo>
                                        <a:pt x="37" y="0"/>
                                      </a:moveTo>
                                      <a:lnTo>
                                        <a:pt x="85" y="18"/>
                                      </a:lnTo>
                                      <a:lnTo>
                                        <a:pt x="130" y="51"/>
                                      </a:lnTo>
                                      <a:cubicBezTo>
                                        <a:pt x="143" y="61"/>
                                        <a:pt x="155" y="67"/>
                                        <a:pt x="166" y="81"/>
                                      </a:cubicBezTo>
                                      <a:cubicBezTo>
                                        <a:pt x="177" y="95"/>
                                        <a:pt x="184" y="113"/>
                                        <a:pt x="193" y="132"/>
                                      </a:cubicBezTo>
                                      <a:lnTo>
                                        <a:pt x="220" y="198"/>
                                      </a:lnTo>
                                      <a:lnTo>
                                        <a:pt x="318" y="471"/>
                                      </a:lnTo>
                                      <a:cubicBezTo>
                                        <a:pt x="341" y="545"/>
                                        <a:pt x="351" y="586"/>
                                        <a:pt x="355" y="639"/>
                                      </a:cubicBezTo>
                                      <a:cubicBezTo>
                                        <a:pt x="359" y="692"/>
                                        <a:pt x="350" y="717"/>
                                        <a:pt x="340" y="789"/>
                                      </a:cubicBezTo>
                                      <a:lnTo>
                                        <a:pt x="295" y="1074"/>
                                      </a:lnTo>
                                      <a:lnTo>
                                        <a:pt x="274" y="1143"/>
                                      </a:lnTo>
                                      <a:lnTo>
                                        <a:pt x="271" y="1239"/>
                                      </a:lnTo>
                                      <a:lnTo>
                                        <a:pt x="328" y="1758"/>
                                      </a:lnTo>
                                      <a:lnTo>
                                        <a:pt x="280" y="1596"/>
                                      </a:lnTo>
                                      <a:lnTo>
                                        <a:pt x="232" y="1380"/>
                                      </a:lnTo>
                                      <a:lnTo>
                                        <a:pt x="184" y="1155"/>
                                      </a:lnTo>
                                      <a:lnTo>
                                        <a:pt x="115" y="899"/>
                                      </a:lnTo>
                                      <a:lnTo>
                                        <a:pt x="85" y="822"/>
                                      </a:lnTo>
                                      <a:lnTo>
                                        <a:pt x="49" y="741"/>
                                      </a:lnTo>
                                      <a:lnTo>
                                        <a:pt x="31" y="678"/>
                                      </a:lnTo>
                                      <a:lnTo>
                                        <a:pt x="22" y="603"/>
                                      </a:lnTo>
                                      <a:lnTo>
                                        <a:pt x="25" y="546"/>
                                      </a:lnTo>
                                      <a:cubicBezTo>
                                        <a:pt x="24" y="508"/>
                                        <a:pt x="22" y="435"/>
                                        <a:pt x="18" y="374"/>
                                      </a:cubicBezTo>
                                      <a:cubicBezTo>
                                        <a:pt x="14" y="313"/>
                                        <a:pt x="0" y="241"/>
                                        <a:pt x="3" y="179"/>
                                      </a:cubicBezTo>
                                      <a:cubicBezTo>
                                        <a:pt x="6" y="117"/>
                                        <a:pt x="25" y="26"/>
                                        <a:pt x="3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c0a2a5"/>
                                    </a:gs>
                                    <a:gs pos="100000">
                                      <a:srgbClr val="fed6db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891800" y="1645920"/>
                              <a:ext cx="34668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6" h="528">
                                  <a:moveTo>
                                    <a:pt x="0" y="528"/>
                                  </a:moveTo>
                                  <a:lnTo>
                                    <a:pt x="75" y="438"/>
                                  </a:lnTo>
                                  <a:lnTo>
                                    <a:pt x="186" y="315"/>
                                  </a:lnTo>
                                  <a:lnTo>
                                    <a:pt x="366" y="138"/>
                                  </a:lnTo>
                                  <a:lnTo>
                                    <a:pt x="456" y="66"/>
                                  </a:lnTo>
                                  <a:lnTo>
                                    <a:pt x="54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0720" y="935280"/>
                            <a:ext cx="1260000" cy="995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85680"/>
                              <a:ext cx="1155240" cy="90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1" h="3884">
                                  <a:moveTo>
                                    <a:pt x="803" y="24"/>
                                  </a:moveTo>
                                  <a:cubicBezTo>
                                    <a:pt x="592" y="53"/>
                                    <a:pt x="314" y="199"/>
                                    <a:pt x="181" y="324"/>
                                  </a:cubicBezTo>
                                  <a:cubicBezTo>
                                    <a:pt x="48" y="449"/>
                                    <a:pt x="0" y="612"/>
                                    <a:pt x="8" y="774"/>
                                  </a:cubicBezTo>
                                  <a:cubicBezTo>
                                    <a:pt x="16" y="936"/>
                                    <a:pt x="111" y="1147"/>
                                    <a:pt x="228" y="1294"/>
                                  </a:cubicBezTo>
                                  <a:cubicBezTo>
                                    <a:pt x="345" y="1441"/>
                                    <a:pt x="605" y="1554"/>
                                    <a:pt x="708" y="1654"/>
                                  </a:cubicBezTo>
                                  <a:cubicBezTo>
                                    <a:pt x="811" y="1754"/>
                                    <a:pt x="795" y="1827"/>
                                    <a:pt x="848" y="1894"/>
                                  </a:cubicBezTo>
                                  <a:lnTo>
                                    <a:pt x="1028" y="2054"/>
                                  </a:lnTo>
                                  <a:lnTo>
                                    <a:pt x="1188" y="2234"/>
                                  </a:lnTo>
                                  <a:lnTo>
                                    <a:pt x="1388" y="2794"/>
                                  </a:lnTo>
                                  <a:cubicBezTo>
                                    <a:pt x="1481" y="2944"/>
                                    <a:pt x="1621" y="3041"/>
                                    <a:pt x="1748" y="3134"/>
                                  </a:cubicBezTo>
                                  <a:lnTo>
                                    <a:pt x="2148" y="3354"/>
                                  </a:lnTo>
                                  <a:cubicBezTo>
                                    <a:pt x="2358" y="3471"/>
                                    <a:pt x="2625" y="3784"/>
                                    <a:pt x="3008" y="3834"/>
                                  </a:cubicBezTo>
                                  <a:cubicBezTo>
                                    <a:pt x="3391" y="3884"/>
                                    <a:pt x="4128" y="3861"/>
                                    <a:pt x="4448" y="3654"/>
                                  </a:cubicBezTo>
                                  <a:cubicBezTo>
                                    <a:pt x="4768" y="3447"/>
                                    <a:pt x="4915" y="2937"/>
                                    <a:pt x="4928" y="2594"/>
                                  </a:cubicBezTo>
                                  <a:cubicBezTo>
                                    <a:pt x="4941" y="2251"/>
                                    <a:pt x="4781" y="1794"/>
                                    <a:pt x="4528" y="1594"/>
                                  </a:cubicBezTo>
                                  <a:cubicBezTo>
                                    <a:pt x="4275" y="1394"/>
                                    <a:pt x="3721" y="1357"/>
                                    <a:pt x="3408" y="1394"/>
                                  </a:cubicBezTo>
                                  <a:cubicBezTo>
                                    <a:pt x="3095" y="1431"/>
                                    <a:pt x="2835" y="1617"/>
                                    <a:pt x="2648" y="1814"/>
                                  </a:cubicBezTo>
                                  <a:cubicBezTo>
                                    <a:pt x="2461" y="2011"/>
                                    <a:pt x="2335" y="2394"/>
                                    <a:pt x="2288" y="2574"/>
                                  </a:cubicBezTo>
                                  <a:lnTo>
                                    <a:pt x="2368" y="2894"/>
                                  </a:lnTo>
                                  <a:lnTo>
                                    <a:pt x="2128" y="2554"/>
                                  </a:lnTo>
                                  <a:cubicBezTo>
                                    <a:pt x="2081" y="2424"/>
                                    <a:pt x="2121" y="2231"/>
                                    <a:pt x="2088" y="2114"/>
                                  </a:cubicBezTo>
                                  <a:cubicBezTo>
                                    <a:pt x="2055" y="1997"/>
                                    <a:pt x="1935" y="1941"/>
                                    <a:pt x="1928" y="1854"/>
                                  </a:cubicBezTo>
                                  <a:lnTo>
                                    <a:pt x="2048" y="1594"/>
                                  </a:lnTo>
                                  <a:lnTo>
                                    <a:pt x="2128" y="1194"/>
                                  </a:lnTo>
                                  <a:cubicBezTo>
                                    <a:pt x="2089" y="1012"/>
                                    <a:pt x="1929" y="678"/>
                                    <a:pt x="1816" y="504"/>
                                  </a:cubicBezTo>
                                  <a:cubicBezTo>
                                    <a:pt x="1703" y="330"/>
                                    <a:pt x="1617" y="232"/>
                                    <a:pt x="1448" y="152"/>
                                  </a:cubicBezTo>
                                  <a:cubicBezTo>
                                    <a:pt x="1279" y="72"/>
                                    <a:pt x="1026" y="0"/>
                                    <a:pt x="803" y="2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bfd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4960" y="141120"/>
                              <a:ext cx="386640" cy="37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620">
                                  <a:moveTo>
                                    <a:pt x="462" y="20"/>
                                  </a:moveTo>
                                  <a:cubicBezTo>
                                    <a:pt x="629" y="0"/>
                                    <a:pt x="919" y="0"/>
                                    <a:pt x="1102" y="100"/>
                                  </a:cubicBezTo>
                                  <a:cubicBezTo>
                                    <a:pt x="1285" y="200"/>
                                    <a:pt x="1472" y="453"/>
                                    <a:pt x="1562" y="620"/>
                                  </a:cubicBezTo>
                                  <a:cubicBezTo>
                                    <a:pt x="1652" y="787"/>
                                    <a:pt x="1655" y="943"/>
                                    <a:pt x="1642" y="1100"/>
                                  </a:cubicBezTo>
                                  <a:lnTo>
                                    <a:pt x="1482" y="1560"/>
                                  </a:lnTo>
                                  <a:lnTo>
                                    <a:pt x="1242" y="1620"/>
                                  </a:lnTo>
                                  <a:lnTo>
                                    <a:pt x="1022" y="1620"/>
                                  </a:lnTo>
                                  <a:lnTo>
                                    <a:pt x="782" y="1280"/>
                                  </a:lnTo>
                                  <a:lnTo>
                                    <a:pt x="422" y="1180"/>
                                  </a:lnTo>
                                  <a:cubicBezTo>
                                    <a:pt x="311" y="1113"/>
                                    <a:pt x="185" y="979"/>
                                    <a:pt x="115" y="879"/>
                                  </a:cubicBezTo>
                                  <a:lnTo>
                                    <a:pt x="2" y="580"/>
                                  </a:lnTo>
                                  <a:cubicBezTo>
                                    <a:pt x="0" y="470"/>
                                    <a:pt x="25" y="313"/>
                                    <a:pt x="102" y="220"/>
                                  </a:cubicBezTo>
                                  <a:cubicBezTo>
                                    <a:pt x="179" y="127"/>
                                    <a:pt x="295" y="40"/>
                                    <a:pt x="462" y="2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8760" y="0"/>
                              <a:ext cx="385920" cy="54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6" h="2318">
                                  <a:moveTo>
                                    <a:pt x="1177" y="1421"/>
                                  </a:moveTo>
                                  <a:cubicBezTo>
                                    <a:pt x="1219" y="1345"/>
                                    <a:pt x="1420" y="1136"/>
                                    <a:pt x="1424" y="963"/>
                                  </a:cubicBezTo>
                                  <a:cubicBezTo>
                                    <a:pt x="1428" y="790"/>
                                    <a:pt x="1317" y="513"/>
                                    <a:pt x="1204" y="383"/>
                                  </a:cubicBezTo>
                                  <a:cubicBezTo>
                                    <a:pt x="1091" y="253"/>
                                    <a:pt x="888" y="178"/>
                                    <a:pt x="744" y="183"/>
                                  </a:cubicBezTo>
                                  <a:cubicBezTo>
                                    <a:pt x="600" y="188"/>
                                    <a:pt x="427" y="293"/>
                                    <a:pt x="337" y="416"/>
                                  </a:cubicBezTo>
                                  <a:cubicBezTo>
                                    <a:pt x="247" y="539"/>
                                    <a:pt x="223" y="799"/>
                                    <a:pt x="204" y="923"/>
                                  </a:cubicBezTo>
                                  <a:lnTo>
                                    <a:pt x="224" y="1163"/>
                                  </a:lnTo>
                                  <a:lnTo>
                                    <a:pt x="384" y="1343"/>
                                  </a:lnTo>
                                  <a:lnTo>
                                    <a:pt x="577" y="1601"/>
                                  </a:lnTo>
                                  <a:lnTo>
                                    <a:pt x="749" y="1743"/>
                                  </a:lnTo>
                                  <a:lnTo>
                                    <a:pt x="802" y="1931"/>
                                  </a:lnTo>
                                  <a:cubicBezTo>
                                    <a:pt x="798" y="2017"/>
                                    <a:pt x="787" y="2204"/>
                                    <a:pt x="727" y="2261"/>
                                  </a:cubicBezTo>
                                  <a:cubicBezTo>
                                    <a:pt x="667" y="2318"/>
                                    <a:pt x="499" y="2292"/>
                                    <a:pt x="442" y="2276"/>
                                  </a:cubicBezTo>
                                  <a:cubicBezTo>
                                    <a:pt x="385" y="2260"/>
                                    <a:pt x="401" y="2232"/>
                                    <a:pt x="384" y="2163"/>
                                  </a:cubicBezTo>
                                  <a:cubicBezTo>
                                    <a:pt x="367" y="2094"/>
                                    <a:pt x="334" y="1944"/>
                                    <a:pt x="337" y="1863"/>
                                  </a:cubicBezTo>
                                  <a:cubicBezTo>
                                    <a:pt x="340" y="1782"/>
                                    <a:pt x="408" y="1737"/>
                                    <a:pt x="404" y="1676"/>
                                  </a:cubicBezTo>
                                  <a:lnTo>
                                    <a:pt x="314" y="1496"/>
                                  </a:lnTo>
                                  <a:lnTo>
                                    <a:pt x="59" y="1188"/>
                                  </a:lnTo>
                                  <a:cubicBezTo>
                                    <a:pt x="14" y="1059"/>
                                    <a:pt x="0" y="897"/>
                                    <a:pt x="44" y="723"/>
                                  </a:cubicBezTo>
                                  <a:cubicBezTo>
                                    <a:pt x="88" y="549"/>
                                    <a:pt x="194" y="263"/>
                                    <a:pt x="324" y="143"/>
                                  </a:cubicBezTo>
                                  <a:cubicBezTo>
                                    <a:pt x="454" y="23"/>
                                    <a:pt x="657" y="0"/>
                                    <a:pt x="824" y="3"/>
                                  </a:cubicBezTo>
                                  <a:cubicBezTo>
                                    <a:pt x="991" y="6"/>
                                    <a:pt x="1192" y="42"/>
                                    <a:pt x="1324" y="163"/>
                                  </a:cubicBezTo>
                                  <a:cubicBezTo>
                                    <a:pt x="1456" y="284"/>
                                    <a:pt x="1582" y="548"/>
                                    <a:pt x="1619" y="731"/>
                                  </a:cubicBezTo>
                                  <a:cubicBezTo>
                                    <a:pt x="1656" y="914"/>
                                    <a:pt x="1574" y="1129"/>
                                    <a:pt x="1544" y="1263"/>
                                  </a:cubicBezTo>
                                  <a:cubicBezTo>
                                    <a:pt x="1514" y="1397"/>
                                    <a:pt x="1461" y="1477"/>
                                    <a:pt x="1439" y="1533"/>
                                  </a:cubicBezTo>
                                </a:path>
                              </a:pathLst>
                            </a:custGeom>
                            <a:solidFill>
                              <a:srgbClr val="ffbfd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500400"/>
                              <a:ext cx="50976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3" h="1703">
                                  <a:moveTo>
                                    <a:pt x="0" y="1123"/>
                                  </a:moveTo>
                                  <a:cubicBezTo>
                                    <a:pt x="101" y="1268"/>
                                    <a:pt x="187" y="1410"/>
                                    <a:pt x="400" y="1503"/>
                                  </a:cubicBezTo>
                                  <a:cubicBezTo>
                                    <a:pt x="613" y="1596"/>
                                    <a:pt x="1020" y="1703"/>
                                    <a:pt x="1280" y="1683"/>
                                  </a:cubicBezTo>
                                  <a:cubicBezTo>
                                    <a:pt x="1540" y="1663"/>
                                    <a:pt x="1823" y="1580"/>
                                    <a:pt x="1960" y="1383"/>
                                  </a:cubicBezTo>
                                  <a:cubicBezTo>
                                    <a:pt x="2097" y="1186"/>
                                    <a:pt x="2183" y="726"/>
                                    <a:pt x="2100" y="503"/>
                                  </a:cubicBezTo>
                                  <a:cubicBezTo>
                                    <a:pt x="2017" y="280"/>
                                    <a:pt x="1693" y="86"/>
                                    <a:pt x="1460" y="43"/>
                                  </a:cubicBezTo>
                                  <a:cubicBezTo>
                                    <a:pt x="1227" y="0"/>
                                    <a:pt x="870" y="110"/>
                                    <a:pt x="700" y="243"/>
                                  </a:cubicBezTo>
                                  <a:cubicBezTo>
                                    <a:pt x="530" y="376"/>
                                    <a:pt x="410" y="663"/>
                                    <a:pt x="440" y="843"/>
                                  </a:cubicBezTo>
                                  <a:cubicBezTo>
                                    <a:pt x="470" y="1023"/>
                                    <a:pt x="683" y="1253"/>
                                    <a:pt x="880" y="1323"/>
                                  </a:cubicBezTo>
                                  <a:cubicBezTo>
                                    <a:pt x="1077" y="1393"/>
                                    <a:pt x="1473" y="1370"/>
                                    <a:pt x="1620" y="1263"/>
                                  </a:cubicBezTo>
                                  <a:cubicBezTo>
                                    <a:pt x="1767" y="1156"/>
                                    <a:pt x="1813" y="830"/>
                                    <a:pt x="1760" y="683"/>
                                  </a:cubicBezTo>
                                  <a:cubicBezTo>
                                    <a:pt x="1707" y="536"/>
                                    <a:pt x="1450" y="390"/>
                                    <a:pt x="1300" y="383"/>
                                  </a:cubicBezTo>
                                  <a:cubicBezTo>
                                    <a:pt x="1150" y="376"/>
                                    <a:pt x="917" y="536"/>
                                    <a:pt x="860" y="643"/>
                                  </a:cubicBezTo>
                                  <a:cubicBezTo>
                                    <a:pt x="803" y="750"/>
                                    <a:pt x="883" y="950"/>
                                    <a:pt x="960" y="1023"/>
                                  </a:cubicBezTo>
                                  <a:cubicBezTo>
                                    <a:pt x="1037" y="1096"/>
                                    <a:pt x="1243" y="1120"/>
                                    <a:pt x="1320" y="1083"/>
                                  </a:cubicBezTo>
                                  <a:cubicBezTo>
                                    <a:pt x="1397" y="1046"/>
                                    <a:pt x="1420" y="850"/>
                                    <a:pt x="1420" y="803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7480" y="271800"/>
                              <a:ext cx="542160" cy="38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8" h="1656">
                                  <a:moveTo>
                                    <a:pt x="1512" y="581"/>
                                  </a:moveTo>
                                  <a:cubicBezTo>
                                    <a:pt x="1426" y="536"/>
                                    <a:pt x="1151" y="253"/>
                                    <a:pt x="963" y="232"/>
                                  </a:cubicBezTo>
                                  <a:cubicBezTo>
                                    <a:pt x="775" y="211"/>
                                    <a:pt x="513" y="339"/>
                                    <a:pt x="383" y="452"/>
                                  </a:cubicBezTo>
                                  <a:cubicBezTo>
                                    <a:pt x="253" y="565"/>
                                    <a:pt x="178" y="768"/>
                                    <a:pt x="183" y="912"/>
                                  </a:cubicBezTo>
                                  <a:cubicBezTo>
                                    <a:pt x="188" y="1056"/>
                                    <a:pt x="293" y="1229"/>
                                    <a:pt x="416" y="1319"/>
                                  </a:cubicBezTo>
                                  <a:cubicBezTo>
                                    <a:pt x="539" y="1409"/>
                                    <a:pt x="799" y="1433"/>
                                    <a:pt x="923" y="1452"/>
                                  </a:cubicBezTo>
                                  <a:lnTo>
                                    <a:pt x="1163" y="1432"/>
                                  </a:lnTo>
                                  <a:lnTo>
                                    <a:pt x="1343" y="1272"/>
                                  </a:lnTo>
                                  <a:lnTo>
                                    <a:pt x="1601" y="1079"/>
                                  </a:lnTo>
                                  <a:lnTo>
                                    <a:pt x="1743" y="907"/>
                                  </a:lnTo>
                                  <a:lnTo>
                                    <a:pt x="1931" y="854"/>
                                  </a:lnTo>
                                  <a:cubicBezTo>
                                    <a:pt x="2017" y="858"/>
                                    <a:pt x="2204" y="869"/>
                                    <a:pt x="2261" y="929"/>
                                  </a:cubicBezTo>
                                  <a:cubicBezTo>
                                    <a:pt x="2318" y="989"/>
                                    <a:pt x="2292" y="1157"/>
                                    <a:pt x="2276" y="1214"/>
                                  </a:cubicBezTo>
                                  <a:cubicBezTo>
                                    <a:pt x="2260" y="1271"/>
                                    <a:pt x="2232" y="1255"/>
                                    <a:pt x="2163" y="1272"/>
                                  </a:cubicBezTo>
                                  <a:cubicBezTo>
                                    <a:pt x="2094" y="1289"/>
                                    <a:pt x="1944" y="1322"/>
                                    <a:pt x="1863" y="1319"/>
                                  </a:cubicBezTo>
                                  <a:cubicBezTo>
                                    <a:pt x="1782" y="1316"/>
                                    <a:pt x="1737" y="1248"/>
                                    <a:pt x="1676" y="1252"/>
                                  </a:cubicBezTo>
                                  <a:lnTo>
                                    <a:pt x="1496" y="1342"/>
                                  </a:lnTo>
                                  <a:lnTo>
                                    <a:pt x="1188" y="1597"/>
                                  </a:lnTo>
                                  <a:cubicBezTo>
                                    <a:pt x="1060" y="1642"/>
                                    <a:pt x="898" y="1656"/>
                                    <a:pt x="723" y="1612"/>
                                  </a:cubicBezTo>
                                  <a:cubicBezTo>
                                    <a:pt x="549" y="1568"/>
                                    <a:pt x="263" y="1462"/>
                                    <a:pt x="143" y="1332"/>
                                  </a:cubicBezTo>
                                  <a:cubicBezTo>
                                    <a:pt x="23" y="1202"/>
                                    <a:pt x="0" y="999"/>
                                    <a:pt x="3" y="832"/>
                                  </a:cubicBezTo>
                                  <a:cubicBezTo>
                                    <a:pt x="6" y="665"/>
                                    <a:pt x="42" y="464"/>
                                    <a:pt x="163" y="332"/>
                                  </a:cubicBezTo>
                                  <a:cubicBezTo>
                                    <a:pt x="284" y="200"/>
                                    <a:pt x="548" y="74"/>
                                    <a:pt x="731" y="37"/>
                                  </a:cubicBezTo>
                                  <a:cubicBezTo>
                                    <a:pt x="914" y="0"/>
                                    <a:pt x="1164" y="87"/>
                                    <a:pt x="1263" y="112"/>
                                  </a:cubicBezTo>
                                  <a:lnTo>
                                    <a:pt x="1323" y="188"/>
                                  </a:lnTo>
                                  <a:lnTo>
                                    <a:pt x="1416" y="299"/>
                                  </a:lnTo>
                                  <a:lnTo>
                                    <a:pt x="1479" y="398"/>
                                  </a:lnTo>
                                  <a:cubicBezTo>
                                    <a:pt x="1498" y="434"/>
                                    <a:pt x="1528" y="485"/>
                                    <a:pt x="1533" y="515"/>
                                  </a:cubicBezTo>
                                  <a:lnTo>
                                    <a:pt x="1512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d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6760" y="282600"/>
                              <a:ext cx="716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333">
                                  <a:moveTo>
                                    <a:pt x="0" y="66"/>
                                  </a:moveTo>
                                  <a:lnTo>
                                    <a:pt x="87" y="288"/>
                                  </a:lnTo>
                                  <a:lnTo>
                                    <a:pt x="117" y="333"/>
                                  </a:lnTo>
                                  <a:lnTo>
                                    <a:pt x="306" y="267"/>
                                  </a:lnTo>
                                  <a:lnTo>
                                    <a:pt x="240" y="111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d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8000" y="269280"/>
                              <a:ext cx="507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222">
                                  <a:moveTo>
                                    <a:pt x="0" y="69"/>
                                  </a:moveTo>
                                  <a:lnTo>
                                    <a:pt x="18" y="147"/>
                                  </a:lnTo>
                                  <a:lnTo>
                                    <a:pt x="54" y="222"/>
                                  </a:lnTo>
                                  <a:lnTo>
                                    <a:pt x="219" y="132"/>
                                  </a:lnTo>
                                  <a:lnTo>
                                    <a:pt x="177" y="0"/>
                                  </a:lnTo>
                                  <a:cubicBezTo>
                                    <a:pt x="127" y="14"/>
                                    <a:pt x="0" y="69"/>
                                    <a:pt x="0" y="6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b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9920" y="335880"/>
                              <a:ext cx="55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65">
                                  <a:moveTo>
                                    <a:pt x="0" y="57"/>
                                  </a:moveTo>
                                  <a:lnTo>
                                    <a:pt x="27" y="111"/>
                                  </a:lnTo>
                                  <a:lnTo>
                                    <a:pt x="66" y="165"/>
                                  </a:lnTo>
                                  <a:lnTo>
                                    <a:pt x="237" y="99"/>
                                  </a:lnTo>
                                  <a:lnTo>
                                    <a:pt x="174" y="0"/>
                                  </a:lnTo>
                                  <a:cubicBezTo>
                                    <a:pt x="114" y="14"/>
                                    <a:pt x="0" y="57"/>
                                    <a:pt x="0" y="5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b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315040" cy="338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28840" y="1474560"/>
                              <a:ext cx="965160" cy="2350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OUTER EAR 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2451240" y="2131200"/>
                              <a:ext cx="88920" cy="565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57880" y="2594520"/>
                              <a:ext cx="857160" cy="2350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Ear lob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1360" y="2080440"/>
                              <a:ext cx="1200240" cy="2350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Outer ear can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8880" y="1028160"/>
                              <a:ext cx="952560" cy="2350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MIDDLE EAR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" y="1591200"/>
                              <a:ext cx="1181160" cy="2350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Nerve to bra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8440" y="2632680"/>
                              <a:ext cx="755640" cy="2350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Ear drum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9720" y="1948680"/>
                              <a:ext cx="995040" cy="2350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INNER EAR</w:t>
                                </w:r>
                              </w:p>
                            </w:txbxContent>
                          </wps:txbx>
                          <wps:bodyPr wrap="square" lIns="54000" rIns="54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24160" y="870480"/>
                              <a:ext cx="682560" cy="249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5360" y="304200"/>
                              <a:ext cx="285840" cy="1309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2160" y="557640"/>
                              <a:ext cx="1080720" cy="3830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Semicircular canals</w:t>
                                </w:r>
                              </w:p>
                            </w:txbxContent>
                          </wps:txbx>
                          <wps:bodyPr wrap="square" lIns="54000" r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6600" y="0"/>
                              <a:ext cx="1080720" cy="3830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Middle ear bones</w:t>
                                </w:r>
                              </w:p>
                            </w:txbxContent>
                          </wps:txbx>
                          <wps:bodyPr wrap="square" lIns="54000" rIns="54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76200" y="1708200"/>
                              <a:ext cx="787320" cy="1676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19400" y="0"/>
                                <a:ext cx="0" cy="1473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371600"/>
                                <a:ext cx="7873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cochle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384280"/>
                              <a:ext cx="104760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Bone of skul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pt;margin-top:77.05pt;width:418.55pt;height:267.3pt" coordorigin="462,1541" coordsize="8371,5346">
                <v:group id="shape_0" style="position:absolute;left:1104;top:1967;width:7306;height:4921">
                  <v:group id="shape_0" style="position:absolute;left:1104;top:1967;width:7306;height:4921">
                    <v:shape id="shape_0" coordsize="1672,2370" path="m997,0c1067,5,1137,10,1207,15l1492,30l1672,2145l1627,2370l0,2018l240,1620l472,1208l667,780l997,0xe" fillcolor="silver" stroked="t" o:allowincell="f" style="position:absolute;left:5430;top:1967;width:1930;height:2736;mso-wrap-style:none;v-text-anchor:middle">
                      <v:fill o:detectmouseclick="t" type="solid" color2="#3f3f3f"/>
                      <v:stroke color="black" weight="9360" joinstyle="round" endcap="flat"/>
                      <w10:wrap type="topAndBottom"/>
                    </v:shape>
                    <v:group id="shape_0" style="position:absolute;left:1104;top:1967;width:7306;height:4921">
                      <v:shape id="shape_0" coordsize="4841,3969" path="m192,969l429,1017l657,1053l960,1083l1137,1089l1425,1092l1815,1068l2034,1059l2436,999l2634,987l2916,951l3075,894l3363,756l3627,600l3774,504l3957,342l4302,33l4737,0l4841,189l3843,1929l3693,2057l3596,2094l3416,2154l3221,2192l3033,2207l3093,2042l3243,1914l3303,1764l3281,1584l3101,1509l2733,1667l2411,1899l2223,2192l2156,2432l1608,2927l1068,3249l461,3729l618,3857l1218,3339l2088,2799l2366,2687l2756,2619l3348,2499l3731,2507l3873,2582l3903,2702l3819,2886l3611,2889l2501,3227l1893,3969l618,3887l363,3729l249,3510l150,3303l87,3135l41,2949l0,2034l18,1851l69,1686l131,1509l174,1293l192,969xe" fillcolor="#ffcc99" stroked="t" o:allowincell="f" style="position:absolute;left:1104;top:1974;width:5590;height:4583;mso-wrap-style:none;v-text-anchor:middle">
                        <v:fill o:detectmouseclick="t" type="solid" color2="#003366"/>
                        <v:stroke color="black" weight="3240" joinstyle="round" endcap="flat"/>
                        <w10:wrap type="topAndBottom"/>
                      </v:shape>
                      <v:shape id="shape_0" coordsize="1350,4185" path="m172,1740l150,1425l150,1148l262,660l382,375l457,218l577,83l742,0l937,23l1132,135l1252,338l1312,600l1350,878l1275,1223l1245,1515l1282,1755l1305,1935l1282,2160l907,3045l592,3690l787,3293l772,3593l757,3720l720,3878l600,4080l450,4163l322,4185l172,4140l22,3900l0,3780l75,3203l187,2985l157,2798l105,2685l202,2370l285,2310l352,2198l442,2130l405,2055l285,2040l195,1950l165,1860l172,1740xe" fillcolor="#fed6db" stroked="t" o:allowincell="f" style="position:absolute;left:6851;top:1967;width:1558;height:4832;mso-wrap-style:none;v-text-anchor:middle">
                        <v:fill o:detectmouseclick="t" type="solid" color2="#012924"/>
                        <v:stroke color="black" weight="9360" joinstyle="round" endcap="flat"/>
                        <w10:wrap type="topAndBottom"/>
                      </v:shape>
                      <v:shape id="shape_0" coordsize="3307,1695" path="m2100,0l2595,90l2887,83l3067,180l3307,360l3105,1215l3059,1695l2842,1620l2617,1620l2287,1635l1920,1620l1387,1583l1155,1568l817,1508l0,1403l105,1230l420,863l585,698l757,585l907,518l1192,405l1440,353l1687,323l1927,300l1981,270l2010,225l2035,159l2032,90l1950,0l2100,0xe" fillcolor="silver" stroked="t" o:allowincell="f" style="position:absolute;left:3248;top:4929;width:3818;height:1957;mso-wrap-style:none;v-text-anchor:middle">
                        <v:fill o:detectmouseclick="t" type="solid" color2="#3f3f3f"/>
                        <v:stroke color="black" weight="9360" joinstyle="round" endcap="flat"/>
                        <w10:wrap type="topAndBottom"/>
                      </v:shape>
                      <v:group id="shape_0" style="position:absolute;left:1267;top:3509;width:5956;height:2944">
                        <v:shape id="shape_0" coordsize="5693,2780" path="m0,2600l418,2278l695,2035l1042,1827l1319,1671l1614,1443l1731,1359l1839,1265l1923,1146l1985,1022l2089,753l2255,510l2488,285l2670,164l2844,77l2990,0l3164,8l3371,43l3430,126l3458,225l3458,323l3448,403l3368,504l3242,641l3094,857l3164,857l3346,762l3675,658l3960,614l4420,736l4671,791l4778,819l4861,822l4906,808l4972,763l5010,729l5087,710l5170,732l5252,780l5336,850l5388,892l5450,901l5520,905l5599,895l5693,901l5606,1091l5572,1265l5546,1473l5527,1685l5321,1525l5211,1443l5104,1403l4979,1401l4827,1386l4584,1359l4334,1307l3545,1203l2826,1386l2696,1421l2592,1429l2445,1429l2272,1463l2166,1506l2081,1550l1933,1654l1691,1827l1500,1940l929,2270l599,2503l366,2703l280,2780l180,2738l87,2676l0,2600xe" fillcolor="#99ccff" stroked="t" o:allowincell="f" style="position:absolute;left:1530;top:3674;width:5692;height:2779;mso-wrap-style:none;v-text-anchor:middle">
                          <v:fill o:detectmouseclick="t" type="solid" color2="#663300"/>
                          <v:stroke color="black" weight="9360" joinstyle="round" endcap="flat"/>
                          <w10:wrap type="topAndBottom"/>
                        </v:shape>
                        <v:group id="shape_0" style="position:absolute;left:3870;top:3782;width:1015;height:1308">
                          <v:shape id="shape_0" coordsize="558,876" path="m413,11l360,0l321,39l312,117l293,363l210,507l48,678l0,768l6,837l24,876l60,831l63,789l72,750l99,711l147,672l198,639l231,639l264,660l330,611l330,537l360,465l396,384l429,327l486,258l540,183l555,141l558,105l543,60l513,33l453,24l413,11xe" fillcolor="#fafccc" stroked="t" o:allowincell="f" style="position:absolute;left:4241;top:3782;width:643;height:1011;mso-wrap-style:none;v-text-anchor:middle">
                            <v:fill o:detectmouseclick="t" type="solid" color2="#050333"/>
                            <v:stroke color="black" weight="9360" joinstyle="round" endcap="flat"/>
                            <w10:wrap type="topAndBottom"/>
                          </v:shape>
                          <v:shape id="shape_0" coordsize="334,336" path="m334,18l295,0l247,6l217,47l184,129l169,189l160,225l133,267l90,302l0,302l7,336l130,330l181,315l235,285l277,255l319,219l322,129l334,18xe" fillcolor="#fafccc" stroked="t" o:allowincell="f" style="position:absolute;left:4215;top:3810;width:385;height:387;mso-wrap-style:none;v-text-anchor:middle">
                            <v:fill o:detectmouseclick="t" type="solid" color2="#050333"/>
                            <v:stroke color="black" weight="9360" joinstyle="round" endcap="flat"/>
                            <w10:wrap type="topAndBottom"/>
                          </v:shape>
                          <v:shape id="shape_0" coordsize="263,198" path="m96,0l135,12l186,48l216,84l263,120l255,165l207,165l153,180l87,198l0,188l21,147l87,153l132,147l173,135l162,102l129,57l78,51l96,0xe" fillcolor="#fafccc" stroked="t" o:allowincell="f" style="position:absolute;left:3912;top:4011;width:302;height:227;mso-wrap-style:none;v-text-anchor:middle">
                            <v:fill o:detectmouseclick="t" type="solid" color2="#050333"/>
                            <v:stroke color="black" weight="9360" joinstyle="round" endcap="flat"/>
                            <w10:wrap type="topAndBottom"/>
                          </v:shape>
                          <v:shape id="shape_0" coordsize="612,573" path="m611,6l577,0l525,38l414,126l276,261l110,433l0,573l72,567l150,549l222,519l328,443l425,364l491,294l564,208l612,73l611,6xe" fillcolor="#fafccc" stroked="t" o:allowincell="f" style="position:absolute;left:4020;top:4517;width:611;height:572;mso-wrap-style:none;v-text-anchor:middle">
                            <v:fill o:detectmouseclick="t" type="solid" color2="#050333"/>
                            <v:stroke color="black" weight="9360" joinstyle="round" endcap="flat"/>
                            <w10:wrap type="topAndBottom"/>
                          </v:shape>
                          <v:shape id="shape_0" coordsize="123,195" path="m96,0l123,3l105,54l45,144l36,195l0,192l3,147l36,99l96,0xe" fillcolor="#fafccc" stroked="t" o:allowincell="f" style="position:absolute;left:3870;top:4011;width:141;height:224;mso-wrap-style:none;v-text-anchor:middle">
                            <v:fill o:detectmouseclick="t" type="solid" color2="#050333"/>
                            <v:stroke color="black" weight="9360" joinstyle="round" endcap="flat"/>
                            <w10:wrap type="topAndBottom"/>
                          </v:shape>
                        </v:group>
                        <v:group id="shape_0" style="position:absolute;left:1267;top:3509;width:1624;height:789">
                          <v:shape id="shape_0" coordsize="1407,684" path="m27,0l87,39l195,108l285,150l414,198l560,248l654,258l789,258l918,243l1152,219l1242,210l1332,228l1407,270l1332,456l1323,684l1284,636l1230,588l1128,513l1056,480l942,453l795,438l620,420l507,399l423,369l264,297l120,216l48,183l0,153l27,0xe" fillcolor="#d7e7fd" stroked="t" o:allowincell="f" style="position:absolute;left:1267;top:3509;width:1623;height:788;mso-wrap-style:none;v-text-anchor:middle">
                            <v:fill o:detectmouseclick="t" type="solid" color2="#281802"/>
                            <v:stroke color="black" weight="9360" joinstyle="round" endcap="flat"/>
                            <w10:wrap type="topAndBottom"/>
                          </v:shape>
                          <v:group id="shape_0" style="position:absolute;left:1644;top:3823;width:1197;height:269">
                            <v:shape id="shape_0" coordsize="885,55" path="m0,10c26,15,112,36,156,40c200,44,217,41,267,37c317,33,391,22,456,16c521,10,601,0,660,1c719,2,773,13,810,22c847,31,870,48,885,55e" stroked="t" o:allowincell="f" style="position:absolute;left:1820;top:3823;width:1020;height:62;mso-wrap-style:none;v-text-anchor:middle">
                              <v:fill o:detectmouseclick="t" on="false"/>
                              <v:stroke color="black" weight="6480" joinstyle="round" endcap="flat"/>
                              <w10:wrap type="topAndBottom"/>
                            </v:shape>
                            <v:shape id="shape_0" coordsize="909,102" path="m0,0c30,7,123,37,183,45c243,53,289,51,360,48c431,45,540,25,609,24c678,23,724,32,774,45c824,58,881,90,909,102e" stroked="t" o:allowincell="f" style="position:absolute;left:1747;top:3855;width:1047;height:116;mso-wrap-style:none;v-text-anchor:middle">
                              <v:fill o:detectmouseclick="t" on="false"/>
                              <v:stroke color="black" weight="6480" joinstyle="round" endcap="flat"/>
                              <w10:wrap type="topAndBottom"/>
                            </v:shape>
                            <v:shape id="shape_0" coordsize="984,216" path="m0,0c41,14,170,64,243,81c316,98,367,100,441,102c515,104,597,74,687,93c777,112,881,163,984,216e" stroked="t" o:allowincell="f" style="position:absolute;left:1644;top:3844;width:1134;height:247;mso-wrap-style:none;v-text-anchor:middle">
                              <v:fill o:detectmouseclick="t" on="false"/>
                              <v:stroke color="black" weight="6480" joinstyle="round" endcap="flat"/>
                              <w10:wrap type="topAndBottom"/>
                            </v:shape>
                          </v:group>
                        </v:group>
                      </v:group>
                      <v:shape id="shape_0" coordsize="804,1911" path="m29,1554c46,1507,63,1460,59,1366c55,1272,0,1153,7,991c14,829,54,548,104,391c154,234,226,92,307,46c388,0,521,47,592,114c663,181,699,352,734,451c769,550,800,600,802,706c804,812,763,992,749,1089c735,1186,715,1162,719,1291c723,1420,799,1911,772,1861c745,1811,604,1171,554,991c504,811,489,848,472,781c455,714,454,627,449,586e" fillcolor="#fed6db" stroked="t" o:allowincell="f" style="position:absolute;left:7345;top:2156;width:928;height:2206;mso-wrap-style:none;v-text-anchor:middle">
                        <v:fill o:detectmouseclick="t" type="solid" color2="#012924"/>
                        <v:stroke color="black" weight="9360" joinstyle="round" endcap="flat"/>
                        <w10:wrap type="topAndBottom"/>
                      </v:shape>
                      <v:shape id="shape_0" coordsize="727,1250" path="m19,1167c38,1192,88,1223,139,1227c190,1231,262,1250,326,1189c390,1128,465,992,521,859c577,726,633,520,664,394c695,268,727,161,709,102c691,43,630,0,559,42c488,84,336,296,284,355l245,397l199,424c185,437,176,447,161,477c146,507,121,574,109,604c97,634,95,616,86,657c77,698,62,810,56,852c50,894,54,875,49,912c44,949,31,1033,26,1077c21,1121,0,1142,19,1167xe" fillcolor="#fed6db" stroked="t" o:allowincell="f" style="position:absolute;left:7037;top:4007;width:838;height:1442;mso-wrap-style:none;v-text-anchor:middle">
                        <v:fill o:detectmouseclick="t" color2="#dab7bc"/>
                        <v:stroke color="black" weight="9360" joinstyle="round" endcap="flat"/>
                        <w10:wrap type="topAndBottom"/>
                      </v:shape>
                      <v:shape id="shape_0" coordsize="359,1758" path="m37,0l85,18l130,51c143,61,155,67,166,81c177,95,184,113,193,132l220,198l318,471c341,545,351,586,355,639c359,692,350,717,340,789l295,1074l274,1143l271,1239l328,1758l280,1596l232,1380l184,1155l115,899l85,822l49,741l31,678l22,603l25,546c24,508,22,435,18,374c14,313,0,241,3,179c6,117,25,26,37,0xe" fillcolor="#fed6db" stroked="f" o:allowincell="f" style="position:absolute;left:7852;top:2220;width:414;height:2029;mso-wrap-style:none;v-text-anchor:middle">
                        <v:fill o:detectmouseclick="t" color2="#c0a2a5"/>
                        <v:stroke color="#3465a4" joinstyle="round" endcap="flat"/>
                        <w10:wrap type="topAndBottom"/>
                      </v:shape>
                    </v:group>
                  </v:group>
                  <v:shape id="shape_0" coordsize="546,528" path="m0,528l75,438l186,315l366,138l456,66l546,0e" stroked="t" o:allowincell="f" style="position:absolute;left:4083;top:4559;width:545;height:527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2588;top:3014;width:1985;height:1567">
                  <v:shape id="shape_0" coordsize="4941,3884" path="m803,24c592,53,314,199,181,324c48,449,0,612,8,774c16,936,111,1147,228,1294c345,1441,605,1554,708,1654c811,1754,795,1827,848,1894l1028,2054l1188,2234l1388,2794c1481,2944,1621,3041,1748,3134l2148,3354c2358,3471,2625,3784,3008,3834c3391,3884,4128,3861,4448,3654c4768,3447,4915,2937,4928,2594c4941,2251,4781,1794,4528,1594c4275,1394,3721,1357,3408,1394c3095,1431,2835,1617,2648,1814c2461,2011,2335,2394,2288,2574l2368,2894l2128,2554c2081,2424,2121,2231,2088,2114c2055,1997,1935,1941,1928,1854l2048,1594l2128,1194c2089,1012,1929,678,1816,504c1703,330,1617,232,1448,152c1279,72,1026,0,803,24xe" fillcolor="#ffbfdf" stroked="t" o:allowincell="f" style="position:absolute;left:2589;top:3149;width:1818;height:1431;flip:x;mso-wrap-style:none;v-text-anchor:middle">
                    <v:fill o:detectmouseclick="t" type="solid" color2="#004020"/>
                    <v:stroke color="black" weight="12600" joinstyle="round" endcap="flat"/>
                    <w10:wrap type="topAndBottom"/>
                  </v:shape>
                  <v:shape id="shape_0" coordsize="1655,1620" path="m462,20c629,0,919,0,1102,100c1285,200,1472,453,1562,620c1652,787,1655,943,1642,1100l1482,1560l1242,1620l1022,1620l782,1280l422,1180c311,1113,185,979,115,879l2,580c0,470,25,313,102,220c179,127,295,40,462,20xe" fillcolor="#ffcc99" stroked="t" o:allowincell="f" style="position:absolute;left:3715;top:3236;width:608;height:595;flip:x;mso-wrap-style:none;v-text-anchor:middle">
                    <v:fill o:detectmouseclick="t" type="solid" color2="#003366"/>
                    <v:stroke color="black" weight="12600" joinstyle="round" endcap="flat"/>
                    <w10:wrap type="topAndBottom"/>
                  </v:shape>
                  <v:shape id="shape_0" coordsize="1656,2318" path="m1177,1421c1219,1345,1420,1136,1424,963c1428,790,1317,513,1204,383c1091,253,888,178,744,183c600,188,427,293,337,416c247,539,223,799,204,923l224,1163l384,1343l577,1601l749,1743l802,1931c798,2017,787,2204,727,2261c667,2318,499,2292,442,2276c385,2260,401,2232,384,2163c367,2094,334,1944,337,1863c340,1782,408,1737,404,1676l314,1496l59,1188c14,1059,0,897,44,723c88,549,194,263,324,143c454,23,657,0,824,3c991,6,1192,42,1324,163c1456,284,1582,548,1619,731c1656,914,1574,1129,1544,1263c1514,1397,1461,1477,1439,1533e" fillcolor="#ffbfdf" stroked="t" o:allowincell="f" style="position:absolute;left:3548;top:3014;width:607;height:853;flip:x;mso-wrap-style:none;v-text-anchor:middle">
                    <v:fill o:detectmouseclick="t" type="solid" color2="#004020"/>
                    <v:stroke color="black" weight="12600" joinstyle="round" endcap="flat"/>
                    <w10:wrap type="topAndBottom"/>
                  </v:shape>
                  <v:shape id="shape_0" coordsize="2183,1703" path="m0,1123c101,1268,187,1410,400,1503c613,1596,1020,1703,1280,1683c1540,1663,1823,1580,1960,1383c2097,1186,2183,726,2100,503c2017,280,1693,86,1460,43c1227,0,870,110,700,243c530,376,410,663,440,843c470,1023,683,1253,880,1323c1077,1393,1473,1370,1620,1263c1767,1156,1813,830,1760,683c1707,536,1450,390,1300,383c1150,376,917,536,860,643c803,750,883,950,960,1023c1037,1096,1243,1120,1320,1083c1397,1046,1420,850,1420,803e" stroked="t" o:allowincell="f" style="position:absolute;left:2733;top:3802;width:802;height:627;flip:x;mso-wrap-style:none;v-text-anchor:middle">
                    <v:fill o:detectmouseclick="t" on="false"/>
                    <v:stroke color="black" weight="12600" joinstyle="round" endcap="flat"/>
                    <w10:wrap type="topAndBottom"/>
                  </v:shape>
                  <v:shape id="shape_0" coordsize="2318,1656" path="m1512,581c1426,536,1151,253,963,232c775,211,513,339,383,452c253,565,178,768,183,912c188,1056,293,1229,416,1319c539,1409,799,1433,923,1452l1163,1432l1343,1272l1601,1079l1743,907l1931,854c2017,858,2204,869,2261,929c2318,989,2292,1157,2276,1214c2260,1271,2232,1255,2163,1272c2094,1289,1944,1322,1863,1319c1782,1316,1737,1248,1676,1252l1496,1342l1188,1597c1060,1642,898,1656,723,1612c549,1568,263,1462,143,1332c23,1202,0,999,3,832c6,665,42,464,163,332c284,200,548,74,731,37c914,0,1164,87,1263,112l1323,188l1416,299l1479,398c1498,434,1528,485,1533,515l1512,581xe" fillcolor="#ffbfdf" stroked="t" o:allowincell="f" style="position:absolute;left:3719;top:3442;width:853;height:608;flip:x;mso-wrap-style:none;v-text-anchor:middle">
                    <v:fill o:detectmouseclick="t" type="solid" color2="#004020"/>
                    <v:stroke color="black" weight="12600" joinstyle="round" endcap="flat"/>
                    <w10:wrap type="topAndBottom"/>
                  </v:shape>
                  <v:shape id="shape_0" coordsize="306,333" path="m0,66l87,288l117,333l306,267l240,111l207,0l0,66xe" fillcolor="#ffbfdf" stroked="t" o:allowincell="f" style="position:absolute;left:4285;top:3459;width:112;height:121;flip:x;mso-wrap-style:none;v-text-anchor:middle">
                    <v:fill o:detectmouseclick="t" type="solid" color2="#004020"/>
                    <v:stroke color="black" weight="12600" joinstyle="round" endcap="flat"/>
                    <w10:wrap type="topAndBottom"/>
                  </v:shape>
                  <v:shape id="shape_0" coordsize="219,222" path="m0,69l18,147l54,222l219,132l177,0c127,14,0,69,0,69xe" fillcolor="#ffbfdf" stroked="f" o:allowincell="f" style="position:absolute;left:4318;top:3438;width:79;height:81;flip:x;mso-wrap-style:none;v-text-anchor:middle">
                    <v:fill o:detectmouseclick="t" type="solid" color2="#004020"/>
                    <v:stroke color="#3465a4" joinstyle="round" endcap="flat"/>
                    <w10:wrap type="topAndBottom"/>
                  </v:shape>
                  <v:shape id="shape_0" coordsize="237,165" path="m0,57l27,111l66,165l237,99l174,0c114,14,0,57,0,57xe" fillcolor="#ffbfdf" stroked="f" o:allowincell="f" style="position:absolute;left:4274;top:3543;width:86;height:59;flip:x;mso-wrap-style:none;v-text-anchor:middle">
                    <v:fill o:detectmouseclick="t" type="solid" color2="#004020"/>
                    <v:stroke color="#3465a4" joinstyle="round" endcap="flat"/>
                    <w10:wrap type="topAndBottom"/>
                  </v:shape>
                </v:group>
                <v:group id="shape_0" style="position:absolute;left:462;top:1541;width:8371;height:533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ffff99" stroked="f" o:allowincell="f" style="position:absolute;left:5547;top:3863;width:1519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OUTER EAR 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topAndBottom"/>
                  </v:shape>
                  <v:line id="shape_0" from="4322,4897" to="4461,5786" stroked="t" o:allowincell="f" style="position:absolute;flip:xy">
                    <v:stroke color="black" weight="1908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fillcolor="#ffff99" stroked="f" o:allowincell="f" style="position:absolute;left:7482;top:5627;width:1349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Ear lobe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topAndBottom"/>
                  </v:shape>
                  <v:shape id="shape_0" fillcolor="#ffff99" stroked="f" o:allowincell="f" style="position:absolute;left:4842;top:4817;width:1889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Outer ear canal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topAndBottom"/>
                  </v:shape>
                  <v:shape id="shape_0" fillcolor="#ffff99" stroked="f" o:allowincell="f" style="position:absolute;left:4492;top:3160;width:1499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MIDDLE EAR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topAndBottom"/>
                  </v:shape>
                  <v:shape id="shape_0" fillcolor="#ffff99" stroked="f" o:allowincell="f" style="position:absolute;left:512;top:4047;width:1859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Nerve to brain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topAndBottom"/>
                  </v:shape>
                  <v:shape id="shape_0" fillcolor="#ffff99" stroked="f" o:allowincell="f" style="position:absolute;left:4192;top:5687;width:1189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Ear drum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topAndBottom"/>
                  </v:shape>
                  <v:shape id="shape_0" fillcolor="#ffff99" stroked="f" o:allowincell="f" style="position:absolute;left:1611;top:4610;width:1566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INNER EAR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topAndBottom"/>
                  </v:shape>
                  <v:line id="shape_0" from="2705,2912" to="3779,3304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3935,2020" to="4384,4081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fillcolor="#ffff99" stroked="f" o:allowincell="f" style="position:absolute;left:1174;top:2419;width:1701;height:6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Semicircular canals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topAndBottom"/>
                  </v:shape>
                  <v:shape id="shape_0" fillcolor="#ffff99" stroked="f" o:allowincell="f" style="position:absolute;left:3118;top:1541;width:1701;height:6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Middle ear bones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topAndBottom"/>
                  </v:shape>
                  <v:group id="shape_0" style="position:absolute;left:2472;top:4231;width:1240;height:2640">
                    <v:line id="shape_0" from="3132,4231" to="3132,6550" stroked="t" o:allowincell="f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topAndBottom"/>
                    </v:line>
                    <v:shape id="shape_0" fillcolor="#ffff99" stroked="f" o:allowincell="f" style="position:absolute;left:2472;top:6391;width:123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ochlea</w:t>
                            </w:r>
                          </w:p>
                        </w:txbxContent>
                      </v:textbox>
                      <v:fill o:detectmouseclick="t" type="solid" color2="#000066"/>
                      <v:stroke color="#3465a4" joinstyle="round" endcap="flat"/>
                      <w10:wrap type="topAndBottom"/>
                    </v:shape>
                  </v:group>
                  <v:shape id="shape_0" fillcolor="#ffff99" stroked="f" o:allowincell="f" style="position:absolute;left:462;top:5296;width:164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Bone of skull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color w:val="0000FF"/>
        </w:rPr>
        <w:tab/>
        <w:t>The ear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05:04:00Z</dcterms:created>
  <dc:creator>Keith Gibbs</dc:creator>
  <dc:description>The ear.</dc:description>
  <cp:keywords>ear</cp:keywords>
  <dc:language>en-US</dc:language>
  <cp:lastModifiedBy>Keith Gibbs</cp:lastModifiedBy>
  <dcterms:modified xsi:type="dcterms:W3CDTF">2004-03-13T06:51:00Z</dcterms:modified>
  <cp:revision>31</cp:revision>
  <dc:subject>sound</dc:subject>
  <dc:title>Ear</dc:title>
</cp:coreProperties>
</file>