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ab/>
        <w:t>Echo sounder  Bel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2495</wp:posOffset>
                </wp:positionH>
                <wp:positionV relativeFrom="paragraph">
                  <wp:posOffset>318135</wp:posOffset>
                </wp:positionV>
                <wp:extent cx="3920490" cy="25203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0400" cy="2520360"/>
                          <a:chOff x="0" y="0"/>
                          <a:chExt cx="3920400" cy="252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0400" cy="252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20400" cy="252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20400" cy="252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19680" cy="252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8320" y="0"/>
                                    <a:ext cx="1977480" cy="88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7480" cy="88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69280" y="0"/>
                                        <a:ext cx="0" cy="313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05480"/>
                                        <a:ext cx="1977480" cy="780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82480" y="0"/>
                                          <a:ext cx="1055880" cy="410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81440" y="0"/>
                                            <a:ext cx="110520" cy="216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052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18360"/>
                                              <a:ext cx="97920" cy="134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206280"/>
                                            <a:ext cx="1019160" cy="20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3720" y="177840"/>
                                            <a:ext cx="182160" cy="64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358560"/>
                                          <a:ext cx="1977480" cy="421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30" h="540">
                                              <a:moveTo>
                                                <a:pt x="138" y="5"/>
                                              </a:moveTo>
                                              <a:lnTo>
                                                <a:pt x="2530" y="0"/>
                                              </a:lnTo>
                                              <a:lnTo>
                                                <a:pt x="2300" y="540"/>
                                              </a:lnTo>
                                              <a:lnTo>
                                                <a:pt x="360" y="540"/>
                                              </a:lnTo>
                                              <a:lnTo>
                                                <a:pt x="318" y="425"/>
                                              </a:lnTo>
                                              <a:lnTo>
                                                <a:pt x="48" y="335"/>
                                              </a:lnTo>
                                              <a:cubicBezTo>
                                                <a:pt x="0" y="265"/>
                                                <a:pt x="18" y="60"/>
                                                <a:pt x="33" y="5"/>
                                              </a:cubicBezTo>
                                              <a:lnTo>
                                                <a:pt x="138" y="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50680" y="398160"/>
                                          <a:ext cx="79920" cy="7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320" y="517320"/>
                                          <a:ext cx="187632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45520" y="29160"/>
                                        <a:ext cx="59040" cy="76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24960" y="176400"/>
                                      <a:ext cx="797400" cy="29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…………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62480"/>
                                    <a:ext cx="3919680" cy="173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6f5fe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2400" y="1713960"/>
                                    <a:ext cx="1534680" cy="55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0840" y="0"/>
                                      <a:ext cx="490680" cy="16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6560"/>
                                        <a:ext cx="490680" cy="13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0680" cy="131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25" h="22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0" y="98"/>
                                              </a:lnTo>
                                              <a:lnTo>
                                                <a:pt x="0" y="203"/>
                                              </a:lnTo>
                                              <a:lnTo>
                                                <a:pt x="308" y="45"/>
                                              </a:lnTo>
                                              <a:lnTo>
                                                <a:pt x="384" y="15"/>
                                              </a:lnTo>
                                              <a:lnTo>
                                                <a:pt x="480" y="0"/>
                                              </a:lnTo>
                                              <a:lnTo>
                                                <a:pt x="603" y="12"/>
                                              </a:lnTo>
                                              <a:lnTo>
                                                <a:pt x="675" y="33"/>
                                              </a:lnTo>
                                              <a:lnTo>
                                                <a:pt x="728" y="53"/>
                                              </a:lnTo>
                                              <a:lnTo>
                                                <a:pt x="825" y="113"/>
                                              </a:lnTo>
                                              <a:lnTo>
                                                <a:pt x="735" y="173"/>
                                              </a:lnTo>
                                              <a:lnTo>
                                                <a:pt x="678" y="201"/>
                                              </a:lnTo>
                                              <a:lnTo>
                                                <a:pt x="600" y="213"/>
                                              </a:lnTo>
                                              <a:lnTo>
                                                <a:pt x="471" y="222"/>
                                              </a:lnTo>
                                              <a:lnTo>
                                                <a:pt x="369" y="201"/>
                                              </a:lnTo>
                                              <a:lnTo>
                                                <a:pt x="308" y="18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3400" y="39960"/>
                                          <a:ext cx="41760" cy="41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69360" y="0"/>
                                        <a:ext cx="111240" cy="164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FFFFFF"/>
                                              <w:lang w:val="en-GB" w:bidi="ar-SA"/>
                                            </w:rPr>
                                            <w:t>•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462240" cy="15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2680"/>
                                        <a:ext cx="462240" cy="12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62240" cy="12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25" h="22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0" y="98"/>
                                              </a:lnTo>
                                              <a:lnTo>
                                                <a:pt x="0" y="203"/>
                                              </a:lnTo>
                                              <a:lnTo>
                                                <a:pt x="308" y="45"/>
                                              </a:lnTo>
                                              <a:lnTo>
                                                <a:pt x="384" y="15"/>
                                              </a:lnTo>
                                              <a:lnTo>
                                                <a:pt x="480" y="0"/>
                                              </a:lnTo>
                                              <a:lnTo>
                                                <a:pt x="603" y="12"/>
                                              </a:lnTo>
                                              <a:lnTo>
                                                <a:pt x="675" y="33"/>
                                              </a:lnTo>
                                              <a:lnTo>
                                                <a:pt x="728" y="53"/>
                                              </a:lnTo>
                                              <a:lnTo>
                                                <a:pt x="825" y="113"/>
                                              </a:lnTo>
                                              <a:lnTo>
                                                <a:pt x="735" y="173"/>
                                              </a:lnTo>
                                              <a:lnTo>
                                                <a:pt x="678" y="201"/>
                                              </a:lnTo>
                                              <a:lnTo>
                                                <a:pt x="600" y="213"/>
                                              </a:lnTo>
                                              <a:lnTo>
                                                <a:pt x="471" y="222"/>
                                              </a:lnTo>
                                              <a:lnTo>
                                                <a:pt x="369" y="201"/>
                                              </a:lnTo>
                                              <a:lnTo>
                                                <a:pt x="308" y="18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1440" y="37440"/>
                                          <a:ext cx="39240" cy="39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48480" y="0"/>
                                        <a:ext cx="104040" cy="154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FFFFFF"/>
                                              <w:lang w:val="en-GB" w:bidi="ar-SA"/>
                                            </w:rPr>
                                            <w:t>•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5760" y="251280"/>
                                      <a:ext cx="439560" cy="14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080"/>
                                        <a:ext cx="439560" cy="11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9560" cy="11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25" h="22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0" y="98"/>
                                              </a:lnTo>
                                              <a:lnTo>
                                                <a:pt x="0" y="203"/>
                                              </a:lnTo>
                                              <a:lnTo>
                                                <a:pt x="308" y="45"/>
                                              </a:lnTo>
                                              <a:lnTo>
                                                <a:pt x="384" y="15"/>
                                              </a:lnTo>
                                              <a:lnTo>
                                                <a:pt x="480" y="0"/>
                                              </a:lnTo>
                                              <a:lnTo>
                                                <a:pt x="603" y="12"/>
                                              </a:lnTo>
                                              <a:lnTo>
                                                <a:pt x="675" y="33"/>
                                              </a:lnTo>
                                              <a:lnTo>
                                                <a:pt x="728" y="53"/>
                                              </a:lnTo>
                                              <a:lnTo>
                                                <a:pt x="825" y="113"/>
                                              </a:lnTo>
                                              <a:lnTo>
                                                <a:pt x="735" y="173"/>
                                              </a:lnTo>
                                              <a:lnTo>
                                                <a:pt x="678" y="201"/>
                                              </a:lnTo>
                                              <a:lnTo>
                                                <a:pt x="600" y="213"/>
                                              </a:lnTo>
                                              <a:lnTo>
                                                <a:pt x="471" y="222"/>
                                              </a:lnTo>
                                              <a:lnTo>
                                                <a:pt x="369" y="201"/>
                                              </a:lnTo>
                                              <a:lnTo>
                                                <a:pt x="308" y="18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440" y="35640"/>
                                          <a:ext cx="37440" cy="37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30120" y="0"/>
                                        <a:ext cx="100440" cy="146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Arial" w:hAnsi="Arial" w:eastAsia="Times New Roman" w:cs="Arial"/>
                                              <w:color w:val="FFFFFF"/>
                                              <w:lang w:val="en-GB" w:bidi="ar-SA"/>
                                            </w:rPr>
                                            <w:t>•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8680" y="187200"/>
                                      <a:ext cx="439560" cy="14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080"/>
                                        <a:ext cx="439560" cy="11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9560" cy="11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25" h="22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0" y="98"/>
                                              </a:lnTo>
                                              <a:lnTo>
                                                <a:pt x="0" y="203"/>
                                              </a:lnTo>
                                              <a:lnTo>
                                                <a:pt x="308" y="45"/>
                                              </a:lnTo>
                                              <a:lnTo>
                                                <a:pt x="384" y="15"/>
                                              </a:lnTo>
                                              <a:lnTo>
                                                <a:pt x="480" y="0"/>
                                              </a:lnTo>
                                              <a:lnTo>
                                                <a:pt x="603" y="12"/>
                                              </a:lnTo>
                                              <a:lnTo>
                                                <a:pt x="675" y="33"/>
                                              </a:lnTo>
                                              <a:lnTo>
                                                <a:pt x="728" y="53"/>
                                              </a:lnTo>
                                              <a:lnTo>
                                                <a:pt x="825" y="113"/>
                                              </a:lnTo>
                                              <a:lnTo>
                                                <a:pt x="735" y="173"/>
                                              </a:lnTo>
                                              <a:lnTo>
                                                <a:pt x="678" y="201"/>
                                              </a:lnTo>
                                              <a:lnTo>
                                                <a:pt x="600" y="213"/>
                                              </a:lnTo>
                                              <a:lnTo>
                                                <a:pt x="471" y="222"/>
                                              </a:lnTo>
                                              <a:lnTo>
                                                <a:pt x="369" y="201"/>
                                              </a:lnTo>
                                              <a:lnTo>
                                                <a:pt x="308" y="18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800" y="35640"/>
                                          <a:ext cx="37440" cy="37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30480" y="0"/>
                                        <a:ext cx="100440" cy="146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Arial" w:hAnsi="Arial" w:eastAsia="Times New Roman" w:cs="Arial"/>
                                              <w:color w:val="FFFFFF"/>
                                              <w:lang w:val="en-GB" w:bidi="ar-SA"/>
                                            </w:rPr>
                                            <w:t>•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9160" y="391680"/>
                                      <a:ext cx="439560" cy="14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080"/>
                                        <a:ext cx="439560" cy="11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9560" cy="11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25" h="22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0" y="98"/>
                                              </a:lnTo>
                                              <a:lnTo>
                                                <a:pt x="0" y="203"/>
                                              </a:lnTo>
                                              <a:lnTo>
                                                <a:pt x="308" y="45"/>
                                              </a:lnTo>
                                              <a:lnTo>
                                                <a:pt x="384" y="15"/>
                                              </a:lnTo>
                                              <a:lnTo>
                                                <a:pt x="480" y="0"/>
                                              </a:lnTo>
                                              <a:lnTo>
                                                <a:pt x="603" y="12"/>
                                              </a:lnTo>
                                              <a:lnTo>
                                                <a:pt x="675" y="33"/>
                                              </a:lnTo>
                                              <a:lnTo>
                                                <a:pt x="728" y="53"/>
                                              </a:lnTo>
                                              <a:lnTo>
                                                <a:pt x="825" y="113"/>
                                              </a:lnTo>
                                              <a:lnTo>
                                                <a:pt x="735" y="173"/>
                                              </a:lnTo>
                                              <a:lnTo>
                                                <a:pt x="678" y="201"/>
                                              </a:lnTo>
                                              <a:lnTo>
                                                <a:pt x="600" y="213"/>
                                              </a:lnTo>
                                              <a:lnTo>
                                                <a:pt x="471" y="222"/>
                                              </a:lnTo>
                                              <a:lnTo>
                                                <a:pt x="369" y="201"/>
                                              </a:lnTo>
                                              <a:lnTo>
                                                <a:pt x="308" y="18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440" y="35640"/>
                                          <a:ext cx="37440" cy="37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30120" y="0"/>
                                        <a:ext cx="100440" cy="146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Arial" w:hAnsi="Arial" w:eastAsia="Times New Roman" w:cs="Arial"/>
                                              <w:color w:val="FFFFFF"/>
                                              <w:lang w:val="en-GB" w:bidi="ar-SA"/>
                                            </w:rPr>
                                            <w:t>•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97840" y="269280"/>
                                      <a:ext cx="439560" cy="14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080"/>
                                        <a:ext cx="439560" cy="11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9560" cy="11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25" h="22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0" y="98"/>
                                              </a:lnTo>
                                              <a:lnTo>
                                                <a:pt x="0" y="203"/>
                                              </a:lnTo>
                                              <a:lnTo>
                                                <a:pt x="308" y="45"/>
                                              </a:lnTo>
                                              <a:lnTo>
                                                <a:pt x="384" y="15"/>
                                              </a:lnTo>
                                              <a:lnTo>
                                                <a:pt x="480" y="0"/>
                                              </a:lnTo>
                                              <a:lnTo>
                                                <a:pt x="603" y="12"/>
                                              </a:lnTo>
                                              <a:lnTo>
                                                <a:pt x="675" y="33"/>
                                              </a:lnTo>
                                              <a:lnTo>
                                                <a:pt x="728" y="53"/>
                                              </a:lnTo>
                                              <a:lnTo>
                                                <a:pt x="825" y="113"/>
                                              </a:lnTo>
                                              <a:lnTo>
                                                <a:pt x="735" y="173"/>
                                              </a:lnTo>
                                              <a:lnTo>
                                                <a:pt x="678" y="201"/>
                                              </a:lnTo>
                                              <a:lnTo>
                                                <a:pt x="600" y="213"/>
                                              </a:lnTo>
                                              <a:lnTo>
                                                <a:pt x="471" y="222"/>
                                              </a:lnTo>
                                              <a:lnTo>
                                                <a:pt x="369" y="201"/>
                                              </a:lnTo>
                                              <a:lnTo>
                                                <a:pt x="308" y="18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440" y="35640"/>
                                          <a:ext cx="37440" cy="37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30120" y="0"/>
                                        <a:ext cx="100440" cy="146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Arial" w:hAnsi="Arial" w:eastAsia="Times New Roman" w:cs="Arial"/>
                                              <w:color w:val="FFFFFF"/>
                                              <w:lang w:val="en-GB" w:bidi="ar-SA"/>
                                            </w:rPr>
                                            <w:t>•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36440" y="444960"/>
                                      <a:ext cx="357480" cy="10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7480" cy="10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280"/>
                                          <a:ext cx="321840" cy="85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1840" cy="85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25" h="222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98"/>
                                                </a:lnTo>
                                                <a:lnTo>
                                                  <a:pt x="0" y="203"/>
                                                </a:lnTo>
                                                <a:lnTo>
                                                  <a:pt x="308" y="45"/>
                                                </a:lnTo>
                                                <a:lnTo>
                                                  <a:pt x="384" y="15"/>
                                                </a:lnTo>
                                                <a:lnTo>
                                                  <a:pt x="480" y="0"/>
                                                </a:lnTo>
                                                <a:lnTo>
                                                  <a:pt x="603" y="12"/>
                                                </a:lnTo>
                                                <a:lnTo>
                                                  <a:pt x="675" y="33"/>
                                                </a:lnTo>
                                                <a:lnTo>
                                                  <a:pt x="728" y="53"/>
                                                </a:lnTo>
                                                <a:lnTo>
                                                  <a:pt x="825" y="113"/>
                                                </a:lnTo>
                                                <a:lnTo>
                                                  <a:pt x="735" y="173"/>
                                                </a:lnTo>
                                                <a:lnTo>
                                                  <a:pt x="678" y="201"/>
                                                </a:lnTo>
                                                <a:lnTo>
                                                  <a:pt x="600" y="213"/>
                                                </a:lnTo>
                                                <a:lnTo>
                                                  <a:pt x="471" y="222"/>
                                                </a:lnTo>
                                                <a:lnTo>
                                                  <a:pt x="369" y="201"/>
                                                </a:lnTo>
                                                <a:lnTo>
                                                  <a:pt x="308" y="18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1280" y="25920"/>
                                            <a:ext cx="27360" cy="2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83680" y="0"/>
                                          <a:ext cx="73800" cy="107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35440" y="12240"/>
                                        <a:ext cx="73080" cy="8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szCs w:val="24"/>
                                              <w:rFonts w:ascii="Arial" w:hAnsi="Arial" w:eastAsia="Times New Roman" w:cs="Arial"/>
                                              <w:color w:val="FFFFFF"/>
                                              <w:lang w:val="en-GB" w:bidi="ar-SA"/>
                                            </w:rPr>
                                            <w:t>•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6240" y="374400"/>
                                      <a:ext cx="357480" cy="10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7480" cy="10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280"/>
                                          <a:ext cx="321840" cy="85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1840" cy="85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25" h="222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98"/>
                                                </a:lnTo>
                                                <a:lnTo>
                                                  <a:pt x="0" y="203"/>
                                                </a:lnTo>
                                                <a:lnTo>
                                                  <a:pt x="308" y="45"/>
                                                </a:lnTo>
                                                <a:lnTo>
                                                  <a:pt x="384" y="15"/>
                                                </a:lnTo>
                                                <a:lnTo>
                                                  <a:pt x="480" y="0"/>
                                                </a:lnTo>
                                                <a:lnTo>
                                                  <a:pt x="603" y="12"/>
                                                </a:lnTo>
                                                <a:lnTo>
                                                  <a:pt x="675" y="33"/>
                                                </a:lnTo>
                                                <a:lnTo>
                                                  <a:pt x="728" y="53"/>
                                                </a:lnTo>
                                                <a:lnTo>
                                                  <a:pt x="825" y="113"/>
                                                </a:lnTo>
                                                <a:lnTo>
                                                  <a:pt x="735" y="173"/>
                                                </a:lnTo>
                                                <a:lnTo>
                                                  <a:pt x="678" y="201"/>
                                                </a:lnTo>
                                                <a:lnTo>
                                                  <a:pt x="600" y="213"/>
                                                </a:lnTo>
                                                <a:lnTo>
                                                  <a:pt x="471" y="222"/>
                                                </a:lnTo>
                                                <a:lnTo>
                                                  <a:pt x="369" y="201"/>
                                                </a:lnTo>
                                                <a:lnTo>
                                                  <a:pt x="308" y="18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1640" y="26280"/>
                                            <a:ext cx="27360" cy="2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83680" y="0"/>
                                          <a:ext cx="73800" cy="107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35440" y="12240"/>
                                        <a:ext cx="73080" cy="8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szCs w:val="24"/>
                                              <w:rFonts w:ascii="Arial" w:hAnsi="Arial" w:eastAsia="Times New Roman" w:cs="Arial"/>
                                              <w:color w:val="FFFFFF"/>
                                              <w:lang w:val="en-GB" w:bidi="ar-SA"/>
                                            </w:rPr>
                                            <w:t>•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4920" y="140400"/>
                                      <a:ext cx="357480" cy="10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7480" cy="10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920"/>
                                          <a:ext cx="321840" cy="85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1840" cy="85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25" h="222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98"/>
                                                </a:lnTo>
                                                <a:lnTo>
                                                  <a:pt x="0" y="203"/>
                                                </a:lnTo>
                                                <a:lnTo>
                                                  <a:pt x="308" y="45"/>
                                                </a:lnTo>
                                                <a:lnTo>
                                                  <a:pt x="384" y="15"/>
                                                </a:lnTo>
                                                <a:lnTo>
                                                  <a:pt x="480" y="0"/>
                                                </a:lnTo>
                                                <a:lnTo>
                                                  <a:pt x="603" y="12"/>
                                                </a:lnTo>
                                                <a:lnTo>
                                                  <a:pt x="675" y="33"/>
                                                </a:lnTo>
                                                <a:lnTo>
                                                  <a:pt x="728" y="53"/>
                                                </a:lnTo>
                                                <a:lnTo>
                                                  <a:pt x="825" y="113"/>
                                                </a:lnTo>
                                                <a:lnTo>
                                                  <a:pt x="735" y="173"/>
                                                </a:lnTo>
                                                <a:lnTo>
                                                  <a:pt x="678" y="201"/>
                                                </a:lnTo>
                                                <a:lnTo>
                                                  <a:pt x="600" y="213"/>
                                                </a:lnTo>
                                                <a:lnTo>
                                                  <a:pt x="471" y="222"/>
                                                </a:lnTo>
                                                <a:lnTo>
                                                  <a:pt x="369" y="201"/>
                                                </a:lnTo>
                                                <a:lnTo>
                                                  <a:pt x="308" y="18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1640" y="26280"/>
                                            <a:ext cx="27360" cy="2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83680" y="0"/>
                                          <a:ext cx="73800" cy="107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35440" y="11880"/>
                                        <a:ext cx="73080" cy="8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szCs w:val="24"/>
                                              <w:rFonts w:ascii="Arial" w:hAnsi="Arial" w:eastAsia="Times New Roman" w:cs="Arial"/>
                                              <w:color w:val="FFFFFF"/>
                                              <w:lang w:val="en-GB" w:bidi="ar-SA"/>
                                            </w:rPr>
                                            <w:t>•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77200" y="351000"/>
                                      <a:ext cx="357480" cy="10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7480" cy="10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280"/>
                                          <a:ext cx="321840" cy="85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1840" cy="85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25" h="222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98"/>
                                                </a:lnTo>
                                                <a:lnTo>
                                                  <a:pt x="0" y="203"/>
                                                </a:lnTo>
                                                <a:lnTo>
                                                  <a:pt x="308" y="45"/>
                                                </a:lnTo>
                                                <a:lnTo>
                                                  <a:pt x="384" y="15"/>
                                                </a:lnTo>
                                                <a:lnTo>
                                                  <a:pt x="480" y="0"/>
                                                </a:lnTo>
                                                <a:lnTo>
                                                  <a:pt x="603" y="12"/>
                                                </a:lnTo>
                                                <a:lnTo>
                                                  <a:pt x="675" y="33"/>
                                                </a:lnTo>
                                                <a:lnTo>
                                                  <a:pt x="728" y="53"/>
                                                </a:lnTo>
                                                <a:lnTo>
                                                  <a:pt x="825" y="113"/>
                                                </a:lnTo>
                                                <a:lnTo>
                                                  <a:pt x="735" y="173"/>
                                                </a:lnTo>
                                                <a:lnTo>
                                                  <a:pt x="678" y="201"/>
                                                </a:lnTo>
                                                <a:lnTo>
                                                  <a:pt x="600" y="213"/>
                                                </a:lnTo>
                                                <a:lnTo>
                                                  <a:pt x="471" y="222"/>
                                                </a:lnTo>
                                                <a:lnTo>
                                                  <a:pt x="369" y="201"/>
                                                </a:lnTo>
                                                <a:lnTo>
                                                  <a:pt x="308" y="18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1640" y="25920"/>
                                            <a:ext cx="27360" cy="2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84040" y="0"/>
                                          <a:ext cx="73800" cy="107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35800" y="12240"/>
                                        <a:ext cx="73080" cy="8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szCs w:val="24"/>
                                              <w:rFonts w:ascii="Arial" w:hAnsi="Arial" w:eastAsia="Times New Roman" w:cs="Arial"/>
                                              <w:color w:val="FFFFFF"/>
                                              <w:lang w:val="en-GB" w:bidi="ar-SA"/>
                                            </w:rPr>
                                            <w:t>•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87000" y="932040"/>
                                    <a:ext cx="772920" cy="1587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200000">
                                      <a:off x="250920" y="1379880"/>
                                      <a:ext cx="27576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4745">
                                          <a:moveTo>
                                            <a:pt x="21266" y="8135"/>
                                          </a:moveTo>
                                          <a:arcTo wR="10800" hR="10800" stAng="-856989" swAng="15234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4745">
                                          <a:moveTo>
                                            <a:pt x="21266" y="8135"/>
                                          </a:moveTo>
                                          <a:arcTo wR="10800" hR="10800" stAng="-856989" swAng="15234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35720" y="1191240"/>
                                      <a:ext cx="52200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5475">
                                          <a:moveTo>
                                            <a:pt x="21158" y="7742"/>
                                          </a:moveTo>
                                          <a:arcTo wR="10800" hR="10800" stAng="-986995" swAng="17630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5475">
                                          <a:moveTo>
                                            <a:pt x="21158" y="7742"/>
                                          </a:moveTo>
                                          <a:arcTo wR="10800" hR="10800" stAng="-986995" swAng="1763088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-11520" y="982440"/>
                                      <a:ext cx="797400" cy="40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5511">
                                          <a:moveTo>
                                            <a:pt x="21216" y="7947"/>
                                          </a:moveTo>
                                          <a:arcTo wR="10800" hR="10800" stAng="-918982" swAng="177401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5511">
                                          <a:moveTo>
                                            <a:pt x="21216" y="7947"/>
                                          </a:moveTo>
                                          <a:arcTo wR="10800" hR="10800" stAng="-918982" swAng="1774015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-142920" y="806400"/>
                                      <a:ext cx="1055520" cy="50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5199">
                                          <a:moveTo>
                                            <a:pt x="21274" y="8168"/>
                                          </a:moveTo>
                                          <a:arcTo wR="10800" hR="10800" stAng="-846445" swAng="167144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5199">
                                          <a:moveTo>
                                            <a:pt x="21274" y="8168"/>
                                          </a:moveTo>
                                          <a:arcTo wR="10800" hR="10800" stAng="-846445" swAng="167144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-279720" y="598680"/>
                                      <a:ext cx="1330920" cy="64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5269">
                                          <a:moveTo>
                                            <a:pt x="21264" y="8126"/>
                                          </a:moveTo>
                                          <a:arcTo wR="10800" hR="10800" stAng="-860102" swAng="169453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5269">
                                          <a:moveTo>
                                            <a:pt x="21264" y="8126"/>
                                          </a:moveTo>
                                          <a:arcTo wR="10800" hR="10800" stAng="-860102" swAng="1694535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-403200" y="403200"/>
                                      <a:ext cx="1579320" cy="77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5288">
                                          <a:moveTo>
                                            <a:pt x="21269" y="8146"/>
                                          </a:moveTo>
                                          <a:arcTo wR="10800" hR="10800" stAng="-853561" swAng="170065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5288">
                                          <a:moveTo>
                                            <a:pt x="21269" y="8146"/>
                                          </a:moveTo>
                                          <a:arcTo wR="10800" hR="10800" stAng="-853561" swAng="170065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50600"/>
                                    <a:ext cx="3919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10640"/>
                                  <a:ext cx="3920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4760" y="791280"/>
                                <a:ext cx="773280" cy="1588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51640" y="77040"/>
                                  <a:ext cx="2757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4745">
                                      <a:moveTo>
                                        <a:pt x="21266" y="8135"/>
                                      </a:moveTo>
                                      <a:arcTo wR="10800" hR="10800" stAng="-856989" swAng="152348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4745">
                                      <a:moveTo>
                                        <a:pt x="21266" y="8135"/>
                                      </a:moveTo>
                                      <a:arcTo wR="10800" hR="10800" stAng="-856989" swAng="152348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6080" y="135360"/>
                                  <a:ext cx="52272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5475">
                                      <a:moveTo>
                                        <a:pt x="21158" y="7742"/>
                                      </a:moveTo>
                                      <a:arcTo wR="10800" hR="10800" stAng="-986995" swAng="17630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5475">
                                      <a:moveTo>
                                        <a:pt x="21158" y="7742"/>
                                      </a:moveTo>
                                      <a:arcTo wR="10800" hR="10800" stAng="-986995" swAng="176308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800" y="201960"/>
                                  <a:ext cx="79740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5511">
                                      <a:moveTo>
                                        <a:pt x="21216" y="7947"/>
                                      </a:moveTo>
                                      <a:arcTo wR="10800" hR="10800" stAng="-918982" swAng="17740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5511">
                                      <a:moveTo>
                                        <a:pt x="21216" y="7947"/>
                                      </a:moveTo>
                                      <a:arcTo wR="10800" hR="10800" stAng="-918982" swAng="1774015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42560" y="273600"/>
                                  <a:ext cx="1055880" cy="50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5199">
                                      <a:moveTo>
                                        <a:pt x="21274" y="8168"/>
                                      </a:moveTo>
                                      <a:arcTo wR="10800" hR="10800" stAng="-846445" swAng="16714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5199">
                                      <a:moveTo>
                                        <a:pt x="21274" y="8168"/>
                                      </a:moveTo>
                                      <a:arcTo wR="10800" hR="10800" stAng="-846445" swAng="167144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79720" y="341280"/>
                                  <a:ext cx="1331640" cy="64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5269">
                                      <a:moveTo>
                                        <a:pt x="21264" y="8126"/>
                                      </a:moveTo>
                                      <a:arcTo wR="10800" hR="10800" stAng="-860102" swAng="16945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5269">
                                      <a:moveTo>
                                        <a:pt x="21264" y="8126"/>
                                      </a:moveTo>
                                      <a:arcTo wR="10800" hR="10800" stAng="-860102" swAng="1694535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03200" y="412200"/>
                                  <a:ext cx="1580040" cy="77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5288">
                                      <a:moveTo>
                                        <a:pt x="21269" y="8146"/>
                                      </a:moveTo>
                                      <a:arcTo wR="10800" hR="10800" stAng="-853561" swAng="17006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5288">
                                      <a:moveTo>
                                        <a:pt x="21269" y="8146"/>
                                      </a:moveTo>
                                      <a:arcTo wR="10800" hR="10800" stAng="-853561" swAng="170065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305880" y="753120"/>
                              <a:ext cx="0" cy="175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960" y="1251720"/>
                              <a:ext cx="127080" cy="351720"/>
                            </a:xfrm>
                            <a:prstGeom prst="upArrow">
                              <a:avLst>
                                <a:gd name="adj1" fmla="val 50000"/>
                                <a:gd name="adj2" fmla="val 69193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3040" y="1818720"/>
                              <a:ext cx="127080" cy="351720"/>
                            </a:xfrm>
                            <a:prstGeom prst="upArrow">
                              <a:avLst>
                                <a:gd name="adj1" fmla="val 50000"/>
                                <a:gd name="adj2" fmla="val 69193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" y="1731600"/>
                            <a:ext cx="150624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185">
                                <a:moveTo>
                                  <a:pt x="0" y="0"/>
                                </a:moveTo>
                                <a:lnTo>
                                  <a:pt x="390" y="0"/>
                                </a:lnTo>
                                <a:lnTo>
                                  <a:pt x="540" y="615"/>
                                </a:lnTo>
                                <a:lnTo>
                                  <a:pt x="855" y="825"/>
                                </a:lnTo>
                                <a:lnTo>
                                  <a:pt x="1620" y="855"/>
                                </a:lnTo>
                                <a:lnTo>
                                  <a:pt x="1875" y="1005"/>
                                </a:lnTo>
                                <a:lnTo>
                                  <a:pt x="2310" y="1050"/>
                                </a:lnTo>
                                <a:lnTo>
                                  <a:pt x="2310" y="1185"/>
                                </a:lnTo>
                                <a:lnTo>
                                  <a:pt x="0" y="1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25.05pt;width:308.65pt;height:197.65pt" coordorigin="1437,501" coordsize="6173,3953">
                <v:group id="shape_0" style="position:absolute;left:1437;top:501;width:6173;height:3953">
                  <v:group id="shape_0" style="position:absolute;left:1437;top:501;width:6173;height:3953">
                    <v:group id="shape_0" style="position:absolute;left:1437;top:501;width:6173;height:3953">
                      <v:group id="shape_0" style="position:absolute;left:1437;top:501;width:6173;height:3936">
                        <v:group id="shape_0" style="position:absolute;left:3088;top:501;width:3114;height:1395">
                          <v:group id="shape_0" style="position:absolute;left:3088;top:501;width:3114;height:1395">
                            <v:line id="shape_0" from="4929,501" to="4929,99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088;top:667;width:3114;height:1229">
                              <v:group id="shape_0" style="position:absolute;left:4005;top:667;width:1663;height:647">
                                <v:group id="shape_0" style="position:absolute;left:4291;top:667;width:174;height:340">
                                  <v:rect id="shape_0" fillcolor="white" stroked="t" o:allowincell="f" style="position:absolute;left:4291;top:667;width:173;height:339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rect>
                                  <v:rect id="shape_0" fillcolor="red" stroked="t" o:allowincell="f" style="position:absolute;left:4303;top:696;width:153;height:211;mso-wrap-style:none;v-text-anchor:middle">
                                    <v:fill o:detectmouseclick="t" type="solid" color2="aqua"/>
                                    <v:stroke color="black" weight="12600" joinstyle="miter" endcap="flat"/>
                                    <w10:wrap type="none"/>
                                  </v:rect>
                                </v:group>
                                <v:rect id="shape_0" fillcolor="white" stroked="t" o:allowincell="f" style="position:absolute;left:4005;top:992;width:1604;height:321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rect id="shape_0" fillcolor="white" stroked="t" o:allowincell="f" style="position:absolute;left:5381;top:947;width:286;height:101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shape id="shape_0" coordsize="2530,540" path="m138,5l2530,0l2300,540l360,540l318,425l48,335c0,265,18,60,33,5l138,5xe" fillcolor="white" stroked="t" o:allowincell="f" style="position:absolute;left:3088;top:1232;width:3113;height:663;mso-wrap-style:none;v-text-anchor:middle">
                                <v:fill o:detectmouseclick="t" type="solid" color2="black"/>
                                <v:stroke color="black" weight="12600" joinstyle="round" endcap="flat"/>
                                <w10:wrap type="none"/>
                              </v:shape>
                              <v:oval id="shape_0" fillcolor="black" stroked="t" o:allowincell="f" style="position:absolute;left:5845;top:1294;width:125;height:12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line id="shape_0" from="3123,1482" to="6077,1484" stroked="t" o:allowincell="f" style="position:absolute;flip:y">
                                <v:stroke color="blue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fillcolor="black" stroked="t" o:allowincell="f" style="position:absolute;left:4892;top:547;width:92;height:11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072;top:779;width:1255;height:4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fillcolor="#c6f5fe" stroked="f" o:allowincell="f" style="position:absolute;left:1437;top:1702;width:6172;height:2734;mso-wrap-style:none;v-text-anchor:middle">
                          <v:fill o:detectmouseclick="t" type="solid" color2="#390a01" opacity="0.5"/>
                          <v:stroke color="#3465a4" joinstyle="round" endcap="flat"/>
                          <w10:wrap type="none"/>
                        </v:rect>
                        <v:group id="shape_0" style="position:absolute;left:2055;top:3200;width:2417;height:869">
                          <v:group id="shape_0" style="position:absolute;left:2434;top:3200;width:773;height:259">
                            <v:group id="shape_0" style="position:absolute;left:2434;top:3226;width:773;height:207">
                              <v:shape id="shape_0" coordsize="825,222" path="m0,0l30,98l0,203l308,45l384,15l480,0l603,12l675,33l728,53l825,113l735,173l678,201l600,213l471,222l369,201l308,180l0,0xe" fillcolor="#ffcc00" stroked="t" o:allowincell="f" style="position:absolute;left:2434;top:3226;width:772;height:206;mso-wrap-style:none;v-text-anchor:middle">
                                <v:fill o:detectmouseclick="t" type="solid" color2="#0033ff"/>
                                <v:stroke color="black" weight="9360" joinstyle="round" endcap="flat"/>
                                <w10:wrap type="none"/>
                              </v:shape>
                              <v:oval id="shape_0" fillcolor="black" stroked="t" o:allowincell="f" style="position:absolute;left:3038;top:3289;width:65;height:6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f" style="position:absolute;left:3016;top:3200;width:174;height:2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FFFFFF"/>
                                        <w:lang w:val="en-GB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055;top:3428;width:728;height:243">
                            <v:group id="shape_0" style="position:absolute;left:2055;top:3464;width:728;height:194">
                              <v:shape id="shape_0" coordsize="825,222" path="m0,0l30,98l0,203l308,45l384,15l480,0l603,12l675,33l728,53l825,113l735,173l678,201l600,213l471,222l369,201l308,180l0,0xe" fillcolor="#ffcc00" stroked="t" o:allowincell="f" style="position:absolute;left:2055;top:3464;width:727;height:193;mso-wrap-style:none;v-text-anchor:middle">
                                <v:fill o:detectmouseclick="t" type="solid" color2="#0033ff"/>
                                <v:stroke color="black" weight="9360" joinstyle="round" endcap="flat"/>
                                <w10:wrap type="none"/>
                              </v:shape>
                              <v:oval id="shape_0" fillcolor="black" stroked="t" o:allowincell="f" style="position:absolute;left:2624;top:3523;width:61;height:61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f" style="position:absolute;left:2604;top:3428;width:163;height:24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FFFFFF"/>
                                        <w:lang w:val="en-GB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489;top:3596;width:692;height:231">
                            <v:group id="shape_0" style="position:absolute;left:2489;top:3612;width:692;height:185">
                              <v:shape id="shape_0" coordsize="825,222" path="m0,0l30,98l0,203l308,45l384,15l480,0l603,12l675,33l728,53l825,113l735,173l678,201l600,213l471,222l369,201l308,180l0,0xe" fillcolor="#ffcc00" stroked="t" o:allowincell="f" style="position:absolute;left:2489;top:3612;width:691;height:184;mso-wrap-style:none;v-text-anchor:middle">
                                <v:fill o:detectmouseclick="t" type="solid" color2="#0033ff"/>
                                <v:stroke color="black" weight="9360" joinstyle="round" endcap="flat"/>
                                <w10:wrap type="none"/>
                              </v:shape>
                              <v:oval id="shape_0" fillcolor="black" stroked="t" o:allowincell="f" style="position:absolute;left:3030;top:3668;width:58;height:5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f" style="position:absolute;left:3009;top:3596;width:157;height:2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FFFFFF"/>
                                        <w:lang w:val="en-GB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998;top:3495;width:692;height:231">
                            <v:group id="shape_0" style="position:absolute;left:2998;top:3511;width:692;height:185">
                              <v:shape id="shape_0" coordsize="825,222" path="m0,0l30,98l0,203l308,45l384,15l480,0l603,12l675,33l728,53l825,113l735,173l678,201l600,213l471,222l369,201l308,180l0,0xe" fillcolor="#ffcc00" stroked="t" o:allowincell="f" style="position:absolute;left:2998;top:3511;width:691;height:184;mso-wrap-style:none;v-text-anchor:middle">
                                <v:fill o:detectmouseclick="t" type="solid" color2="#0033ff"/>
                                <v:stroke color="black" weight="9360" joinstyle="round" endcap="flat"/>
                                <w10:wrap type="none"/>
                              </v:shape>
                              <v:oval id="shape_0" fillcolor="black" stroked="t" o:allowincell="f" style="position:absolute;left:3539;top:3567;width:58;height:5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f" style="position:absolute;left:3518;top:3495;width:157;height:2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FFFFFF"/>
                                        <w:lang w:val="en-GB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951;top:3817;width:692;height:231">
                            <v:group id="shape_0" style="position:absolute;left:2951;top:3833;width:692;height:185">
                              <v:shape id="shape_0" coordsize="825,222" path="m0,0l30,98l0,203l308,45l384,15l480,0l603,12l675,33l728,53l825,113l735,173l678,201l600,213l471,222l369,201l308,180l0,0xe" fillcolor="#ffcc00" stroked="t" o:allowincell="f" style="position:absolute;left:2951;top:3833;width:691;height:184;mso-wrap-style:none;v-text-anchor:middle">
                                <v:fill o:detectmouseclick="t" type="solid" color2="#0033ff"/>
                                <v:stroke color="black" weight="9360" joinstyle="round" endcap="flat"/>
                                <w10:wrap type="none"/>
                              </v:shape>
                              <v:oval id="shape_0" fillcolor="black" stroked="t" o:allowincell="f" style="position:absolute;left:3492;top:3889;width:58;height:5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f" style="position:absolute;left:3471;top:3817;width:157;height:2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FFFFFF"/>
                                        <w:lang w:val="en-GB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469;top:3624;width:692;height:231">
                            <v:group id="shape_0" style="position:absolute;left:3469;top:3640;width:692;height:185">
                              <v:shape id="shape_0" coordsize="825,222" path="m0,0l30,98l0,203l308,45l384,15l480,0l603,12l675,33l728,53l825,113l735,173l678,201l600,213l471,222l369,201l308,180l0,0xe" fillcolor="#ffcc00" stroked="t" o:allowincell="f" style="position:absolute;left:3469;top:3640;width:691;height:184;mso-wrap-style:none;v-text-anchor:middle">
                                <v:fill o:detectmouseclick="t" type="solid" color2="#0033ff"/>
                                <v:stroke color="black" weight="9360" joinstyle="round" endcap="flat"/>
                                <w10:wrap type="none"/>
                              </v:shape>
                              <v:oval id="shape_0" fillcolor="black" stroked="t" o:allowincell="f" style="position:absolute;left:4010;top:3696;width:58;height:5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f" style="position:absolute;left:3989;top:3624;width:157;height:2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FFFFFF"/>
                                        <w:lang w:val="en-GB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687;top:3901;width:563;height:169">
                            <v:group id="shape_0" style="position:absolute;left:3687;top:3901;width:563;height:169">
                              <v:group id="shape_0" style="position:absolute;left:3687;top:3914;width:507;height:135">
                                <v:shape id="shape_0" coordsize="825,222" path="m0,0l30,98l0,203l308,45l384,15l480,0l603,12l675,33l728,53l825,113l735,173l678,201l600,213l471,222l369,201l308,180l0,0xe" fillcolor="#ffcc00" stroked="t" o:allowincell="f" style="position:absolute;left:3687;top:3914;width:506;height:134;mso-wrap-style:none;v-text-anchor:middle">
                                  <v:fill o:detectmouseclick="t" type="solid" color2="#0033ff"/>
                                  <v:stroke color="black" weight="9360" joinstyle="round" endcap="flat"/>
                                  <w10:wrap type="none"/>
                                </v:shape>
                                <v:oval id="shape_0" fillcolor="black" stroked="t" o:allowincell="f" style="position:absolute;left:4083;top:3955;width:42;height:42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stroked="f" o:allowincell="f" style="position:absolute;left:4134;top:3901;width:115;height:16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4058;top:3920;width:114;height:1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4"/>
                                        <w:rFonts w:ascii="Arial" w:hAnsi="Arial" w:eastAsia="Times New Roman" w:cs="Arial"/>
                                        <w:color w:val="FFFFFF"/>
                                        <w:lang w:val="en-GB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301;top:3790;width:563;height:169">
                            <v:group id="shape_0" style="position:absolute;left:2301;top:3790;width:563;height:169">
                              <v:group id="shape_0" style="position:absolute;left:2301;top:3803;width:507;height:135">
                                <v:shape id="shape_0" coordsize="825,222" path="m0,0l30,98l0,203l308,45l384,15l480,0l603,12l675,33l728,53l825,113l735,173l678,201l600,213l471,222l369,201l308,180l0,0xe" fillcolor="#ffcc00" stroked="t" o:allowincell="f" style="position:absolute;left:2301;top:3803;width:506;height:134;mso-wrap-style:none;v-text-anchor:middle">
                                  <v:fill o:detectmouseclick="t" type="solid" color2="#0033ff"/>
                                  <v:stroke color="black" weight="9360" joinstyle="round" endcap="flat"/>
                                  <w10:wrap type="none"/>
                                </v:shape>
                                <v:oval id="shape_0" fillcolor="black" stroked="t" o:allowincell="f" style="position:absolute;left:2697;top:3844;width:42;height:42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stroked="f" o:allowincell="f" style="position:absolute;left:2748;top:3790;width:115;height:16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2672;top:3809;width:114;height:1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4"/>
                                        <w:rFonts w:ascii="Arial" w:hAnsi="Arial" w:eastAsia="Times New Roman" w:cs="Arial"/>
                                        <w:color w:val="FFFFFF"/>
                                        <w:lang w:val="en-GB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669;top:3421;width:563;height:169">
                            <v:group id="shape_0" style="position:absolute;left:3669;top:3421;width:563;height:169">
                              <v:group id="shape_0" style="position:absolute;left:3669;top:3434;width:507;height:135">
                                <v:shape id="shape_0" coordsize="825,222" path="m0,0l30,98l0,203l308,45l384,15l480,0l603,12l675,33l728,53l825,113l735,173l678,201l600,213l471,222l369,201l308,180l0,0xe" fillcolor="#ffcc00" stroked="t" o:allowincell="f" style="position:absolute;left:3669;top:3434;width:506;height:134;mso-wrap-style:none;v-text-anchor:middle">
                                  <v:fill o:detectmouseclick="t" type="solid" color2="#0033ff"/>
                                  <v:stroke color="black" weight="9360" joinstyle="round" endcap="flat"/>
                                  <w10:wrap type="none"/>
                                </v:shape>
                                <v:oval id="shape_0" fillcolor="black" stroked="t" o:allowincell="f" style="position:absolute;left:4065;top:3475;width:42;height:42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stroked="f" o:allowincell="f" style="position:absolute;left:4116;top:3421;width:115;height:16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4040;top:3440;width:114;height:1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4"/>
                                        <w:rFonts w:ascii="Arial" w:hAnsi="Arial" w:eastAsia="Times New Roman" w:cs="Arial"/>
                                        <w:color w:val="FFFFFF"/>
                                        <w:lang w:val="en-GB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909;top:3753;width:563;height:169">
                            <v:group id="shape_0" style="position:absolute;left:3909;top:3753;width:563;height:169">
                              <v:group id="shape_0" style="position:absolute;left:3909;top:3766;width:507;height:135">
                                <v:shape id="shape_0" coordsize="825,222" path="m0,0l30,98l0,203l308,45l384,15l480,0l603,12l675,33l728,53l825,113l735,173l678,201l600,213l471,222l369,201l308,180l0,0xe" fillcolor="#ffcc00" stroked="t" o:allowincell="f" style="position:absolute;left:3909;top:3766;width:506;height:134;mso-wrap-style:none;v-text-anchor:middle">
                                  <v:fill o:detectmouseclick="t" type="solid" color2="#0033ff"/>
                                  <v:stroke color="black" weight="9360" joinstyle="round" endcap="flat"/>
                                  <w10:wrap type="none"/>
                                </v:shape>
                                <v:oval id="shape_0" fillcolor="black" stroked="t" o:allowincell="f" style="position:absolute;left:4305;top:3807;width:42;height:42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stroked="f" o:allowincell="f" style="position:absolute;left:4356;top:3753;width:115;height:16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4280;top:3772;width:114;height:1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4"/>
                                        <w:rFonts w:ascii="Arial" w:hAnsi="Arial" w:eastAsia="Times New Roman" w:cs="Arial"/>
                                        <w:color w:val="FFFFFF"/>
                                        <w:lang w:val="en-GB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4245;top:2603;width:2487;height:1745">
                          <v:rect id="shape_0" coordorigin="10800,8135" coordsize="10800,4745" path="l0,21600xee" stroked="t" o:allowincell="f" style="position:absolute;left:5278;top:4142;width:433;height:205;flip:y;mso-wrap-style:none;v-text-anchor:middle;rotation:90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  <v:rect id="shape_0" coordorigin="10800,7741" coordsize="10800,5475" path="l0,21600xee" stroked="t" o:allowincell="f" style="position:absolute;left:5096;top:3845;width:821;height:411;flip:y;mso-wrap-style:none;v-text-anchor:middle;rotation:90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  <v:rect id="shape_0" coordorigin="10800,7947" coordsize="10800,5511" path="l0,21600xee" stroked="t" o:allowincell="f" style="position:absolute;left:4863;top:3516;width:1255;height:634;flip:y;mso-wrap-style:none;v-text-anchor:middle;rotation:90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  <v:rect id="shape_0" coordorigin="10800,8167" coordsize="10800,5199" path="l0,21600xee" stroked="t" o:allowincell="f" style="position:absolute;left:4657;top:3239;width:1661;height:799;flip:y;mso-wrap-style:none;v-text-anchor:middle;rotation:90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  <v:rect id="shape_0" coordorigin="10800,8126" coordsize="10800,5269" path="l0,21600xee" stroked="t" o:allowincell="f" style="position:absolute;left:4441;top:2911;width:2095;height:1020;flip:y;mso-wrap-style:none;v-text-anchor:middle;rotation:90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  <v:rect id="shape_0" coordorigin="10800,8145" coordsize="10800,5288" path="l0,21600xee" stroked="t" o:allowincell="f" style="position:absolute;left:4247;top:2604;width:2486;height:1216;flip:y;mso-wrap-style:none;v-text-anchor:middle;rotation:90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</v:group>
                        <v:line id="shape_0" from="1437,1683" to="7609,16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437,4455" to="7610,4455" stroked="t" o:allowincell="f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26;top:1869;width:2488;height:1746">
                      <v:rect id="shape_0" coordorigin="10800,8135" coordsize="10800,4745" path="l0,21600xee" stroked="t" o:allowincell="f" style="position:absolute;left:5259;top:1868;width:433;height:206;mso-wrap-style:none;v-text-anchor:middle;rotation:90">
                        <v:fill o:detectmouseclick="t" on="false"/>
                        <v:stroke color="red" weight="19080" joinstyle="miter" endcap="flat"/>
                        <w10:wrap type="none"/>
                      </v:rect>
                      <v:rect id="shape_0" coordorigin="10800,7741" coordsize="10800,5475" path="l0,21600xee" stroked="t" o:allowincell="f" style="position:absolute;left:5077;top:1960;width:822;height:411;mso-wrap-style:none;v-text-anchor:middle;rotation:90">
                        <v:fill o:detectmouseclick="t" on="false"/>
                        <v:stroke color="red" weight="19080" joinstyle="miter" endcap="flat"/>
                        <w10:wrap type="none"/>
                      </v:rect>
                      <v:rect id="shape_0" coordorigin="10800,7947" coordsize="10800,5511" path="l0,21600xee" stroked="t" o:allowincell="f" style="position:absolute;left:4845;top:2065;width:1255;height:634;mso-wrap-style:none;v-text-anchor:middle;rotation:90">
                        <v:fill o:detectmouseclick="t" on="false"/>
                        <v:stroke color="red" weight="19080" joinstyle="miter" endcap="flat"/>
                        <w10:wrap type="none"/>
                      </v:rect>
                      <v:rect id="shape_0" coordorigin="10800,8167" coordsize="10800,5199" path="l0,21600xee" stroked="t" o:allowincell="f" style="position:absolute;left:4638;top:2178;width:1662;height:800;mso-wrap-style:none;v-text-anchor:middle;rotation:90">
                        <v:fill o:detectmouseclick="t" on="false"/>
                        <v:stroke color="red" weight="19080" joinstyle="miter" endcap="flat"/>
                        <w10:wrap type="none"/>
                      </v:rect>
                      <v:rect id="shape_0" coordorigin="10800,8126" coordsize="10800,5269" path="l0,21600xee" stroked="t" o:allowincell="f" style="position:absolute;left:4422;top:2284;width:2096;height:1021;mso-wrap-style:none;v-text-anchor:middle;rotation:90">
                        <v:fill o:detectmouseclick="t" on="false"/>
                        <v:stroke color="red" weight="19080" joinstyle="miter" endcap="flat"/>
                        <w10:wrap type="none"/>
                      </v:rect>
                      <v:rect id="shape_0" coordorigin="10800,8145" coordsize="10800,5288" path="l0,21600xee" stroked="t" o:allowincell="f" style="position:absolute;left:4228;top:2396;width:2487;height:1217;mso-wrap-style:none;v-text-anchor:middle;rotation:90">
                        <v:fill o:detectmouseclick="t" on="false"/>
                        <v:stroke color="red" weight="19080" joinstyle="miter" endcap="flat"/>
                        <w10:wrap type="none"/>
                      </v:rect>
                    </v:group>
                  </v:group>
                  <v:line id="shape_0" from="6643,1687" to="6643,444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blue" stroked="t" o:allowincell="f" style="position:absolute;left:5426;top:2472;width:199;height:553;mso-wrap-style:none;v-text-anchor:middle" type="_x0000_t68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42;top:3365;width:199;height:553;flip:y;mso-wrap-style:none;v-text-anchor:middle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shape id="shape_0" coordsize="2310,1185" path="m0,0l390,0l540,615l855,825l1620,855l1875,1005l2310,1050l2310,1185l0,1185l0,0xe" fillcolor="#ff6600" stroked="t" o:allowincell="f" style="position:absolute;left:1483;top:3228;width:2371;height:1216;mso-wrap-style:none;v-text-anchor:middle">
                  <v:fill o:detectmouseclick="t" type="solid" color2="#0099f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9330</wp:posOffset>
                </wp:positionH>
                <wp:positionV relativeFrom="paragraph">
                  <wp:posOffset>3736340</wp:posOffset>
                </wp:positionV>
                <wp:extent cx="1581785" cy="2357755"/>
                <wp:effectExtent l="571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2357640"/>
                          <a:chOff x="0" y="0"/>
                          <a:chExt cx="1581840" cy="235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1840" cy="2357640"/>
                          </a:xfrm>
                        </wpg:grpSpPr>
                        <wps:wsp>
                          <wps:cNvSpPr/>
                          <wps:spPr>
                            <a:xfrm>
                              <a:off x="0" y="2291040"/>
                              <a:ext cx="1581840" cy="6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1c1c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1c1c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0"/>
                              <a:ext cx="1421280" cy="228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1280" cy="228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1421280" cy="227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880"/>
                                    <a:ext cx="1421280" cy="222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1920" y="0"/>
                                      <a:ext cx="409680" cy="62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1760" y="552240"/>
                                      <a:ext cx="800280" cy="135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609480" cy="9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280" y="76320"/>
                                        <a:ext cx="509760" cy="414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49200" y="142920"/>
                                        <a:ext cx="105480" cy="10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5480" cy="10548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f7f7f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35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9000"/>
                                          <a:ext cx="62280" cy="85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52600"/>
                                        <a:ext cx="800280" cy="800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00280" cy="80028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5b5b5b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34800" y="340200"/>
                                          <a:ext cx="105480" cy="105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05480" cy="105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f7f7f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4120" y="9000"/>
                                            <a:ext cx="62280" cy="85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4840"/>
                                      <a:ext cx="1421280" cy="202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51000" y="-349920"/>
                                        <a:ext cx="719280" cy="141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949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4774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949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47743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02000"/>
                                        <a:ext cx="1421280" cy="1320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83" h="2678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0" y="2670"/>
                                            </a:lnTo>
                                            <a:lnTo>
                                              <a:pt x="2883" y="2678"/>
                                            </a:lnTo>
                                            <a:lnTo>
                                              <a:pt x="2883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40360" y="0"/>
                                    <a:ext cx="35244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436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3760" y="243360"/>
                                <a:ext cx="6660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480" y="237600"/>
                                <a:ext cx="6660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1080" y="1036800"/>
                            <a:ext cx="1033200" cy="103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8520"/>
                            <a:ext cx="1228680" cy="1228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500480"/>
                            <a:ext cx="1713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200">
                            <a:off x="1109880" y="1851480"/>
                            <a:ext cx="18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81600">
                            <a:off x="500760" y="1980000"/>
                            <a:ext cx="18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200">
                            <a:off x="205200" y="1179720"/>
                            <a:ext cx="18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2600">
                            <a:off x="142920" y="1617840"/>
                            <a:ext cx="18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95000">
                            <a:off x="1136880" y="1085040"/>
                            <a:ext cx="18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57200">
                            <a:off x="695160" y="887760"/>
                            <a:ext cx="18108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pt;margin-top:287.25pt;width:124.55pt;height:192.6pt" coordorigin="3558,5745" coordsize="2491,3852">
                <v:group id="shape_0" style="position:absolute;left:3558;top:5745;width:2491;height:3852">
                  <v:rect id="shape_0" fillcolor="#c1c1c1" stroked="t" o:allowincell="f" style="position:absolute;left:3558;top:9492;width:2490;height:10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group id="shape_0" style="position:absolute;left:3681;top:5745;width:2238;height:3737">
                    <v:group id="shape_0" style="position:absolute;left:3681;top:5745;width:2238;height:3737">
                      <v:group id="shape_0" style="position:absolute;left:3681;top:5745;width:2238;height:3737">
                        <v:group id="shape_0" style="position:absolute;left:3681;top:5745;width:2238;height:3737">
                          <v:rect id="shape_0" stroked="t" o:allowincell="f" style="position:absolute;left:4487;top:5974;width:644;height:989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4172;top:6844;width:1260;height:2130">
                            <v:rect id="shape_0" fillcolor="#ffcc99" stroked="t" o:allowincell="f" style="position:absolute;left:4322;top:6844;width:959;height:1469;mso-wrap-style:none;v-text-anchor:middle">
                              <v:fill o:detectmouseclick="t" type="solid" color2="#003366"/>
                              <v:stroke color="black" weight="9360" joinstyle="miter" endcap="flat"/>
                              <w10:wrap type="none"/>
                            </v:rect>
                            <v:rect id="shape_0" fillcolor="#ffff99" stroked="t" o:allowincell="f" style="position:absolute;left:4412;top:6964;width:802;height:652;mso-wrap-style:none;v-text-anchor:middle">
                              <v:fill o:detectmouseclick="t" type="solid" color2="#000066"/>
                              <v:stroke color="black" weight="9360" joinstyle="miter" endcap="flat"/>
                              <w10:wrap type="none"/>
                            </v:rect>
                            <v:group id="shape_0" style="position:absolute;left:4722;top:7069;width:166;height:166">
                              <v:oval id="shape_0" fillcolor="white" stroked="t" o:allowincell="f" style="position:absolute;left:4722;top:7069;width:165;height:165;mso-wrap-style:none;v-text-anchor:middle">
                                <v:fill o:detectmouseclick="t" color2="#7f7f7f"/>
                                <v:stroke color="black" weight="12600" joinstyle="miter" endcap="flat"/>
                                <w10:wrap type="none"/>
                              </v:oval>
                              <v:line id="shape_0" from="4752,7083" to="4849,721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172;top:7714;width:1260;height:1260">
                              <v:oval id="shape_0" fillcolor="#5b5b5b" stroked="t" o:allowincell="f" style="position:absolute;left:4172;top:7714;width:1259;height:1259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4699;top:8250;width:166;height:166">
                                <v:oval id="shape_0" fillcolor="white" stroked="t" o:allowincell="f" style="position:absolute;left:4699;top:8250;width:165;height:165;flip:x;mso-wrap-style:none;v-text-anchor:middle">
                                  <v:fill o:detectmouseclick="t" color2="#7f7f7f"/>
                                  <v:stroke color="black" weight="12600" joinstyle="miter" endcap="flat"/>
                                  <w10:wrap type="none"/>
                                </v:oval>
                                <v:line id="shape_0" from="4737,8264" to="4834,8398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3681;top:5745;width:2238;height:3737">
                            <v:rect id="shape_0" coordsize="10949,21600" path="l0,21600xee" stroked="t" o:allowincell="f" style="position:absolute;left:4234;top:5747;width:1132;height:2234;mso-wrap-style:none;v-text-anchor:middle;rotation:270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883,2678" path="m0,10l0,2670l2883,2678l2883,0e" stroked="t" o:allowincell="f" style="position:absolute;left:3681;top:7402;width:2237;height:2078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  <v:rect id="shape_0" fillcolor="white" stroked="f" o:allowincell="f" style="position:absolute;left:4532;top:5899;width:554;height:1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fillcolor="black" stroked="t" o:allowincell="f" style="position:absolute;left:5042;top:5884;width:149;height:1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397;top:5884;width:149;height:1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rect id="shape_0" fillcolor="red" stroked="t" o:allowincell="f" style="position:absolute;left:4427;top:6267;width:104;height:127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5080;top:6258;width:104;height:127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v:group>
                </v:group>
                <v:oval id="shape_0" stroked="t" o:allowincell="f" style="position:absolute;left:3985;top:7517;width:1626;height:16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37;top:7362;width:1934;height:19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5530;top:8247;width:269;height:1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06;top:8799;width:284;height:299;mso-wrap-style:none;v-text-anchor:middle;rotation:311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46;top:9002;width:284;height:299;mso-wrap-style:none;v-text-anchor:middle;rotation:301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81;top:7741;width:284;height:299;mso-wrap-style:none;v-text-anchor:middle;rotation:311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83;top:8432;width:284;height:299;mso-wrap-style:none;v-text-anchor:middle;rotation:251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9;top:7592;width:284;height:299;mso-wrap-style:none;v-text-anchor:middle;rotation:223">
                  <v:fill o:detectmouseclick="t" type="solid" color2="black"/>
                  <v:stroke color="#3465a4" joinstyle="round" endcap="flat"/>
                  <w10:wrap type="none"/>
                </v:rect>
                <v:rect id="shape_0" fillcolor="#ffff99" stroked="f" o:allowincell="f" style="position:absolute;left:4652;top:7283;width:284;height:299;mso-wrap-style:none;v-text-anchor:middle;rotation:272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5:20:00Z</dcterms:created>
  <dc:creator>Keith Gibbs</dc:creator>
  <dc:description>Echo sounder and bell in bell jar.</dc:description>
  <cp:keywords>echo sounder</cp:keywords>
  <dc:language>en-US</dc:language>
  <cp:lastModifiedBy>Keith Gibbs</cp:lastModifiedBy>
  <cp:lastPrinted>2001-04-13T16:16:00Z</cp:lastPrinted>
  <dcterms:modified xsi:type="dcterms:W3CDTF">2004-03-13T06:59:00Z</dcterms:modified>
  <cp:revision>13</cp:revision>
  <dc:subject>wave properties</dc:subject>
  <dc:title>Echo sounder</dc:title>
</cp:coreProperties>
</file>