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ctric guitar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665605</wp:posOffset>
                </wp:positionV>
                <wp:extent cx="4562475" cy="2689225"/>
                <wp:effectExtent l="1016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689200"/>
                          <a:chOff x="0" y="0"/>
                          <a:chExt cx="4562640" cy="26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0360" cy="268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360" cy="268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360" cy="268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360" cy="23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0" h="3705">
                                      <a:moveTo>
                                        <a:pt x="0" y="2613"/>
                                      </a:moveTo>
                                      <a:lnTo>
                                        <a:pt x="5568" y="0"/>
                                      </a:lnTo>
                                      <a:lnTo>
                                        <a:pt x="6520" y="198"/>
                                      </a:lnTo>
                                      <a:lnTo>
                                        <a:pt x="1353" y="3705"/>
                                      </a:lnTo>
                                      <a:lnTo>
                                        <a:pt x="0" y="2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140360" cy="256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0" h="4040">
                                      <a:moveTo>
                                        <a:pt x="0" y="3580"/>
                                      </a:moveTo>
                                      <a:lnTo>
                                        <a:pt x="1020" y="4040"/>
                                      </a:lnTo>
                                      <a:lnTo>
                                        <a:pt x="6520" y="1060"/>
                                      </a:lnTo>
                                      <a:lnTo>
                                        <a:pt x="6520" y="0"/>
                                      </a:lnTo>
                                      <a:lnTo>
                                        <a:pt x="1020" y="2780"/>
                                      </a:lnTo>
                                      <a:lnTo>
                                        <a:pt x="0" y="2420"/>
                                      </a:lnTo>
                                      <a:lnTo>
                                        <a:pt x="0" y="35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506160"/>
                                <a:ext cx="43056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1213">
                                    <a:moveTo>
                                      <a:pt x="8" y="247"/>
                                    </a:moveTo>
                                    <a:lnTo>
                                      <a:pt x="0" y="1020"/>
                                    </a:lnTo>
                                    <a:lnTo>
                                      <a:pt x="237" y="1213"/>
                                    </a:lnTo>
                                    <a:lnTo>
                                      <a:pt x="678" y="961"/>
                                    </a:lnTo>
                                    <a:lnTo>
                                      <a:pt x="675" y="786"/>
                                    </a:lnTo>
                                    <a:lnTo>
                                      <a:pt x="495" y="745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8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981000"/>
                                <a:ext cx="2685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01">
                                    <a:moveTo>
                                      <a:pt x="0" y="201"/>
                                    </a:moveTo>
                                    <a:lnTo>
                                      <a:pt x="42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1013400"/>
                                <a:ext cx="255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95">
                                    <a:moveTo>
                                      <a:pt x="0" y="195"/>
                                    </a:move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760" y="1062360"/>
                                <a:ext cx="195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37">
                                    <a:moveTo>
                                      <a:pt x="0" y="157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293" y="337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1436400"/>
                                <a:ext cx="744120" cy="313560"/>
                              </a:xfrm>
                            </wpg:grpSpPr>
                            <wps:wsp>
                              <wps:cNvSpPr/>
                              <wps:spPr>
                                <a:xfrm rot="64800">
                                  <a:off x="2520" y="6840"/>
                                  <a:ext cx="7383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472">
                                      <a:moveTo>
                                        <a:pt x="0" y="202"/>
                                      </a:moveTo>
                                      <a:lnTo>
                                        <a:pt x="930" y="472"/>
                                      </a:lnTo>
                                      <a:lnTo>
                                        <a:pt x="1163" y="367"/>
                                      </a:lnTo>
                                      <a:lnTo>
                                        <a:pt x="938" y="202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9600"/>
                                  <a:ext cx="1728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0" y="25920"/>
                                <a:ext cx="617760" cy="278280"/>
                              </a:xfrm>
                            </wpg:grpSpPr>
                            <wps:wsp>
                              <wps:cNvSpPr/>
                              <wps:spPr>
                                <a:xfrm rot="21411600">
                                  <a:off x="6120" y="16200"/>
                                  <a:ext cx="6051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472">
                                      <a:moveTo>
                                        <a:pt x="0" y="202"/>
                                      </a:moveTo>
                                      <a:lnTo>
                                        <a:pt x="930" y="472"/>
                                      </a:lnTo>
                                      <a:lnTo>
                                        <a:pt x="1163" y="367"/>
                                      </a:lnTo>
                                      <a:lnTo>
                                        <a:pt x="938" y="202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280" y="102960"/>
                                  <a:ext cx="3240" cy="14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8960" y="69840"/>
                                <a:ext cx="206676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1442">
                                    <a:moveTo>
                                      <a:pt x="0" y="1442"/>
                                    </a:moveTo>
                                    <a:lnTo>
                                      <a:pt x="2985" y="33"/>
                                    </a:lnTo>
                                    <a:lnTo>
                                      <a:pt x="325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365040"/>
                                <a:ext cx="981000" cy="10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615">
                                    <a:moveTo>
                                      <a:pt x="0" y="265"/>
                                    </a:moveTo>
                                    <a:lnTo>
                                      <a:pt x="617" y="0"/>
                                    </a:lnTo>
                                    <a:lnTo>
                                      <a:pt x="1545" y="235"/>
                                    </a:lnTo>
                                    <a:lnTo>
                                      <a:pt x="1545" y="1315"/>
                                    </a:lnTo>
                                    <a:lnTo>
                                      <a:pt x="964" y="1615"/>
                                    </a:lnTo>
                                    <a:lnTo>
                                      <a:pt x="757" y="535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531000"/>
                                <a:ext cx="6094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357">
                                    <a:moveTo>
                                      <a:pt x="0" y="0"/>
                                    </a:moveTo>
                                    <a:lnTo>
                                      <a:pt x="0" y="1065"/>
                                    </a:lnTo>
                                    <a:lnTo>
                                      <a:pt x="330" y="1170"/>
                                    </a:lnTo>
                                    <a:lnTo>
                                      <a:pt x="330" y="952"/>
                                    </a:lnTo>
                                    <a:lnTo>
                                      <a:pt x="172" y="910"/>
                                    </a:lnTo>
                                    <a:lnTo>
                                      <a:pt x="172" y="247"/>
                                    </a:lnTo>
                                    <a:lnTo>
                                      <a:pt x="742" y="390"/>
                                    </a:lnTo>
                                    <a:lnTo>
                                      <a:pt x="742" y="1072"/>
                                    </a:lnTo>
                                    <a:lnTo>
                                      <a:pt x="547" y="1005"/>
                                    </a:lnTo>
                                    <a:lnTo>
                                      <a:pt x="547" y="1222"/>
                                    </a:lnTo>
                                    <a:lnTo>
                                      <a:pt x="960" y="1357"/>
                                    </a:lnTo>
                                    <a:lnTo>
                                      <a:pt x="96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062360"/>
                                <a:ext cx="101916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982">
                                    <a:moveTo>
                                      <a:pt x="1605" y="0"/>
                                    </a:moveTo>
                                    <a:lnTo>
                                      <a:pt x="263" y="697"/>
                                    </a:lnTo>
                                    <a:lnTo>
                                      <a:pt x="0" y="9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891080"/>
                                <a:ext cx="720" cy="79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8800" y="513720"/>
                              <a:ext cx="37656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1876320"/>
                            <a:ext cx="18478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2">
                                <a:moveTo>
                                  <a:pt x="0" y="0"/>
                                </a:moveTo>
                                <a:cubicBezTo>
                                  <a:pt x="161" y="78"/>
                                  <a:pt x="323" y="157"/>
                                  <a:pt x="443" y="308"/>
                                </a:cubicBezTo>
                                <a:cubicBezTo>
                                  <a:pt x="563" y="459"/>
                                  <a:pt x="531" y="779"/>
                                  <a:pt x="720" y="908"/>
                                </a:cubicBezTo>
                                <a:cubicBezTo>
                                  <a:pt x="909" y="1037"/>
                                  <a:pt x="1210" y="1122"/>
                                  <a:pt x="1575" y="1080"/>
                                </a:cubicBezTo>
                                <a:cubicBezTo>
                                  <a:pt x="1940" y="1038"/>
                                  <a:pt x="2425" y="845"/>
                                  <a:pt x="2910" y="6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76560"/>
                            <a:ext cx="77904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482">
                                <a:moveTo>
                                  <a:pt x="195" y="0"/>
                                </a:moveTo>
                                <a:cubicBezTo>
                                  <a:pt x="250" y="69"/>
                                  <a:pt x="458" y="253"/>
                                  <a:pt x="517" y="412"/>
                                </a:cubicBezTo>
                                <a:cubicBezTo>
                                  <a:pt x="576" y="571"/>
                                  <a:pt x="471" y="830"/>
                                  <a:pt x="547" y="952"/>
                                </a:cubicBezTo>
                                <a:cubicBezTo>
                                  <a:pt x="623" y="1074"/>
                                  <a:pt x="889" y="1022"/>
                                  <a:pt x="975" y="1147"/>
                                </a:cubicBezTo>
                                <a:cubicBezTo>
                                  <a:pt x="1061" y="1272"/>
                                  <a:pt x="1227" y="1480"/>
                                  <a:pt x="1065" y="1702"/>
                                </a:cubicBezTo>
                                <a:cubicBezTo>
                                  <a:pt x="903" y="1924"/>
                                  <a:pt x="222" y="2320"/>
                                  <a:pt x="0" y="24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1539360"/>
                            <a:ext cx="429120" cy="389880"/>
                          </a:xfrm>
                        </wpg:grpSpPr>
                        <wps:wsp>
                          <wps:cNvSpPr/>
                          <wps:spPr>
                            <a:xfrm flipV="1" rot="18682200">
                              <a:off x="314280" y="249480"/>
                              <a:ext cx="7812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82200">
                              <a:off x="102960" y="-23040"/>
                              <a:ext cx="78120" cy="309960"/>
                            </a:xfrm>
                            <a:custGeom>
                              <a:avLst/>
                              <a:gdLst>
                                <a:gd name="textAreaLeft" fmla="*/ 9720 w 44280"/>
                                <a:gd name="textAreaRight" fmla="*/ 34560 w 44280"/>
                                <a:gd name="textAreaTop" fmla="*/ 38520 h 175680"/>
                                <a:gd name="textAreaBottom" fmla="*/ 137160 h 17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82200">
                              <a:off x="229680" y="20160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99440"/>
                              <a:ext cx="68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720" y="24120"/>
                            <a:ext cx="388800" cy="429840"/>
                          </a:xfrm>
                        </wpg:grpSpPr>
                        <wps:wsp>
                          <wps:cNvSpPr/>
                          <wps:spPr>
                            <a:xfrm flipV="1" rot="19143000">
                              <a:off x="276480" y="287640"/>
                              <a:ext cx="7740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43000">
                              <a:off x="92160" y="-12240"/>
                              <a:ext cx="78120" cy="309960"/>
                            </a:xfrm>
                            <a:custGeom>
                              <a:avLst/>
                              <a:gdLst>
                                <a:gd name="textAreaLeft" fmla="*/ 9720 w 44280"/>
                                <a:gd name="textAreaRight" fmla="*/ 34560 w 44280"/>
                                <a:gd name="textAreaTop" fmla="*/ 38520 h 175680"/>
                                <a:gd name="textAreaBottom" fmla="*/ 137160 h 17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43000">
                              <a:off x="200880" y="23004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228600"/>
                              <a:ext cx="2088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31.15pt;width:359.25pt;height:211.75pt" coordorigin="882,2623" coordsize="7185,4235">
                <v:group id="shape_0" style="position:absolute;left:882;top:2623;width:6520;height:4235">
                  <v:group id="shape_0" style="position:absolute;left:882;top:2623;width:6520;height:4235">
                    <v:group id="shape_0" style="position:absolute;left:882;top:2623;width:6520;height:4235">
                      <v:shape id="shape_0" coordsize="6520,3705" path="m0,2613l5568,0l6520,198l1353,3705l0,2613xe" fillcolor="#ffcc99" stroked="t" o:allowincell="f" style="position:absolute;left:882;top:2623;width:6519;height:370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6520,4040" path="m0,3580l1020,4040l6520,1060l6520,0l1020,2780l0,2420l0,3580xe" fillcolor="#ffcc99" stroked="t" o:allowincell="f" style="position:absolute;left:882;top:2818;width:6519;height:4039;mso-wrap-style:none;v-text-anchor:middle">
                        <v:fill o:detectmouseclick="t" color2="#755e46"/>
                        <v:stroke color="black" weight="19080" joinstyle="round" endcap="flat"/>
                        <w10:wrap type="none"/>
                      </v:shape>
                    </v:group>
                    <v:shape id="shape_0" coordsize="678,1213" path="m8,247l0,1020l237,1213l678,961l675,786l495,745l495,0l8,247xe" fillcolor="#969696" stroked="t" o:allowincell="f" style="position:absolute;left:2482;top:3420;width:677;height:1212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shape id="shape_0" coordsize="423,201" path="m0,201l423,0e" stroked="t" o:allowincell="f" style="position:absolute;left:2554;top:4168;width:422;height:20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02,195" path="m0,195l402,0e" stroked="t" o:allowincell="f" style="position:absolute;left:2713;top:4219;width:401;height:1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8,337" path="m0,157l308,0l293,337l68,300l0,157xe" fillcolor="gray" stroked="t" o:allowincell="f" style="position:absolute;left:2932;top:4296;width:307;height:336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group id="shape_0" style="position:absolute;left:1268;top:4896;width:1163;height:477">
                      <v:shape id="shape_0" coordsize="1163,472" path="m0,202l930,472l1163,367l938,202l188,0l0,202xe" fillcolor="#ffcc99" stroked="t" o:allowincell="f" style="position:absolute;left:1267;top:4895;width:1162;height:471;mso-wrap-style:none;v-text-anchor:middle;rotation:1">
                        <v:fill o:detectmouseclick="t" color2="#755e46"/>
                        <v:stroke color="black" weight="19080" joinstyle="round" endcap="flat"/>
                        <w10:wrap type="none"/>
                      </v:shape>
                      <v:line id="shape_0" from="2171,5089" to="2197,537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0;top:2690;width:953;height:387">
                      <v:shape id="shape_0" coordsize="1163,472" path="m0,202l930,472l1163,367l938,202l188,0l0,202xe" fillcolor="#ffcc99" stroked="t" o:allowincell="f" style="position:absolute;left:5999;top:2689;width:952;height:386;mso-wrap-style:none;v-text-anchor:middle;rotation:357">
                        <v:fill o:detectmouseclick="t" color2="#755e46"/>
                        <v:stroke color="black" weight="19080" joinstyle="round" endcap="flat"/>
                        <w10:wrap type="none"/>
                      </v:shape>
                      <v:line id="shape_0" from="6754,2826" to="6758,30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3255,1442" path="m0,1442l2985,33l3255,0e" stroked="t" o:allowincell="f" style="position:absolute;left:3510;top:2733;width:3254;height:1441;mso-wrap-style:none;v-text-anchor:middle">
                      <v:fill o:detectmouseclick="t" on="false"/>
                      <v:stroke color="#ff6600" weight="19080" joinstyle="round" endcap="flat"/>
                      <w10:wrap type="none"/>
                    </v:shape>
                    <v:shape id="shape_0" coordsize="1545,1615" path="m0,265l617,0l1545,235l1545,1315l964,1615l757,535l0,265xe" fillcolor="silver" stroked="t" o:allowincell="f" style="position:absolute;left:2385;top:3198;width:1544;height:1614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shape id="shape_0" coordsize="960,1357" path="m0,0l0,1065l330,1170l330,952l172,910l172,247l742,390l742,1072l547,1005l547,1222l960,1357l960,240l0,0xe" fillcolor="white" stroked="t" o:allowincell="f" style="position:absolute;left:2385;top:3459;width:959;height:1356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605,982" path="m1605,0l263,697l0,982e" stroked="t" o:allowincell="f" style="position:absolute;left:1507;top:4296;width:1604;height:981;mso-wrap-style:none;v-text-anchor:middle">
                      <v:fill o:detectmouseclick="t" on="false"/>
                      <v:stroke color="#ff6600" weight="19080" joinstyle="round" endcap="flat"/>
                      <w10:wrap type="none"/>
                    </v:shape>
                    <v:line id="shape_0" from="1897,5601" to="1897,6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337,3432" to="3929,36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910,1122" path="m0,0c161,78,323,157,443,308c563,459,531,779,720,908c909,1037,1210,1122,1575,1080c1940,1038,2425,845,2910,653e" stroked="t" o:allowincell="f" style="position:absolute;left:2137;top:5578;width:2909;height:1121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shape id="shape_0" coordsize="1227,2482" path="m195,0c250,69,458,253,517,412c576,571,471,830,547,952c623,1074,889,1022,975,1147c1061,1272,1227,1480,1065,1702c903,1924,222,2320,0,2482e" stroked="t" o:allowincell="f" style="position:absolute;left:6840;top:3216;width:1226;height:2481;mso-wrap-style:none;v-text-anchor:middle">
                  <v:fill o:detectmouseclick="t" on="false"/>
                  <v:stroke color="yellow" weight="28440" joinstyle="round" endcap="flat"/>
                  <w10:wrap type="none"/>
                </v:shape>
                <v:group id="shape_0" style="position:absolute;left:1739;top:5011;width:455;height:638">
                  <v:rect id="shape_0" fillcolor="#757575" stroked="t" o:allowincell="f" style="position:absolute;left:2070;top:5440;width:122;height:209;flip:y;mso-wrap-style:none;v-text-anchor:middle;rotation:49">
                    <v:fill o:detectmouseclick="t" color2="white"/>
                    <v:stroke color="black" weight="1260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38;top:5011;width:122;height:487;flip:y;mso-wrap-style:none;v-text-anchor:middle;rotation:49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1937;top:5364;width:163;height:163;flip:y;mso-wrap-style:none;v-text-anchor:middle;rotation:49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007,5361" to="2017,55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83;top:2641;width:413;height:684">
                  <v:rect id="shape_0" fillcolor="#757575" stroked="t" o:allowincell="f" style="position:absolute;left:6973;top:3114;width:121;height:209;flip:y;mso-wrap-style:none;v-text-anchor:middle;rotation:41">
                    <v:fill o:detectmouseclick="t" color2="white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6682;top:2642;width:122;height:487;flip:y;mso-wrap-style:none;v-text-anchor:middle;rotation:41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6854;top:3023;width:163;height:163;flip:y;mso-wrap-style:none;v-text-anchor:middle;rotation:41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13,3021" to="6945,31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4:00Z</dcterms:created>
  <dc:creator>Keith Gibbs</dc:creator>
  <dc:description>Electric guitar based on a sonometer.</dc:description>
  <cp:keywords>guitar electric guitar</cp:keywords>
  <dc:language>en-US</dc:language>
  <cp:lastModifiedBy>Keith Gibbs</cp:lastModifiedBy>
  <dcterms:modified xsi:type="dcterms:W3CDTF">2004-03-13T07:36:00Z</dcterms:modified>
  <cp:revision>10</cp:revision>
  <dc:subject>sound, electricity and magnetism</dc:subject>
  <dc:title>Electric guitar</dc:title>
</cp:coreProperties>
</file>