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 xml:space="preserve">Microphone   </w:t>
      </w:r>
    </w:p>
    <w:p>
      <w:pPr>
        <w:pStyle w:val="Normal"/>
        <w:ind w:left="1440" w:firstLine="72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685925</wp:posOffset>
                </wp:positionV>
                <wp:extent cx="708660" cy="2280920"/>
                <wp:effectExtent l="12065" t="15240" r="1460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2280960"/>
                          <a:chOff x="0" y="0"/>
                          <a:chExt cx="70884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05600" cy="705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70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250920"/>
                              <a:ext cx="687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64520"/>
                              <a:ext cx="60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75600"/>
                              <a:ext cx="45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37040"/>
                              <a:ext cx="69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523080"/>
                              <a:ext cx="6174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600840"/>
                              <a:ext cx="504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04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9080"/>
                              <a:ext cx="0" cy="7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3240"/>
                              <a:ext cx="0" cy="52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8840"/>
                              <a:ext cx="0" cy="71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13480"/>
                              <a:ext cx="0" cy="27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01960"/>
                              <a:ext cx="0" cy="29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632520"/>
                            <a:ext cx="455760" cy="164844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1358280"/>
                              <a:ext cx="154800" cy="290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1503720"/>
                            </a:xfrm>
                            <a:custGeom>
                              <a:avLst/>
                              <a:gdLst>
                                <a:gd name="textAreaLeft" fmla="*/ 56880 w 258480"/>
                                <a:gd name="textAreaRight" fmla="*/ 201600 w 258480"/>
                                <a:gd name="textAreaTop" fmla="*/ 187200 h 852480"/>
                                <a:gd name="textAreaBottom" fmla="*/ 665280 h 85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81818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18181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7560"/>
                              <a:ext cx="1040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471600"/>
                              <a:ext cx="111240" cy="73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32.75pt;width:55.8pt;height:179.6pt" coordorigin="1107,2655" coordsize="1116,3592">
                <v:group id="shape_0" style="position:absolute;left:1107;top:2655;width:1116;height:1242">
                  <v:oval id="shape_0" stroked="t" o:allowincell="f" style="position:absolute;left:1112;top:2655;width:1110;height:111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1667,2655" to="1667,3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7,3203" to="2215,32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2,3050" to="2203,305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6,2914" to="2132,29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4,2774" to="2019,27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9,3343" to="2207,33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1,3479" to="2152,34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6,3601" to="2060,360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8,2691" to="1478,3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9,2685" to="1839,3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9,2802" to="1299,3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6,2779" to="2016,3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,2991" to="1152,3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0,2973" to="2170,3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11;top:3651;width:718;height:2596">
                  <v:rect id="shape_0" fillcolor="#3b3b3b" stroked="t" o:allowincell="f" style="position:absolute;left:1549;top:5790;width:243;height:456;mso-wrap-style:none;v-text-anchor:middle">
                    <v:fill o:detectmouseclick="t" color2="gray"/>
                    <v:stroke color="black" weight="1908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181818" stroked="t" o:allowincell="f" style="position:absolute;left:1311;top:3651;width:717;height:2367;mso-wrap-style:none;v-text-anchor:middle" type="_x0000_t8">
                    <v:fill o:detectmouseclick="t" color2="#969696"/>
                    <v:stroke color="black" weight="19080" joinstyle="miter" endcap="flat"/>
                    <w10:wrap type="none"/>
                  </v:shape>
                  <v:rect id="shape_0" fillcolor="#333333" stroked="t" o:allowincell="f" style="position:absolute;left:1596;top:4230;width:163;height:570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rect id="shape_0" fillcolor="#969696" stroked="t" o:allowincell="f" style="position:absolute;left:1588;top:4394;width:174;height:11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2355850</wp:posOffset>
                </wp:positionV>
                <wp:extent cx="3405505" cy="1056640"/>
                <wp:effectExtent l="14605" t="1524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1056600"/>
                          <a:chOff x="0" y="0"/>
                          <a:chExt cx="340560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8640" cy="105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052280" cy="1053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5960"/>
                              <a:ext cx="105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60"/>
                              <a:ext cx="720" cy="105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17640"/>
                              <a:ext cx="1440" cy="10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4600"/>
                              <a:ext cx="720" cy="89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91880"/>
                              <a:ext cx="720" cy="67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3320"/>
                              <a:ext cx="72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65880"/>
                              <a:ext cx="1440" cy="9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152280"/>
                              <a:ext cx="1440" cy="75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704880"/>
                              <a:ext cx="105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63240"/>
                              <a:ext cx="1050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873720"/>
                              <a:ext cx="78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95120"/>
                              <a:ext cx="1060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012680"/>
                              <a:ext cx="40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49680"/>
                              <a:ext cx="447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81440"/>
                            <a:ext cx="2462040" cy="680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29040" y="120600"/>
                              <a:ext cx="231840" cy="43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2280" y="-782280"/>
                              <a:ext cx="680760" cy="2245320"/>
                            </a:xfrm>
                            <a:custGeom>
                              <a:avLst/>
                              <a:gdLst>
                                <a:gd name="textAreaLeft" fmla="*/ 84600 w 385920"/>
                                <a:gd name="textAreaRight" fmla="*/ 301320 w 385920"/>
                                <a:gd name="textAreaTop" fmla="*/ 279720 h 1272960"/>
                                <a:gd name="textAreaBottom" fmla="*/ 993240 h 127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81818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18181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3040" y="60120"/>
                              <a:ext cx="155520" cy="541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440" y="279000"/>
                              <a:ext cx="1663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138.15pt;width:260.2pt;height:176.8pt" coordorigin="3256,2763" coordsize="5204,3536">
                <v:group id="shape_0" style="position:absolute;left:3256;top:3708;width:1855;height:1665">
                  <v:oval id="shape_0" stroked="t" o:allowincell="f" style="position:absolute;left:3256;top:3710;width:1656;height:1657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oval>
                  <v:line id="shape_0" from="3256,4538" to="4910,45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4,3719" to="4074,5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7,3738" to="3848,53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3,3843" to="3643,5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3,4012" to="3433,5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3,3731" to="4283,5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7,3814" to="4488,52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0,3950" to="4671,51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0,4820" to="4964,48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1,4282" to="4955,42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5,5086" to="4705,50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2,4017" to="5111,40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8,5305" to="4399,53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1,3788" to="4434,37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07;top:2763;width:2653;height:3536">
                  <v:rect id="shape_0" fillcolor="gray" stroked="t" o:allowincell="f" style="position:absolute;left:8095;top:4187;width:364;height:682;mso-wrap-style:none;v-text-anchor:middle;rotation:270">
                    <v:fill o:detectmouseclick="t" color2="#3b3b3b"/>
                    <v:stroke color="black" weight="19080" joinstyle="miter" endcap="flat"/>
                    <w10:wrap type="none"/>
                  </v:rect>
                  <v:shape id="shape_0" fillcolor="#969696" stroked="t" o:allowincell="f" style="position:absolute;left:5974;top:2764;width:1071;height:3535;mso-wrap-style:none;v-text-anchor:middle;rotation:270" type="_x0000_t8">
                    <v:fill o:detectmouseclick="t" color2="#181818"/>
                    <v:stroke color="black" weight="19080" joinstyle="miter" endcap="flat"/>
                    <w10:wrap type="none"/>
                  </v:shape>
                  <v:rect id="shape_0" fillcolor="#333333" stroked="t" o:allowincell="f" style="position:absolute;left:5912;top:4091;width:244;height:852;mso-wrap-style:none;v-text-anchor:middle;rotation:270">
                    <v:fill o:detectmouseclick="t" type="solid" color2="#cccccc"/>
                    <v:stroke color="black" weight="19080" joinstyle="miter" endcap="flat"/>
                    <w10:wrap type="none"/>
                  </v:rect>
                  <v:rect id="shape_0" fillcolor="#969696" stroked="t" o:allowincell="f" style="position:absolute;left:5808;top:4435;width:261;height:174;mso-wrap-style:none;v-text-anchor:middle;rotation:270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6401435</wp:posOffset>
                </wp:positionV>
                <wp:extent cx="1895475" cy="460375"/>
                <wp:effectExtent l="10160" t="381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460440"/>
                          <a:chOff x="0" y="0"/>
                          <a:chExt cx="189540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240" cy="28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52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357">
                                  <a:moveTo>
                                    <a:pt x="0" y="333"/>
                                  </a:moveTo>
                                  <a:cubicBezTo>
                                    <a:pt x="80" y="333"/>
                                    <a:pt x="161" y="333"/>
                                    <a:pt x="240" y="333"/>
                                  </a:cubicBezTo>
                                  <a:cubicBezTo>
                                    <a:pt x="319" y="333"/>
                                    <a:pt x="396" y="357"/>
                                    <a:pt x="472" y="333"/>
                                  </a:cubicBezTo>
                                  <a:cubicBezTo>
                                    <a:pt x="548" y="309"/>
                                    <a:pt x="608" y="245"/>
                                    <a:pt x="697" y="191"/>
                                  </a:cubicBezTo>
                                  <a:cubicBezTo>
                                    <a:pt x="786" y="137"/>
                                    <a:pt x="900" y="22"/>
                                    <a:pt x="1005" y="11"/>
                                  </a:cubicBezTo>
                                  <a:cubicBezTo>
                                    <a:pt x="1110" y="0"/>
                                    <a:pt x="1218" y="61"/>
                                    <a:pt x="1327" y="1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92160"/>
                              <a:ext cx="88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82">
                                  <a:moveTo>
                                    <a:pt x="0" y="262"/>
                                  </a:moveTo>
                                  <a:cubicBezTo>
                                    <a:pt x="80" y="262"/>
                                    <a:pt x="161" y="262"/>
                                    <a:pt x="240" y="262"/>
                                  </a:cubicBezTo>
                                  <a:cubicBezTo>
                                    <a:pt x="319" y="262"/>
                                    <a:pt x="390" y="282"/>
                                    <a:pt x="472" y="262"/>
                                  </a:cubicBezTo>
                                  <a:cubicBezTo>
                                    <a:pt x="554" y="242"/>
                                    <a:pt x="645" y="186"/>
                                    <a:pt x="735" y="142"/>
                                  </a:cubicBezTo>
                                  <a:cubicBezTo>
                                    <a:pt x="825" y="98"/>
                                    <a:pt x="915" y="0"/>
                                    <a:pt x="1012" y="0"/>
                                  </a:cubicBezTo>
                                  <a:cubicBezTo>
                                    <a:pt x="1109" y="0"/>
                                    <a:pt x="1256" y="112"/>
                                    <a:pt x="1320" y="1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33120"/>
                            <a:ext cx="120132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6240" y="0"/>
                              <a:ext cx="415440" cy="427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6560" y="27000"/>
                                <a:ext cx="425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21276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252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756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349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774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576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664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6228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8512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4724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35352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40932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2016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868680" cy="2750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9880" y="59400"/>
                                <a:ext cx="93240" cy="15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4800" y="-258480"/>
                                <a:ext cx="275040" cy="792360"/>
                              </a:xfrm>
                              <a:custGeom>
                                <a:avLst/>
                                <a:gdLst>
                                  <a:gd name="textAreaLeft" fmla="*/ 34200 w 155880"/>
                                  <a:gd name="textAreaRight" fmla="*/ 121680 w 155880"/>
                                  <a:gd name="textAreaTop" fmla="*/ 98640 h 449280"/>
                                  <a:gd name="textAreaBottom" fmla="*/ 35064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920" y="38160"/>
                                <a:ext cx="63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67720" y="115200"/>
                                <a:ext cx="666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492pt;width:151.3pt;height:62.4pt" coordorigin="881,9840" coordsize="3026,1248">
                <v:group id="shape_0" style="position:absolute;left:881;top:10081;width:1394;height:441">
                  <v:shape id="shape_0" coordsize="1327,357" path="m0,333c80,333,161,333,240,333c319,333,396,357,472,333c548,309,608,245,697,191c786,137,900,22,1005,11c1110,0,1218,61,1327,123e" stroked="t" o:allowincell="f" style="position:absolute;left:881;top:10081;width:1393;height:373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320,282" path="m0,262c80,262,161,262,240,262c319,262,390,282,472,262c554,242,645,186,735,142c825,98,915,0,1012,0c1109,0,1256,112,1320,142e" stroked="t" o:allowincell="f" style="position:absolute;left:888;top:10226;width:1386;height:295;flip:x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2020;top:9840;width:1887;height:1248">
                  <v:group id="shape_0" style="position:absolute;left:3212;top:10137;width:696;height:668">
                    <v:oval id="shape_0" stroked="t" o:allowincell="f" style="position:absolute;left:3239;top:10175;width:669;height:584;flip:x;mso-wrap-style:none;v-text-anchor:middle;rotation:27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3282,10468" to="3865,104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8,10137" to="3578,10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8,10145" to="3658,10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0,10188" to="3730,107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4,10255" to="3804,10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04,10142" to="3504,107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2,10175" to="3432,107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7,10231" to="3367,10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3,10582" to="3846,105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7,10365" to="3850,103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5,10690" to="3788,106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2,10258" to="3800,102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63,10778" to="3688,107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1,10165" to="3698,101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0;top:9840;width:952;height:1248">
                    <v:rect id="shape_0" fillcolor="gray" stroked="t" o:allowincell="f" style="position:absolute;left:2021;top:10343;width:146;height:240;flip:x;mso-wrap-style:none;v-text-anchor:middle;rotation:270">
                      <v:fill o:detectmouseclick="t" color2="#3b3b3b"/>
                      <v:stroke color="black" weight="19080" joinstyle="miter" endcap="flat"/>
                      <w10:wrap type="none"/>
                    </v:rect>
                    <v:shape id="shape_0" fillcolor="#969696" stroked="t" o:allowincell="f" style="position:absolute;left:2501;top:9841;width:432;height:1247;flip:x;mso-wrap-style:none;v-text-anchor:middle;rotation:270" type="_x0000_t8">
                      <v:fill o:detectmouseclick="t" color2="#181818"/>
                      <v:stroke color="black" weight="19080" joinstyle="miter" endcap="flat"/>
                      <w10:wrap type="none"/>
                    </v:shape>
                    <v:rect id="shape_0" fillcolor="#333333" stroked="t" o:allowincell="f" style="position:absolute;left:2837;top:10308;width:98;height:300;flip:x;mso-wrap-style:none;v-text-anchor:middle;rotation:270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rect id="shape_0" fillcolor="#969696" stroked="t" o:allowincell="f" style="position:absolute;left:2869;top:10430;width:104;height:60;flip:x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4534535</wp:posOffset>
                </wp:positionV>
                <wp:extent cx="3385820" cy="821690"/>
                <wp:effectExtent l="10160" t="0" r="146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821520"/>
                          <a:chOff x="0" y="0"/>
                          <a:chExt cx="33858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49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811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357">
                                  <a:moveTo>
                                    <a:pt x="0" y="333"/>
                                  </a:moveTo>
                                  <a:cubicBezTo>
                                    <a:pt x="80" y="333"/>
                                    <a:pt x="161" y="333"/>
                                    <a:pt x="240" y="333"/>
                                  </a:cubicBezTo>
                                  <a:cubicBezTo>
                                    <a:pt x="319" y="333"/>
                                    <a:pt x="396" y="357"/>
                                    <a:pt x="472" y="333"/>
                                  </a:cubicBezTo>
                                  <a:cubicBezTo>
                                    <a:pt x="548" y="309"/>
                                    <a:pt x="608" y="245"/>
                                    <a:pt x="697" y="191"/>
                                  </a:cubicBezTo>
                                  <a:cubicBezTo>
                                    <a:pt x="786" y="137"/>
                                    <a:pt x="900" y="22"/>
                                    <a:pt x="1005" y="11"/>
                                  </a:cubicBezTo>
                                  <a:cubicBezTo>
                                    <a:pt x="1110" y="0"/>
                                    <a:pt x="1218" y="61"/>
                                    <a:pt x="1327" y="1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65240"/>
                              <a:ext cx="15721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82">
                                  <a:moveTo>
                                    <a:pt x="0" y="262"/>
                                  </a:moveTo>
                                  <a:cubicBezTo>
                                    <a:pt x="80" y="262"/>
                                    <a:pt x="161" y="262"/>
                                    <a:pt x="240" y="262"/>
                                  </a:cubicBezTo>
                                  <a:cubicBezTo>
                                    <a:pt x="319" y="262"/>
                                    <a:pt x="390" y="282"/>
                                    <a:pt x="472" y="262"/>
                                  </a:cubicBezTo>
                                  <a:cubicBezTo>
                                    <a:pt x="554" y="242"/>
                                    <a:pt x="645" y="186"/>
                                    <a:pt x="735" y="142"/>
                                  </a:cubicBezTo>
                                  <a:cubicBezTo>
                                    <a:pt x="825" y="98"/>
                                    <a:pt x="915" y="0"/>
                                    <a:pt x="1012" y="0"/>
                                  </a:cubicBezTo>
                                  <a:cubicBezTo>
                                    <a:pt x="1109" y="0"/>
                                    <a:pt x="1256" y="112"/>
                                    <a:pt x="1320" y="1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59760"/>
                            <a:ext cx="214560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3280" y="0"/>
                              <a:ext cx="742320" cy="7621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1680" y="47880"/>
                                <a:ext cx="758880" cy="6631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37908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32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2600"/>
                                <a:ext cx="720" cy="73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0840"/>
                                <a:ext cx="0" cy="64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13824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900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6800"/>
                                <a:ext cx="720" cy="66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0908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50868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6208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3036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76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7308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3600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960"/>
                              <a:ext cx="1551240" cy="490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2920" y="107280"/>
                                <a:ext cx="167040" cy="27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97960" y="-462240"/>
                                <a:ext cx="490680" cy="1415520"/>
                              </a:xfrm>
                              <a:custGeom>
                                <a:avLst/>
                                <a:gdLst>
                                  <a:gd name="textAreaLeft" fmla="*/ 61200 w 278280"/>
                                  <a:gd name="textAreaRight" fmla="*/ 217080 w 278280"/>
                                  <a:gd name="textAreaTop" fmla="*/ 176400 h 802440"/>
                                  <a:gd name="textAreaBottom" fmla="*/ 626040 h 80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78840" y="68760"/>
                                <a:ext cx="1116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12680" y="206640"/>
                                <a:ext cx="1195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35.55pt;width:270.4pt;height:111.45pt" coordorigin="2201,6711" coordsize="5408,2229">
                <v:group id="shape_0" style="position:absolute;left:2201;top:7141;width:2490;height:787">
                  <v:shape id="shape_0" coordsize="1327,357" path="m0,333c80,333,161,333,240,333c319,333,396,357,472,333c548,309,608,245,697,191c786,137,900,22,1005,11c1110,0,1218,61,1327,123e" stroked="t" o:allowincell="f" style="position:absolute;left:2201;top:7141;width:2489;height:667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320,282" path="m0,262c80,262,161,262,240,262c319,262,390,282,472,262c554,242,645,186,735,142c825,98,915,0,1012,0c1109,0,1256,112,1320,142e" stroked="t" o:allowincell="f" style="position:absolute;left:2215;top:7401;width:2475;height:526;flip:x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4237;top:6711;width:3371;height:2229">
                  <v:group id="shape_0" style="position:absolute;left:6364;top:7242;width:1245;height:1192">
                    <v:oval id="shape_0" stroked="t" o:allowincell="f" style="position:absolute;left:6414;top:7310;width:1194;height:1043;flip:x;mso-wrap-style:none;v-text-anchor:middle;rotation:27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6490,7832" to="7532,78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8,7242" to="7018,84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1,7255" to="7161,8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9,7331" to="7289,83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1,7453" to="7421,8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86,7249" to="6886,84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57,7309" to="6757,83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42,7407" to="6642,82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6,8036" to="7498,80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2,7648" to="7504,76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19,8228" to="7394,82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64,7457" to="7415,74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3,8386" to="7216,83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90,7292" to="7233,72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7;top:6711;width:1699;height:2229">
                    <v:rect id="shape_0" fillcolor="gray" stroked="t" o:allowincell="f" style="position:absolute;left:4237;top:7609;width:262;height:429;flip:x;mso-wrap-style:none;v-text-anchor:middle;rotation:270">
                      <v:fill o:detectmouseclick="t" color2="#3b3b3b"/>
                      <v:stroke color="black" weight="19080" joinstyle="miter" endcap="flat"/>
                      <w10:wrap type="none"/>
                    </v:rect>
                    <v:shape id="shape_0" fillcolor="#969696" stroked="t" o:allowincell="f" style="position:absolute;left:5096;top:6712;width:772;height:2228;flip:x;mso-wrap-style:none;v-text-anchor:middle;rotation:270" type="_x0000_t8">
                      <v:fill o:detectmouseclick="t" color2="#181818"/>
                      <v:stroke color="black" weight="19080" joinstyle="miter" endcap="flat"/>
                      <w10:wrap type="none"/>
                    </v:shape>
                    <v:rect id="shape_0" fillcolor="#333333" stroked="t" o:allowincell="f" style="position:absolute;left:5695;top:7549;width:175;height:536;flip:x;mso-wrap-style:none;v-text-anchor:middle;rotation:270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rect id="shape_0" fillcolor="#969696" stroked="t" o:allowincell="f" style="position:absolute;left:5750;top:7765;width:187;height:109;flip:x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5620</wp:posOffset>
                </wp:positionH>
                <wp:positionV relativeFrom="paragraph">
                  <wp:posOffset>5873750</wp:posOffset>
                </wp:positionV>
                <wp:extent cx="460375" cy="1895475"/>
                <wp:effectExtent l="3810" t="15240" r="1270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895400"/>
                          <a:chOff x="0" y="0"/>
                          <a:chExt cx="460440" cy="1895400"/>
                        </a:xfrm>
                      </wpg:grpSpPr>
                      <wpg:grpSp>
                        <wpg:cNvGrpSpPr/>
                        <wpg:grpSpPr>
                          <a:xfrm>
                            <a:off x="0" y="1010160"/>
                            <a:ext cx="280080" cy="885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23640" y="323640"/>
                              <a:ext cx="8852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357">
                                  <a:moveTo>
                                    <a:pt x="0" y="333"/>
                                  </a:moveTo>
                                  <a:cubicBezTo>
                                    <a:pt x="80" y="333"/>
                                    <a:pt x="161" y="333"/>
                                    <a:pt x="240" y="333"/>
                                  </a:cubicBezTo>
                                  <a:cubicBezTo>
                                    <a:pt x="319" y="333"/>
                                    <a:pt x="396" y="357"/>
                                    <a:pt x="472" y="333"/>
                                  </a:cubicBezTo>
                                  <a:cubicBezTo>
                                    <a:pt x="548" y="309"/>
                                    <a:pt x="608" y="245"/>
                                    <a:pt x="697" y="191"/>
                                  </a:cubicBezTo>
                                  <a:cubicBezTo>
                                    <a:pt x="786" y="137"/>
                                    <a:pt x="900" y="22"/>
                                    <a:pt x="1005" y="11"/>
                                  </a:cubicBezTo>
                                  <a:cubicBezTo>
                                    <a:pt x="1110" y="0"/>
                                    <a:pt x="1218" y="61"/>
                                    <a:pt x="1327" y="1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54160" y="346320"/>
                              <a:ext cx="88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82">
                                  <a:moveTo>
                                    <a:pt x="0" y="262"/>
                                  </a:moveTo>
                                  <a:cubicBezTo>
                                    <a:pt x="80" y="262"/>
                                    <a:pt x="161" y="262"/>
                                    <a:pt x="240" y="262"/>
                                  </a:cubicBezTo>
                                  <a:cubicBezTo>
                                    <a:pt x="319" y="262"/>
                                    <a:pt x="390" y="282"/>
                                    <a:pt x="472" y="262"/>
                                  </a:cubicBezTo>
                                  <a:cubicBezTo>
                                    <a:pt x="554" y="242"/>
                                    <a:pt x="645" y="186"/>
                                    <a:pt x="735" y="142"/>
                                  </a:cubicBezTo>
                                  <a:cubicBezTo>
                                    <a:pt x="825" y="98"/>
                                    <a:pt x="915" y="0"/>
                                    <a:pt x="1012" y="0"/>
                                  </a:cubicBezTo>
                                  <a:cubicBezTo>
                                    <a:pt x="1109" y="0"/>
                                    <a:pt x="1256" y="112"/>
                                    <a:pt x="1320" y="1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0"/>
                            <a:ext cx="4273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7320" cy="41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5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288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32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640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2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3004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57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168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224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936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140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1123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620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332640"/>
                              <a:ext cx="275040" cy="86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280" y="715680"/>
                                <a:ext cx="93240" cy="15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5040" cy="792360"/>
                              </a:xfrm>
                              <a:custGeom>
                                <a:avLst/>
                                <a:gdLst>
                                  <a:gd name="textAreaLeft" fmla="*/ 34200 w 155880"/>
                                  <a:gd name="textAreaRight" fmla="*/ 121680 w 155880"/>
                                  <a:gd name="textAreaTop" fmla="*/ 98640 h 449280"/>
                                  <a:gd name="textAreaBottom" fmla="*/ 35064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193680"/>
                                <a:ext cx="63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248400"/>
                                <a:ext cx="666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462.5pt;width:74.85pt;height:123.75pt" coordorigin="6301,9250" coordsize="1497,2475">
                <v:group id="shape_0" style="position:absolute;left:6301;top:11351;width:1497;height:374">
                  <v:shape id="shape_0" coordsize="1327,357" path="m0,333c80,333,161,333,240,333c319,333,396,357,472,333c548,309,608,245,697,191c786,137,900,22,1005,11c1110,0,1218,61,1327,123e" stroked="t" o:allowincell="f" style="position:absolute;left:6303;top:11351;width:1393;height:373;flip:x;mso-wrap-style:none;v-text-anchor:middle;rotation:90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320,282" path="m0,262c80,262,161,262,240,262c319,262,390,282,472,262c554,242,645,186,735,142c825,98,915,0,1012,0c1109,0,1256,112,1320,142e" stroked="t" o:allowincell="f" style="position:absolute;left:6412;top:11386;width:1386;height:295;flip:x;mso-wrap-style:none;v-text-anchor:middle;rotation:90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6864;top:9250;width:672;height:1892">
                  <v:group id="shape_0" style="position:absolute;left:6864;top:9250;width:672;height:653">
                    <v:oval id="shape_0" stroked="t" o:allowincell="f" style="position:absolute;left:6864;top:9250;width:669;height:584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7199,9250" to="7199,98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8,9538" to="7536,95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6,9458" to="7527,94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9,9386" to="7489,93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6,9312" to="7417,9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3,9612" to="7529,96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6,9684" to="7491,9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62,9749" to="7440,9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13,9269" to="7313,9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6,9265" to="7096,9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1,9327" to="7421,97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9,9315" to="6989,99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09,9427" to="7509,9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6,9417" to="6896,96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78;top:9774;width:433;height:1368">
                    <v:rect id="shape_0" fillcolor="gray" stroked="t" o:allowincell="f" style="position:absolute;left:7120;top:10901;width:146;height:240;flip:x;mso-wrap-style:none;v-text-anchor:middle">
                      <v:fill o:detectmouseclick="t" color2="#3b3b3b"/>
                      <v:stroke color="black" weight="19080" joinstyle="miter" endcap="flat"/>
                      <w10:wrap type="none"/>
                    </v:rect>
                    <v:shape id="shape_0" fillcolor="#969696" stroked="t" o:allowincell="f" style="position:absolute;left:6979;top:9774;width:432;height:1247;flip:x;mso-wrap-style:none;v-text-anchor:middle" type="_x0000_t8">
                      <v:fill o:detectmouseclick="t" color2="#181818"/>
                      <v:stroke color="black" weight="19080" joinstyle="miter" endcap="flat"/>
                      <w10:wrap type="none"/>
                    </v:shape>
                    <v:rect id="shape_0" fillcolor="#333333" stroked="t" o:allowincell="f" style="position:absolute;left:7140;top:10079;width:98;height:300;flip:x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rect id="shape_0" fillcolor="#969696" stroked="t" o:allowincell="f" style="position:absolute;left:7139;top:10165;width:104;height:60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19:00Z</dcterms:created>
  <dc:creator>Keith Gibbs</dc:creator>
  <dc:description>Microphone.</dc:description>
  <cp:keywords>microphone</cp:keywords>
  <dc:language>en-US</dc:language>
  <cp:lastModifiedBy>Keith Gibbs</cp:lastModifiedBy>
  <cp:lastPrinted>2002-03-16T07:08:00Z</cp:lastPrinted>
  <dcterms:modified xsi:type="dcterms:W3CDTF">2004-03-16T06:55:00Z</dcterms:modified>
  <cp:revision>8</cp:revision>
  <dc:subject>sound, wave properties</dc:subject>
  <dc:title>Microphone </dc:title>
</cp:coreProperties>
</file>