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4305935</wp:posOffset>
                </wp:positionV>
                <wp:extent cx="1995170" cy="866140"/>
                <wp:effectExtent l="6985" t="1016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866160"/>
                          <a:chOff x="0" y="0"/>
                          <a:chExt cx="19951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51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537120" y="713880"/>
                              <a:ext cx="1085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27840"/>
                              <a:ext cx="10857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5120" cy="6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520"/>
                                <a:ext cx="1995120" cy="288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40680" y="114120"/>
                                  <a:ext cx="262800" cy="45720"/>
                                </a:xfrm>
                                <a:custGeom>
                                  <a:avLst/>
                                  <a:gdLst>
                                    <a:gd name="textAreaLeft" fmla="*/ 19080 w 149040"/>
                                    <a:gd name="textAreaRight" fmla="*/ 129960 w 149040"/>
                                    <a:gd name="textAreaTop" fmla="*/ 3240 h 25920"/>
                                    <a:gd name="textAreaBottom" fmla="*/ 226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99" y="21600"/>
                                      </a:lnTo>
                                      <a:lnTo>
                                        <a:pt x="190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48600"/>
                                  <a:ext cx="716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1320"/>
                                  <a:ext cx="15238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880"/>
                                  <a:ext cx="11239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088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5148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9320" y="32760"/>
                                    <a:ext cx="186120" cy="209520"/>
                                  </a:xfrm>
                                  <a:custGeom>
                                    <a:avLst/>
                                    <a:gdLst>
                                      <a:gd name="textAreaLeft" fmla="*/ 18360 w 105480"/>
                                      <a:gd name="textAreaRight" fmla="*/ 87120 w 105480"/>
                                      <a:gd name="textAreaTop" fmla="*/ 20520 h 118800"/>
                                      <a:gd name="textAreaBottom" fmla="*/ 98280 h 11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49" y="21600"/>
                                        </a:lnTo>
                                        <a:lnTo>
                                          <a:pt x="36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080" y="95400"/>
                                    <a:ext cx="162000" cy="90000"/>
                                  </a:xfrm>
                                  <a:prstGeom prst="hexagon">
                                    <a:avLst>
                                      <a:gd name="adj" fmla="val 21592"/>
                                      <a:gd name="vf" fmla="val 11547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3600" y="73800"/>
                                    <a:ext cx="271080" cy="123120"/>
                                  </a:xfrm>
                                  <a:prstGeom prst="hexagon">
                                    <a:avLst>
                                      <a:gd name="adj" fmla="val 39417"/>
                                      <a:gd name="vf" fmla="val 11547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240" y="0"/>
                                <a:ext cx="427320" cy="388080"/>
                              </a:xfrm>
                            </wpg:grpSpPr>
                            <wps:wsp>
                              <wps:cNvSpPr/>
                              <wps:spPr>
                                <a:xfrm rot="2304000">
                                  <a:off x="307800" y="199080"/>
                                  <a:ext cx="7164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388080"/>
                                </a:xfrm>
                              </wpg:grpSpPr>
                              <wps:wsp>
                                <wps:cNvSpPr/>
                                <wps:spPr>
                                  <a:xfrm rot="2304000">
                                    <a:off x="31320" y="2880"/>
                                    <a:ext cx="5148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04000">
                                    <a:off x="126000" y="85680"/>
                                    <a:ext cx="186120" cy="209520"/>
                                  </a:xfrm>
                                  <a:custGeom>
                                    <a:avLst/>
                                    <a:gdLst>
                                      <a:gd name="textAreaLeft" fmla="*/ 18360 w 105480"/>
                                      <a:gd name="textAreaRight" fmla="*/ 87120 w 105480"/>
                                      <a:gd name="textAreaTop" fmla="*/ 20520 h 118800"/>
                                      <a:gd name="textAreaBottom" fmla="*/ 98280 h 11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49" y="21600"/>
                                        </a:lnTo>
                                        <a:lnTo>
                                          <a:pt x="36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04000">
                                    <a:off x="16920" y="52560"/>
                                    <a:ext cx="162000" cy="90000"/>
                                  </a:xfrm>
                                  <a:prstGeom prst="hexagon">
                                    <a:avLst>
                                      <a:gd name="adj" fmla="val 21592"/>
                                      <a:gd name="vf" fmla="val 11547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04000">
                                    <a:off x="153360" y="181080"/>
                                    <a:ext cx="271080" cy="123120"/>
                                  </a:xfrm>
                                  <a:prstGeom prst="hexagon">
                                    <a:avLst>
                                      <a:gd name="adj" fmla="val 39417"/>
                                      <a:gd name="vf" fmla="val 11547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51800" y="623520"/>
                            <a:ext cx="214560" cy="2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56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2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240" y="90720"/>
                              <a:ext cx="813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339.3pt;width:165.7pt;height:67.95pt" coordorigin="5873,6786" coordsize="3314,1359">
                <v:group id="shape_0" style="position:absolute;left:5873;top:6786;width:3314;height:1359">
                  <v:rect id="shape_0" fillcolor="#333333" stroked="t" o:allowincell="f" style="position:absolute;left:6722;top:7905;width:1709;height:239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rect>
                  <v:rect id="shape_0" fillcolor="silver" stroked="t" o:allowincell="f" style="position:absolute;left:6722;top:7770;width:1709;height:239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group id="shape_0" style="position:absolute;left:5873;top:6786;width:3314;height:1006">
                    <v:group id="shape_0" style="position:absolute;left:5873;top:7342;width:3314;height:45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fcc99" stroked="t" o:allowincell="f" style="position:absolute;left:8775;top:7518;width:413;height:71;mso-wrap-style:none;v-text-anchor:middle;rotation:90" type="_x0000_t8">
                        <v:fill o:detectmouseclick="t" type="solid" color2="#003366"/>
                        <v:stroke color="black" weight="12600" joinstyle="miter" endcap="flat"/>
                        <w10:wrap type="none"/>
                      </v:shape>
                      <v:rect id="shape_0" fillcolor="#ffcc99" stroked="t" o:allowincell="f" style="position:absolute;left:6474;top:7414;width:112;height:277;mso-wrap-style:none;v-text-anchor:middle">
                        <v:fill o:detectmouseclick="t" type="solid" color2="#003366"/>
                        <v:stroke color="black" weight="12600" joinstyle="miter" endcap="flat"/>
                        <w10:wrap type="none"/>
                      </v:rect>
                      <v:rect id="shape_0" fillcolor="silver" stroked="t" o:allowincell="f" style="position:absolute;left:6542;top:7387;width:2399;height:32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rect>
                      <v:rect id="shape_0" fillcolor="#ffcc99" stroked="t" o:allowincell="f" style="position:absolute;left:6722;top:7342;width:1769;height:449;mso-wrap-style:none;v-text-anchor:middle">
                        <v:fill o:detectmouseclick="t" type="solid" color2="#003366"/>
                        <v:stroke color="black" weight="12600" joinstyle="miter" endcap="flat"/>
                        <w10:wrap type="none"/>
                      </v:rect>
                      <v:group id="shape_0" style="position:absolute;left:5873;top:7389;width:718;height:330">
                        <v:rect id="shape_0" fillcolor="#333333" stroked="t" o:allowincell="f" style="position:absolute;left:5876;top:7462;width:80;height:188;mso-wrap-style:none;v-text-anchor:middle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shape id="shape_0" fillcolor="silver" stroked="t" o:allowincell="f" style="position:absolute;left:6095;top:7390;width:292;height:329;mso-wrap-style:none;v-text-anchor:middle;rotation:90" type="_x0000_t8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#ffcc99" stroked="t" o:allowincell="f" style="position:absolute;left:5875;top:7487;width:254;height:141;mso-wrap-style:none;v-text-anchor:middle;rotation:90" type="_x0000_t9">
                          <v:fill o:detectmouseclick="t" type="solid" color2="#003366"/>
                          <v:stroke color="black" weight="12600" joinstyle="miter" endcap="flat"/>
                          <w10:wrap type="none"/>
                        </v:shape>
                        <v:shape id="shape_0" fillcolor="#ffcc99" stroked="t" o:allowincell="f" style="position:absolute;left:6166;top:7454;width:426;height:193;mso-wrap-style:none;v-text-anchor:middle;rotation:90" type="_x0000_t9">
                          <v:fill o:detectmouseclick="t" type="solid" color2="#003366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6077;top:6786;width:641;height:587">
                      <v:rect id="shape_0" fillcolor="#ffcc99" stroked="t" o:allowincell="f" style="position:absolute;left:6536;top:7095;width:112;height:277;mso-wrap-style:none;v-text-anchor:middle;rotation:38">
                        <v:fill o:detectmouseclick="t" type="solid" color2="#003366"/>
                        <v:stroke color="black" weight="12600" joinstyle="miter" endcap="flat"/>
                        <w10:wrap type="none"/>
                      </v:rect>
                      <v:group id="shape_0" style="position:absolute;left:6077;top:6786;width:641;height:475">
                        <v:rect id="shape_0" fillcolor="#333333" stroked="t" o:allowincell="f" style="position:absolute;left:6100;top:6785;width:80;height:188;mso-wrap-style:none;v-text-anchor:middle;rotation:38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shape id="shape_0" fillcolor="silver" stroked="t" o:allowincell="f" style="position:absolute;left:6249;top:6916;width:292;height:329;mso-wrap-style:none;v-text-anchor:middle;rotation:128" type="_x0000_t8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#ffcc99" stroked="t" o:allowincell="f" style="position:absolute;left:6078;top:6864;width:254;height:141;mso-wrap-style:none;v-text-anchor:middle;rotation:128" type="_x0000_t9">
                          <v:fill o:detectmouseclick="t" type="solid" color2="#003366"/>
                          <v:stroke color="black" weight="12600" joinstyle="miter" endcap="flat"/>
                          <w10:wrap type="none"/>
                        </v:shape>
                        <v:shape id="shape_0" fillcolor="#ffcc99" stroked="t" o:allowincell="f" style="position:absolute;left:6294;top:7066;width:426;height:193;mso-wrap-style:none;v-text-anchor:middle;rotation:128" type="_x0000_t9">
                          <v:fill o:detectmouseclick="t" type="solid" color2="#003366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8005;top:7763;width:338;height:338">
                  <v:group id="shape_0" style="position:absolute;left:8005;top:7763;width:338;height:338">
                    <v:oval id="shape_0" fillcolor="#ffff99" stroked="t" o:allowincell="f" style="position:absolute;left:8005;top:7763;width:337;height:337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oval>
                    <v:oval id="shape_0" fillcolor="#ffff99" stroked="t" o:allowincell="f" style="position:absolute;left:8101;top:7861;width:142;height:142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oval>
                  </v:group>
                  <v:line id="shape_0" from="8109,7906" to="8236,79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696585</wp:posOffset>
                </wp:positionV>
                <wp:extent cx="3077845" cy="953135"/>
                <wp:effectExtent l="7620" t="1016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953280"/>
                          <a:chOff x="0" y="0"/>
                          <a:chExt cx="3078000" cy="953280"/>
                        </a:xfrm>
                      </wpg:grpSpPr>
                      <wpg:grpSp>
                        <wpg:cNvGrpSpPr/>
                        <wpg:grpSpPr>
                          <a:xfrm>
                            <a:off x="1082520" y="0"/>
                            <a:ext cx="1995120" cy="91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512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480" y="713880"/>
                                <a:ext cx="1085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627840"/>
                                <a:ext cx="1085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95120" cy="64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3520"/>
                                  <a:ext cx="1995120" cy="288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41040" y="114120"/>
                                    <a:ext cx="262800" cy="45720"/>
                                  </a:xfrm>
                                  <a:custGeom>
                                    <a:avLst/>
                                    <a:gdLst>
                                      <a:gd name="textAreaLeft" fmla="*/ 19080 w 149040"/>
                                      <a:gd name="textAreaRight" fmla="*/ 129960 w 149040"/>
                                      <a:gd name="textAreaTop" fmla="*/ 3240 h 25920"/>
                                      <a:gd name="textAreaBottom" fmla="*/ 22680 h 25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699" y="21600"/>
                                        </a:lnTo>
                                        <a:lnTo>
                                          <a:pt x="190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48600"/>
                                    <a:ext cx="7164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31320"/>
                                    <a:ext cx="1523880" cy="20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480" y="2880"/>
                                    <a:ext cx="11239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880" cy="27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514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9320" y="32760"/>
                                      <a:ext cx="186120" cy="20952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105480"/>
                                        <a:gd name="textAreaRight" fmla="*/ 87120 w 105480"/>
                                        <a:gd name="textAreaTop" fmla="*/ 20520 h 118800"/>
                                        <a:gd name="textAreaBottom" fmla="*/ 98280 h 11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49" y="21600"/>
                                          </a:lnTo>
                                          <a:lnTo>
                                            <a:pt x="36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080" y="95400"/>
                                      <a:ext cx="162000" cy="90000"/>
                                    </a:xfrm>
                                    <a:prstGeom prst="hexagon">
                                      <a:avLst>
                                        <a:gd name="adj" fmla="val 21592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960" y="73800"/>
                                      <a:ext cx="271080" cy="123120"/>
                                    </a:xfrm>
                                    <a:prstGeom prst="hexagon">
                                      <a:avLst>
                                        <a:gd name="adj" fmla="val 39417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427320" cy="388080"/>
                                </a:xfrm>
                              </wpg:grpSpPr>
                              <wps:wsp>
                                <wps:cNvSpPr/>
                                <wps:spPr>
                                  <a:xfrm rot="2304000">
                                    <a:off x="307800" y="199080"/>
                                    <a:ext cx="7164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04000">
                                      <a:off x="31320" y="2880"/>
                                      <a:ext cx="51480" cy="11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04000">
                                      <a:off x="126360" y="85680"/>
                                      <a:ext cx="186120" cy="20952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105480"/>
                                        <a:gd name="textAreaRight" fmla="*/ 87120 w 105480"/>
                                        <a:gd name="textAreaTop" fmla="*/ 20520 h 118800"/>
                                        <a:gd name="textAreaBottom" fmla="*/ 98280 h 11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49" y="21600"/>
                                          </a:lnTo>
                                          <a:lnTo>
                                            <a:pt x="36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04000">
                                      <a:off x="16920" y="52560"/>
                                      <a:ext cx="162000" cy="90000"/>
                                    </a:xfrm>
                                    <a:prstGeom prst="hexagon">
                                      <a:avLst>
                                        <a:gd name="adj" fmla="val 21592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04000">
                                      <a:off x="153720" y="181080"/>
                                      <a:ext cx="271080" cy="123120"/>
                                    </a:xfrm>
                                    <a:prstGeom prst="hexagon">
                                      <a:avLst>
                                        <a:gd name="adj" fmla="val 39417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2160" y="623520"/>
                              <a:ext cx="21456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56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22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5880" y="90720"/>
                                <a:ext cx="8136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480" y="794880"/>
                              <a:ext cx="12132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3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92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40" y="51480"/>
                                <a:ext cx="450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1600"/>
                            <a:ext cx="990000" cy="841320"/>
                          </a:xfrm>
                        </wpg:grpSpPr>
                        <wps:wsp>
                          <wps:cNvSpPr/>
                          <wps:spPr>
                            <a:xfrm rot="18280800">
                              <a:off x="111600" y="242280"/>
                              <a:ext cx="45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0"/>
                              <a:ext cx="880920" cy="84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0920" cy="841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74840" y="231120"/>
                                  <a:ext cx="352440" cy="268560"/>
                                </a:xfrm>
                                <a:custGeom>
                                  <a:avLst/>
                                  <a:gdLst>
                                    <a:gd name="textAreaLeft" fmla="*/ 47520 w 199800"/>
                                    <a:gd name="textAreaRight" fmla="*/ 152280 w 199800"/>
                                    <a:gd name="textAreaTop" fmla="*/ 36360 h 152280"/>
                                    <a:gd name="textAreaBottom" fmla="*/ 115920 h 15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477" y="21600"/>
                                      </a:lnTo>
                                      <a:lnTo>
                                        <a:pt x="612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0920" cy="84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19600" y="557280"/>
                                    <a:ext cx="4500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be7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414360"/>
                                    <a:ext cx="9072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400" y="0"/>
                                    <a:ext cx="1015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400"/>
                                    <a:ext cx="4500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75760"/>
                                    <a:ext cx="9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623880"/>
                                    <a:ext cx="6793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230040"/>
                                    <a:ext cx="2476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3480" y="643320"/>
                                <a:ext cx="17208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08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496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1840" y="72000"/>
                                  <a:ext cx="648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448.8pt;width:242.3pt;height:89.9pt" coordorigin="4672,8976" coordsize="4846,1798">
                <v:group id="shape_0" style="position:absolute;left:6203;top:8976;width:3315;height:1438">
                  <v:group id="shape_0" style="position:absolute;left:6203;top:8976;width:3315;height:1360">
                    <v:rect id="shape_0" fillcolor="#333333" stroked="t" o:allowincell="f" style="position:absolute;left:7051;top:10095;width:1709;height:239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rect id="shape_0" fillcolor="silver" stroked="t" o:allowincell="f" style="position:absolute;left:7051;top:9960;width:1709;height:239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group id="shape_0" style="position:absolute;left:6203;top:8976;width:3315;height:1006">
                      <v:group id="shape_0" style="position:absolute;left:6203;top:9532;width:3315;height:450">
                        <v:shape id="shape_0" fillcolor="#ffcc99" stroked="t" o:allowincell="f" style="position:absolute;left:9105;top:9708;width:413;height:71;mso-wrap-style:none;v-text-anchor:middle;rotation:90" type="_x0000_t8">
                          <v:fill o:detectmouseclick="t" type="solid" color2="#003366"/>
                          <v:stroke color="black" weight="12600" joinstyle="miter" endcap="flat"/>
                          <w10:wrap type="none"/>
                        </v:shape>
                        <v:rect id="shape_0" fillcolor="#ffcc99" stroked="t" o:allowincell="f" style="position:absolute;left:6803;top:9604;width:112;height:277;mso-wrap-style:none;v-text-anchor:middle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rect id="shape_0" fillcolor="silver" stroked="t" o:allowincell="f" style="position:absolute;left:6871;top:9577;width:2399;height:329;mso-wrap-style:none;v-text-anchor:middle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rect id="shape_0" fillcolor="#ffcc99" stroked="t" o:allowincell="f" style="position:absolute;left:7051;top:9532;width:1769;height:449;mso-wrap-style:none;v-text-anchor:middle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group id="shape_0" style="position:absolute;left:6203;top:9579;width:718;height:330">
                          <v:rect id="shape_0" fillcolor="#333333" stroked="t" o:allowincell="f" style="position:absolute;left:6205;top:9652;width:80;height:188;mso-wrap-style:none;v-text-anchor:middle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shape id="shape_0" fillcolor="silver" stroked="t" o:allowincell="f" style="position:absolute;left:6424;top:9580;width:292;height:329;mso-wrap-style:none;v-text-anchor:middle;rotation:90" type="_x0000_t8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#ffcc99" stroked="t" o:allowincell="f" style="position:absolute;left:6204;top:9677;width:254;height:141;mso-wrap-style:none;v-text-anchor:middle;rotation:90" type="_x0000_t9">
                            <v:fill o:detectmouseclick="t" type="solid" color2="#003366"/>
                            <v:stroke color="black" weight="12600" joinstyle="miter" endcap="flat"/>
                            <w10:wrap type="none"/>
                          </v:shape>
                          <v:shape id="shape_0" fillcolor="#ffcc99" stroked="t" o:allowincell="f" style="position:absolute;left:6496;top:9644;width:426;height:193;mso-wrap-style:none;v-text-anchor:middle;rotation:90" type="_x0000_t9">
                            <v:fill o:detectmouseclick="t" type="solid" color2="#003366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6406;top:8976;width:642;height:587">
                        <v:rect id="shape_0" fillcolor="#ffcc99" stroked="t" o:allowincell="f" style="position:absolute;left:6865;top:9285;width:112;height:277;mso-wrap-style:none;v-text-anchor:middle;rotation:38">
                          <v:fill o:detectmouseclick="t" type="solid" color2="#003366"/>
                          <v:stroke color="black" weight="12600" joinstyle="miter" endcap="flat"/>
                          <w10:wrap type="none"/>
                        </v:rect>
                        <v:group id="shape_0" style="position:absolute;left:6406;top:8976;width:642;height:475">
                          <v:rect id="shape_0" fillcolor="#333333" stroked="t" o:allowincell="f" style="position:absolute;left:6429;top:8975;width:80;height:188;mso-wrap-style:none;v-text-anchor:middle;rotation:38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shape id="shape_0" fillcolor="silver" stroked="t" o:allowincell="f" style="position:absolute;left:6579;top:9106;width:292;height:329;mso-wrap-style:none;v-text-anchor:middle;rotation:128" type="_x0000_t8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#ffcc99" stroked="t" o:allowincell="f" style="position:absolute;left:6407;top:9054;width:254;height:141;mso-wrap-style:none;v-text-anchor:middle;rotation:128" type="_x0000_t9">
                            <v:fill o:detectmouseclick="t" type="solid" color2="#003366"/>
                            <v:stroke color="black" weight="12600" joinstyle="miter" endcap="flat"/>
                            <w10:wrap type="none"/>
                          </v:shape>
                          <v:shape id="shape_0" fillcolor="#ffcc99" stroked="t" o:allowincell="f" style="position:absolute;left:6623;top:9256;width:426;height:193;mso-wrap-style:none;v-text-anchor:middle;rotation:128" type="_x0000_t9">
                            <v:fill o:detectmouseclick="t" type="solid" color2="#003366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8334;top:9953;width:338;height:338">
                    <v:group id="shape_0" style="position:absolute;left:8334;top:9953;width:338;height:338">
                      <v:oval id="shape_0" fillcolor="#ffff99" stroked="t" o:allowincell="f" style="position:absolute;left:8334;top:9953;width:337;height:337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oval>
                      <v:oval id="shape_0" fillcolor="#ffff99" stroked="t" o:allowincell="f" style="position:absolute;left:8430;top:10051;width:142;height:142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oval>
                    </v:group>
                    <v:line id="shape_0" from="8438,10096" to="8565,101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4;top:10223;width:191;height:191">
                    <v:group id="shape_0" style="position:absolute;left:7264;top:10223;width:191;height:191">
                      <v:oval id="shape_0" fillcolor="#ffff99" stroked="t" o:allowincell="f" style="position:absolute;left:7264;top:10223;width:190;height:190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oval>
                      <v:oval id="shape_0" fillcolor="#ffff99" stroked="t" o:allowincell="f" style="position:absolute;left:7318;top:10278;width:79;height:79;mso-wrap-style:none;v-text-anchor:middle">
                        <v:fill o:detectmouseclick="t" type="solid" color2="#000066"/>
                        <v:stroke color="black" weight="12600" joinstyle="miter" endcap="flat"/>
                        <w10:wrap type="none"/>
                      </v:oval>
                    </v:group>
                    <v:line id="shape_0" from="7323,10304" to="7393,10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72;top:9147;width:1387;height:1627">
                  <v:rect id="shape_0" fillcolor="silver" stroked="t" o:allowincell="f" style="position:absolute;left:4675;top:9529;width:70;height:464;mso-wrap-style:none;v-text-anchor:middle;rotation:305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672;top:9147;width:1387;height:1627">
                    <v:group id="shape_0" style="position:absolute;left:4672;top:9147;width:1387;height:1627">
                      <v:shape id="shape_0" fillcolor="#ffff99" stroked="f" o:allowincell="f" style="position:absolute;left:5421;top:9511;width:554;height:422;mso-wrap-style:none;v-text-anchor:middle;rotation:90" type="_x0000_t8">
                        <v:fill o:detectmouseclick="t" type="solid" color2="#000066" opacity="0.5"/>
                        <v:stroke color="#3465a4" joinstyle="round" endcap="flat"/>
                        <w10:wrap type="none"/>
                      </v:shape>
                      <v:group id="shape_0" style="position:absolute;left:4672;top:9147;width:1387;height:1627">
                        <v:rect id="shape_0" fillcolor="#ffbe7d" stroked="t" o:allowincell="f" style="position:absolute;left:5017;top:10025;width:70;height:749;flip:x;mso-wrap-style:none;v-text-anchor:middle;rotation:90">
                          <v:fill o:detectmouseclick="t" type="solid" color2="#004182"/>
                          <v:stroke color="black" weight="9360" joinstyle="miter" endcap="flat"/>
                          <w10:wrap type="none"/>
                        </v:rect>
                        <v:rect id="shape_0" fillcolor="#969696" stroked="t" o:allowincell="f" style="position:absolute;left:5189;top:9799;width:142;height:45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5899;top:9147;width:159;height:1319;mso-wrap-style:none;v-text-anchor:middle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rect id="shape_0" fillcolor="#ffcc99" stroked="t" o:allowincell="f" style="position:absolute;left:4672;top:9722;width:70;height:749;mso-wrap-style:none;v-text-anchor:middle">
                          <v:fill o:detectmouseclick="t" type="solid" color2="#003366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5378;top:9581;width:142;height:28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4829;top:10129;width:1069;height:339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  <v:rect id="shape_0" fillcolor="#333333" stroked="t" o:allowincell="f" style="position:absolute;left:5052;top:9509;width:389;height:41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867;top:10160;width:271;height:271">
                      <v:group id="shape_0" style="position:absolute;left:4867;top:10160;width:271;height:271">
                        <v:oval id="shape_0" fillcolor="#ffff99" stroked="t" o:allowincell="f" style="position:absolute;left:4867;top:10160;width:270;height:270;mso-wrap-style:none;v-text-anchor:middle">
                          <v:fill o:detectmouseclick="t" type="solid" color2="#000066"/>
                          <v:stroke color="black" weight="12600" joinstyle="miter" endcap="flat"/>
                          <w10:wrap type="none"/>
                        </v:oval>
                        <v:oval id="shape_0" fillcolor="#ffff99" stroked="t" o:allowincell="f" style="position:absolute;left:4943;top:10238;width:113;height:113;mso-wrap-style:none;v-text-anchor:middle">
                          <v:fill o:detectmouseclick="t" type="solid" color2="#000066"/>
                          <v:stroke color="black" weight="12600" joinstyle="miter" endcap="flat"/>
                          <w10:wrap type="none"/>
                        </v:oval>
                      </v:group>
                      <v:line id="shape_0" from="4948,10273" to="5049,1032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7046595</wp:posOffset>
                </wp:positionV>
                <wp:extent cx="3077845" cy="982345"/>
                <wp:effectExtent l="7620" t="10160" r="698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982440"/>
                          <a:chOff x="0" y="0"/>
                          <a:chExt cx="3078000" cy="982440"/>
                        </a:xfrm>
                      </wpg:grpSpPr>
                      <wps:wsp>
                        <wps:cNvSpPr/>
                        <wps:spPr>
                          <a:xfrm>
                            <a:off x="939960" y="797040"/>
                            <a:ext cx="9072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7800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2520" y="0"/>
                              <a:ext cx="1995120" cy="91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5120" cy="86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480" y="713880"/>
                                  <a:ext cx="1085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480" y="627840"/>
                                  <a:ext cx="10857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95120" cy="64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3520"/>
                                    <a:ext cx="199512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841040" y="114120"/>
                                      <a:ext cx="262800" cy="4572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149040"/>
                                        <a:gd name="textAreaRight" fmla="*/ 129960 w 149040"/>
                                        <a:gd name="textAreaTop" fmla="*/ 3240 h 25920"/>
                                        <a:gd name="textAreaBottom" fmla="*/ 22680 h 25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699" y="21600"/>
                                          </a:lnTo>
                                          <a:lnTo>
                                            <a:pt x="190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48600"/>
                                      <a:ext cx="7164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000" y="31320"/>
                                      <a:ext cx="152388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480" y="2880"/>
                                      <a:ext cx="112392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0880" cy="27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51480" cy="11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39320" y="32760"/>
                                        <a:ext cx="186120" cy="20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360 w 105480"/>
                                          <a:gd name="textAreaRight" fmla="*/ 87120 w 105480"/>
                                          <a:gd name="textAreaTop" fmla="*/ 20520 h 118800"/>
                                          <a:gd name="textAreaBottom" fmla="*/ 98280 h 118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49" y="21600"/>
                                            </a:lnTo>
                                            <a:lnTo>
                                              <a:pt x="365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080" y="95400"/>
                                        <a:ext cx="162000" cy="90000"/>
                                      </a:xfrm>
                                      <a:prstGeom prst="hexagon">
                                        <a:avLst>
                                          <a:gd name="adj" fmla="val 21592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83960" y="73800"/>
                                        <a:ext cx="271080" cy="123120"/>
                                      </a:xfrm>
                                      <a:prstGeom prst="hexagon">
                                        <a:avLst>
                                          <a:gd name="adj" fmla="val 39417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427320" cy="38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04000">
                                      <a:off x="307800" y="199080"/>
                                      <a:ext cx="7164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1560" cy="38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304000">
                                        <a:off x="31320" y="2880"/>
                                        <a:ext cx="51480" cy="119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704000">
                                        <a:off x="126360" y="85680"/>
                                        <a:ext cx="186120" cy="20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360 w 105480"/>
                                          <a:gd name="textAreaRight" fmla="*/ 87120 w 105480"/>
                                          <a:gd name="textAreaTop" fmla="*/ 20520 h 118800"/>
                                          <a:gd name="textAreaBottom" fmla="*/ 98280 h 118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49" y="21600"/>
                                            </a:lnTo>
                                            <a:lnTo>
                                              <a:pt x="365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704000">
                                        <a:off x="16920" y="52560"/>
                                        <a:ext cx="162000" cy="90000"/>
                                      </a:xfrm>
                                      <a:prstGeom prst="hexagon">
                                        <a:avLst>
                                          <a:gd name="adj" fmla="val 21592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704000">
                                        <a:off x="153720" y="181080"/>
                                        <a:ext cx="271080" cy="123120"/>
                                      </a:xfrm>
                                      <a:prstGeom prst="hexagon">
                                        <a:avLst>
                                          <a:gd name="adj" fmla="val 39417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52160" y="623520"/>
                                <a:ext cx="21456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56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62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5880" y="90720"/>
                                  <a:ext cx="8136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2480" y="794880"/>
                                <a:ext cx="12132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32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34920"/>
                                    <a:ext cx="507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51480"/>
                                  <a:ext cx="4500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3760"/>
                              <a:ext cx="990000" cy="839520"/>
                            </a:xfrm>
                          </wpg:grpSpPr>
                          <wps:wsp>
                            <wps:cNvSpPr/>
                            <wps:spPr>
                              <a:xfrm rot="18280800">
                                <a:off x="111600" y="240120"/>
                                <a:ext cx="450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0"/>
                                <a:ext cx="880920" cy="83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0920" cy="839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74840" y="228960"/>
                                    <a:ext cx="352440" cy="268560"/>
                                  </a:xfrm>
                                  <a:custGeom>
                                    <a:avLst/>
                                    <a:gdLst>
                                      <a:gd name="textAreaLeft" fmla="*/ 47520 w 199800"/>
                                      <a:gd name="textAreaRight" fmla="*/ 152280 w 199800"/>
                                      <a:gd name="textAreaTop" fmla="*/ 36360 h 152280"/>
                                      <a:gd name="textAreaBottom" fmla="*/ 115920 h 15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477" y="21600"/>
                                        </a:lnTo>
                                        <a:lnTo>
                                          <a:pt x="612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0920" cy="83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219600" y="555120"/>
                                      <a:ext cx="4500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be7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960" y="412200"/>
                                      <a:ext cx="9072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9400" y="0"/>
                                      <a:ext cx="101520" cy="83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240"/>
                                      <a:ext cx="4500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560" y="273600"/>
                                      <a:ext cx="9072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621720"/>
                                      <a:ext cx="67932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560" y="227880"/>
                                      <a:ext cx="2476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480" y="641160"/>
                                  <a:ext cx="17208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08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080" cy="17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4968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1840" y="72000"/>
                                    <a:ext cx="64800" cy="30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83520" y="135360"/>
                            <a:ext cx="2062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334">
                                <a:moveTo>
                                  <a:pt x="96" y="0"/>
                                </a:moveTo>
                                <a:cubicBezTo>
                                  <a:pt x="68" y="44"/>
                                  <a:pt x="41" y="27"/>
                                  <a:pt x="29" y="150"/>
                                </a:cubicBezTo>
                                <a:cubicBezTo>
                                  <a:pt x="17" y="273"/>
                                  <a:pt x="0" y="616"/>
                                  <a:pt x="26" y="740"/>
                                </a:cubicBezTo>
                                <a:cubicBezTo>
                                  <a:pt x="52" y="864"/>
                                  <a:pt x="137" y="842"/>
                                  <a:pt x="184" y="897"/>
                                </a:cubicBezTo>
                                <a:cubicBezTo>
                                  <a:pt x="231" y="952"/>
                                  <a:pt x="297" y="1006"/>
                                  <a:pt x="311" y="1070"/>
                                </a:cubicBezTo>
                                <a:cubicBezTo>
                                  <a:pt x="325" y="1134"/>
                                  <a:pt x="298" y="1235"/>
                                  <a:pt x="270" y="1279"/>
                                </a:cubicBezTo>
                                <a:cubicBezTo>
                                  <a:pt x="242" y="1323"/>
                                  <a:pt x="180" y="1334"/>
                                  <a:pt x="141" y="1333"/>
                                </a:cubicBezTo>
                                <a:cubicBezTo>
                                  <a:pt x="102" y="1332"/>
                                  <a:pt x="55" y="1303"/>
                                  <a:pt x="36" y="1275"/>
                                </a:cubicBezTo>
                                <a:cubicBezTo>
                                  <a:pt x="17" y="1247"/>
                                  <a:pt x="25" y="1206"/>
                                  <a:pt x="29" y="11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555.1pt;width:242.3pt;height:89.9pt" coordorigin="4868,11102" coordsize="4846,1798">
                <v:rect id="shape_0" fillcolor="black" stroked="t" o:allowincell="f" style="position:absolute;left:6176;top:12352;width:142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868;top:11102;width:4846;height:1798">
                  <v:group id="shape_0" style="position:absolute;left:6398;top:11102;width:3315;height:1438">
                    <v:group id="shape_0" style="position:absolute;left:6398;top:11102;width:3315;height:1360">
                      <v:rect id="shape_0" fillcolor="#333333" stroked="t" o:allowincell="f" style="position:absolute;left:7247;top:12221;width:1709;height:239;mso-wrap-style:none;v-text-anchor:middle">
                        <v:fill o:detectmouseclick="t" type="solid" color2="#cccccc"/>
                        <v:stroke color="black" weight="12600" joinstyle="miter" endcap="flat"/>
                        <w10:wrap type="none"/>
                      </v:rect>
                      <v:rect id="shape_0" fillcolor="silver" stroked="t" o:allowincell="f" style="position:absolute;left:7247;top:12086;width:1709;height:239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rect>
                      <v:group id="shape_0" style="position:absolute;left:6398;top:11102;width:3315;height:1006">
                        <v:group id="shape_0" style="position:absolute;left:6398;top:11658;width:3315;height:450">
                          <v:shape id="shape_0" fillcolor="#ffcc99" stroked="t" o:allowincell="f" style="position:absolute;left:9300;top:11834;width:413;height:71;mso-wrap-style:none;v-text-anchor:middle;rotation:90" type="_x0000_t8">
                            <v:fill o:detectmouseclick="t" type="solid" color2="#003366"/>
                            <v:stroke color="black" weight="12600" joinstyle="miter" endcap="flat"/>
                            <w10:wrap type="none"/>
                          </v:shape>
                          <v:rect id="shape_0" fillcolor="#ffcc99" stroked="t" o:allowincell="f" style="position:absolute;left:6999;top:11730;width:112;height:277;mso-wrap-style:none;v-text-anchor:middle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rect id="shape_0" fillcolor="silver" stroked="t" o:allowincell="f" style="position:absolute;left:7067;top:11703;width:2399;height:329;mso-wrap-style:none;v-text-anchor:middl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7247;top:11658;width:1769;height:449;mso-wrap-style:none;v-text-anchor:middle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group id="shape_0" style="position:absolute;left:6398;top:11705;width:718;height:330">
                            <v:rect id="shape_0" fillcolor="#333333" stroked="t" o:allowincell="f" style="position:absolute;left:6401;top:11778;width:80;height:188;mso-wrap-style:none;v-text-anchor:middle">
                              <v:fill o:detectmouseclick="t" type="solid" color2="#cccccc"/>
                              <v:stroke color="black" weight="12600" joinstyle="miter" endcap="flat"/>
                              <w10:wrap type="none"/>
                            </v:rect>
                            <v:shape id="shape_0" fillcolor="silver" stroked="t" o:allowincell="f" style="position:absolute;left:6620;top:11706;width:292;height:329;mso-wrap-style:none;v-text-anchor:middle;rotation:90" type="_x0000_t8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#ffcc99" stroked="t" o:allowincell="f" style="position:absolute;left:6400;top:11803;width:254;height:141;mso-wrap-style:none;v-text-anchor:middle;rotation:90" type="_x0000_t9">
                              <v:fill o:detectmouseclick="t" type="solid" color2="#003366"/>
                              <v:stroke color="black" weight="12600" joinstyle="miter" endcap="flat"/>
                              <w10:wrap type="none"/>
                            </v:shape>
                            <v:shape id="shape_0" fillcolor="#ffcc99" stroked="t" o:allowincell="f" style="position:absolute;left:6691;top:11770;width:426;height:193;mso-wrap-style:none;v-text-anchor:middle;rotation:90" type="_x0000_t9">
                              <v:fill o:detectmouseclick="t" type="solid" color2="#003366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6602;top:11102;width:642;height:587">
                          <v:rect id="shape_0" fillcolor="#ffcc99" stroked="t" o:allowincell="f" style="position:absolute;left:7061;top:11411;width:112;height:277;mso-wrap-style:none;v-text-anchor:middle;rotation:38">
                            <v:fill o:detectmouseclick="t" type="solid" color2="#003366"/>
                            <v:stroke color="black" weight="12600" joinstyle="miter" endcap="flat"/>
                            <w10:wrap type="none"/>
                          </v:rect>
                          <v:group id="shape_0" style="position:absolute;left:6602;top:11102;width:642;height:475">
                            <v:rect id="shape_0" fillcolor="#333333" stroked="t" o:allowincell="f" style="position:absolute;left:6625;top:11101;width:80;height:188;mso-wrap-style:none;v-text-anchor:middle;rotation:38">
                              <v:fill o:detectmouseclick="t" type="solid" color2="#cccccc"/>
                              <v:stroke color="black" weight="12600" joinstyle="miter" endcap="flat"/>
                              <w10:wrap type="none"/>
                            </v:rect>
                            <v:shape id="shape_0" fillcolor="silver" stroked="t" o:allowincell="f" style="position:absolute;left:6774;top:11232;width:292;height:329;mso-wrap-style:none;v-text-anchor:middle;rotation:128" type="_x0000_t8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#ffcc99" stroked="t" o:allowincell="f" style="position:absolute;left:6603;top:11180;width:254;height:141;mso-wrap-style:none;v-text-anchor:middle;rotation:128" type="_x0000_t9">
                              <v:fill o:detectmouseclick="t" type="solid" color2="#003366"/>
                              <v:stroke color="black" weight="12600" joinstyle="miter" endcap="flat"/>
                              <w10:wrap type="none"/>
                            </v:shape>
                            <v:shape id="shape_0" fillcolor="#ffcc99" stroked="t" o:allowincell="f" style="position:absolute;left:6819;top:11382;width:426;height:193;mso-wrap-style:none;v-text-anchor:middle;rotation:128" type="_x0000_t9">
                              <v:fill o:detectmouseclick="t" type="solid" color2="#003366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8530;top:12079;width:338;height:338">
                      <v:group id="shape_0" style="position:absolute;left:8530;top:12079;width:338;height:338">
                        <v:oval id="shape_0" fillcolor="#ffff99" stroked="t" o:allowincell="f" style="position:absolute;left:8530;top:12079;width:337;height:337;mso-wrap-style:none;v-text-anchor:middle">
                          <v:fill o:detectmouseclick="t" type="solid" color2="#000066"/>
                          <v:stroke color="black" weight="12600" joinstyle="miter" endcap="flat"/>
                          <w10:wrap type="none"/>
                        </v:oval>
                        <v:oval id="shape_0" fillcolor="#ffff99" stroked="t" o:allowincell="f" style="position:absolute;left:8626;top:12177;width:142;height:142;mso-wrap-style:none;v-text-anchor:middle">
                          <v:fill o:detectmouseclick="t" type="solid" color2="#000066"/>
                          <v:stroke color="black" weight="12600" joinstyle="miter" endcap="flat"/>
                          <w10:wrap type="none"/>
                        </v:oval>
                      </v:group>
                      <v:line id="shape_0" from="8634,12222" to="8761,1228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60;top:12349;width:191;height:191">
                      <v:group id="shape_0" style="position:absolute;left:7460;top:12349;width:191;height:191">
                        <v:oval id="shape_0" fillcolor="#ffff99" stroked="t" o:allowincell="f" style="position:absolute;left:7460;top:12349;width:190;height:190;mso-wrap-style:none;v-text-anchor:middle">
                          <v:fill o:detectmouseclick="t" type="solid" color2="#000066"/>
                          <v:stroke color="black" weight="12600" joinstyle="miter" endcap="flat"/>
                          <w10:wrap type="none"/>
                        </v:oval>
                        <v:oval id="shape_0" fillcolor="#ffff99" stroked="t" o:allowincell="f" style="position:absolute;left:7514;top:12404;width:79;height:79;mso-wrap-style:none;v-text-anchor:middle">
                          <v:fill o:detectmouseclick="t" type="solid" color2="#000066"/>
                          <v:stroke color="black" weight="12600" joinstyle="miter" endcap="flat"/>
                          <w10:wrap type="none"/>
                        </v:oval>
                      </v:group>
                      <v:line id="shape_0" from="7519,12430" to="7589,12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68;top:11276;width:1387;height:1624">
                    <v:rect id="shape_0" fillcolor="silver" stroked="t" o:allowincell="f" style="position:absolute;left:4871;top:11655;width:70;height:464;mso-wrap-style:none;v-text-anchor:middle;rotation:305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4868;top:11276;width:1387;height:1624">
                      <v:group id="shape_0" style="position:absolute;left:4868;top:11276;width:1387;height:1624">
                        <v:shape id="shape_0" fillcolor="#ffff99" stroked="f" o:allowincell="f" style="position:absolute;left:5617;top:11637;width:554;height:422;mso-wrap-style:none;v-text-anchor:middle;rotation:90" type="_x0000_t8">
                          <v:fill o:detectmouseclick="t" type="solid" color2="#000066" opacity="0.5"/>
                          <v:stroke color="#3465a4" joinstyle="round" endcap="flat"/>
                          <w10:wrap type="none"/>
                        </v:shape>
                        <v:group id="shape_0" style="position:absolute;left:4868;top:11276;width:1387;height:1624">
                          <v:rect id="shape_0" fillcolor="#ffbe7d" stroked="t" o:allowincell="f" style="position:absolute;left:5213;top:12151;width:70;height:749;flip:x;mso-wrap-style:none;v-text-anchor:middle;rotation:90">
                            <v:fill o:detectmouseclick="t" type="solid" color2="#004182"/>
                            <v:stroke color="black" weight="9360" joinstyle="miter" endcap="flat"/>
                            <w10:wrap type="none"/>
                          </v:rect>
                          <v:rect id="shape_0" fillcolor="#969696" stroked="t" o:allowincell="f" style="position:absolute;left:5384;top:11925;width:142;height:459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6095;top:11276;width:159;height:1319;mso-wrap-style:none;v-text-anchor:middle">
                            <v:fill o:detectmouseclick="t" type="solid" color2="#cccccc"/>
                            <v:stroke color="black" weight="12600" joinstyle="miter" endcap="flat"/>
                            <w10:wrap type="none"/>
                          </v:rect>
                          <v:rect id="shape_0" fillcolor="#ffcc99" stroked="t" o:allowincell="f" style="position:absolute;left:4868;top:11848;width:70;height:749;mso-wrap-style:none;v-text-anchor:middle">
                            <v:fill o:detectmouseclick="t" type="solid" color2="#003366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5574;top:11707;width:142;height:28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5024;top:12255;width:1069;height:339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  <v:rect id="shape_0" fillcolor="#333333" stroked="t" o:allowincell="f" style="position:absolute;left:5248;top:11635;width:389;height:41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062;top:12286;width:271;height:271">
                        <v:group id="shape_0" style="position:absolute;left:5062;top:12286;width:271;height:271">
                          <v:oval id="shape_0" fillcolor="#ffff99" stroked="t" o:allowincell="f" style="position:absolute;left:5062;top:12286;width:270;height:270;mso-wrap-style:none;v-text-anchor:middle">
                            <v:fill o:detectmouseclick="t" type="solid" color2="#000066"/>
                            <v:stroke color="black" weight="12600" joinstyle="miter" endcap="flat"/>
                            <w10:wrap type="none"/>
                          </v:oval>
                          <v:oval id="shape_0" fillcolor="#ffff99" stroked="t" o:allowincell="f" style="position:absolute;left:5139;top:12364;width:113;height:113;mso-wrap-style:none;v-text-anchor:middle">
                            <v:fill o:detectmouseclick="t" type="solid" color2="#000066"/>
                            <v:stroke color="black" weight="12600" joinstyle="miter" endcap="flat"/>
                            <w10:wrap type="none"/>
                          </v:oval>
                        </v:group>
                        <v:line id="shape_0" from="5144,12399" to="5245,1244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coordsize="325,1334" path="m96,0c68,44,41,27,29,150c17,273,0,616,26,740c52,864,137,842,184,897c231,952,297,1006,311,1070c325,1134,298,1235,270,1279c242,1323,180,1334,141,1333c102,1332,55,1303,36,1275c17,1247,25,1206,29,1162e" stroked="t" o:allowincell="f" style="position:absolute;left:6245;top:11310;width:324;height:13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2346325</wp:posOffset>
                </wp:positionV>
                <wp:extent cx="90805" cy="119380"/>
                <wp:effectExtent l="22225" t="31750" r="2095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7200"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25pt;margin-top:184.7pt;width:7.1pt;height:9.35pt;mso-wrap-style:none;v-text-anchor:middle;rotation:30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4311650</wp:posOffset>
                </wp:positionV>
                <wp:extent cx="2331085" cy="3935095"/>
                <wp:effectExtent l="5080" t="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3935160"/>
                          <a:chOff x="0" y="0"/>
                          <a:chExt cx="2331000" cy="3935160"/>
                        </a:xfrm>
                      </wpg:grpSpPr>
                      <wpg:grpSp>
                        <wpg:cNvGrpSpPr/>
                        <wpg:grpSpPr>
                          <a:xfrm>
                            <a:off x="1244520" y="2353320"/>
                            <a:ext cx="654840" cy="87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8040" y="120600"/>
                              <a:ext cx="1602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4840" cy="875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6960" y="-66960"/>
                                <a:ext cx="5187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9120" y="289440"/>
                                <a:ext cx="518760" cy="6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3600" y="645120"/>
                            <a:ext cx="1517760" cy="1408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2160" y="-30240"/>
                              <a:ext cx="257760" cy="14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7760" cy="1408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39120" y="-339120"/>
                                <a:ext cx="834480" cy="15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44160" y="235080"/>
                                <a:ext cx="834480" cy="15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4280" y="309240"/>
                            <a:ext cx="720" cy="36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624480"/>
                            <a:ext cx="157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931760"/>
                            <a:ext cx="33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">
                                <a:moveTo>
                                  <a:pt x="5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157920"/>
                            <a:ext cx="139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468000"/>
                            <a:ext cx="800640" cy="26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4239">
                                <a:moveTo>
                                  <a:pt x="1261" y="4239"/>
                                </a:moveTo>
                                <a:lnTo>
                                  <a:pt x="1260" y="3648"/>
                                </a:lnTo>
                                <a:lnTo>
                                  <a:pt x="0" y="1383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11200"/>
                            <a:ext cx="689760" cy="26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4168">
                                <a:moveTo>
                                  <a:pt x="1086" y="4168"/>
                                </a:moveTo>
                                <a:lnTo>
                                  <a:pt x="0" y="1303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1013400" cy="22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3607">
                                <a:moveTo>
                                  <a:pt x="1429" y="0"/>
                                </a:moveTo>
                                <a:lnTo>
                                  <a:pt x="0" y="3607"/>
                                </a:lnTo>
                                <a:lnTo>
                                  <a:pt x="159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9560"/>
                            <a:ext cx="2122200" cy="31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5019">
                                <a:moveTo>
                                  <a:pt x="2705" y="0"/>
                                </a:moveTo>
                                <a:lnTo>
                                  <a:pt x="0" y="5019"/>
                                </a:lnTo>
                                <a:lnTo>
                                  <a:pt x="3342" y="3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6560" y="0"/>
                            <a:ext cx="78552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920" y="377280"/>
                              <a:ext cx="255960" cy="172800"/>
                            </a:xfrm>
                          </wpg:grpSpPr>
                          <wps:wsp>
                            <wps:cNvSpPr/>
                            <wps:spPr>
                              <a:xfrm rot="17538000">
                                <a:off x="84600" y="-20160"/>
                                <a:ext cx="7164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38000">
                                <a:off x="100440" y="-46800"/>
                                <a:ext cx="6156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8">
                                    <a:moveTo>
                                      <a:pt x="10800" y="0"/>
                                    </a:moveTo>
                                    <a:arcTo wR="10800" hR="10800" stAng="-5400000" swAng="107426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8">
                                    <a:moveTo>
                                      <a:pt x="10800" y="0"/>
                                    </a:moveTo>
                                    <a:arcTo wR="10800" hR="10800" stAng="-5400000" swAng="10742646"/>
                                  </a:path>
                                </a:pathLst>
                              </a:custGeom>
                              <a:solidFill>
                                <a:srgbClr val="b9d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538000">
                              <a:off x="389160" y="185040"/>
                              <a:ext cx="3376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37400">
                              <a:off x="237240" y="243000"/>
                              <a:ext cx="1987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93">
                                  <a:moveTo>
                                    <a:pt x="16531" y="1646"/>
                                  </a:moveTo>
                                  <a:arcTo wR="10800" hR="10800" stAng="-3476905" swAng="70062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93">
                                  <a:moveTo>
                                    <a:pt x="16531" y="1646"/>
                                  </a:moveTo>
                                  <a:arcTo wR="10800" hR="10800" stAng="-3476905" swAng="70062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537400">
                              <a:off x="58320" y="46440"/>
                              <a:ext cx="3376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6" h="10800">
                                  <a:moveTo>
                                    <a:pt x="581" y="7306"/>
                                  </a:moveTo>
                                  <a:arcTo wR="10800" hR="10800" stAng="-9667524" swAng="429845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360" y="429840"/>
                              <a:ext cx="181440" cy="109800"/>
                            </a:xfrm>
                          </wpg:grpSpPr>
                          <wps:wsp>
                            <wps:cNvSpPr/>
                            <wps:spPr>
                              <a:xfrm rot="17538000">
                                <a:off x="66960" y="-25200"/>
                                <a:ext cx="388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38000">
                                <a:off x="75960" y="-39960"/>
                                <a:ext cx="331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27">
                                    <a:moveTo>
                                      <a:pt x="10800" y="0"/>
                                    </a:moveTo>
                                    <a:arcTo wR="10800" hR="10800" stAng="-5400000" swAng="10026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27">
                                    <a:moveTo>
                                      <a:pt x="10800" y="0"/>
                                    </a:moveTo>
                                    <a:arcTo wR="10800" hR="10800" stAng="-5400000" swAng="10026183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9480" y="1359360"/>
                            <a:ext cx="14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01">
                                <a:moveTo>
                                  <a:pt x="0" y="901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343.15pt;width:167.7pt;height:306.2pt" coordorigin="568,6863" coordsize="3354,6124">
                <v:group id="shape_0" style="position:absolute;left:2632;top:10391;width:822;height:1589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2919;top:10686;width:251;height:997;mso-wrap-style:none;v-text-anchor:middle;rotation:90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2632;top:10391;width:822;height:1589">
                    <v:rect id="shape_0" coordorigin="10800,5045" coordsize="10800,11556" path="l0,21600xee" stroked="t" o:allowincell="f" style="position:absolute;left:2633;top:10391;width:816;height:1027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2636;top:10952;width:816;height:1027;flip:x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383;top:7272;width:1322;height:3285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2844;top:7759;width:405;height:2312;mso-wrap-style:none;v-text-anchor:middle;rotation:90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2383;top:7272;width:1322;height:3285">
                    <v:rect id="shape_0" coordorigin="10800,5045" coordsize="10800,11556" path="l0,21600xee" stroked="t" o:allowincell="f" style="position:absolute;left:2383;top:7273;width:1313;height:2381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2391;top:8177;width:1313;height:2381;flip:x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3047,7277" to="3047,12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4,12498" to="3053,12498" stroked="t" o:allowincell="f" style="position:absolute;flip:x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4,2" path="m524,0l0,2e" stroked="t" o:allowincell="f" style="position:absolute;left:2513;top:9832;width:523;height:1;mso-wrap-style:none;v-text-anchor:middle">
                  <v:fill o:detectmouseclick="t" on="false"/>
                  <v:stroke color="black" weight="19080" endarrow="block" endarrowwidth="medium" endarrowlength="short" joinstyle="round" endcap="flat"/>
                  <w10:wrap type="none"/>
                </v:shape>
                <v:line id="shape_0" from="3047,11763" to="3266,11763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261,4239" path="m1261,4239l1260,3648l0,1383l540,0e" stroked="t" o:allowincell="f" style="position:absolute;left:1995;top:7527;width:1260;height:4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6,4168" path="m1086,4168l0,1303l584,0e" stroked="t" o:allowincell="f" style="position:absolute;left:2161;top:7595;width:1085;height:4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6,3607" path="m1429,0l0,3607l1596,1e" stroked="t" o:allowincell="f" style="position:absolute;left:568;top:8897;width:1595;height:360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342,5019" path="m2705,0l0,5019l3342,348e" stroked="t" o:allowincell="f" style="position:absolute;left:580;top:7482;width:3341;height:5018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2244;top:6863;width:1055;height:864">
                  <v:group id="shape_0" style="position:absolute;left:2597;top:7309;width:121;height:407">
                    <v:oval id="shape_0" fillcolor="#b9dcff" stroked="f" o:allowincell="f" style="position:absolute;left:2596;top:7353;width:112;height:363;mso-wrap-style:none;v-text-anchor:middle;rotation:292">
                      <v:fill o:detectmouseclick="t" type="solid" color2="#462300"/>
                      <v:stroke color="#3465a4" joinstyle="round" endcap="flat"/>
                      <w10:wrap type="none"/>
                    </v:oval>
                    <v:rect id="shape_0" coordsize="10800,21598" path="l0,21600xee" fillcolor="#b9dcff" stroked="f" o:allowincell="f" style="position:absolute;left:2621;top:7310;width:96;height:383;mso-wrap-style:none;v-text-anchor:middle;rotation:292">
                      <v:fill o:detectmouseclick="t" type="solid" color2="#462300"/>
                      <v:stroke color="#3465a4" joinstyle="round" endcap="flat"/>
                      <w10:wrap type="none"/>
                    </v:rect>
                  </v:group>
                  <v:rect id="shape_0" coordsize="10316,10800" path="l0,21600xee" stroked="t" o:allowincell="f" style="position:absolute;left:2766;top:7081;width:531;height:555;mso-wrap-style:none;v-text-anchor:middle;rotation:292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1646" coordsize="10800,18393" path="l0,21600xee" stroked="t" o:allowincell="f" style="position:absolute;left:2527;top:7173;width:312;height:553;flip:x;mso-wrap-style:none;v-text-anchor:middle;rotation:68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316,10800" path="l0,21600xee" stroked="t" o:allowincell="f" style="position:absolute;left:2245;top:6863;width:531;height:555;flip:y;mso-wrap-style:none;v-text-anchor:middle;rotation:68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2614;top:7403;width:66;height:293">
                    <v:oval id="shape_0" fillcolor="black" stroked="t" o:allowincell="f" style="position:absolute;left:2613;top:7427;width:60;height:269;mso-wrap-style:none;v-text-anchor:middle;rotation:29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coordsize="10800,21327" path="l0,21600xee" fillcolor="black" stroked="t" o:allowincell="f" style="position:absolute;left:2627;top:7404;width:51;height:280;mso-wrap-style:none;v-text-anchor:middle;rotation:292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coordsize="2,901" path="m0,901l2,0e" stroked="t" o:allowincell="f" style="position:absolute;left:2520;top:8931;width:1;height:90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368300</wp:posOffset>
                </wp:positionV>
                <wp:extent cx="2552700" cy="3608070"/>
                <wp:effectExtent l="0" t="1143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607920"/>
                          <a:chOff x="0" y="0"/>
                          <a:chExt cx="2552760" cy="3607920"/>
                        </a:xfrm>
                      </wpg:grpSpPr>
                      <wps:wsp>
                        <wps:cNvSpPr/>
                        <wps:spPr>
                          <a:xfrm rot="14808600">
                            <a:off x="496440" y="2361240"/>
                            <a:ext cx="45000" cy="40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52760" cy="3607920"/>
                          </a:xfrm>
                        </wpg:grpSpPr>
                        <wps:wsp>
                          <wps:cNvSpPr/>
                          <wps:spPr>
                            <a:xfrm>
                              <a:off x="683280" y="1604520"/>
                              <a:ext cx="75816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730">
                                  <a:moveTo>
                                    <a:pt x="0" y="0"/>
                                  </a:moveTo>
                                  <a:cubicBezTo>
                                    <a:pt x="23" y="47"/>
                                    <a:pt x="0" y="70"/>
                                    <a:pt x="92" y="137"/>
                                  </a:cubicBezTo>
                                  <a:cubicBezTo>
                                    <a:pt x="184" y="204"/>
                                    <a:pt x="429" y="359"/>
                                    <a:pt x="552" y="403"/>
                                  </a:cubicBezTo>
                                  <a:cubicBezTo>
                                    <a:pt x="675" y="447"/>
                                    <a:pt x="747" y="399"/>
                                    <a:pt x="829" y="403"/>
                                  </a:cubicBezTo>
                                  <a:cubicBezTo>
                                    <a:pt x="911" y="407"/>
                                    <a:pt x="989" y="403"/>
                                    <a:pt x="1047" y="425"/>
                                  </a:cubicBezTo>
                                  <a:cubicBezTo>
                                    <a:pt x="1105" y="447"/>
                                    <a:pt x="1158" y="492"/>
                                    <a:pt x="1176" y="533"/>
                                  </a:cubicBezTo>
                                  <a:cubicBezTo>
                                    <a:pt x="1194" y="574"/>
                                    <a:pt x="1175" y="638"/>
                                    <a:pt x="1153" y="671"/>
                                  </a:cubicBezTo>
                                  <a:cubicBezTo>
                                    <a:pt x="1131" y="703"/>
                                    <a:pt x="1082" y="728"/>
                                    <a:pt x="1048" y="729"/>
                                  </a:cubicBezTo>
                                  <a:cubicBezTo>
                                    <a:pt x="1014" y="730"/>
                                    <a:pt x="984" y="702"/>
                                    <a:pt x="949" y="6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52760" cy="36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9040"/>
                                <a:ext cx="2552760" cy="21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1400" y="0"/>
                                <a:ext cx="1847880" cy="338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1497960" cy="1792440"/>
                                </a:xfrm>
                              </wpg:grpSpPr>
                              <wps:wsp>
                                <wps:cNvSpPr/>
                                <wps:spPr>
                                  <a:xfrm rot="18127200">
                                    <a:off x="601560" y="928800"/>
                                    <a:ext cx="108576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27200">
                                    <a:off x="528480" y="883080"/>
                                    <a:ext cx="108576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8960" cy="179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7120" y="0"/>
                                      <a:ext cx="1221840" cy="179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27200">
                                        <a:off x="966600" y="66240"/>
                                        <a:ext cx="262800" cy="45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9080 w 149040"/>
                                          <a:gd name="textAreaRight" fmla="*/ 129960 w 149040"/>
                                          <a:gd name="textAreaTop" fmla="*/ 3240 h 25920"/>
                                          <a:gd name="textAreaBottom" fmla="*/ 22680 h 25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9699" y="21600"/>
                                            </a:lnTo>
                                            <a:lnTo>
                                              <a:pt x="190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7200">
                                        <a:off x="234000" y="1317960"/>
                                        <a:ext cx="71640" cy="176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7200">
                                        <a:off x="-83520" y="650880"/>
                                        <a:ext cx="1523880" cy="209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e7e7e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135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7200">
                                        <a:off x="78840" y="690120"/>
                                        <a:ext cx="1123920" cy="285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7155"/>
                                          </a:gs>
                                          <a:gs pos="100000">
                                            <a:srgbClr val="ffcc99"/>
                                          </a:gs>
                                        </a:gsLst>
                                        <a:lin ang="135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364760"/>
                                        <a:ext cx="365760" cy="42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127200">
                                          <a:off x="38520" y="313920"/>
                                          <a:ext cx="51480" cy="119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212121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135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27200">
                                          <a:off x="80640" y="93240"/>
                                          <a:ext cx="186120" cy="20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360 w 105480"/>
                                            <a:gd name="textAreaRight" fmla="*/ 87120 w 105480"/>
                                            <a:gd name="textAreaTop" fmla="*/ 20520 h 118800"/>
                                            <a:gd name="textAreaBottom" fmla="*/ 98280 h 118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949" y="21600"/>
                                              </a:lnTo>
                                              <a:lnTo>
                                                <a:pt x="365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e7e7e"/>
                                            </a:gs>
                                            <a:gs pos="100000">
                                              <a:srgbClr val="c0c0c0"/>
                                            </a:gs>
                                          </a:gsLst>
                                          <a:lin ang="135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27200">
                                          <a:off x="13320" y="283680"/>
                                          <a:ext cx="162000" cy="90000"/>
                                        </a:xfrm>
                                        <a:prstGeom prst="hexagon">
                                          <a:avLst>
                                            <a:gd name="adj" fmla="val 21592"/>
                                            <a:gd name="vf" fmla="val 11547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88665"/>
                                            </a:gs>
                                            <a:gs pos="100000">
                                              <a:srgbClr val="ffcc99"/>
                                            </a:gs>
                                          </a:gsLst>
                                          <a:lin ang="135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27200">
                                          <a:off x="82440" y="62640"/>
                                          <a:ext cx="271080" cy="123120"/>
                                        </a:xfrm>
                                        <a:prstGeom prst="hexagon">
                                          <a:avLst>
                                            <a:gd name="adj" fmla="val 39417"/>
                                            <a:gd name="vf" fmla="val 11547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88665"/>
                                            </a:gs>
                                            <a:gs pos="100000">
                                              <a:srgbClr val="ffcc99"/>
                                            </a:gs>
                                          </a:gsLst>
                                          <a:lin ang="135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40480"/>
                                      <a:ext cx="450720" cy="32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31800">
                                        <a:off x="351360" y="37440"/>
                                        <a:ext cx="71640" cy="176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7155"/>
                                          </a:gs>
                                          <a:gs pos="100000">
                                            <a:srgbClr val="ffcc99"/>
                                          </a:gs>
                                        </a:gsLst>
                                        <a:lin ang="135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3720" cy="32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431800">
                                          <a:off x="18360" y="189000"/>
                                          <a:ext cx="51480" cy="119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c1c1c"/>
                                            </a:gs>
                                            <a:gs pos="100000">
                                              <a:srgbClr val="333333"/>
                                            </a:gs>
                                          </a:gsLst>
                                          <a:lin ang="135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231800">
                                          <a:off x="145800" y="74160"/>
                                          <a:ext cx="186120" cy="20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360 w 105480"/>
                                            <a:gd name="textAreaRight" fmla="*/ 87120 w 105480"/>
                                            <a:gd name="textAreaTop" fmla="*/ 20520 h 118800"/>
                                            <a:gd name="textAreaBottom" fmla="*/ 98280 h 118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949" y="21600"/>
                                              </a:lnTo>
                                              <a:lnTo>
                                                <a:pt x="3651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b6b6b"/>
                                            </a:gs>
                                            <a:gs pos="100000">
                                              <a:srgbClr val="c0c0c0"/>
                                            </a:gs>
                                          </a:gsLst>
                                          <a:lin ang="135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231800">
                                          <a:off x="14760" y="187200"/>
                                          <a:ext cx="162000" cy="90000"/>
                                        </a:xfrm>
                                        <a:prstGeom prst="hexagon">
                                          <a:avLst>
                                            <a:gd name="adj" fmla="val 21592"/>
                                            <a:gd name="vf" fmla="val 11547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e7155"/>
                                            </a:gs>
                                            <a:gs pos="100000">
                                              <a:srgbClr val="ffcc99"/>
                                            </a:gs>
                                          </a:gsLst>
                                          <a:lin ang="135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231800">
                                          <a:off x="184680" y="86400"/>
                                          <a:ext cx="271080" cy="123120"/>
                                        </a:xfrm>
                                        <a:prstGeom prst="hexagon">
                                          <a:avLst>
                                            <a:gd name="adj" fmla="val 39417"/>
                                            <a:gd name="vf" fmla="val 11547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e7155"/>
                                            </a:gs>
                                            <a:gs pos="100000">
                                              <a:srgbClr val="ffcc99"/>
                                            </a:gs>
                                          </a:gsLst>
                                          <a:lin ang="135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87600"/>
                                  <a:ext cx="1847880" cy="270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7880" cy="270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7880" cy="270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8880" y="0"/>
                                        <a:ext cx="1268640" cy="2031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8" h="3200">
                                            <a:moveTo>
                                              <a:pt x="93" y="3198"/>
                                            </a:moveTo>
                                            <a:cubicBezTo>
                                              <a:pt x="206" y="3200"/>
                                              <a:pt x="521" y="3179"/>
                                              <a:pt x="681" y="3135"/>
                                            </a:cubicBezTo>
                                            <a:cubicBezTo>
                                              <a:pt x="841" y="3091"/>
                                              <a:pt x="920" y="3045"/>
                                              <a:pt x="1053" y="2934"/>
                                            </a:cubicBezTo>
                                            <a:cubicBezTo>
                                              <a:pt x="1186" y="2823"/>
                                              <a:pt x="1384" y="2647"/>
                                              <a:pt x="1479" y="2466"/>
                                            </a:cubicBezTo>
                                            <a:cubicBezTo>
                                              <a:pt x="1574" y="2285"/>
                                              <a:pt x="1602" y="2036"/>
                                              <a:pt x="1623" y="1848"/>
                                            </a:cubicBezTo>
                                            <a:cubicBezTo>
                                              <a:pt x="1644" y="1660"/>
                                              <a:pt x="1611" y="1475"/>
                                              <a:pt x="1608" y="1338"/>
                                            </a:cubicBezTo>
                                            <a:cubicBezTo>
                                              <a:pt x="1605" y="1201"/>
                                              <a:pt x="1595" y="1131"/>
                                              <a:pt x="1608" y="1026"/>
                                            </a:cubicBezTo>
                                            <a:cubicBezTo>
                                              <a:pt x="1621" y="921"/>
                                              <a:pt x="1630" y="837"/>
                                              <a:pt x="1689" y="708"/>
                                            </a:cubicBezTo>
                                            <a:cubicBezTo>
                                              <a:pt x="1748" y="579"/>
                                              <a:pt x="1914" y="337"/>
                                              <a:pt x="1965" y="252"/>
                                            </a:cubicBezTo>
                                            <a:lnTo>
                                              <a:pt x="1998" y="195"/>
                                            </a:lnTo>
                                            <a:lnTo>
                                              <a:pt x="1692" y="0"/>
                                            </a:lnTo>
                                            <a:lnTo>
                                              <a:pt x="927" y="1257"/>
                                            </a:lnTo>
                                            <a:lnTo>
                                              <a:pt x="990" y="1296"/>
                                            </a:lnTo>
                                            <a:cubicBezTo>
                                              <a:pt x="1016" y="1338"/>
                                              <a:pt x="1066" y="1416"/>
                                              <a:pt x="1083" y="1512"/>
                                            </a:cubicBezTo>
                                            <a:cubicBezTo>
                                              <a:pt x="1100" y="1608"/>
                                              <a:pt x="1110" y="1774"/>
                                              <a:pt x="1092" y="1872"/>
                                            </a:cubicBezTo>
                                            <a:cubicBezTo>
                                              <a:pt x="1074" y="1970"/>
                                              <a:pt x="1033" y="2038"/>
                                              <a:pt x="972" y="2103"/>
                                            </a:cubicBezTo>
                                            <a:cubicBezTo>
                                              <a:pt x="911" y="2168"/>
                                              <a:pt x="796" y="2242"/>
                                              <a:pt x="726" y="2265"/>
                                            </a:cubicBezTo>
                                            <a:lnTo>
                                              <a:pt x="552" y="2244"/>
                                            </a:lnTo>
                                            <a:lnTo>
                                              <a:pt x="0" y="3120"/>
                                            </a:lnTo>
                                            <a:lnTo>
                                              <a:pt x="93" y="319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5080"/>
                                        <a:ext cx="1644120" cy="111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89" h="1758">
                                            <a:moveTo>
                                              <a:pt x="18" y="1758"/>
                                            </a:moveTo>
                                            <a:lnTo>
                                              <a:pt x="9" y="1686"/>
                                            </a:lnTo>
                                            <a:cubicBezTo>
                                              <a:pt x="13" y="1644"/>
                                              <a:pt x="0" y="1561"/>
                                              <a:pt x="45" y="1503"/>
                                            </a:cubicBezTo>
                                            <a:cubicBezTo>
                                              <a:pt x="90" y="1445"/>
                                              <a:pt x="149" y="1363"/>
                                              <a:pt x="279" y="1335"/>
                                            </a:cubicBezTo>
                                            <a:cubicBezTo>
                                              <a:pt x="409" y="1307"/>
                                              <a:pt x="682" y="1338"/>
                                              <a:pt x="828" y="1335"/>
                                            </a:cubicBezTo>
                                            <a:cubicBezTo>
                                              <a:pt x="974" y="1332"/>
                                              <a:pt x="1072" y="1354"/>
                                              <a:pt x="1155" y="1320"/>
                                            </a:cubicBezTo>
                                            <a:cubicBezTo>
                                              <a:pt x="1238" y="1286"/>
                                              <a:pt x="1296" y="1228"/>
                                              <a:pt x="1329" y="1128"/>
                                            </a:cubicBezTo>
                                            <a:cubicBezTo>
                                              <a:pt x="1362" y="1028"/>
                                              <a:pt x="1347" y="870"/>
                                              <a:pt x="1350" y="723"/>
                                            </a:cubicBezTo>
                                            <a:lnTo>
                                              <a:pt x="1350" y="243"/>
                                            </a:lnTo>
                                            <a:cubicBezTo>
                                              <a:pt x="1360" y="136"/>
                                              <a:pt x="1372" y="120"/>
                                              <a:pt x="1407" y="81"/>
                                            </a:cubicBezTo>
                                            <a:cubicBezTo>
                                              <a:pt x="1442" y="42"/>
                                              <a:pt x="1513" y="12"/>
                                              <a:pt x="1560" y="6"/>
                                            </a:cubicBezTo>
                                            <a:cubicBezTo>
                                              <a:pt x="1607" y="0"/>
                                              <a:pt x="1653" y="24"/>
                                              <a:pt x="1689" y="48"/>
                                            </a:cubicBezTo>
                                            <a:cubicBezTo>
                                              <a:pt x="1725" y="72"/>
                                              <a:pt x="1759" y="124"/>
                                              <a:pt x="1773" y="150"/>
                                            </a:cubicBezTo>
                                            <a:lnTo>
                                              <a:pt x="1776" y="204"/>
                                            </a:lnTo>
                                            <a:lnTo>
                                              <a:pt x="1773" y="1203"/>
                                            </a:lnTo>
                                            <a:cubicBezTo>
                                              <a:pt x="1822" y="1397"/>
                                              <a:pt x="1996" y="1340"/>
                                              <a:pt x="2067" y="1368"/>
                                            </a:cubicBezTo>
                                            <a:lnTo>
                                              <a:pt x="2202" y="1374"/>
                                            </a:lnTo>
                                            <a:cubicBezTo>
                                              <a:pt x="2251" y="1378"/>
                                              <a:pt x="2316" y="1381"/>
                                              <a:pt x="2361" y="1395"/>
                                            </a:cubicBezTo>
                                            <a:cubicBezTo>
                                              <a:pt x="2406" y="1409"/>
                                              <a:pt x="2442" y="1429"/>
                                              <a:pt x="2475" y="1458"/>
                                            </a:cubicBezTo>
                                            <a:cubicBezTo>
                                              <a:pt x="2508" y="1487"/>
                                              <a:pt x="2540" y="1516"/>
                                              <a:pt x="2559" y="1566"/>
                                            </a:cubicBezTo>
                                            <a:lnTo>
                                              <a:pt x="2589" y="1758"/>
                                            </a:lnTo>
                                            <a:lnTo>
                                              <a:pt x="18" y="175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89560" y="1619280"/>
                                        <a:ext cx="214560" cy="21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4560" cy="214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4560" cy="214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9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840" y="62280"/>
                                            <a:ext cx="9072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9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65880" y="90720"/>
                                          <a:ext cx="8136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160" y="949320"/>
                                      <a:ext cx="870480" cy="119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2727200">
                                        <a:off x="470520" y="725040"/>
                                        <a:ext cx="45000" cy="47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be7d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7200">
                                        <a:off x="318240" y="581400"/>
                                        <a:ext cx="90720" cy="29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7200">
                                        <a:off x="437400" y="-153000"/>
                                        <a:ext cx="101520" cy="83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7200">
                                        <a:off x="190800" y="809280"/>
                                        <a:ext cx="45000" cy="47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7200">
                                        <a:off x="219240" y="430560"/>
                                        <a:ext cx="90720" cy="18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7200">
                                        <a:off x="204120" y="654840"/>
                                        <a:ext cx="6793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127200">
                                        <a:off x="68760" y="496080"/>
                                        <a:ext cx="24768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68000" y="1435680"/>
                                      <a:ext cx="367200" cy="576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5120" y="1787040"/>
                                      <a:ext cx="237600" cy="237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60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127200">
                                          <a:off x="32400" y="32400"/>
                                          <a:ext cx="172080" cy="172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127200">
                                          <a:off x="81720" y="82800"/>
                                          <a:ext cx="72360" cy="7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15200" y="84960"/>
                                        <a:ext cx="828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07080" y="641520"/>
                                    <a:ext cx="121320" cy="12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32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1320" cy="121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34920"/>
                                        <a:ext cx="50760" cy="50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99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440" y="51480"/>
                                      <a:ext cx="450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34240" y="504720"/>
                                  <a:ext cx="295920" cy="29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92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127200">
                                      <a:off x="40320" y="40320"/>
                                      <a:ext cx="214560" cy="21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27200">
                                      <a:off x="102240" y="1033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4360" y="105480"/>
                                    <a:ext cx="1152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34.25pt;width:201pt;height:278.85pt" coordorigin="1927,685" coordsize="4020,5577">
                <v:rect id="shape_0" fillcolor="silver" stroked="t" o:allowincell="f" style="position:absolute;left:2708;top:4299;width:70;height:639;mso-wrap-style:none;v-text-anchor:middle;rotation:247">
                  <v:fill o:detectmouseclick="t" type="solid" color2="#3f3f3f"/>
                  <v:stroke color="black" weight="12600" joinstyle="miter" endcap="flat"/>
                  <w10:wrap type="none"/>
                </v:rect>
                <v:group id="shape_0" style="position:absolute;left:1927;top:685;width:4020;height:5577">
                  <v:shape id="shape_0" coordsize="1194,730" path="m0,0c23,47,0,70,92,137c184,204,429,359,552,403c675,447,747,399,829,403c911,407,989,403,1047,425c1105,447,1158,492,1176,533c1194,574,1175,638,1153,671c1131,703,1082,728,1048,729c1014,730,984,702,949,675e" stroked="t" o:allowincell="f" style="position:absolute;left:3003;top:3107;width:1193;height:7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1927;top:685;width:4020;height:5577">
                    <v:rect id="shape_0" fillcolor="#993300" stroked="f" o:allowincell="f" style="position:absolute;left:1927;top:5917;width:4019;height:344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group id="shape_0" style="position:absolute;left:2559;top:685;width:3139;height:5232">
                      <v:group id="shape_0" style="position:absolute;left:3033;top:685;width:2666;height:2728">
                        <v:rect id="shape_0" fillcolor="#333333" stroked="t" o:allowincell="f" style="position:absolute;left:3958;top:2042;width:1709;height:239;mso-wrap-style:none;v-text-anchor:middle;rotation:302">
                          <v:fill o:detectmouseclick="t" type="solid" color2="#cccccc"/>
                          <v:stroke color="black" weight="12600" joinstyle="miter" endcap="flat"/>
                          <w10:wrap type="none"/>
                        </v:rect>
                        <v:rect id="shape_0" fillcolor="silver" stroked="t" o:allowincell="f" style="position:absolute;left:3843;top:1970;width:1709;height:239;mso-wrap-style:none;v-text-anchor:middle;rotation:302">
                          <v:fill o:detectmouseclick="t" type="solid" color2="#3f3f3f"/>
                          <v:stroke color="black" weight="12600" joinstyle="miter" endcap="flat"/>
                          <w10:wrap type="none"/>
                        </v:rect>
                        <v:group id="shape_0" style="position:absolute;left:3033;top:685;width:2666;height:2728">
                          <v:group id="shape_0" style="position:absolute;left:3298;top:685;width:2400;height:2728">
                            <v:shape id="shape_0" fillcolor="#ffcc99" stroked="t" o:allowincell="f" style="position:absolute;left:4953;top:684;width:413;height:71;mso-wrap-style:none;v-text-anchor:middle;rotation:32" type="_x0000_t8">
                              <v:fill o:detectmouseclick="t" type="solid" color2="#003366"/>
                              <v:stroke color="black" weight="12600" joinstyle="miter" endcap="flat"/>
                              <w10:wrap type="none"/>
                            </v:shape>
                            <v:rect id="shape_0" fillcolor="#ffcc99" stroked="t" o:allowincell="f" style="position:absolute;left:3799;top:2656;width:112;height:277;mso-wrap-style:none;v-text-anchor:middle;rotation:302">
                              <v:fill o:detectmouseclick="t" type="solid" color2="#003366"/>
                              <v:stroke color="black" weight="12600" joinstyle="miter" endcap="flat"/>
                              <w10:wrap type="none"/>
                            </v:rect>
                            <v:rect id="shape_0" fillcolor="silver" stroked="t" o:allowincell="f" style="position:absolute;left:3298;top:1605;width:2399;height:329;mso-wrap-style:none;v-text-anchor:middle;rotation:302">
                              <v:fill o:detectmouseclick="t" color2="#7e7e7e"/>
                              <v:stroke color="black" weight="12600" joinstyle="miter" endcap="flat"/>
                              <w10:wrap type="none"/>
                            </v:rect>
                            <v:rect id="shape_0" fillcolor="#ffcc99" stroked="t" o:allowincell="f" style="position:absolute;left:3555;top:1667;width:1769;height:449;mso-wrap-style:none;v-text-anchor:middle;rotation:302">
                              <v:fill o:detectmouseclick="t" color2="#8e7155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451;top:2828;width:535;height:585">
                              <v:rect id="shape_0" fillcolor="#333333" stroked="t" o:allowincell="f" style="position:absolute;left:3491;top:3225;width:80;height:188;mso-wrap-style:none;v-text-anchor:middle;rotation:302">
                                <v:fill o:detectmouseclick="t" color2="#212121"/>
                                <v:stroke color="black" weight="12600" joinstyle="miter" endcap="flat"/>
                                <w10:wrap type="none"/>
                              </v:rect>
                              <v:shape id="shape_0" fillcolor="silver" stroked="t" o:allowincell="f" style="position:absolute;left:3557;top:2876;width:292;height:329;mso-wrap-style:none;v-text-anchor:middle;rotation:32" type="_x0000_t8">
                                <v:fill o:detectmouseclick="t" color2="#7e7e7e"/>
                                <v:stroke color="black" weight="12600" joinstyle="miter" endcap="flat"/>
                                <w10:wrap type="none"/>
                              </v:shape>
                              <v:shape id="shape_0" fillcolor="#ffcc99" stroked="t" o:allowincell="f" style="position:absolute;left:3451;top:3175;width:254;height:141;mso-wrap-style:none;v-text-anchor:middle;rotation:32" type="_x0000_t9">
                                <v:fill o:detectmouseclick="t" color2="#a88665"/>
                                <v:stroke color="black" weight="12600" joinstyle="miter" endcap="flat"/>
                                <w10:wrap type="none"/>
                              </v:shape>
                              <v:shape id="shape_0" fillcolor="#ffcc99" stroked="t" o:allowincell="f" style="position:absolute;left:3559;top:2827;width:426;height:193;mso-wrap-style:none;v-text-anchor:middle;rotation:32" type="_x0000_t9">
                                <v:fill o:detectmouseclick="t" color2="#a88665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033;top:2435;width:694;height:427">
                            <v:rect id="shape_0" fillcolor="#ffcc99" stroked="t" o:allowincell="f" style="position:absolute;left:3563;top:2434;width:112;height:277;mso-wrap-style:none;v-text-anchor:middle;rotation:340">
                              <v:fill o:detectmouseclick="t" color2="#8e7155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033;top:2493;width:694;height:369">
                              <v:rect id="shape_0" fillcolor="#333333" stroked="t" o:allowincell="f" style="position:absolute;left:3038;top:2674;width:80;height:188;mso-wrap-style:none;v-text-anchor:middle;rotation:340">
                                <v:fill o:detectmouseclick="t" color2="#1c1c1c"/>
                                <v:stroke color="black" weight="12600" joinstyle="miter" endcap="flat"/>
                                <w10:wrap type="none"/>
                              </v:rect>
                              <v:shape id="shape_0" fillcolor="silver" stroked="t" o:allowincell="f" style="position:absolute;left:3238;top:2493;width:292;height:329;mso-wrap-style:none;v-text-anchor:middle;rotation:70" type="_x0000_t8">
                                <v:fill o:detectmouseclick="t" color2="#6b6b6b"/>
                                <v:stroke color="black" weight="12600" joinstyle="miter" endcap="flat"/>
                                <w10:wrap type="none"/>
                              </v:shape>
                              <v:shape id="shape_0" fillcolor="#ffcc99" stroked="t" o:allowincell="f" style="position:absolute;left:3033;top:2670;width:254;height:141;mso-wrap-style:none;v-text-anchor:middle;rotation:70" type="_x0000_t9">
                                <v:fill o:detectmouseclick="t" color2="#8e7155"/>
                                <v:stroke color="black" weight="12600" joinstyle="miter" endcap="flat"/>
                                <w10:wrap type="none"/>
                              </v:shape>
                              <v:shape id="shape_0" fillcolor="#ffcc99" stroked="t" o:allowincell="f" style="position:absolute;left:3301;top:2512;width:426;height:193;mso-wrap-style:none;v-text-anchor:middle;rotation:70" type="_x0000_t9">
                                <v:fill o:detectmouseclick="t" color2="#8e7155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2559;top:1663;width:2910;height:4254">
                        <v:group id="shape_0" style="position:absolute;left:2559;top:1663;width:2910;height:4254">
                          <v:group id="shape_0" style="position:absolute;left:2559;top:1663;width:2910;height:4254">
                            <v:shape id="shape_0" coordsize="1998,3200" path="m93,3198c206,3200,521,3179,681,3135c841,3091,920,3045,1053,2934c1186,2823,1384,2647,1479,2466c1574,2285,1602,2036,1623,1848c1644,1660,1611,1475,1608,1338c1605,1201,1595,1131,1608,1026c1621,921,1630,837,1689,708c1748,579,1914,337,1965,252l1998,195l1692,0l927,1257l990,1296c1016,1338,1066,1416,1083,1512c1100,1608,1110,1774,1092,1872c1074,1970,1033,2038,972,2103c911,2168,796,2242,726,2265l552,2244l0,3120l93,3198xe" fillcolor="#333333" stroked="t" o:allowincell="f" style="position:absolute;left:3471;top:1663;width:1997;height:3199;mso-wrap-style:none;v-text-anchor:middle">
                              <v:fill o:detectmouseclick="t" type="solid" color2="#cccccc"/>
                              <v:stroke color="black" weight="12600" joinstyle="round" endcap="flat"/>
                              <w10:wrap type="none"/>
                            </v:shape>
                            <v:shape id="shape_0" coordsize="2589,1758" path="m18,1758l9,1686c13,1644,0,1561,45,1503c90,1445,149,1363,279,1335c409,1307,682,1338,828,1335c974,1332,1072,1354,1155,1320c1238,1286,1296,1228,1329,1128c1362,1028,1347,870,1350,723l1350,243c1360,136,1372,120,1407,81c1442,42,1513,12,1560,6c1607,0,1653,24,1689,48c1725,72,1759,124,1773,150l1776,204l1773,1203c1822,1397,1996,1340,2067,1368l2202,1374c2251,1378,2316,1381,2361,1395c2406,1409,2442,1429,2475,1458c2508,1487,2540,1516,2559,1566l2589,1758l18,1758xe" fillcolor="gray" stroked="t" o:allowincell="f" style="position:absolute;left:2559;top:4159;width:2588;height:1757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3960;top:4213;width:338;height:338">
                              <v:group id="shape_0" style="position:absolute;left:3960;top:4213;width:338;height:338">
                                <v:oval id="shape_0" fillcolor="#ffff99" stroked="t" o:allowincell="f" style="position:absolute;left:3960;top:4213;width:337;height:337;mso-wrap-style:none;v-text-anchor:middle">
                                  <v:fill o:detectmouseclick="t" type="solid" color2="#000066"/>
                                  <v:stroke color="black" weight="12600" joinstyle="miter" endcap="flat"/>
                                  <w10:wrap type="none"/>
                                </v:oval>
                                <v:oval id="shape_0" fillcolor="#ffff99" stroked="t" o:allowincell="f" style="position:absolute;left:4056;top:4311;width:142;height:142;mso-wrap-style:none;v-text-anchor:middle">
                                  <v:fill o:detectmouseclick="t" type="solid" color2="#000066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line id="shape_0" from="4064,4356" to="4191,441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785;top:2916;width:1283;height:2265">
                            <v:rect id="shape_0" fillcolor="#ffbe7d" stroked="t" o:allowincell="f" style="position:absolute;left:3416;top:4301;width:70;height:749;flip:x;mso-wrap-style:none;v-text-anchor:middle;rotation:148">
                              <v:fill o:detectmouseclick="t" type="solid" color2="#004182"/>
                              <v:stroke color="black" weight="12600" joinstyle="miter" endcap="flat"/>
                              <w10:wrap type="none"/>
                            </v:rect>
                            <v:rect id="shape_0" fillcolor="#969696" stroked="t" o:allowincell="f" style="position:absolute;left:3177;top:4074;width:142;height:459;mso-wrap-style:none;v-text-anchor:middle;rotation:302">
                              <v:fill o:detectmouseclick="t" type="solid" color2="#696969"/>
                              <v:stroke color="black" weight="12600" joinstyle="miter" endcap="flat"/>
                              <w10:wrap type="none"/>
                            </v:rect>
                            <v:rect id="shape_0" fillcolor="#333333" stroked="t" o:allowincell="f" style="position:absolute;left:3365;top:2917;width:159;height:1319;mso-wrap-style:none;v-text-anchor:middle;rotation:302">
                              <v:fill o:detectmouseclick="t" type="solid" color2="#cccccc"/>
                              <v:stroke color="black" weight="12600" joinstyle="miter" endcap="flat"/>
                              <w10:wrap type="none"/>
                            </v:rect>
                            <v:rect id="shape_0" fillcolor="#ffcc99" stroked="t" o:allowincell="f" style="position:absolute;left:2976;top:4433;width:70;height:749;mso-wrap-style:none;v-text-anchor:middle;rotation:302">
                              <v:fill o:detectmouseclick="t" type="solid" color2="#003366"/>
                              <v:stroke color="black" weight="12600" joinstyle="miter" endcap="flat"/>
                              <w10:wrap type="none"/>
                            </v:rect>
                            <v:rect id="shape_0" fillcolor="silver" stroked="t" o:allowincell="f" style="position:absolute;left:3021;top:3837;width:142;height:289;mso-wrap-style:none;v-text-anchor:middle;rotation:30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rect>
                            <v:rect id="shape_0" fillcolor="gray" stroked="t" o:allowincell="f" style="position:absolute;left:2998;top:4189;width:1069;height:339;mso-wrap-style:none;v-text-anchor:middle;rotation:302">
                              <v:fill o:detectmouseclick="t" type="solid" color2="#7f7f7f"/>
                              <v:stroke color="black" weight="12600" joinstyle="miter" endcap="flat"/>
                              <w10:wrap type="none"/>
                            </v:rect>
                            <v:rect id="shape_0" fillcolor="#333333" stroked="t" o:allowincell="f" style="position:absolute;left:2784;top:3939;width:389;height:419;mso-wrap-style:none;v-text-anchor:middle;rotation:302">
                              <v:fill o:detectmouseclick="t" type="solid" color2="#cccccc"/>
                              <v:stroke color="black" weight="12600" joinstyle="miter" endcap="flat"/>
                              <w10:wrap type="none"/>
                            </v:rect>
                          </v:group>
                          <v:line id="shape_0" from="3296,3924" to="3873,483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201;top:4528;width:271;height:271">
                            <v:group id="shape_0" style="position:absolute;left:3201;top:4528;width:271;height:271">
                              <v:oval id="shape_0" fillcolor="#ffff99" stroked="t" o:allowincell="f" style="position:absolute;left:3201;top:4528;width:270;height:270;mso-wrap-style:none;v-text-anchor:middle;rotation:302">
                                <v:fill o:detectmouseclick="t" type="solid" color2="#000066"/>
                                <v:stroke color="black" weight="12600" joinstyle="miter" endcap="flat"/>
                                <w10:wrap type="none"/>
                              </v:oval>
                              <v:oval id="shape_0" fillcolor="#ffff99" stroked="t" o:allowincell="f" style="position:absolute;left:3278;top:4607;width:113;height:113;mso-wrap-style:none;v-text-anchor:middle;rotation:302">
                                <v:fill o:detectmouseclick="t" type="solid" color2="#000066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3331,4611" to="3343,472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460;top:2673;width:191;height:191">
                          <v:group id="shape_0" style="position:absolute;left:4460;top:2673;width:191;height:191">
                            <v:oval id="shape_0" fillcolor="#ffff99" stroked="t" o:allowincell="f" style="position:absolute;left:4460;top:2673;width:190;height:190;mso-wrap-style:none;v-text-anchor:middle">
                              <v:fill o:detectmouseclick="t" type="solid" color2="#000066"/>
                              <v:stroke color="black" weight="12600" joinstyle="miter" endcap="flat"/>
                              <w10:wrap type="none"/>
                            </v:oval>
                            <v:oval id="shape_0" fillcolor="#ffff99" stroked="t" o:allowincell="f" style="position:absolute;left:4514;top:2728;width:79;height:79;mso-wrap-style:none;v-text-anchor:middle">
                              <v:fill o:detectmouseclick="t" type="solid" color2="#000066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4519,2754" to="4589,2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82;top:1438;width:338;height:338">
                        <v:group id="shape_0" style="position:absolute;left:4882;top:1438;width:338;height:338">
                          <v:oval id="shape_0" fillcolor="#ffff99" stroked="t" o:allowincell="f" style="position:absolute;left:4881;top:1438;width:337;height:337;mso-wrap-style:none;v-text-anchor:middle;rotation:302">
                            <v:fill o:detectmouseclick="t" type="solid" color2="#000066"/>
                            <v:stroke color="black" weight="12600" joinstyle="miter" endcap="flat"/>
                            <w10:wrap type="none"/>
                          </v:oval>
                          <v:oval id="shape_0" fillcolor="#ffff99" stroked="t" o:allowincell="f" style="position:absolute;left:4979;top:1538;width:142;height:142;mso-wrap-style:none;v-text-anchor:middle;rotation:302">
                            <v:fill o:detectmouseclick="t" type="solid" color2="#000066"/>
                            <v:stroke color="black" weight="12600" joinstyle="miter" endcap="flat"/>
                            <w10:wrap type="none"/>
                          </v:oval>
                        </v:group>
                        <v:line id="shape_0" from="5045,1541" to="5062,168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4"/>
        </w:rPr>
        <w:t>Microscop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00:00Z</dcterms:created>
  <dc:creator>Keith Gibbs</dc:creator>
  <dc:description>Diagram of a microscope.</dc:description>
  <cp:keywords>microscope</cp:keywords>
  <dc:language>en-US</dc:language>
  <cp:lastModifiedBy>Gibbs</cp:lastModifiedBy>
  <dcterms:modified xsi:type="dcterms:W3CDTF">2006-10-28T09:00:00Z</dcterms:modified>
  <cp:revision>2</cp:revision>
  <dc:subject>optics</dc:subject>
  <dc:title>Microscope 2</dc:title>
</cp:coreProperties>
</file>