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1278890</wp:posOffset>
                </wp:positionV>
                <wp:extent cx="2967355" cy="3283585"/>
                <wp:effectExtent l="10160" t="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480" cy="3283560"/>
                          <a:chOff x="0" y="0"/>
                          <a:chExt cx="2967480" cy="3283560"/>
                        </a:xfrm>
                      </wpg:grpSpPr>
                      <wpg:grpSp>
                        <wpg:cNvGrpSpPr/>
                        <wpg:grpSpPr>
                          <a:xfrm>
                            <a:off x="1310760" y="0"/>
                            <a:ext cx="541080" cy="263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83160" y="0"/>
                              <a:ext cx="457920" cy="263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2880" y="267480"/>
                                <a:ext cx="240120" cy="201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7920" cy="2634480"/>
                              </a:xfrm>
                            </wpg:grpSpPr>
                            <wps:wsp>
                              <wps:cNvSpPr/>
                              <wps:spPr>
                                <a:xfrm rot="408600">
                                  <a:off x="76680" y="2161800"/>
                                  <a:ext cx="13320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08600">
                                  <a:off x="138960" y="289800"/>
                                  <a:ext cx="52200" cy="234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08600">
                                  <a:off x="288720" y="7920"/>
                                  <a:ext cx="15192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472">
                                      <a:moveTo>
                                        <a:pt x="0" y="472"/>
                                      </a:moveTo>
                                      <a:lnTo>
                                        <a:pt x="0" y="33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48" y="472"/>
                                      </a:lnTo>
                                      <a:lnTo>
                                        <a:pt x="0" y="4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08600">
                                  <a:off x="74880" y="1794240"/>
                                  <a:ext cx="6732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08600">
                                  <a:off x="109800" y="228348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08600">
                                  <a:off x="282960" y="249840"/>
                                  <a:ext cx="4500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408600">
                              <a:off x="44640" y="463680"/>
                              <a:ext cx="142920" cy="762120"/>
                            </a:xfrm>
                            <a:prstGeom prst="upDownArrow">
                              <a:avLst>
                                <a:gd name="adj1" fmla="val 50000"/>
                                <a:gd name="adj2" fmla="val 10615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8920"/>
                            <a:ext cx="2967480" cy="292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760"/>
                              <a:ext cx="2967480" cy="28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0840" y="0"/>
                                <a:ext cx="2276640" cy="222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5" h="3502">
                                    <a:moveTo>
                                      <a:pt x="0" y="2775"/>
                                    </a:moveTo>
                                    <a:cubicBezTo>
                                      <a:pt x="43" y="2565"/>
                                      <a:pt x="418" y="2265"/>
                                      <a:pt x="720" y="2025"/>
                                    </a:cubicBezTo>
                                    <a:cubicBezTo>
                                      <a:pt x="1022" y="1785"/>
                                      <a:pt x="1500" y="1570"/>
                                      <a:pt x="1815" y="1335"/>
                                    </a:cubicBezTo>
                                    <a:cubicBezTo>
                                      <a:pt x="2130" y="1100"/>
                                      <a:pt x="2408" y="807"/>
                                      <a:pt x="2610" y="615"/>
                                    </a:cubicBezTo>
                                    <a:cubicBezTo>
                                      <a:pt x="2812" y="423"/>
                                      <a:pt x="2910" y="283"/>
                                      <a:pt x="3030" y="180"/>
                                    </a:cubicBezTo>
                                    <a:cubicBezTo>
                                      <a:pt x="3150" y="77"/>
                                      <a:pt x="3238" y="2"/>
                                      <a:pt x="3330" y="0"/>
                                    </a:cubicBezTo>
                                    <a:lnTo>
                                      <a:pt x="3585" y="165"/>
                                    </a:lnTo>
                                    <a:lnTo>
                                      <a:pt x="3552" y="186"/>
                                    </a:lnTo>
                                    <a:cubicBezTo>
                                      <a:pt x="3528" y="202"/>
                                      <a:pt x="3478" y="227"/>
                                      <a:pt x="3441" y="261"/>
                                    </a:cubicBezTo>
                                    <a:cubicBezTo>
                                      <a:pt x="3404" y="295"/>
                                      <a:pt x="3360" y="361"/>
                                      <a:pt x="3330" y="390"/>
                                    </a:cubicBezTo>
                                    <a:lnTo>
                                      <a:pt x="3263" y="435"/>
                                    </a:lnTo>
                                    <a:lnTo>
                                      <a:pt x="3240" y="495"/>
                                    </a:lnTo>
                                    <a:lnTo>
                                      <a:pt x="3165" y="533"/>
                                    </a:lnTo>
                                    <a:lnTo>
                                      <a:pt x="3128" y="615"/>
                                    </a:lnTo>
                                    <a:lnTo>
                                      <a:pt x="3038" y="653"/>
                                    </a:lnTo>
                                    <a:lnTo>
                                      <a:pt x="3008" y="750"/>
                                    </a:lnTo>
                                    <a:lnTo>
                                      <a:pt x="2910" y="803"/>
                                    </a:lnTo>
                                    <a:lnTo>
                                      <a:pt x="2888" y="900"/>
                                    </a:lnTo>
                                    <a:lnTo>
                                      <a:pt x="2783" y="983"/>
                                    </a:lnTo>
                                    <a:lnTo>
                                      <a:pt x="2753" y="1088"/>
                                    </a:lnTo>
                                    <a:lnTo>
                                      <a:pt x="2655" y="1133"/>
                                    </a:lnTo>
                                    <a:cubicBezTo>
                                      <a:pt x="2633" y="1159"/>
                                      <a:pt x="2638" y="1216"/>
                                      <a:pt x="2619" y="1243"/>
                                    </a:cubicBezTo>
                                    <a:lnTo>
                                      <a:pt x="2541" y="1293"/>
                                    </a:lnTo>
                                    <a:lnTo>
                                      <a:pt x="2523" y="1353"/>
                                    </a:lnTo>
                                    <a:lnTo>
                                      <a:pt x="2445" y="1380"/>
                                    </a:lnTo>
                                    <a:lnTo>
                                      <a:pt x="2415" y="1452"/>
                                    </a:lnTo>
                                    <a:lnTo>
                                      <a:pt x="2334" y="1482"/>
                                    </a:lnTo>
                                    <a:lnTo>
                                      <a:pt x="2304" y="1566"/>
                                    </a:lnTo>
                                    <a:lnTo>
                                      <a:pt x="2220" y="1587"/>
                                    </a:lnTo>
                                    <a:lnTo>
                                      <a:pt x="2190" y="1671"/>
                                    </a:lnTo>
                                    <a:lnTo>
                                      <a:pt x="2118" y="1695"/>
                                    </a:lnTo>
                                    <a:lnTo>
                                      <a:pt x="2088" y="1770"/>
                                    </a:lnTo>
                                    <a:lnTo>
                                      <a:pt x="2007" y="1782"/>
                                    </a:lnTo>
                                    <a:lnTo>
                                      <a:pt x="1971" y="1872"/>
                                    </a:lnTo>
                                    <a:lnTo>
                                      <a:pt x="1896" y="1893"/>
                                    </a:lnTo>
                                    <a:lnTo>
                                      <a:pt x="1854" y="1977"/>
                                    </a:lnTo>
                                    <a:lnTo>
                                      <a:pt x="1767" y="1998"/>
                                    </a:lnTo>
                                    <a:lnTo>
                                      <a:pt x="1728" y="2076"/>
                                    </a:lnTo>
                                    <a:lnTo>
                                      <a:pt x="1653" y="2088"/>
                                    </a:lnTo>
                                    <a:lnTo>
                                      <a:pt x="1624" y="2161"/>
                                    </a:lnTo>
                                    <a:lnTo>
                                      <a:pt x="1545" y="2172"/>
                                    </a:lnTo>
                                    <a:lnTo>
                                      <a:pt x="1509" y="2256"/>
                                    </a:lnTo>
                                    <a:lnTo>
                                      <a:pt x="1413" y="2286"/>
                                    </a:lnTo>
                                    <a:lnTo>
                                      <a:pt x="1392" y="2347"/>
                                    </a:lnTo>
                                    <a:lnTo>
                                      <a:pt x="1314" y="2349"/>
                                    </a:lnTo>
                                    <a:lnTo>
                                      <a:pt x="1263" y="2421"/>
                                    </a:lnTo>
                                    <a:lnTo>
                                      <a:pt x="1173" y="2436"/>
                                    </a:lnTo>
                                    <a:lnTo>
                                      <a:pt x="1137" y="2514"/>
                                    </a:lnTo>
                                    <a:lnTo>
                                      <a:pt x="1020" y="2595"/>
                                    </a:lnTo>
                                    <a:cubicBezTo>
                                      <a:pt x="916" y="2721"/>
                                      <a:pt x="610" y="3133"/>
                                      <a:pt x="510" y="3270"/>
                                    </a:cubicBezTo>
                                    <a:cubicBezTo>
                                      <a:pt x="410" y="3407"/>
                                      <a:pt x="505" y="3502"/>
                                      <a:pt x="420" y="3420"/>
                                    </a:cubicBezTo>
                                    <a:lnTo>
                                      <a:pt x="0" y="277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600200"/>
                                <a:ext cx="1234440" cy="1282680"/>
                              </a:xfrm>
                            </wpg:grpSpPr>
                            <wps:wsp>
                              <wps:cNvSpPr/>
                              <wps:spPr>
                                <a:xfrm rot="18642000">
                                  <a:off x="56160" y="309600"/>
                                  <a:ext cx="1121400" cy="66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6" h="1045">
                                      <a:moveTo>
                                        <a:pt x="1480" y="1"/>
                                      </a:moveTo>
                                      <a:lnTo>
                                        <a:pt x="1766" y="66"/>
                                      </a:lnTo>
                                      <a:lnTo>
                                        <a:pt x="1688" y="254"/>
                                      </a:lnTo>
                                      <a:cubicBezTo>
                                        <a:pt x="1659" y="379"/>
                                        <a:pt x="1670" y="707"/>
                                        <a:pt x="1594" y="818"/>
                                      </a:cubicBezTo>
                                      <a:lnTo>
                                        <a:pt x="1233" y="920"/>
                                      </a:lnTo>
                                      <a:lnTo>
                                        <a:pt x="752" y="1045"/>
                                      </a:lnTo>
                                      <a:lnTo>
                                        <a:pt x="0" y="10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8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b5b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42000">
                                  <a:off x="283320" y="582840"/>
                                  <a:ext cx="460440" cy="38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5" h="606">
                                      <a:moveTo>
                                        <a:pt x="0" y="3"/>
                                      </a:moveTo>
                                      <a:lnTo>
                                        <a:pt x="0" y="606"/>
                                      </a:lnTo>
                                      <a:lnTo>
                                        <a:pt x="446" y="604"/>
                                      </a:lnTo>
                                      <a:lnTo>
                                        <a:pt x="689" y="481"/>
                                      </a:lnTo>
                                      <a:cubicBezTo>
                                        <a:pt x="716" y="420"/>
                                        <a:pt x="622" y="319"/>
                                        <a:pt x="611" y="238"/>
                                      </a:cubicBezTo>
                                      <a:cubicBezTo>
                                        <a:pt x="601" y="158"/>
                                        <a:pt x="725" y="39"/>
                                        <a:pt x="624" y="0"/>
                                      </a:cubicBez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760" y="289440"/>
                                  <a:ext cx="298440" cy="297720"/>
                                </a:xfrm>
                              </wpg:grpSpPr>
                              <wps:wsp>
                                <wps:cNvSpPr/>
                                <wps:spPr>
                                  <a:xfrm rot="18642000">
                                    <a:off x="43200" y="43200"/>
                                    <a:ext cx="211320" cy="211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d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" y="141840"/>
                                    <a:ext cx="217080" cy="15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886320" y="842040"/>
                              <a:ext cx="89532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960">
                                  <a:moveTo>
                                    <a:pt x="0" y="960"/>
                                  </a:moveTo>
                                  <a:cubicBezTo>
                                    <a:pt x="77" y="895"/>
                                    <a:pt x="284" y="694"/>
                                    <a:pt x="465" y="570"/>
                                  </a:cubicBezTo>
                                  <a:cubicBezTo>
                                    <a:pt x="646" y="446"/>
                                    <a:pt x="930" y="313"/>
                                    <a:pt x="1087" y="218"/>
                                  </a:cubicBezTo>
                                  <a:cubicBezTo>
                                    <a:pt x="1244" y="123"/>
                                    <a:pt x="1343" y="45"/>
                                    <a:pt x="141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040" y="699120"/>
                              <a:ext cx="50472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810">
                                  <a:moveTo>
                                    <a:pt x="0" y="810"/>
                                  </a:moveTo>
                                  <a:cubicBezTo>
                                    <a:pt x="110" y="719"/>
                                    <a:pt x="221" y="628"/>
                                    <a:pt x="315" y="533"/>
                                  </a:cubicBezTo>
                                  <a:cubicBezTo>
                                    <a:pt x="409" y="438"/>
                                    <a:pt x="482" y="329"/>
                                    <a:pt x="562" y="240"/>
                                  </a:cubicBezTo>
                                  <a:cubicBezTo>
                                    <a:pt x="642" y="151"/>
                                    <a:pt x="718" y="75"/>
                                    <a:pt x="795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0"/>
                              <a:ext cx="4096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531">
                                  <a:moveTo>
                                    <a:pt x="645" y="6"/>
                                  </a:moveTo>
                                  <a:cubicBezTo>
                                    <a:pt x="611" y="3"/>
                                    <a:pt x="577" y="0"/>
                                    <a:pt x="540" y="21"/>
                                  </a:cubicBezTo>
                                  <a:cubicBezTo>
                                    <a:pt x="503" y="42"/>
                                    <a:pt x="467" y="87"/>
                                    <a:pt x="420" y="134"/>
                                  </a:cubicBezTo>
                                  <a:cubicBezTo>
                                    <a:pt x="373" y="181"/>
                                    <a:pt x="325" y="240"/>
                                    <a:pt x="255" y="306"/>
                                  </a:cubicBezTo>
                                  <a:cubicBezTo>
                                    <a:pt x="185" y="372"/>
                                    <a:pt x="92" y="451"/>
                                    <a:pt x="0" y="53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651320"/>
                              <a:ext cx="3002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563">
                                  <a:moveTo>
                                    <a:pt x="0" y="563"/>
                                  </a:moveTo>
                                  <a:cubicBezTo>
                                    <a:pt x="47" y="463"/>
                                    <a:pt x="94" y="364"/>
                                    <a:pt x="173" y="270"/>
                                  </a:cubicBezTo>
                                  <a:cubicBezTo>
                                    <a:pt x="252" y="176"/>
                                    <a:pt x="362" y="88"/>
                                    <a:pt x="473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760" y="232200"/>
                              <a:ext cx="22860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28">
                                  <a:moveTo>
                                    <a:pt x="360" y="0"/>
                                  </a:moveTo>
                                  <a:cubicBezTo>
                                    <a:pt x="310" y="44"/>
                                    <a:pt x="260" y="88"/>
                                    <a:pt x="210" y="143"/>
                                  </a:cubicBezTo>
                                  <a:cubicBezTo>
                                    <a:pt x="160" y="198"/>
                                    <a:pt x="95" y="283"/>
                                    <a:pt x="60" y="330"/>
                                  </a:cubicBezTo>
                                  <a:cubicBezTo>
                                    <a:pt x="25" y="377"/>
                                    <a:pt x="12" y="402"/>
                                    <a:pt x="0" y="42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pt;margin-top:101.35pt;width:229.15pt;height:233.5pt" coordorigin="2048,2027" coordsize="4583,4670">
                <v:group id="shape_0" style="position:absolute;left:4093;top:2027;width:755;height:4144">
                  <v:group id="shape_0" style="position:absolute;left:4272;top:2027;width:576;height:4144">
                    <v:line id="shape_0" from="4442,2435" to="4819,560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272;top:2027;width:576;height:4144">
                      <v:rect id="shape_0" fillcolor="#993300" stroked="t" o:allowincell="f" style="position:absolute;left:4275;top:5418;width:209;height:524;mso-wrap-style:none;v-text-anchor:middle;rotation:7">
                        <v:fill o:detectmouseclick="t" type="solid" color2="#66ccff"/>
                        <v:stroke color="black" weight="12600" joinstyle="miter" endcap="flat"/>
                        <w10:wrap type="none"/>
                      </v:rect>
                      <v:rect id="shape_0" fillcolor="#993300" stroked="t" o:allowincell="f" style="position:absolute;left:4373;top:2471;width:81;height:3699;mso-wrap-style:none;v-text-anchor:middle;rotation:7">
                        <v:fill o:detectmouseclick="t" type="solid" color2="#66ccff"/>
                        <v:stroke color="black" weight="12600" joinstyle="miter" endcap="flat"/>
                        <w10:wrap type="none"/>
                      </v:rect>
                      <v:shape id="shape_0" coordsize="248,472" path="m0,472l0,330l248,0l248,472l0,472xe" fillcolor="#993300" stroked="t" o:allowincell="f" style="position:absolute;left:4609;top:2026;width:238;height:471;mso-wrap-style:none;v-text-anchor:middle;rotation:7">
                        <v:fill o:detectmouseclick="t" type="solid" color2="#66ccff"/>
                        <v:stroke color="black" weight="12600" joinstyle="round" endcap="flat"/>
                        <w10:wrap type="none"/>
                      </v:shape>
                      <v:rect id="shape_0" fillcolor="#ffcc00" stroked="t" o:allowincell="f" style="position:absolute;left:4272;top:4839;width:105;height:449;mso-wrap-style:none;v-text-anchor:middle;rotation:7">
                        <v:fill o:detectmouseclick="t" type="solid" color2="#0033ff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4326;top:5609;width:142;height:142;mso-wrap-style:none;v-text-anchor:middle;rotation: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#993300" stroked="f" o:allowincell="f" style="position:absolute;left:4600;top:2407;width:70;height:142;mso-wrap-style:none;v-text-anchor:middle;rotation:7">
                        <v:fill o:detectmouseclick="t" type="solid" color2="#66ccff"/>
                        <v:stroke color="#3465a4" joinstyle="round" endcap="flat"/>
                        <w10:wrap type="none"/>
                      </v:rect>
                    </v:group>
                  </v:group>
                  <v:shapetype id="_x0000_t70" coordsize="21600,21600" o:spt="70" adj="10800,10800" path="m0@2l10800,l21600@2l@6@2l@6@3l21600@3l10800,21600l0@3l@5@3l@5@2xe">
                    <v:stroke joinstyle="miter"/>
                    <v:formulas>
                      <v:f eqn="val 108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5,@8,@6,@9"/>
                    <v:handles>
                      <v:h position="@5,@3"/>
                      <v:h position="0,@2"/>
                    </v:handles>
                  </v:shapetype>
                  <v:shape id="shape_0" fillcolor="white" stroked="t" o:allowincell="f" style="position:absolute;left:4093;top:2744;width:224;height:1199;mso-wrap-style:none;v-text-anchor:middle;rotation:7" type="_x0000_t7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048;top:2579;width:4583;height:4118">
                  <v:group id="shape_0" style="position:absolute;left:2048;top:2645;width:4583;height:4052">
                    <v:shape id="shape_0" coordsize="3585,3502" path="m0,2775c43,2565,418,2265,720,2025c1022,1785,1500,1570,1815,1335c2130,1100,2408,807,2610,615c2812,423,2910,283,3030,180c3150,77,3238,2,3330,0l3585,165l3552,186c3528,202,3478,227,3441,261c3404,295,3360,361,3330,390l3263,435l3240,495l3165,533l3128,615l3038,653l3008,750l2910,803l2888,900l2783,983l2753,1088l2655,1133c2633,1159,2638,1216,2619,1243l2541,1293l2523,1353l2445,1380l2415,1452l2334,1482l2304,1566l2220,1587l2190,1671l2118,1695l2088,1770l2007,1782l1971,1872l1896,1893l1854,1977l1767,1998l1728,2076l1653,2088l1624,2161l1545,2172l1509,2256l1413,2286l1392,2347l1314,2349l1263,2421l1173,2436l1137,2514l1020,2595c916,2721,610,3133,510,3270c410,3407,505,3502,420,3420l0,2775xe" fillcolor="white" stroked="t" o:allowincell="f" style="position:absolute;left:3047;top:2645;width:3584;height:3501;mso-wrap-style:none;v-text-anchor:middle">
                      <v:fill o:detectmouseclick="t" color2="#757575"/>
                      <v:stroke color="black" weight="19080" joinstyle="round" endcap="flat"/>
                      <w10:wrap type="none"/>
                    </v:shape>
                    <v:group id="shape_0" style="position:absolute;left:2048;top:5652;width:1766;height:1045">
                      <v:shape id="shape_0" coordsize="1766,1045" path="m1480,1l1766,66l1688,254c1659,379,1670,707,1594,818l1233,920l752,1045l0,1045l0,0l1480,1xe" fillcolor="#ff5b5b" stroked="t" o:allowincell="f" style="position:absolute;left:2047;top:5652;width:1765;height:1044;mso-wrap-style:none;v-text-anchor:middle;rotation:311">
                        <v:fill o:detectmouseclick="t" type="solid" color2="#00a4a4"/>
                        <v:stroke color="black" weight="19080" joinstyle="round" endcap="flat"/>
                        <w10:wrap type="none"/>
                      </v:shape>
                      <v:shape id="shape_0" coordsize="725,606" path="m0,3l0,606l446,604l689,481c716,420,622,319,611,238c601,158,725,39,624,0l0,3xe" fillcolor="white" stroked="t" o:allowincell="f" style="position:absolute;left:2405;top:6083;width:724;height:605;mso-wrap-style:none;v-text-anchor:middle;rotation:311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group id="shape_0" style="position:absolute;left:2929;top:5688;width:344;height:333">
                        <v:oval id="shape_0" fillcolor="#ffffd9" stroked="t" o:allowincell="f" style="position:absolute;left:2929;top:5689;width:332;height:332;mso-wrap-style:none;v-text-anchor:middle;rotation:311">
                          <v:fill o:detectmouseclick="t" type="solid" color2="#000026"/>
                          <v:stroke color="black" weight="19080" joinstyle="miter" endcap="flat"/>
                          <w10:wrap type="none"/>
                        </v:oval>
                        <v:line id="shape_0" from="2933,5844" to="3274,5868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coordsize="1410,960" path="m0,960c77,895,284,694,465,570c646,446,930,313,1087,218c1244,123,1343,45,1410,0e" stroked="t" o:allowincell="f" style="position:absolute;left:3355;top:3905;width:1409;height:95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95,810" path="m0,810c110,719,221,628,315,533c409,438,482,329,562,240c642,151,718,75,795,0e" stroked="t" o:allowincell="f" style="position:absolute;left:5170;top:3680;width:794;height:80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45,531" path="m645,6c611,3,577,0,540,21c503,42,467,87,420,134c373,181,325,240,255,306c185,372,92,451,0,531e" stroked="t" o:allowincell="f" style="position:absolute;left:5657;top:2579;width:644;height:53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73,563" path="m0,563c47,463,94,364,173,270c252,176,362,88,473,0e" stroked="t" o:allowincell="f" style="position:absolute;left:3857;top:5179;width:472;height:56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60,428" path="m360,0c310,44,260,88,210,143c160,198,95,283,60,330c25,377,12,402,0,428e" stroked="t" o:allowincell="f" style="position:absolute;left:6220;top:2945;width:359;height:42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</w:rPr>
        <w:t>Playing a saw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7:10:00Z</dcterms:created>
  <dc:creator>Keith Gibbs</dc:creator>
  <dc:description>Playing a saw.</dc:description>
  <cp:keywords>saw</cp:keywords>
  <dc:language>en-US</dc:language>
  <cp:lastModifiedBy>Keith Gibbs</cp:lastModifiedBy>
  <dcterms:modified xsi:type="dcterms:W3CDTF">2004-03-16T11:22:00Z</dcterms:modified>
  <cp:revision>3</cp:revision>
  <dc:subject>sound</dc:subject>
  <dc:title>Playing a saw</dc:title>
</cp:coreProperties>
</file>