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99695" distR="101600" simplePos="0" locked="0" layoutInCell="0" allowOverlap="1" relativeHeight="2">
                <wp:simplePos x="0" y="0"/>
                <wp:positionH relativeFrom="column">
                  <wp:posOffset>798830</wp:posOffset>
                </wp:positionH>
                <wp:positionV relativeFrom="paragraph">
                  <wp:posOffset>539115</wp:posOffset>
                </wp:positionV>
                <wp:extent cx="749300" cy="6837045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6837120"/>
                          <a:chOff x="0" y="0"/>
                          <a:chExt cx="749160" cy="683712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674280" cy="23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3756">
                                <a:moveTo>
                                  <a:pt x="1041" y="561"/>
                                </a:moveTo>
                                <a:cubicBezTo>
                                  <a:pt x="1020" y="358"/>
                                  <a:pt x="1019" y="93"/>
                                  <a:pt x="879" y="0"/>
                                </a:cubicBezTo>
                                <a:lnTo>
                                  <a:pt x="201" y="3"/>
                                </a:lnTo>
                                <a:cubicBezTo>
                                  <a:pt x="58" y="100"/>
                                  <a:pt x="36" y="380"/>
                                  <a:pt x="18" y="585"/>
                                </a:cubicBezTo>
                                <a:cubicBezTo>
                                  <a:pt x="0" y="790"/>
                                  <a:pt x="73" y="1033"/>
                                  <a:pt x="93" y="1233"/>
                                </a:cubicBezTo>
                                <a:lnTo>
                                  <a:pt x="141" y="1784"/>
                                </a:lnTo>
                                <a:lnTo>
                                  <a:pt x="168" y="3441"/>
                                </a:lnTo>
                                <a:lnTo>
                                  <a:pt x="129" y="3753"/>
                                </a:lnTo>
                                <a:lnTo>
                                  <a:pt x="972" y="3756"/>
                                </a:lnTo>
                                <a:lnTo>
                                  <a:pt x="921" y="3434"/>
                                </a:lnTo>
                                <a:lnTo>
                                  <a:pt x="1005" y="1221"/>
                                </a:lnTo>
                                <a:cubicBezTo>
                                  <a:pt x="1025" y="742"/>
                                  <a:pt x="1062" y="764"/>
                                  <a:pt x="1041" y="56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23528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423528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88760"/>
                            <a:ext cx="415800" cy="29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4712">
                                <a:moveTo>
                                  <a:pt x="0" y="2"/>
                                </a:moveTo>
                                <a:lnTo>
                                  <a:pt x="52" y="4704"/>
                                </a:lnTo>
                                <a:lnTo>
                                  <a:pt x="592" y="4712"/>
                                </a:lnTo>
                                <a:lnTo>
                                  <a:pt x="65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526360"/>
                            <a:ext cx="4446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723">
                                <a:moveTo>
                                  <a:pt x="76" y="0"/>
                                </a:moveTo>
                                <a:lnTo>
                                  <a:pt x="0" y="723"/>
                                </a:lnTo>
                                <a:lnTo>
                                  <a:pt x="700" y="723"/>
                                </a:lnTo>
                                <a:lnTo>
                                  <a:pt x="625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023520"/>
                            <a:ext cx="62604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281">
                                <a:moveTo>
                                  <a:pt x="339" y="6"/>
                                </a:moveTo>
                                <a:cubicBezTo>
                                  <a:pt x="269" y="42"/>
                                  <a:pt x="239" y="152"/>
                                  <a:pt x="234" y="218"/>
                                </a:cubicBezTo>
                                <a:cubicBezTo>
                                  <a:pt x="229" y="284"/>
                                  <a:pt x="310" y="311"/>
                                  <a:pt x="306" y="402"/>
                                </a:cubicBezTo>
                                <a:cubicBezTo>
                                  <a:pt x="302" y="493"/>
                                  <a:pt x="258" y="646"/>
                                  <a:pt x="207" y="762"/>
                                </a:cubicBezTo>
                                <a:cubicBezTo>
                                  <a:pt x="156" y="878"/>
                                  <a:pt x="4" y="1009"/>
                                  <a:pt x="2" y="1095"/>
                                </a:cubicBezTo>
                                <a:cubicBezTo>
                                  <a:pt x="0" y="1181"/>
                                  <a:pt x="62" y="1247"/>
                                  <a:pt x="195" y="1278"/>
                                </a:cubicBezTo>
                                <a:lnTo>
                                  <a:pt x="801" y="1281"/>
                                </a:lnTo>
                                <a:cubicBezTo>
                                  <a:pt x="932" y="1251"/>
                                  <a:pt x="986" y="1183"/>
                                  <a:pt x="984" y="1095"/>
                                </a:cubicBezTo>
                                <a:cubicBezTo>
                                  <a:pt x="982" y="1007"/>
                                  <a:pt x="836" y="870"/>
                                  <a:pt x="792" y="753"/>
                                </a:cubicBezTo>
                                <a:cubicBezTo>
                                  <a:pt x="748" y="636"/>
                                  <a:pt x="722" y="484"/>
                                  <a:pt x="720" y="393"/>
                                </a:cubicBezTo>
                                <a:cubicBezTo>
                                  <a:pt x="718" y="302"/>
                                  <a:pt x="791" y="272"/>
                                  <a:pt x="780" y="207"/>
                                </a:cubicBezTo>
                                <a:cubicBezTo>
                                  <a:pt x="769" y="142"/>
                                  <a:pt x="727" y="33"/>
                                  <a:pt x="654" y="0"/>
                                </a:cubicBezTo>
                                <a:lnTo>
                                  <a:pt x="339" y="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23528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423528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96676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457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3858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96180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8664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525204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5276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570420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5728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913000"/>
                            <a:ext cx="5536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269">
                                <a:moveTo>
                                  <a:pt x="419" y="36"/>
                                </a:moveTo>
                                <a:cubicBezTo>
                                  <a:pt x="296" y="37"/>
                                  <a:pt x="130" y="9"/>
                                  <a:pt x="65" y="30"/>
                                </a:cubicBezTo>
                                <a:cubicBezTo>
                                  <a:pt x="0" y="51"/>
                                  <a:pt x="14" y="128"/>
                                  <a:pt x="29" y="165"/>
                                </a:cubicBezTo>
                                <a:cubicBezTo>
                                  <a:pt x="44" y="202"/>
                                  <a:pt x="93" y="235"/>
                                  <a:pt x="158" y="252"/>
                                </a:cubicBezTo>
                                <a:cubicBezTo>
                                  <a:pt x="223" y="269"/>
                                  <a:pt x="332" y="269"/>
                                  <a:pt x="422" y="267"/>
                                </a:cubicBezTo>
                                <a:cubicBezTo>
                                  <a:pt x="512" y="265"/>
                                  <a:pt x="632" y="257"/>
                                  <a:pt x="698" y="243"/>
                                </a:cubicBezTo>
                                <a:cubicBezTo>
                                  <a:pt x="764" y="229"/>
                                  <a:pt x="800" y="217"/>
                                  <a:pt x="818" y="180"/>
                                </a:cubicBezTo>
                                <a:cubicBezTo>
                                  <a:pt x="836" y="143"/>
                                  <a:pt x="872" y="48"/>
                                  <a:pt x="806" y="24"/>
                                </a:cubicBezTo>
                                <a:cubicBezTo>
                                  <a:pt x="740" y="0"/>
                                  <a:pt x="500" y="33"/>
                                  <a:pt x="419" y="3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e7155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8e715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425560"/>
                            <a:ext cx="4831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225">
                                <a:moveTo>
                                  <a:pt x="94" y="0"/>
                                </a:moveTo>
                                <a:lnTo>
                                  <a:pt x="664" y="0"/>
                                </a:lnTo>
                                <a:cubicBezTo>
                                  <a:pt x="759" y="37"/>
                                  <a:pt x="761" y="185"/>
                                  <a:pt x="667" y="222"/>
                                </a:cubicBezTo>
                                <a:lnTo>
                                  <a:pt x="97" y="225"/>
                                </a:lnTo>
                                <a:cubicBezTo>
                                  <a:pt x="2" y="188"/>
                                  <a:pt x="0" y="37"/>
                                  <a:pt x="94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6600"/>
                            <a:ext cx="74916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91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6">
                                  <a:moveTo>
                                    <a:pt x="147" y="3"/>
                                  </a:moveTo>
                                  <a:lnTo>
                                    <a:pt x="1032" y="0"/>
                                  </a:lnTo>
                                  <a:cubicBezTo>
                                    <a:pt x="1180" y="35"/>
                                    <a:pt x="1179" y="177"/>
                                    <a:pt x="1032" y="213"/>
                                  </a:cubicBezTo>
                                  <a:lnTo>
                                    <a:pt x="153" y="216"/>
                                  </a:lnTo>
                                  <a:cubicBezTo>
                                    <a:pt x="6" y="181"/>
                                    <a:pt x="0" y="39"/>
                                    <a:pt x="147" y="3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23528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423528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240" y="190800"/>
                              <a:ext cx="249480" cy="35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1944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138">
                                    <a:moveTo>
                                      <a:pt x="0" y="3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306" y="138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24948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424">
                                    <a:moveTo>
                                      <a:pt x="51" y="3"/>
                                    </a:moveTo>
                                    <a:lnTo>
                                      <a:pt x="0" y="279"/>
                                    </a:lnTo>
                                    <a:cubicBezTo>
                                      <a:pt x="26" y="349"/>
                                      <a:pt x="139" y="424"/>
                                      <a:pt x="204" y="423"/>
                                    </a:cubicBezTo>
                                    <a:cubicBezTo>
                                      <a:pt x="269" y="422"/>
                                      <a:pt x="368" y="343"/>
                                      <a:pt x="393" y="273"/>
                                    </a:cubicBezTo>
                                    <a:lnTo>
                                      <a:pt x="357" y="0"/>
                                    </a:lnTo>
                                    <a:lnTo>
                                      <a:pt x="51" y="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960" y="2253600"/>
                            <a:ext cx="66420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66420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225">
                                  <a:moveTo>
                                    <a:pt x="94" y="0"/>
                                  </a:moveTo>
                                  <a:lnTo>
                                    <a:pt x="664" y="0"/>
                                  </a:lnTo>
                                  <a:cubicBezTo>
                                    <a:pt x="759" y="37"/>
                                    <a:pt x="761" y="185"/>
                                    <a:pt x="667" y="222"/>
                                  </a:cubicBezTo>
                                  <a:lnTo>
                                    <a:pt x="97" y="225"/>
                                  </a:lnTo>
                                  <a:cubicBezTo>
                                    <a:pt x="2" y="188"/>
                                    <a:pt x="0" y="37"/>
                                    <a:pt x="94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94200"/>
                              <a:ext cx="580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225">
                                  <a:moveTo>
                                    <a:pt x="94" y="0"/>
                                  </a:moveTo>
                                  <a:lnTo>
                                    <a:pt x="664" y="0"/>
                                  </a:lnTo>
                                  <a:cubicBezTo>
                                    <a:pt x="759" y="37"/>
                                    <a:pt x="761" y="185"/>
                                    <a:pt x="667" y="222"/>
                                  </a:cubicBezTo>
                                  <a:lnTo>
                                    <a:pt x="97" y="225"/>
                                  </a:lnTo>
                                  <a:cubicBezTo>
                                    <a:pt x="2" y="188"/>
                                    <a:pt x="0" y="37"/>
                                    <a:pt x="94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58860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42.45pt;width:59pt;height:538.35pt" coordorigin="1258,849" coordsize="1180,10767">
                <v:shape id="shape_0" coordsize="1062,3756" path="m1041,561c1020,358,1019,93,879,0l201,3c58,100,36,380,18,585c0,790,73,1033,93,1233l141,1784l168,3441l129,3753l972,3756l921,3434l1005,1221c1025,742,1062,764,1041,561xe" fillcolor="#423528" stroked="t" o:allowincell="f" style="position:absolute;left:1306;top:849;width:1061;height:3755;mso-wrap-style:none;v-text-anchor:middle">
                  <v:fill o:detectmouseclick="t" color2="#ffcc99"/>
                  <v:stroke color="black" weight="19080" joinstyle="round" endcap="flat"/>
                  <w10:wrap type="none"/>
                </v:shape>
                <v:shape id="shape_0" coordsize="655,4712" path="m0,2l52,4704l592,4712l655,0l0,2xe" fillcolor="#5b4936" stroked="t" o:allowincell="f" style="position:absolute;left:1530;top:4926;width:654;height:4711;mso-wrap-style:none;v-text-anchor:middle">
                  <v:fill o:detectmouseclick="t" color2="#ffcc99"/>
                  <v:stroke color="black" weight="19080" joinstyle="round" endcap="flat"/>
                  <w10:wrap type="none"/>
                </v:shape>
                <v:shape id="shape_0" coordsize="700,723" path="m76,0l0,723l700,723l625,0l76,0xe" fillcolor="#5b4936" stroked="t" o:allowincell="f" style="position:absolute;left:1500;top:9552;width:699;height:722;mso-wrap-style:none;v-text-anchor:middle">
                  <v:fill o:detectmouseclick="t" color2="#ffcc99"/>
                  <v:stroke color="black" weight="19080" joinstyle="round" endcap="flat"/>
                  <w10:wrap type="none"/>
                </v:shape>
                <v:shape id="shape_0" coordsize="986,1281" path="m339,6c269,42,239,152,234,218c229,284,310,311,306,402c302,493,258,646,207,762c156,878,4,1009,2,1095c0,1181,62,1247,195,1278l801,1281c932,1251,986,1183,984,1095c982,1007,836,870,792,753c748,636,722,484,720,393c718,302,791,272,780,207c769,142,727,33,654,0l339,6xe" fillcolor="#423528" stroked="t" o:allowincell="f" style="position:absolute;left:1348;top:10335;width:985;height:1280;mso-wrap-style:none;v-text-anchor:middle">
                  <v:fill o:detectmouseclick="t" color2="#ffcc99"/>
                  <v:stroke color="black" weight="19080" joinstyle="round" endcap="flat"/>
                  <w10:wrap type="none"/>
                </v:shape>
                <v:oval id="shape_0" fillcolor="black" stroked="t" o:allowincell="f" style="position:absolute;left:1711;top:5521;width:276;height:2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15;top:6293;width:276;height:27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702;top:7756;width:276;height:2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09;top:7088;width:276;height:2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09;top:8513;width:276;height:2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43;top:9120;width:187;height:1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5;top:9158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43;top:9832;width:187;height:1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5;top:987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872,269" path="m419,36c296,37,130,9,65,30c0,51,14,128,29,165c44,202,93,235,158,252c223,269,332,269,422,267c512,265,632,257,698,243c764,229,800,217,818,180c836,143,872,48,806,24c740,0,500,33,419,36xe" fillcolor="#8e7155" stroked="t" o:allowincell="f" style="position:absolute;left:1421;top:10161;width:871;height:268;mso-wrap-style:none;v-text-anchor:middle">
                  <v:fill o:detectmouseclick="t" color2="#ffcc99"/>
                  <v:stroke color="black" weight="19080" joinstyle="round" endcap="flat"/>
                  <w10:wrap type="none"/>
                </v:shape>
                <v:shape id="shape_0" coordsize="761,225" path="m94,0l664,0c759,37,761,185,667,222l97,225c2,188,0,37,94,0xe" fillcolor="#5b4936" stroked="t" o:allowincell="f" style="position:absolute;left:1461;top:9393;width:760;height:224;mso-wrap-style:none;v-text-anchor:middle">
                  <v:fill o:detectmouseclick="t" color2="#ffcc99"/>
                  <v:stroke color="black" weight="19080" joinstyle="round" endcap="flat"/>
                  <w10:wrap type="none"/>
                </v:shape>
                <v:group id="shape_0" style="position:absolute;left:1258;top:2088;width:1180;height:860">
                  <v:shape id="shape_0" coordsize="1180,216" path="m147,3l1032,0c1180,35,1179,177,1032,213l153,216c6,181,0,39,147,3xe" fillcolor="#423528" stroked="t" o:allowincell="f" style="position:absolute;left:1258;top:2088;width:1179;height:215;mso-wrap-style:none;v-text-anchor:middle">
                    <v:fill o:detectmouseclick="t" color2="#ffcc99"/>
                    <v:stroke color="black" weight="19080" joinstyle="round" endcap="flat"/>
                    <w10:wrap type="none"/>
                  </v:shape>
                  <v:group id="shape_0" style="position:absolute;left:1660;top:2388;width:393;height:559">
                    <v:shape id="shape_0" coordsize="306,138" path="m0,3l0,138l306,138l306,0l0,3xe" fillcolor="#993300" stroked="t" o:allowincell="f" style="position:absolute;left:1714;top:2388;width:305;height:137;mso-wrap-style:none;v-text-anchor:middle">
                      <v:fill o:detectmouseclick="t" type="solid" color2="#66ccff"/>
                      <v:stroke color="black" weight="19080" joinstyle="round" endcap="flat"/>
                      <w10:wrap type="none"/>
                    </v:shape>
                    <v:shape id="shape_0" coordsize="393,424" path="m51,3l0,279c26,349,139,424,204,423c269,422,368,343,393,273l357,0l51,3xe" fillcolor="#ffcc99" stroked="t" o:allowincell="f" style="position:absolute;left:1660;top:2523;width:392;height:423;mso-wrap-style:none;v-text-anchor:middle">
                      <v:fill o:detectmouseclick="t" color2="#993300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1335;top:4398;width:1046;height:804">
                  <v:shape id="shape_0" coordsize="761,225" path="m94,0l664,0c759,37,761,185,667,222l97,225c2,188,0,37,94,0xe" fillcolor="#5b4936" stroked="t" o:allowincell="f" style="position:absolute;left:1335;top:4431;width:1045;height:629;mso-wrap-style:none;v-text-anchor:middle">
                    <v:fill o:detectmouseclick="t" color2="#ffcc99"/>
                    <v:stroke color="black" weight="19080" joinstyle="round" endcap="flat"/>
                    <w10:wrap type="none"/>
                  </v:shape>
                  <v:shape id="shape_0" coordsize="761,225" path="m94,0l664,0c759,37,761,185,667,222l97,225c2,188,0,37,94,0xe" fillcolor="#5b4936" stroked="t" o:allowincell="f" style="position:absolute;left:1398;top:5019;width:913;height:182;mso-wrap-style:none;v-text-anchor:middle">
                    <v:fill o:detectmouseclick="t" color2="#ffcc99"/>
                    <v:stroke color="black" weight="19080" joinstyle="round" endcap="flat"/>
                    <w10:wrap type="none"/>
                  </v:shape>
                  <v:roundrect id="shape_0" fillcolor="#5b4936" stroked="t" o:allowincell="f" style="position:absolute;left:1390;top:4398;width:926;height:142;mso-wrap-style:none;v-text-anchor:middle">
                    <v:fill o:detectmouseclick="t" color2="#ffcc99"/>
                    <v:stroke color="black" weight="1908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7315" distR="107315" simplePos="0" locked="0" layoutInCell="0" allowOverlap="1" relativeHeight="3">
                <wp:simplePos x="0" y="0"/>
                <wp:positionH relativeFrom="column">
                  <wp:posOffset>2570480</wp:posOffset>
                </wp:positionH>
                <wp:positionV relativeFrom="paragraph">
                  <wp:posOffset>2091690</wp:posOffset>
                </wp:positionV>
                <wp:extent cx="542925" cy="495046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950360"/>
                          <a:chOff x="0" y="0"/>
                          <a:chExt cx="542880" cy="4950360"/>
                        </a:xfrm>
                      </wpg:grpSpPr>
                      <wps:wsp>
                        <wps:cNvSpPr/>
                        <wps:spPr>
                          <a:xfrm>
                            <a:off x="21600" y="0"/>
                            <a:ext cx="48816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3756">
                                <a:moveTo>
                                  <a:pt x="1041" y="561"/>
                                </a:moveTo>
                                <a:cubicBezTo>
                                  <a:pt x="1020" y="358"/>
                                  <a:pt x="1019" y="93"/>
                                  <a:pt x="879" y="0"/>
                                </a:cubicBezTo>
                                <a:lnTo>
                                  <a:pt x="201" y="3"/>
                                </a:lnTo>
                                <a:cubicBezTo>
                                  <a:pt x="58" y="100"/>
                                  <a:pt x="36" y="380"/>
                                  <a:pt x="18" y="585"/>
                                </a:cubicBezTo>
                                <a:cubicBezTo>
                                  <a:pt x="0" y="790"/>
                                  <a:pt x="73" y="1033"/>
                                  <a:pt x="93" y="1233"/>
                                </a:cubicBezTo>
                                <a:lnTo>
                                  <a:pt x="141" y="1784"/>
                                </a:lnTo>
                                <a:lnTo>
                                  <a:pt x="168" y="3441"/>
                                </a:lnTo>
                                <a:lnTo>
                                  <a:pt x="129" y="3753"/>
                                </a:lnTo>
                                <a:lnTo>
                                  <a:pt x="972" y="3756"/>
                                </a:lnTo>
                                <a:lnTo>
                                  <a:pt x="921" y="3434"/>
                                </a:lnTo>
                                <a:lnTo>
                                  <a:pt x="1005" y="1221"/>
                                </a:lnTo>
                                <a:cubicBezTo>
                                  <a:pt x="1025" y="742"/>
                                  <a:pt x="1062" y="764"/>
                                  <a:pt x="1041" y="56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23528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423528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874520"/>
                            <a:ext cx="300960" cy="21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4712">
                                <a:moveTo>
                                  <a:pt x="0" y="2"/>
                                </a:moveTo>
                                <a:lnTo>
                                  <a:pt x="52" y="4704"/>
                                </a:lnTo>
                                <a:lnTo>
                                  <a:pt x="592" y="4712"/>
                                </a:lnTo>
                                <a:lnTo>
                                  <a:pt x="65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001760"/>
                            <a:ext cx="3218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723">
                                <a:moveTo>
                                  <a:pt x="76" y="0"/>
                                </a:moveTo>
                                <a:lnTo>
                                  <a:pt x="0" y="723"/>
                                </a:lnTo>
                                <a:lnTo>
                                  <a:pt x="700" y="723"/>
                                </a:lnTo>
                                <a:lnTo>
                                  <a:pt x="625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361760"/>
                            <a:ext cx="45324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281">
                                <a:moveTo>
                                  <a:pt x="339" y="6"/>
                                </a:moveTo>
                                <a:cubicBezTo>
                                  <a:pt x="269" y="42"/>
                                  <a:pt x="239" y="152"/>
                                  <a:pt x="234" y="218"/>
                                </a:cubicBezTo>
                                <a:cubicBezTo>
                                  <a:pt x="229" y="284"/>
                                  <a:pt x="310" y="311"/>
                                  <a:pt x="306" y="402"/>
                                </a:cubicBezTo>
                                <a:cubicBezTo>
                                  <a:pt x="302" y="493"/>
                                  <a:pt x="258" y="646"/>
                                  <a:pt x="207" y="762"/>
                                </a:cubicBezTo>
                                <a:cubicBezTo>
                                  <a:pt x="156" y="878"/>
                                  <a:pt x="4" y="1009"/>
                                  <a:pt x="2" y="1095"/>
                                </a:cubicBezTo>
                                <a:cubicBezTo>
                                  <a:pt x="0" y="1181"/>
                                  <a:pt x="62" y="1247"/>
                                  <a:pt x="195" y="1278"/>
                                </a:cubicBezTo>
                                <a:lnTo>
                                  <a:pt x="801" y="1281"/>
                                </a:lnTo>
                                <a:cubicBezTo>
                                  <a:pt x="932" y="1251"/>
                                  <a:pt x="986" y="1183"/>
                                  <a:pt x="984" y="1095"/>
                                </a:cubicBezTo>
                                <a:cubicBezTo>
                                  <a:pt x="982" y="1007"/>
                                  <a:pt x="836" y="870"/>
                                  <a:pt x="792" y="753"/>
                                </a:cubicBezTo>
                                <a:cubicBezTo>
                                  <a:pt x="748" y="636"/>
                                  <a:pt x="722" y="484"/>
                                  <a:pt x="720" y="393"/>
                                </a:cubicBezTo>
                                <a:cubicBezTo>
                                  <a:pt x="718" y="302"/>
                                  <a:pt x="791" y="272"/>
                                  <a:pt x="780" y="207"/>
                                </a:cubicBezTo>
                                <a:cubicBezTo>
                                  <a:pt x="769" y="142"/>
                                  <a:pt x="727" y="33"/>
                                  <a:pt x="654" y="0"/>
                                </a:cubicBezTo>
                                <a:lnTo>
                                  <a:pt x="339" y="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23528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423528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14812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50308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17556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6884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52440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80304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82068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13064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14792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281840"/>
                            <a:ext cx="4014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269">
                                <a:moveTo>
                                  <a:pt x="419" y="36"/>
                                </a:moveTo>
                                <a:cubicBezTo>
                                  <a:pt x="296" y="37"/>
                                  <a:pt x="130" y="9"/>
                                  <a:pt x="65" y="30"/>
                                </a:cubicBezTo>
                                <a:cubicBezTo>
                                  <a:pt x="0" y="51"/>
                                  <a:pt x="14" y="128"/>
                                  <a:pt x="29" y="165"/>
                                </a:cubicBezTo>
                                <a:cubicBezTo>
                                  <a:pt x="44" y="202"/>
                                  <a:pt x="93" y="235"/>
                                  <a:pt x="158" y="252"/>
                                </a:cubicBezTo>
                                <a:cubicBezTo>
                                  <a:pt x="223" y="269"/>
                                  <a:pt x="332" y="269"/>
                                  <a:pt x="422" y="267"/>
                                </a:cubicBezTo>
                                <a:cubicBezTo>
                                  <a:pt x="512" y="265"/>
                                  <a:pt x="632" y="257"/>
                                  <a:pt x="698" y="243"/>
                                </a:cubicBezTo>
                                <a:cubicBezTo>
                                  <a:pt x="764" y="229"/>
                                  <a:pt x="800" y="217"/>
                                  <a:pt x="818" y="180"/>
                                </a:cubicBezTo>
                                <a:cubicBezTo>
                                  <a:pt x="836" y="143"/>
                                  <a:pt x="872" y="48"/>
                                  <a:pt x="806" y="24"/>
                                </a:cubicBezTo>
                                <a:cubicBezTo>
                                  <a:pt x="740" y="0"/>
                                  <a:pt x="500" y="33"/>
                                  <a:pt x="419" y="3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e7155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8e715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928680"/>
                            <a:ext cx="349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225">
                                <a:moveTo>
                                  <a:pt x="94" y="0"/>
                                </a:moveTo>
                                <a:lnTo>
                                  <a:pt x="664" y="0"/>
                                </a:lnTo>
                                <a:cubicBezTo>
                                  <a:pt x="759" y="37"/>
                                  <a:pt x="761" y="185"/>
                                  <a:pt x="667" y="222"/>
                                </a:cubicBezTo>
                                <a:lnTo>
                                  <a:pt x="97" y="225"/>
                                </a:lnTo>
                                <a:cubicBezTo>
                                  <a:pt x="2" y="188"/>
                                  <a:pt x="0" y="37"/>
                                  <a:pt x="94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9520"/>
                            <a:ext cx="54288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6">
                                  <a:moveTo>
                                    <a:pt x="147" y="3"/>
                                  </a:moveTo>
                                  <a:lnTo>
                                    <a:pt x="1032" y="0"/>
                                  </a:lnTo>
                                  <a:cubicBezTo>
                                    <a:pt x="1180" y="35"/>
                                    <a:pt x="1179" y="177"/>
                                    <a:pt x="1032" y="213"/>
                                  </a:cubicBezTo>
                                  <a:lnTo>
                                    <a:pt x="153" y="216"/>
                                  </a:lnTo>
                                  <a:cubicBezTo>
                                    <a:pt x="6" y="181"/>
                                    <a:pt x="0" y="39"/>
                                    <a:pt x="147" y="3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23528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423528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680" y="137880"/>
                              <a:ext cx="18036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1404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138">
                                    <a:moveTo>
                                      <a:pt x="0" y="3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306" y="138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8036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424">
                                    <a:moveTo>
                                      <a:pt x="51" y="3"/>
                                    </a:moveTo>
                                    <a:lnTo>
                                      <a:pt x="0" y="279"/>
                                    </a:lnTo>
                                    <a:cubicBezTo>
                                      <a:pt x="26" y="349"/>
                                      <a:pt x="139" y="424"/>
                                      <a:pt x="204" y="423"/>
                                    </a:cubicBezTo>
                                    <a:cubicBezTo>
                                      <a:pt x="269" y="422"/>
                                      <a:pt x="368" y="343"/>
                                      <a:pt x="393" y="273"/>
                                    </a:cubicBezTo>
                                    <a:lnTo>
                                      <a:pt x="357" y="0"/>
                                    </a:lnTo>
                                    <a:lnTo>
                                      <a:pt x="51" y="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920" y="1631880"/>
                            <a:ext cx="48132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481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225">
                                  <a:moveTo>
                                    <a:pt x="94" y="0"/>
                                  </a:moveTo>
                                  <a:lnTo>
                                    <a:pt x="664" y="0"/>
                                  </a:lnTo>
                                  <a:cubicBezTo>
                                    <a:pt x="759" y="37"/>
                                    <a:pt x="761" y="185"/>
                                    <a:pt x="667" y="222"/>
                                  </a:cubicBezTo>
                                  <a:lnTo>
                                    <a:pt x="97" y="225"/>
                                  </a:lnTo>
                                  <a:cubicBezTo>
                                    <a:pt x="2" y="188"/>
                                    <a:pt x="0" y="37"/>
                                    <a:pt x="94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5120"/>
                              <a:ext cx="42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225">
                                  <a:moveTo>
                                    <a:pt x="94" y="0"/>
                                  </a:moveTo>
                                  <a:lnTo>
                                    <a:pt x="664" y="0"/>
                                  </a:lnTo>
                                  <a:cubicBezTo>
                                    <a:pt x="759" y="37"/>
                                    <a:pt x="761" y="185"/>
                                    <a:pt x="667" y="222"/>
                                  </a:cubicBezTo>
                                  <a:lnTo>
                                    <a:pt x="97" y="225"/>
                                  </a:lnTo>
                                  <a:cubicBezTo>
                                    <a:pt x="2" y="188"/>
                                    <a:pt x="0" y="37"/>
                                    <a:pt x="94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426600" cy="65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pt;margin-top:164.7pt;width:42.75pt;height:389.8pt" coordorigin="4048,3294" coordsize="855,7796">
                <v:shape id="shape_0" coordsize="1062,3756" path="m1041,561c1020,358,1019,93,879,0l201,3c58,100,36,380,18,585c0,790,73,1033,93,1233l141,1784l168,3441l129,3753l972,3756l921,3434l1005,1221c1025,742,1062,764,1041,561xe" fillcolor="#423528" stroked="t" o:allowincell="f" style="position:absolute;left:4082;top:3294;width:768;height:2719;mso-wrap-style:none;v-text-anchor:middle">
                  <v:fill o:detectmouseclick="t" color2="#ffcc99"/>
                  <v:stroke color="black" weight="19080" joinstyle="round" endcap="flat"/>
                  <w10:wrap type="none"/>
                </v:shape>
                <v:shape id="shape_0" coordsize="655,4712" path="m0,2l52,4704l592,4712l655,0l0,2xe" fillcolor="#5b4936" stroked="t" o:allowincell="f" style="position:absolute;left:4245;top:6246;width:473;height:3411;mso-wrap-style:none;v-text-anchor:middle">
                  <v:fill o:detectmouseclick="t" color2="#ffcc99"/>
                  <v:stroke color="black" weight="19080" joinstyle="round" endcap="flat"/>
                  <w10:wrap type="none"/>
                </v:shape>
                <v:shape id="shape_0" coordsize="700,723" path="m76,0l0,723l700,723l625,0l76,0xe" fillcolor="#5b4936" stroked="t" o:allowincell="f" style="position:absolute;left:4223;top:9596;width:506;height:522;mso-wrap-style:none;v-text-anchor:middle">
                  <v:fill o:detectmouseclick="t" color2="#ffcc99"/>
                  <v:stroke color="black" weight="19080" joinstyle="round" endcap="flat"/>
                  <w10:wrap type="none"/>
                </v:shape>
                <v:shape id="shape_0" coordsize="986,1281" path="m339,6c269,42,239,152,234,218c229,284,310,311,306,402c302,493,258,646,207,762c156,878,4,1009,2,1095c0,1181,62,1247,195,1278l801,1281c932,1251,986,1183,984,1095c982,1007,836,870,792,753c748,636,722,484,720,393c718,302,791,272,780,207c769,142,727,33,654,0l339,6xe" fillcolor="#423528" stroked="t" o:allowincell="f" style="position:absolute;left:4113;top:10163;width:713;height:926;mso-wrap-style:none;v-text-anchor:middle">
                  <v:fill o:detectmouseclick="t" color2="#ffcc99"/>
                  <v:stroke color="black" weight="19080" joinstyle="round" endcap="flat"/>
                  <w10:wrap type="none"/>
                </v:shape>
                <v:oval id="shape_0" fillcolor="black" stroked="t" o:allowincell="f" style="position:absolute;left:4376;top:6677;width:199;height: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79;top:7236;width:199;height:199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4369;top:8295;width:199;height: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74;top:7812;width:199;height: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74;top:8844;width:199;height:1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7;top:9283;width:135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5;top:9311;width:102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7;top:9799;width:135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5;top:9826;width:102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872,269" path="m419,36c296,37,130,9,65,30c0,51,14,128,29,165c44,202,93,235,158,252c223,269,332,269,422,267c512,265,632,257,698,243c764,229,800,217,818,180c836,143,872,48,806,24c740,0,500,33,419,36xe" fillcolor="#8e7155" stroked="t" o:allowincell="f" style="position:absolute;left:4166;top:10037;width:631;height:193;mso-wrap-style:none;v-text-anchor:middle">
                  <v:fill o:detectmouseclick="t" color2="#ffcc99"/>
                  <v:stroke color="black" weight="19080" joinstyle="round" endcap="flat"/>
                  <w10:wrap type="none"/>
                </v:shape>
                <v:shape id="shape_0" coordsize="761,225" path="m94,0l664,0c759,37,761,185,667,222l97,225c2,188,0,37,94,0xe" fillcolor="#5b4936" stroked="t" o:allowincell="f" style="position:absolute;left:4195;top:9481;width:550;height:161;mso-wrap-style:none;v-text-anchor:middle">
                  <v:fill o:detectmouseclick="t" color2="#ffcc99"/>
                  <v:stroke color="black" weight="19080" joinstyle="round" endcap="flat"/>
                  <w10:wrap type="none"/>
                </v:shape>
                <v:group id="shape_0" style="position:absolute;left:4048;top:4191;width:855;height:620">
                  <v:shape id="shape_0" coordsize="1180,216" path="m147,3l1032,0c1180,35,1179,177,1032,213l153,216c6,181,0,39,147,3xe" fillcolor="#423528" stroked="t" o:allowincell="f" style="position:absolute;left:4048;top:4191;width:854;height:155;mso-wrap-style:none;v-text-anchor:middle">
                    <v:fill o:detectmouseclick="t" color2="#ffcc99"/>
                    <v:stroke color="black" weight="19080" joinstyle="round" endcap="flat"/>
                    <w10:wrap type="none"/>
                  </v:shape>
                  <v:group id="shape_0" style="position:absolute;left:4339;top:4408;width:284;height:403">
                    <v:shape id="shape_0" coordsize="306,138" path="m0,3l0,138l306,138l306,0l0,3xe" fillcolor="#993300" stroked="t" o:allowincell="f" style="position:absolute;left:4378;top:4408;width:220;height:98;mso-wrap-style:none;v-text-anchor:middle">
                      <v:fill o:detectmouseclick="t" type="solid" color2="#66ccff"/>
                      <v:stroke color="black" weight="19080" joinstyle="round" endcap="flat"/>
                      <w10:wrap type="none"/>
                    </v:shape>
                    <v:shape id="shape_0" coordsize="393,424" path="m51,3l0,279c26,349,139,424,204,423c269,422,368,343,393,273l357,0l51,3xe" fillcolor="#ffcc99" stroked="t" o:allowincell="f" style="position:absolute;left:4339;top:4505;width:283;height:305;mso-wrap-style:none;v-text-anchor:middle">
                      <v:fill o:detectmouseclick="t" color2="#993300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4103;top:5864;width:758;height:581">
                  <v:shape id="shape_0" coordsize="761,225" path="m94,0l664,0c759,37,761,185,667,222l97,225c2,188,0,37,94,0xe" fillcolor="#5b4936" stroked="t" o:allowincell="f" style="position:absolute;left:4103;top:5887;width:757;height:455;mso-wrap-style:none;v-text-anchor:middle">
                    <v:fill o:detectmouseclick="t" color2="#ffcc99"/>
                    <v:stroke color="black" weight="19080" joinstyle="round" endcap="flat"/>
                    <w10:wrap type="none"/>
                  </v:shape>
                  <v:shape id="shape_0" coordsize="761,225" path="m94,0l664,0c759,37,761,185,667,222l97,225c2,188,0,37,94,0xe" fillcolor="#5b4936" stroked="t" o:allowincell="f" style="position:absolute;left:4148;top:6313;width:661;height:131;mso-wrap-style:none;v-text-anchor:middle">
                    <v:fill o:detectmouseclick="t" color2="#ffcc99"/>
                    <v:stroke color="black" weight="19080" joinstyle="round" endcap="flat"/>
                    <w10:wrap type="none"/>
                  </v:shape>
                  <v:roundrect id="shape_0" fillcolor="#5b4936" stroked="t" o:allowincell="f" style="position:absolute;left:4142;top:5864;width:671;height:102;mso-wrap-style:none;v-text-anchor:middle">
                    <v:fill o:detectmouseclick="t" color2="#ffcc99"/>
                    <v:stroke color="black" weight="1908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7761605</wp:posOffset>
                </wp:positionV>
                <wp:extent cx="4951095" cy="542925"/>
                <wp:effectExtent l="10160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080" cy="542880"/>
                          <a:chOff x="0" y="0"/>
                          <a:chExt cx="4951080" cy="542880"/>
                        </a:xfrm>
                      </wpg:grpSpPr>
                      <wps:wsp>
                        <wps:cNvSpPr/>
                        <wps:spPr>
                          <a:xfrm rot="5400000">
                            <a:off x="3843360" y="-596520"/>
                            <a:ext cx="48816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3756">
                                <a:moveTo>
                                  <a:pt x="1041" y="561"/>
                                </a:moveTo>
                                <a:cubicBezTo>
                                  <a:pt x="1020" y="358"/>
                                  <a:pt x="1019" y="93"/>
                                  <a:pt x="879" y="0"/>
                                </a:cubicBezTo>
                                <a:lnTo>
                                  <a:pt x="201" y="3"/>
                                </a:lnTo>
                                <a:cubicBezTo>
                                  <a:pt x="58" y="100"/>
                                  <a:pt x="36" y="380"/>
                                  <a:pt x="18" y="585"/>
                                </a:cubicBezTo>
                                <a:cubicBezTo>
                                  <a:pt x="0" y="790"/>
                                  <a:pt x="73" y="1033"/>
                                  <a:pt x="93" y="1233"/>
                                </a:cubicBezTo>
                                <a:lnTo>
                                  <a:pt x="141" y="1784"/>
                                </a:lnTo>
                                <a:lnTo>
                                  <a:pt x="168" y="3441"/>
                                </a:lnTo>
                                <a:lnTo>
                                  <a:pt x="129" y="3753"/>
                                </a:lnTo>
                                <a:lnTo>
                                  <a:pt x="972" y="3756"/>
                                </a:lnTo>
                                <a:lnTo>
                                  <a:pt x="921" y="3434"/>
                                </a:lnTo>
                                <a:lnTo>
                                  <a:pt x="1005" y="1221"/>
                                </a:lnTo>
                                <a:cubicBezTo>
                                  <a:pt x="1025" y="742"/>
                                  <a:pt x="1062" y="764"/>
                                  <a:pt x="1041" y="56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23528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423528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40680" y="-807120"/>
                            <a:ext cx="30168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4712">
                                <a:moveTo>
                                  <a:pt x="0" y="2"/>
                                </a:moveTo>
                                <a:lnTo>
                                  <a:pt x="52" y="4704"/>
                                </a:lnTo>
                                <a:lnTo>
                                  <a:pt x="592" y="4712"/>
                                </a:lnTo>
                                <a:lnTo>
                                  <a:pt x="65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1720" y="106560"/>
                            <a:ext cx="32256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723">
                                <a:moveTo>
                                  <a:pt x="76" y="0"/>
                                </a:moveTo>
                                <a:lnTo>
                                  <a:pt x="0" y="723"/>
                                </a:lnTo>
                                <a:lnTo>
                                  <a:pt x="700" y="723"/>
                                </a:lnTo>
                                <a:lnTo>
                                  <a:pt x="625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680" y="-25920"/>
                            <a:ext cx="45396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281">
                                <a:moveTo>
                                  <a:pt x="339" y="6"/>
                                </a:moveTo>
                                <a:cubicBezTo>
                                  <a:pt x="269" y="42"/>
                                  <a:pt x="239" y="152"/>
                                  <a:pt x="234" y="218"/>
                                </a:cubicBezTo>
                                <a:cubicBezTo>
                                  <a:pt x="229" y="284"/>
                                  <a:pt x="310" y="311"/>
                                  <a:pt x="306" y="402"/>
                                </a:cubicBezTo>
                                <a:cubicBezTo>
                                  <a:pt x="302" y="493"/>
                                  <a:pt x="258" y="646"/>
                                  <a:pt x="207" y="762"/>
                                </a:cubicBezTo>
                                <a:cubicBezTo>
                                  <a:pt x="156" y="878"/>
                                  <a:pt x="4" y="1009"/>
                                  <a:pt x="2" y="1095"/>
                                </a:cubicBezTo>
                                <a:cubicBezTo>
                                  <a:pt x="0" y="1181"/>
                                  <a:pt x="62" y="1247"/>
                                  <a:pt x="195" y="1278"/>
                                </a:cubicBezTo>
                                <a:lnTo>
                                  <a:pt x="801" y="1281"/>
                                </a:lnTo>
                                <a:cubicBezTo>
                                  <a:pt x="932" y="1251"/>
                                  <a:pt x="986" y="1183"/>
                                  <a:pt x="984" y="1095"/>
                                </a:cubicBezTo>
                                <a:cubicBezTo>
                                  <a:pt x="982" y="1007"/>
                                  <a:pt x="836" y="870"/>
                                  <a:pt x="792" y="753"/>
                                </a:cubicBezTo>
                                <a:cubicBezTo>
                                  <a:pt x="748" y="636"/>
                                  <a:pt x="722" y="484"/>
                                  <a:pt x="720" y="393"/>
                                </a:cubicBezTo>
                                <a:cubicBezTo>
                                  <a:pt x="718" y="302"/>
                                  <a:pt x="791" y="272"/>
                                  <a:pt x="780" y="207"/>
                                </a:cubicBezTo>
                                <a:cubicBezTo>
                                  <a:pt x="769" y="142"/>
                                  <a:pt x="727" y="33"/>
                                  <a:pt x="654" y="0"/>
                                </a:cubicBezTo>
                                <a:lnTo>
                                  <a:pt x="339" y="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82018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282018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74080" y="208800"/>
                            <a:ext cx="127800" cy="127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19120" y="210960"/>
                            <a:ext cx="127800" cy="127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47720" y="20520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3720" y="208080"/>
                            <a:ext cx="127080" cy="127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8160" y="208080"/>
                            <a:ext cx="127080" cy="127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0920" y="17784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4160" y="28440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4040" y="17784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5480" y="284400"/>
                            <a:ext cx="6588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5360" y="214200"/>
                            <a:ext cx="401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269">
                                <a:moveTo>
                                  <a:pt x="419" y="36"/>
                                </a:moveTo>
                                <a:cubicBezTo>
                                  <a:pt x="296" y="37"/>
                                  <a:pt x="130" y="9"/>
                                  <a:pt x="65" y="30"/>
                                </a:cubicBezTo>
                                <a:cubicBezTo>
                                  <a:pt x="0" y="51"/>
                                  <a:pt x="14" y="128"/>
                                  <a:pt x="29" y="165"/>
                                </a:cubicBezTo>
                                <a:cubicBezTo>
                                  <a:pt x="44" y="202"/>
                                  <a:pt x="93" y="235"/>
                                  <a:pt x="158" y="252"/>
                                </a:cubicBezTo>
                                <a:cubicBezTo>
                                  <a:pt x="223" y="269"/>
                                  <a:pt x="332" y="269"/>
                                  <a:pt x="422" y="267"/>
                                </a:cubicBezTo>
                                <a:cubicBezTo>
                                  <a:pt x="512" y="265"/>
                                  <a:pt x="632" y="257"/>
                                  <a:pt x="698" y="243"/>
                                </a:cubicBezTo>
                                <a:cubicBezTo>
                                  <a:pt x="764" y="229"/>
                                  <a:pt x="800" y="217"/>
                                  <a:pt x="818" y="180"/>
                                </a:cubicBezTo>
                                <a:cubicBezTo>
                                  <a:pt x="836" y="143"/>
                                  <a:pt x="872" y="48"/>
                                  <a:pt x="806" y="24"/>
                                </a:cubicBezTo>
                                <a:cubicBezTo>
                                  <a:pt x="740" y="0"/>
                                  <a:pt x="500" y="33"/>
                                  <a:pt x="419" y="3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b493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94520" y="217080"/>
                            <a:ext cx="349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225">
                                <a:moveTo>
                                  <a:pt x="94" y="0"/>
                                </a:moveTo>
                                <a:lnTo>
                                  <a:pt x="664" y="0"/>
                                </a:lnTo>
                                <a:cubicBezTo>
                                  <a:pt x="759" y="37"/>
                                  <a:pt x="761" y="185"/>
                                  <a:pt x="667" y="222"/>
                                </a:cubicBezTo>
                                <a:lnTo>
                                  <a:pt x="97" y="225"/>
                                </a:lnTo>
                                <a:cubicBezTo>
                                  <a:pt x="2" y="188"/>
                                  <a:pt x="0" y="37"/>
                                  <a:pt x="94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82018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282018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4120" y="0"/>
                            <a:ext cx="396720" cy="542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5600" y="221760"/>
                              <a:ext cx="542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216">
                                  <a:moveTo>
                                    <a:pt x="147" y="3"/>
                                  </a:moveTo>
                                  <a:lnTo>
                                    <a:pt x="1032" y="0"/>
                                  </a:lnTo>
                                  <a:cubicBezTo>
                                    <a:pt x="1180" y="35"/>
                                    <a:pt x="1179" y="177"/>
                                    <a:pt x="1032" y="213"/>
                                  </a:cubicBezTo>
                                  <a:lnTo>
                                    <a:pt x="153" y="216"/>
                                  </a:lnTo>
                                  <a:cubicBezTo>
                                    <a:pt x="6" y="181"/>
                                    <a:pt x="0" y="39"/>
                                    <a:pt x="147" y="3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23528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423528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4320"/>
                              <a:ext cx="258480" cy="18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55880" y="63360"/>
                                <a:ext cx="1411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138">
                                    <a:moveTo>
                                      <a:pt x="0" y="3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306" y="138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840" y="-6840"/>
                                <a:ext cx="18108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424">
                                    <a:moveTo>
                                      <a:pt x="51" y="3"/>
                                    </a:moveTo>
                                    <a:lnTo>
                                      <a:pt x="0" y="279"/>
                                    </a:lnTo>
                                    <a:cubicBezTo>
                                      <a:pt x="26" y="349"/>
                                      <a:pt x="139" y="424"/>
                                      <a:pt x="204" y="423"/>
                                    </a:cubicBezTo>
                                    <a:cubicBezTo>
                                      <a:pt x="269" y="422"/>
                                      <a:pt x="368" y="343"/>
                                      <a:pt x="393" y="273"/>
                                    </a:cubicBezTo>
                                    <a:lnTo>
                                      <a:pt x="357" y="0"/>
                                    </a:lnTo>
                                    <a:lnTo>
                                      <a:pt x="51" y="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50200" y="36360"/>
                            <a:ext cx="369000" cy="481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960" y="95760"/>
                              <a:ext cx="481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225">
                                  <a:moveTo>
                                    <a:pt x="94" y="0"/>
                                  </a:moveTo>
                                  <a:lnTo>
                                    <a:pt x="664" y="0"/>
                                  </a:lnTo>
                                  <a:cubicBezTo>
                                    <a:pt x="759" y="37"/>
                                    <a:pt x="761" y="185"/>
                                    <a:pt x="667" y="222"/>
                                  </a:cubicBezTo>
                                  <a:lnTo>
                                    <a:pt x="97" y="225"/>
                                  </a:lnTo>
                                  <a:cubicBezTo>
                                    <a:pt x="2" y="188"/>
                                    <a:pt x="0" y="37"/>
                                    <a:pt x="94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68120" y="196560"/>
                              <a:ext cx="42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225">
                                  <a:moveTo>
                                    <a:pt x="94" y="0"/>
                                  </a:moveTo>
                                  <a:lnTo>
                                    <a:pt x="664" y="0"/>
                                  </a:lnTo>
                                  <a:cubicBezTo>
                                    <a:pt x="759" y="37"/>
                                    <a:pt x="761" y="185"/>
                                    <a:pt x="667" y="222"/>
                                  </a:cubicBezTo>
                                  <a:lnTo>
                                    <a:pt x="97" y="225"/>
                                  </a:lnTo>
                                  <a:cubicBezTo>
                                    <a:pt x="2" y="188"/>
                                    <a:pt x="0" y="37"/>
                                    <a:pt x="94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2760" y="204840"/>
                              <a:ext cx="426600" cy="65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547.6pt;width:357.1pt;height:170.65pt" coordorigin="832,10952" coordsize="7142,3413">
                <v:shape id="shape_0" coordsize="1062,3756" path="m1041,561c1020,358,1019,93,879,0l201,3c58,100,36,380,18,585c0,790,73,1033,93,1233l141,1784l168,3441l129,3753l972,3756l921,3434l1005,1221c1025,742,1062,764,1041,561xe" fillcolor="#ffcc99" stroked="t" o:allowincell="f" style="position:absolute;left:6779;top:11284;width:768;height:2719;mso-wrap-style:none;v-text-anchor:middle;rotation:90">
                  <v:fill o:detectmouseclick="t" color2="#423528"/>
                  <v:stroke color="black" weight="19080" joinstyle="round" endcap="flat"/>
                  <w10:wrap type="none"/>
                </v:shape>
                <v:shape id="shape_0" coordsize="655,4712" path="m0,2l52,4704l592,4712l655,0l0,2xe" fillcolor="#ffcc99" stroked="t" o:allowincell="f" style="position:absolute;left:3626;top:10952;width:474;height:3412;mso-wrap-style:none;v-text-anchor:middle;rotation:90">
                  <v:fill o:detectmouseclick="t" color2="#5b4936"/>
                  <v:stroke color="black" weight="19080" joinstyle="round" endcap="flat"/>
                  <w10:wrap type="none"/>
                </v:shape>
                <v:shape id="shape_0" coordsize="700,723" path="m76,0l0,723l700,723l625,0l76,0xe" fillcolor="#ffcc99" stroked="t" o:allowincell="f" style="position:absolute;left:1706;top:12392;width:507;height:523;mso-wrap-style:none;v-text-anchor:middle;rotation:90">
                  <v:fill o:detectmouseclick="t" color2="#5b4936"/>
                  <v:stroke color="black" weight="19080" joinstyle="round" endcap="flat"/>
                  <w10:wrap type="none"/>
                </v:shape>
                <v:shape id="shape_0" coordsize="986,1281" path="m339,6c269,42,239,152,234,218c229,284,310,311,306,402c302,493,258,646,207,762c156,878,4,1009,2,1095c0,1181,62,1247,195,1278l801,1281c932,1251,986,1183,984,1095c982,1007,836,870,792,753c748,636,722,484,720,393c718,302,791,272,780,207c769,142,727,33,654,0l339,6xe" fillcolor="#ffcc99" stroked="t" o:allowincell="f" style="position:absolute;left:833;top:12183;width:714;height:927;mso-wrap-style:none;v-text-anchor:middle;rotation:90">
                  <v:fill o:detectmouseclick="t" color2="#282018"/>
                  <v:stroke color="black" weight="19080" joinstyle="round" endcap="flat"/>
                  <w10:wrap type="none"/>
                </v:shape>
                <v:oval id="shape_0" fillcolor="black" stroked="t" o:allowincell="f" style="position:absolute;left:4938;top:12552;width:200;height:200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79;top:12555;width:200;height:200;mso-wrap-style:none;v-text-anchor:middle;rotation:90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3322;top:12546;width:199;height:19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03;top:12551;width:199;height:200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12551;width:199;height:200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98;top:12503;width:135;height:135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3;top:12671;width:103;height:103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3;top:12503;width:135;height:135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6;top:12671;width:103;height:102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872,269" path="m419,36c296,37,130,9,65,30c0,51,14,128,29,165c44,202,93,235,158,252c223,269,332,269,422,267c512,265,632,257,698,243c764,229,800,217,818,180c836,143,872,48,806,24c740,0,500,33,419,36xe" fillcolor="#ffcc99" stroked="t" o:allowincell="f" style="position:absolute;left:1366;top:12560;width:631;height:194;mso-wrap-style:none;v-text-anchor:middle;rotation:90">
                  <v:fill o:detectmouseclick="t" color2="#5b4936"/>
                  <v:stroke color="black" weight="19080" joinstyle="round" endcap="flat"/>
                  <w10:wrap type="none"/>
                </v:shape>
                <v:shape id="shape_0" coordsize="761,225" path="m94,0l664,0c759,37,761,185,667,222l97,225c2,188,0,37,94,0xe" fillcolor="#ffcc99" stroked="t" o:allowincell="f" style="position:absolute;left:1978;top:12565;width:550;height:162;mso-wrap-style:none;v-text-anchor:middle;rotation:90">
                  <v:fill o:detectmouseclick="t" color2="#282018"/>
                  <v:stroke color="black" weight="19080" joinstyle="round" endcap="flat"/>
                  <w10:wrap type="none"/>
                </v:shape>
                <v:group id="shape_0" style="position:absolute;left:7011;top:12502;width:963;height:307">
                  <v:shape id="shape_0" coordsize="1180,216" path="m147,3l1032,0c1180,35,1179,177,1032,213l153,216c6,181,0,39,147,3xe" fillcolor="#ffcc99" stroked="t" o:allowincell="f" style="position:absolute;left:7121;top:12572;width:854;height:155;mso-wrap-style:none;v-text-anchor:middle;rotation:90">
                    <v:fill o:detectmouseclick="t" color2="#423528"/>
                    <v:stroke color="black" weight="19080" joinstyle="round" endcap="flat"/>
                    <w10:wrap type="none"/>
                  </v:shape>
                  <v:group id="shape_0" style="position:absolute;left:7011;top:12502;width:457;height:307">
                    <v:shape id="shape_0" coordsize="306,138" path="m0,3l0,138l306,138l306,0l0,3xe" fillcolor="#993300" stroked="t" o:allowincell="f" style="position:absolute;left:7248;top:12613;width:221;height:99;mso-wrap-style:none;v-text-anchor:middle;rotation:90">
                      <v:fill o:detectmouseclick="t" type="solid" color2="#66ccff"/>
                      <v:stroke color="black" weight="19080" joinstyle="round" endcap="flat"/>
                      <w10:wrap type="none"/>
                    </v:shape>
                    <v:shape id="shape_0" coordsize="393,424" path="m51,3l0,279c26,349,139,424,204,423c269,422,368,343,393,273l357,0l51,3xe" fillcolor="#ffcc99" stroked="t" o:allowincell="f" style="position:absolute;left:7012;top:12502;width:284;height:306;mso-wrap-style:none;v-text-anchor:middle;rotation:90">
                      <v:fill o:detectmouseclick="t" color2="#993300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107;top:12431;width:1130;height:456">
                  <v:shape id="shape_0" coordsize="761,225" path="m94,0l664,0c759,37,761,185,667,222l97,225c2,188,0,37,94,0xe" fillcolor="#ffcc99" stroked="t" o:allowincell="f" style="position:absolute;left:5325;top:12431;width:757;height:455;mso-wrap-style:none;v-text-anchor:middle;rotation:90">
                    <v:fill o:detectmouseclick="t" color2="#5b4936"/>
                    <v:stroke color="black" weight="19080" joinstyle="round" endcap="flat"/>
                    <w10:wrap type="none"/>
                  </v:shape>
                  <v:shape id="shape_0" coordsize="761,225" path="m94,0l664,0c759,37,761,185,667,222l97,225c2,188,0,37,94,0xe" fillcolor="#ffcc99" stroked="t" o:allowincell="f" style="position:absolute;left:5108;top:12590;width:661;height:131;mso-wrap-style:none;v-text-anchor:middle;rotation:90">
                    <v:fill o:detectmouseclick="t" color2="#5b4936"/>
                    <v:stroke color="black" weight="19080" joinstyle="round" endcap="flat"/>
                    <w10:wrap type="none"/>
                  </v:shape>
                  <v:roundrect id="shape_0" fillcolor="#ffcc99" stroked="t" o:allowincell="f" style="position:absolute;left:5567;top:12603;width:671;height:102;mso-wrap-style:none;v-text-anchor:middle;rotation:90">
                    <v:fill o:detectmouseclick="t" color2="#5b4936"/>
                    <v:stroke color="black" weight="1908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9695" distR="107315" simplePos="0" locked="0" layoutInCell="0" allowOverlap="1" relativeHeight="5">
                <wp:simplePos x="0" y="0"/>
                <wp:positionH relativeFrom="column">
                  <wp:posOffset>3903980</wp:posOffset>
                </wp:positionH>
                <wp:positionV relativeFrom="paragraph">
                  <wp:posOffset>538480</wp:posOffset>
                </wp:positionV>
                <wp:extent cx="749300" cy="6894830"/>
                <wp:effectExtent l="0" t="10795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6894720"/>
                          <a:chOff x="0" y="0"/>
                          <a:chExt cx="749160" cy="6894720"/>
                        </a:xfrm>
                      </wpg:grpSpPr>
                      <wpg:grpSp>
                        <wpg:cNvGrpSpPr/>
                        <wpg:grpSpPr>
                          <a:xfrm>
                            <a:off x="66600" y="2589480"/>
                            <a:ext cx="612720" cy="430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99480"/>
                              <a:ext cx="612720" cy="18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438120"/>
                                <a:ext cx="44460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723">
                                    <a:moveTo>
                                      <a:pt x="76" y="0"/>
                                    </a:moveTo>
                                    <a:lnTo>
                                      <a:pt x="0" y="723"/>
                                    </a:lnTo>
                                    <a:lnTo>
                                      <a:pt x="700" y="723"/>
                                    </a:lnTo>
                                    <a:lnTo>
                                      <a:pt x="625" y="0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b493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925920"/>
                                <a:ext cx="574200" cy="88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" h="1386">
                                    <a:moveTo>
                                      <a:pt x="188" y="15"/>
                                    </a:moveTo>
                                    <a:lnTo>
                                      <a:pt x="188" y="323"/>
                                    </a:lnTo>
                                    <a:cubicBezTo>
                                      <a:pt x="184" y="465"/>
                                      <a:pt x="192" y="709"/>
                                      <a:pt x="161" y="867"/>
                                    </a:cubicBezTo>
                                    <a:cubicBezTo>
                                      <a:pt x="130" y="1025"/>
                                      <a:pt x="4" y="1183"/>
                                      <a:pt x="2" y="1269"/>
                                    </a:cubicBezTo>
                                    <a:cubicBezTo>
                                      <a:pt x="0" y="1355"/>
                                      <a:pt x="24" y="1364"/>
                                      <a:pt x="149" y="1383"/>
                                    </a:cubicBezTo>
                                    <a:lnTo>
                                      <a:pt x="755" y="1386"/>
                                    </a:lnTo>
                                    <a:cubicBezTo>
                                      <a:pt x="880" y="1372"/>
                                      <a:pt x="904" y="1384"/>
                                      <a:pt x="902" y="1296"/>
                                    </a:cubicBezTo>
                                    <a:cubicBezTo>
                                      <a:pt x="900" y="1208"/>
                                      <a:pt x="783" y="1022"/>
                                      <a:pt x="746" y="858"/>
                                    </a:cubicBezTo>
                                    <a:cubicBezTo>
                                      <a:pt x="709" y="694"/>
                                      <a:pt x="694" y="458"/>
                                      <a:pt x="683" y="315"/>
                                    </a:cubicBezTo>
                                    <a:lnTo>
                                      <a:pt x="683" y="0"/>
                                    </a:lnTo>
                                    <a:lnTo>
                                      <a:pt x="188" y="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23528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423528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737360"/>
                                <a:ext cx="573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824760"/>
                                <a:ext cx="5536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219">
                                    <a:moveTo>
                                      <a:pt x="419" y="36"/>
                                    </a:moveTo>
                                    <a:cubicBezTo>
                                      <a:pt x="296" y="37"/>
                                      <a:pt x="130" y="9"/>
                                      <a:pt x="65" y="30"/>
                                    </a:cubicBezTo>
                                    <a:cubicBezTo>
                                      <a:pt x="0" y="51"/>
                                      <a:pt x="22" y="134"/>
                                      <a:pt x="29" y="165"/>
                                    </a:cubicBezTo>
                                    <a:cubicBezTo>
                                      <a:pt x="36" y="196"/>
                                      <a:pt x="42" y="210"/>
                                      <a:pt x="109" y="219"/>
                                    </a:cubicBezTo>
                                    <a:lnTo>
                                      <a:pt x="431" y="219"/>
                                    </a:lnTo>
                                    <a:lnTo>
                                      <a:pt x="709" y="219"/>
                                    </a:lnTo>
                                    <a:cubicBezTo>
                                      <a:pt x="773" y="213"/>
                                      <a:pt x="802" y="212"/>
                                      <a:pt x="818" y="180"/>
                                    </a:cubicBezTo>
                                    <a:cubicBezTo>
                                      <a:pt x="834" y="148"/>
                                      <a:pt x="872" y="48"/>
                                      <a:pt x="806" y="24"/>
                                    </a:cubicBezTo>
                                    <a:cubicBezTo>
                                      <a:pt x="740" y="0"/>
                                      <a:pt x="500" y="33"/>
                                      <a:pt x="419" y="3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e7155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8e715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3320" cy="83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0" y="514440"/>
                                  <a:ext cx="272520" cy="320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9560" y="137520"/>
                                    <a:ext cx="320040" cy="4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14120"/>
                                    <a:ext cx="1868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" h="150">
                                        <a:moveTo>
                                          <a:pt x="0" y="39"/>
                                        </a:moveTo>
                                        <a:lnTo>
                                          <a:pt x="195" y="39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294" y="3"/>
                                        </a:lnTo>
                                        <a:lnTo>
                                          <a:pt x="294" y="150"/>
                                        </a:lnTo>
                                        <a:lnTo>
                                          <a:pt x="195" y="150"/>
                                        </a:lnTo>
                                        <a:lnTo>
                                          <a:pt x="195" y="108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440"/>
                                    <a:ext cx="114480" cy="171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b3b3b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72360"/>
                                    <a:ext cx="720" cy="173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160" y="530640"/>
                                  <a:ext cx="13716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228600"/>
                                    <a:ext cx="133200" cy="57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4900"/>
                                      </a:gs>
                                      <a:gs pos="50000">
                                        <a:srgbClr val="ffcc00"/>
                                      </a:gs>
                                      <a:gs pos="100000">
                                        <a:srgbClr val="5b4900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57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4900"/>
                                      </a:gs>
                                      <a:gs pos="50000">
                                        <a:srgbClr val="ffcc00"/>
                                      </a:gs>
                                      <a:gs pos="100000">
                                        <a:srgbClr val="5b4900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20" y="485640"/>
                                  <a:ext cx="287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42">
                                      <a:moveTo>
                                        <a:pt x="6" y="0"/>
                                      </a:moveTo>
                                      <a:lnTo>
                                        <a:pt x="453" y="0"/>
                                      </a:lnTo>
                                      <a:lnTo>
                                        <a:pt x="453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20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822">
                                      <a:moveTo>
                                        <a:pt x="0" y="0"/>
                                      </a:moveTo>
                                      <a:lnTo>
                                        <a:pt x="0" y="818"/>
                                      </a:lnTo>
                                      <a:lnTo>
                                        <a:pt x="90" y="822"/>
                                      </a:lnTo>
                                      <a:lnTo>
                                        <a:pt x="90" y="743"/>
                                      </a:lnTo>
                                      <a:lnTo>
                                        <a:pt x="90" y="263"/>
                                      </a:lnTo>
                                      <a:lnTo>
                                        <a:pt x="120" y="195"/>
                                      </a:lnTo>
                                      <a:cubicBezTo>
                                        <a:pt x="124" y="163"/>
                                        <a:pt x="125" y="98"/>
                                        <a:pt x="113" y="68"/>
                                      </a:cubicBezTo>
                                      <a:cubicBezTo>
                                        <a:pt x="101" y="38"/>
                                        <a:pt x="64" y="26"/>
                                        <a:pt x="45" y="15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2280" y="0"/>
                              <a:ext cx="483120" cy="299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0"/>
                                <a:ext cx="415800" cy="29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4712">
                                    <a:moveTo>
                                      <a:pt x="0" y="2"/>
                                    </a:moveTo>
                                    <a:lnTo>
                                      <a:pt x="52" y="4704"/>
                                    </a:lnTo>
                                    <a:lnTo>
                                      <a:pt x="592" y="4712"/>
                                    </a:lnTo>
                                    <a:lnTo>
                                      <a:pt x="655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b493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378000"/>
                                <a:ext cx="176040" cy="17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867960"/>
                                <a:ext cx="176040" cy="17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797120"/>
                                <a:ext cx="176040" cy="17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373040"/>
                                <a:ext cx="176040" cy="17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2277720"/>
                                <a:ext cx="176040" cy="17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663280"/>
                                <a:ext cx="11952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26874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6440"/>
                                <a:ext cx="4831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1" h="225">
                                    <a:moveTo>
                                      <a:pt x="94" y="0"/>
                                    </a:moveTo>
                                    <a:lnTo>
                                      <a:pt x="664" y="0"/>
                                    </a:lnTo>
                                    <a:cubicBezTo>
                                      <a:pt x="759" y="37"/>
                                      <a:pt x="761" y="185"/>
                                      <a:pt x="667" y="222"/>
                                    </a:cubicBezTo>
                                    <a:lnTo>
                                      <a:pt x="97" y="225"/>
                                    </a:lnTo>
                                    <a:cubicBezTo>
                                      <a:pt x="2" y="188"/>
                                      <a:pt x="0" y="37"/>
                                      <a:pt x="94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b493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49160" cy="276480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714960" cy="239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6" h="3765">
                                  <a:moveTo>
                                    <a:pt x="1111" y="937"/>
                                  </a:moveTo>
                                  <a:cubicBezTo>
                                    <a:pt x="1096" y="798"/>
                                    <a:pt x="1006" y="508"/>
                                    <a:pt x="976" y="352"/>
                                  </a:cubicBezTo>
                                  <a:lnTo>
                                    <a:pt x="931" y="0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159" y="300"/>
                                  </a:lnTo>
                                  <a:cubicBezTo>
                                    <a:pt x="125" y="454"/>
                                    <a:pt x="18" y="774"/>
                                    <a:pt x="9" y="930"/>
                                  </a:cubicBezTo>
                                  <a:cubicBezTo>
                                    <a:pt x="0" y="1086"/>
                                    <a:pt x="79" y="1092"/>
                                    <a:pt x="103" y="1234"/>
                                  </a:cubicBezTo>
                                  <a:lnTo>
                                    <a:pt x="151" y="1785"/>
                                  </a:lnTo>
                                  <a:lnTo>
                                    <a:pt x="178" y="3442"/>
                                  </a:lnTo>
                                  <a:lnTo>
                                    <a:pt x="264" y="3765"/>
                                  </a:lnTo>
                                  <a:lnTo>
                                    <a:pt x="796" y="3750"/>
                                  </a:lnTo>
                                  <a:lnTo>
                                    <a:pt x="931" y="3435"/>
                                  </a:lnTo>
                                  <a:lnTo>
                                    <a:pt x="1021" y="1260"/>
                                  </a:lnTo>
                                  <a:lnTo>
                                    <a:pt x="1066" y="1185"/>
                                  </a:lnTo>
                                  <a:cubicBezTo>
                                    <a:pt x="1081" y="1131"/>
                                    <a:pt x="1126" y="1076"/>
                                    <a:pt x="1111" y="93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23528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423528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7320"/>
                              <a:ext cx="749160" cy="54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91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0" h="216">
                                    <a:moveTo>
                                      <a:pt x="147" y="3"/>
                                    </a:moveTo>
                                    <a:lnTo>
                                      <a:pt x="1032" y="0"/>
                                    </a:lnTo>
                                    <a:cubicBezTo>
                                      <a:pt x="1180" y="35"/>
                                      <a:pt x="1179" y="177"/>
                                      <a:pt x="1032" y="213"/>
                                    </a:cubicBezTo>
                                    <a:lnTo>
                                      <a:pt x="153" y="216"/>
                                    </a:lnTo>
                                    <a:cubicBezTo>
                                      <a:pt x="6" y="181"/>
                                      <a:pt x="0" y="39"/>
                                      <a:pt x="147" y="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23528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423528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240" y="190440"/>
                                <a:ext cx="249480" cy="35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0"/>
                                  <a:ext cx="1944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138">
                                      <a:moveTo>
                                        <a:pt x="0" y="3"/>
                                      </a:moveTo>
                                      <a:lnTo>
                                        <a:pt x="0" y="138"/>
                                      </a:lnTo>
                                      <a:lnTo>
                                        <a:pt x="306" y="138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040"/>
                                  <a:ext cx="24948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424">
                                      <a:moveTo>
                                        <a:pt x="51" y="3"/>
                                      </a:moveTo>
                                      <a:lnTo>
                                        <a:pt x="0" y="279"/>
                                      </a:lnTo>
                                      <a:cubicBezTo>
                                        <a:pt x="26" y="349"/>
                                        <a:pt x="139" y="424"/>
                                        <a:pt x="204" y="423"/>
                                      </a:cubicBezTo>
                                      <a:cubicBezTo>
                                        <a:pt x="269" y="422"/>
                                        <a:pt x="368" y="343"/>
                                        <a:pt x="393" y="273"/>
                                      </a:cubicBezTo>
                                      <a:lnTo>
                                        <a:pt x="357" y="0"/>
                                      </a:lnTo>
                                      <a:lnTo>
                                        <a:pt x="5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3300"/>
                                    </a:gs>
                                    <a:gs pos="100000">
                                      <a:srgbClr val="ffcc99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720" y="1943280"/>
                              <a:ext cx="6876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140">
                                  <a:moveTo>
                                    <a:pt x="148" y="10"/>
                                  </a:moveTo>
                                  <a:lnTo>
                                    <a:pt x="926" y="0"/>
                                  </a:lnTo>
                                  <a:lnTo>
                                    <a:pt x="941" y="397"/>
                                  </a:lnTo>
                                  <a:cubicBezTo>
                                    <a:pt x="945" y="586"/>
                                    <a:pt x="1083" y="1008"/>
                                    <a:pt x="949" y="1132"/>
                                  </a:cubicBezTo>
                                  <a:lnTo>
                                    <a:pt x="139" y="1140"/>
                                  </a:lnTo>
                                  <a:cubicBezTo>
                                    <a:pt x="0" y="1018"/>
                                    <a:pt x="114" y="585"/>
                                    <a:pt x="116" y="397"/>
                                  </a:cubicBezTo>
                                  <a:lnTo>
                                    <a:pt x="148" y="1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616120"/>
                              <a:ext cx="580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225">
                                  <a:moveTo>
                                    <a:pt x="94" y="0"/>
                                  </a:moveTo>
                                  <a:lnTo>
                                    <a:pt x="664" y="0"/>
                                  </a:lnTo>
                                  <a:cubicBezTo>
                                    <a:pt x="759" y="37"/>
                                    <a:pt x="761" y="185"/>
                                    <a:pt x="667" y="222"/>
                                  </a:cubicBezTo>
                                  <a:lnTo>
                                    <a:pt x="97" y="225"/>
                                  </a:lnTo>
                                  <a:cubicBezTo>
                                    <a:pt x="2" y="188"/>
                                    <a:pt x="0" y="37"/>
                                    <a:pt x="94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875240"/>
                              <a:ext cx="588600" cy="11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pt;margin-top:42.4pt;width:59pt;height:542.95pt" coordorigin="6148,848" coordsize="1180,10859">
                <v:group id="shape_0" style="position:absolute;left:6253;top:4926;width:966;height:6781">
                  <v:group id="shape_0" style="position:absolute;left:6253;top:8862;width:966;height:2844">
                    <v:shape id="shape_0" coordsize="700,723" path="m76,0l0,723l700,723l625,0l76,0xe" fillcolor="#5b4936" stroked="t" o:allowincell="f" style="position:absolute;left:6390;top:9552;width:699;height:722;mso-wrap-style:none;v-text-anchor:middle">
                      <v:fill o:detectmouseclick="t" color2="#ffcc99"/>
                      <v:stroke color="black" weight="19080" joinstyle="round" endcap="flat"/>
                      <w10:wrap type="none"/>
                    </v:shape>
                    <v:shape id="shape_0" coordsize="904,1386" path="m188,15l188,323c184,465,192,709,161,867c130,1025,4,1183,2,1269c0,1355,24,1364,149,1383l755,1386c880,1372,904,1384,902,1296c900,1208,783,1022,746,858c709,694,694,458,683,315l683,0l188,15xe" fillcolor="#423528" stroked="t" o:allowincell="f" style="position:absolute;left:6314;top:10320;width:903;height:1385;mso-wrap-style:none;v-text-anchor:middle">
                      <v:fill o:detectmouseclick="t" color2="#ffcc99"/>
                      <v:stroke color="black" weight="19080" joinstyle="round" endcap="flat"/>
                      <w10:wrap type="none"/>
                    </v:shape>
                    <v:line id="shape_0" from="6280,11598" to="7182,115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872,219" path="m419,36c296,37,130,9,65,30c0,51,22,134,29,165c36,196,42,210,109,219l431,219l709,219c773,213,802,212,818,180c834,148,872,48,806,24c740,0,500,33,419,36xe" fillcolor="#8e7155" stroked="t" o:allowincell="f" style="position:absolute;left:6311;top:10161;width:871;height:218;mso-wrap-style:none;v-text-anchor:middle">
                      <v:fill o:detectmouseclick="t" color2="#ffcc99"/>
                      <v:stroke color="black" weight="19080" joinstyle="round" endcap="flat"/>
                      <w10:wrap type="none"/>
                    </v:shape>
                    <v:group id="shape_0" style="position:absolute;left:6253;top:8862;width:731;height:1286">
                      <v:group id="shape_0" style="position:absolute;left:6355;top:9786;width:629;height:272">
                        <v:rect id="shape_0" fillcolor="#585858" stroked="t" o:allowincell="f" style="position:absolute;left:6481;top:9888;width:503;height:70;mso-wrap-style:none;v-text-anchor:middle;rotation:270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shape id="shape_0" coordsize="294,150" path="m0,39l195,39l192,0l294,3l294,150l195,150l195,108l12,108l0,39xe" fillcolor="#ffcc00" stroked="t" o:allowincell="f" style="position:absolute;left:6490;top:9852;width:293;height:149;mso-wrap-style:none;v-text-anchor:middle">
                          <v:fill o:detectmouseclick="t" type="solid" color2="#0033ff"/>
                          <v:stroke color="black" weight="9360" joinstyle="round" endcap="flat"/>
                          <w10:wrap type="none"/>
                        </v:shape>
                        <v:rect id="shape_0" fillcolor="gray" stroked="t" o:allowincell="f" style="position:absolute;left:6355;top:9788;width:179;height:269;mso-wrap-style:none;v-text-anchor:middle">
                          <v:fill o:detectmouseclick="t" color2="#3b3b3b"/>
                          <v:stroke color="black" weight="9360" joinstyle="miter" endcap="flat"/>
                          <w10:wrap type="none"/>
                        </v:rect>
                        <v:line id="shape_0" from="6442,9786" to="6442,1005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25;top:9698;width:217;height:450">
                        <v:rect id="shape_0" fillcolor="#5b4900" stroked="t" o:allowincell="f" style="position:absolute;left:6631;top:10058;width:209;height:89;mso-wrap-style:none;v-text-anchor:middle">
                          <v:fill o:detectmouseclick="t" color2="#ffcc00"/>
                          <v:stroke color="black" weight="19080" joinstyle="miter" endcap="flat"/>
                          <w10:wrap type="none"/>
                        </v:rect>
                        <v:rect id="shape_0" fillcolor="#5b4900" stroked="t" o:allowincell="f" style="position:absolute;left:6625;top:9698;width:209;height:89;mso-wrap-style:none;v-text-anchor:middle">
                          <v:fill o:detectmouseclick="t" color2="#ffcc00"/>
                          <v:stroke color="black" weight="19080" joinstyle="miter" endcap="flat"/>
                          <w10:wrap type="none"/>
                        </v:rect>
                      </v:group>
                      <v:shape id="shape_0" coordsize="453,42" path="m6,0l453,0l453,42l0,42l6,0xe" fillcolor="silver" stroked="t" o:allowincell="f" style="position:absolute;left:6325;top:9627;width:452;height:41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25,822" path="m0,0l0,818l90,822l90,743l90,263l120,195c124,163,125,98,113,68c101,38,64,26,45,15l0,0xe" fillcolor="silver" stroked="t" o:allowincell="f" style="position:absolute;left:6253;top:8862;width:124;height:821;mso-wrap-style:none;v-text-anchor:middle">
                        <v:fill o:detectmouseclick="t" color2="#585858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6351;top:4926;width:761;height:4712">
                    <v:shape id="shape_0" coordsize="655,4712" path="m0,2l52,4704l592,4712l655,0l0,2xe" fillcolor="#5b4936" stroked="t" o:allowincell="f" style="position:absolute;left:6420;top:4926;width:654;height:4711;mso-wrap-style:none;v-text-anchor:middle">
                      <v:fill o:detectmouseclick="t" color2="#ffcc99"/>
                      <v:stroke color="black" weight="19080" joinstyle="round" endcap="flat"/>
                      <w10:wrap type="none"/>
                    </v:shape>
                    <v:oval id="shape_0" fillcolor="black" stroked="t" o:allowincell="f" style="position:absolute;left:6601;top:5521;width:276;height:27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05;top:6293;width:276;height:276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6592;top:7756;width:276;height:27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99;top:7088;width:276;height:27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99;top:8513;width:276;height:27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33;top:9120;width:187;height:18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65;top:9158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761,225" path="m94,0l664,0c759,37,761,185,667,222l97,225c2,188,0,37,94,0xe" fillcolor="#5b4936" stroked="t" o:allowincell="f" style="position:absolute;left:6351;top:9393;width:760;height:224;mso-wrap-style:none;v-text-anchor:middle">
                      <v:fill o:detectmouseclick="t" color2="#ffcc99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6148;top:848;width:1180;height:4354">
                  <v:shape id="shape_0" coordsize="1126,3765" path="m1111,937c1096,798,1006,508,976,352l931,0l211,4l159,300c125,454,18,774,9,930c0,1086,79,1092,103,1234l151,1785l178,3442l264,3765l796,3750l931,3435l1021,1260l1066,1185c1081,1131,1126,1076,1111,937xe" fillcolor="#423528" stroked="t" o:allowincell="f" style="position:absolute;left:6186;top:848;width:1125;height:3764;mso-wrap-style:none;v-text-anchor:middle">
                    <v:fill o:detectmouseclick="t" color2="#ffcc99"/>
                    <v:stroke color="black" weight="19080" joinstyle="round" endcap="flat"/>
                    <w10:wrap type="none"/>
                  </v:shape>
                  <v:group id="shape_0" style="position:absolute;left:6148;top:2088;width:1180;height:860">
                    <v:shape id="shape_0" coordsize="1180,216" path="m147,3l1032,0c1180,35,1179,177,1032,213l153,216c6,181,0,39,147,3xe" fillcolor="#423528" stroked="t" o:allowincell="f" style="position:absolute;left:6148;top:2088;width:1179;height:215;mso-wrap-style:none;v-text-anchor:middle">
                      <v:fill o:detectmouseclick="t" color2="#ffcc99"/>
                      <v:stroke color="black" weight="19080" joinstyle="round" endcap="flat"/>
                      <w10:wrap type="none"/>
                    </v:shape>
                    <v:group id="shape_0" style="position:absolute;left:6550;top:2388;width:393;height:560">
                      <v:shape id="shape_0" coordsize="306,138" path="m0,3l0,138l306,138l306,0l0,3xe" fillcolor="#993300" stroked="t" o:allowincell="f" style="position:absolute;left:6604;top:2388;width:305;height:137;mso-wrap-style:none;v-text-anchor:middle">
                        <v:fill o:detectmouseclick="t" type="solid" color2="#66ccff"/>
                        <v:stroke color="black" weight="19080" joinstyle="round" endcap="flat"/>
                        <w10:wrap type="none"/>
                      </v:shape>
                      <v:shape id="shape_0" coordsize="393,424" path="m51,3l0,279c26,349,139,424,204,423c269,422,368,343,393,273l357,0l51,3xe" fillcolor="#ffcc99" stroked="t" o:allowincell="f" style="position:absolute;left:6550;top:2523;width:392;height:423;mso-wrap-style:none;v-text-anchor:middle">
                        <v:fill o:detectmouseclick="t" color2="#993300"/>
                        <v:stroke color="black" weight="19080" joinstyle="round" endcap="flat"/>
                        <w10:wrap type="none"/>
                      </v:shape>
                    </v:group>
                  </v:group>
                  <v:shape id="shape_0" coordsize="1083,1140" path="m148,10l926,0l941,397c945,586,1083,1008,949,1132l139,1140c0,1018,114,585,116,397l148,10xe" fillcolor="#5b4936" stroked="t" o:allowincell="f" style="position:absolute;left:6206;top:3908;width:1082;height:1139;mso-wrap-style:none;v-text-anchor:middle">
                    <v:fill o:detectmouseclick="t" color2="#ffcc99"/>
                    <v:stroke color="black" weight="19080" joinstyle="round" endcap="flat"/>
                    <w10:wrap type="none"/>
                  </v:shape>
                  <v:shape id="shape_0" coordsize="761,225" path="m94,0l664,0c759,37,761,185,667,222l97,225c2,188,0,37,94,0xe" fillcolor="#5b4936" stroked="t" o:allowincell="f" style="position:absolute;left:6288;top:4968;width:913;height:233;mso-wrap-style:none;v-text-anchor:middle">
                    <v:fill o:detectmouseclick="t" color2="#ffcc99"/>
                    <v:stroke color="black" weight="19080" joinstyle="round" endcap="flat"/>
                    <w10:wrap type="none"/>
                  </v:shape>
                  <v:roundrect id="shape_0" fillcolor="#5b4936" stroked="t" o:allowincell="f" style="position:absolute;left:6288;top:3801;width:926;height:181;mso-wrap-style:none;v-text-anchor:middle">
                    <v:fill o:detectmouseclick="t" color2="#ffcc99"/>
                    <v:stroke color="black" weight="1908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color w:val="0000FF"/>
          <w:sz w:val="28"/>
        </w:rPr>
        <w:t xml:space="preserve">Recorder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38:00Z</dcterms:created>
  <dc:creator>Keith Gibbs</dc:creator>
  <dc:description>Diagrams of recorders.</dc:description>
  <cp:keywords>recorder</cp:keywords>
  <dc:language>en-US</dc:language>
  <cp:lastModifiedBy>Keith Gibbs</cp:lastModifiedBy>
  <dcterms:modified xsi:type="dcterms:W3CDTF">2004-12-09T15:38:00Z</dcterms:modified>
  <cp:revision>2</cp:revision>
  <dc:subject>sound</dc:subject>
  <dc:title>Recorder</dc:title>
</cp:coreProperties>
</file>