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995045</wp:posOffset>
                </wp:positionV>
                <wp:extent cx="5240020" cy="2453640"/>
                <wp:effectExtent l="5715" t="5080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160" cy="2453760"/>
                          <a:chOff x="0" y="0"/>
                          <a:chExt cx="5240160" cy="245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0160" cy="245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40160" cy="245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7400" y="0"/>
                                <a:ext cx="2533680" cy="156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62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323800">
                                <a:off x="1021320" y="702360"/>
                                <a:ext cx="427320" cy="1948320"/>
                              </a:xfrm>
                              <a:prstGeom prst="can">
                                <a:avLst>
                                  <a:gd name="adj" fmla="val 16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276200">
                                <a:off x="3767040" y="687240"/>
                                <a:ext cx="427320" cy="1948320"/>
                              </a:xfrm>
                              <a:prstGeom prst="can">
                                <a:avLst>
                                  <a:gd name="adj" fmla="val 16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18160"/>
                                <a:ext cx="689040" cy="43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51120" y="2002320"/>
                                <a:ext cx="689040" cy="41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8120" y="854640"/>
                                <a:ext cx="106920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615">
                                    <a:moveTo>
                                      <a:pt x="0" y="585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2025" y="6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400" y="1941120"/>
                              <a:ext cx="215280" cy="26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5280" cy="26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2240"/>
                                    <a:ext cx="37440" cy="74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83880" cy="37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215280" cy="215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64800"/>
                                    <a:ext cx="18792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" y="72000"/>
                                  <a:ext cx="16524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7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932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153000"/>
                                    <a:ext cx="72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560" y="0"/>
                                    <a:ext cx="72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" y="76320"/>
                                  <a:ext cx="141480" cy="15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520"/>
                                    <a:ext cx="176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3760"/>
                                    <a:ext cx="176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135360"/>
                                    <a:ext cx="900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0"/>
                                    <a:ext cx="900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20" y="88920"/>
                                  <a:ext cx="14544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1152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23840"/>
                                    <a:ext cx="1152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2960"/>
                                    <a:ext cx="165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880" y="23040"/>
                                    <a:ext cx="165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240" y="96480"/>
                                <a:ext cx="10908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29">
                                      <a:moveTo>
                                        <a:pt x="0" y="0"/>
                                      </a:moveTo>
                                      <a:lnTo>
                                        <a:pt x="96" y="129"/>
                                      </a:lnTo>
                                      <a:lnTo>
                                        <a:pt x="207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45720"/>
                                  <a:ext cx="374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84680" y="1891800"/>
                            <a:ext cx="307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2136600"/>
                            <a:ext cx="118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78.35pt;width:412.55pt;height:208.7pt" coordorigin="562,1567" coordsize="8251,4174">
                <v:group id="shape_0" style="position:absolute;left:562;top:1567;width:8251;height:4174">
                  <v:group id="shape_0" style="position:absolute;left:562;top:1567;width:8251;height:4174">
                    <v:rect id="shape_0" fillcolor="#c46200" stroked="t" o:allowincell="f" style="position:absolute;left:2668;top:1567;width:3989;height:2467;mso-wrap-style:none;v-text-anchor:middle">
                      <v:fill o:detectmouseclick="t" type="solid" color2="#3b9dff"/>
                      <v:stroke color="black" weight="9360" joinstyle="miter" endcap="flat"/>
                      <w10:wrap type="none"/>
                    </v:re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ffcc99" stroked="t" o:allowincell="f" style="position:absolute;left:2170;top:2674;width:672;height:3067;mso-wrap-style:none;v-text-anchor:middle;rotation:239" type="_x0000_t22">
                      <v:fill o:detectmouseclick="t" color2="#755e46"/>
                      <v:stroke color="black" weight="19080" joinstyle="miter" endcap="flat"/>
                      <w10:wrap type="none"/>
                    </v:shape>
                    <v:shape id="shape_0" fillcolor="#ffcc99" stroked="t" o:allowincell="f" style="position:absolute;left:6494;top:2650;width:672;height:3067;flip:x;mso-wrap-style:none;v-text-anchor:middle;rotation:239" type="_x0000_t22">
                      <v:fill o:detectmouseclick="t" color2="#755e46"/>
                      <v:stroke color="black" weight="19080" joinstyle="miter" endcap="flat"/>
                      <w10:wrap type="none"/>
                    </v:shape>
                    <v:line id="shape_0" from="562,4745" to="1646,5430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7729,4720" to="8813,5367" stroked="t" o:allowincell="f" style="position:absolute;flip:xy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shape id="shape_0" coordsize="2025,615" path="m0,585l900,0l2025,615e" stroked="t" o:allowincell="f" style="position:absolute;left:3803;top:2913;width:1683;height:510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</v:group>
                  <v:group id="shape_0" style="position:absolute;left:1251;top:4624;width:339;height:418">
                    <v:group id="shape_0" style="position:absolute;left:1251;top:4624;width:339;height:418">
                      <v:group id="shape_0" style="position:absolute;left:1251;top:4624;width:339;height:418">
                        <v:rect id="shape_0" fillcolor="#757575" stroked="t" o:allowincell="f" style="position:absolute;left:1393;top:4643;width:58;height:117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oundrect id="shape_0" fillcolor="#8e8e8e" stroked="t" o:allowincell="f" style="position:absolute;left:1355;top:4624;width:131;height:58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oundrect>
                        <v:oval id="shape_0" fillcolor="white" stroked="t" o:allowincell="f" style="position:absolute;left:1251;top:4703;width:338;height:33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1273;top:4726;width:295;height:29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290;top:4737;width:259;height:272">
                        <v:line id="shape_0" from="1290,4874" to="1321,48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18,4884" to="1549,48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17,4978" to="1417,500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15,4737" to="1415,476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09;top:4745;width:222;height:240">
                        <v:line id="shape_0" from="1309,4805" to="1336,481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04,4923" to="1531,49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56,4957" to="1369,498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70,4744" to="1483,477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05;top:4764;width:228;height:221">
                        <v:line id="shape_0" from="1346,4764" to="1363,47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64,4959" to="1481,49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06,4926" to="1331,494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09,4800" to="1534,481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341;top:4776;width:172;height:130">
                      <v:shape id="shape_0" coordsize="207,129" path="m0,0l96,129l207,96e" stroked="t" o:allowincell="f" style="position:absolute;left:1341;top:4776;width:171;height:10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fillcolor="black" stroked="f" o:allowincell="f" style="position:absolute;left:1390;top:4848;width:58;height: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v:group>
                </v:group>
                <v:line id="shape_0" from="2270,4546" to="7118,454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72,4932" to="3341,493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 w:val="28"/>
        </w:rPr>
        <w:t>Reflection of soun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19:00Z</dcterms:created>
  <dc:creator>Keith Gibbs</dc:creator>
  <dc:description>Diagram showing a simple experiment to investigate the reflection of sound from a plane surface.</dc:description>
  <cp:keywords>sound reflection</cp:keywords>
  <dc:language>en-US</dc:language>
  <cp:lastModifiedBy>Gibbs</cp:lastModifiedBy>
  <dcterms:modified xsi:type="dcterms:W3CDTF">2007-02-05T07:19:00Z</dcterms:modified>
  <cp:revision>2</cp:revision>
  <dc:subject>sound</dc:subject>
  <dc:title>Reflection of sound</dc:title>
</cp:coreProperties>
</file>