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49555</wp:posOffset>
                </wp:positionV>
                <wp:extent cx="5358130" cy="288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240" cy="2882880"/>
                          <a:chOff x="0" y="0"/>
                          <a:chExt cx="5358240" cy="28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8240" cy="288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58240" cy="288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358240" cy="27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1760"/>
                                  <a:ext cx="5358240" cy="1434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b7dbff"/>
                                    </a:gs>
                                    <a:gs pos="100000">
                                      <a:srgbClr val="ff9f9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58240" cy="1434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b7db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60" y="2482920"/>
                                <a:ext cx="535104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0600" y="1351440"/>
                              <a:ext cx="1528920" cy="142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6120" y="0"/>
                                <a:ext cx="1343160" cy="131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990000" cy="120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2520" y="0"/>
                                    <a:ext cx="897120" cy="1201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6680" y="597240"/>
                                      <a:ext cx="410760" cy="603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5840"/>
                                        <a:ext cx="394200" cy="587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6520" y="0"/>
                                          <a:ext cx="99720" cy="4989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3300"/>
                                            </a:gs>
                                            <a:gs pos="50000">
                                              <a:srgbClr val="bd7c5b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62600"/>
                                          <a:ext cx="394200" cy="12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387">
                                              <a:moveTo>
                                                <a:pt x="390" y="45"/>
                                              </a:moveTo>
                                              <a:lnTo>
                                                <a:pt x="333" y="120"/>
                                              </a:lnTo>
                                              <a:lnTo>
                                                <a:pt x="114" y="215"/>
                                              </a:lnTo>
                                              <a:lnTo>
                                                <a:pt x="0" y="234"/>
                                              </a:lnTo>
                                              <a:lnTo>
                                                <a:pt x="32" y="327"/>
                                              </a:lnTo>
                                              <a:lnTo>
                                                <a:pt x="240" y="216"/>
                                              </a:lnTo>
                                              <a:lnTo>
                                                <a:pt x="324" y="215"/>
                                              </a:lnTo>
                                              <a:lnTo>
                                                <a:pt x="354" y="275"/>
                                              </a:lnTo>
                                              <a:lnTo>
                                                <a:pt x="396" y="261"/>
                                              </a:lnTo>
                                              <a:lnTo>
                                                <a:pt x="407" y="207"/>
                                              </a:lnTo>
                                              <a:lnTo>
                                                <a:pt x="396" y="156"/>
                                              </a:lnTo>
                                              <a:lnTo>
                                                <a:pt x="420" y="114"/>
                                              </a:lnTo>
                                              <a:lnTo>
                                                <a:pt x="642" y="114"/>
                                              </a:lnTo>
                                              <a:lnTo>
                                                <a:pt x="726" y="183"/>
                                              </a:lnTo>
                                              <a:lnTo>
                                                <a:pt x="759" y="234"/>
                                              </a:lnTo>
                                              <a:lnTo>
                                                <a:pt x="738" y="288"/>
                                              </a:lnTo>
                                              <a:lnTo>
                                                <a:pt x="752" y="327"/>
                                              </a:lnTo>
                                              <a:lnTo>
                                                <a:pt x="798" y="273"/>
                                              </a:lnTo>
                                              <a:lnTo>
                                                <a:pt x="846" y="273"/>
                                              </a:lnTo>
                                              <a:lnTo>
                                                <a:pt x="1007" y="387"/>
                                              </a:lnTo>
                                              <a:lnTo>
                                                <a:pt x="1041" y="345"/>
                                              </a:lnTo>
                                              <a:lnTo>
                                                <a:pt x="917" y="282"/>
                                              </a:lnTo>
                                              <a:lnTo>
                                                <a:pt x="879" y="207"/>
                                              </a:lnTo>
                                              <a:lnTo>
                                                <a:pt x="797" y="147"/>
                                              </a:lnTo>
                                              <a:lnTo>
                                                <a:pt x="693" y="90"/>
                                              </a:lnTo>
                                              <a:lnTo>
                                                <a:pt x="651" y="12"/>
                                              </a:lnTo>
                                              <a:lnTo>
                                                <a:pt x="594" y="0"/>
                                              </a:lnTo>
                                              <a:lnTo>
                                                <a:pt x="534" y="57"/>
                                              </a:lnTo>
                                              <a:lnTo>
                                                <a:pt x="390" y="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93300"/>
                                            </a:gs>
                                            <a:gs pos="50000">
                                              <a:srgbClr val="b36842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6520" y="468720"/>
                                          <a:ext cx="128160" cy="119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9" h="372">
                                              <a:moveTo>
                                                <a:pt x="0" y="21"/>
                                              </a:moveTo>
                                              <a:lnTo>
                                                <a:pt x="81" y="147"/>
                                              </a:lnTo>
                                              <a:lnTo>
                                                <a:pt x="69" y="213"/>
                                              </a:lnTo>
                                              <a:lnTo>
                                                <a:pt x="93" y="225"/>
                                              </a:lnTo>
                                              <a:lnTo>
                                                <a:pt x="117" y="171"/>
                                              </a:lnTo>
                                              <a:lnTo>
                                                <a:pt x="222" y="255"/>
                                              </a:lnTo>
                                              <a:lnTo>
                                                <a:pt x="225" y="336"/>
                                              </a:lnTo>
                                              <a:lnTo>
                                                <a:pt x="237" y="363"/>
                                              </a:lnTo>
                                              <a:lnTo>
                                                <a:pt x="321" y="372"/>
                                              </a:lnTo>
                                              <a:lnTo>
                                                <a:pt x="339" y="333"/>
                                              </a:lnTo>
                                              <a:lnTo>
                                                <a:pt x="261" y="318"/>
                                              </a:lnTo>
                                              <a:lnTo>
                                                <a:pt x="261" y="234"/>
                                              </a:lnTo>
                                              <a:lnTo>
                                                <a:pt x="168" y="150"/>
                                              </a:lnTo>
                                              <a:lnTo>
                                                <a:pt x="192" y="105"/>
                                              </a:lnTo>
                                              <a:lnTo>
                                                <a:pt x="258" y="90"/>
                                              </a:lnTo>
                                              <a:lnTo>
                                                <a:pt x="120" y="7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93300"/>
                                            </a:gs>
                                            <a:gs pos="50000">
                                              <a:srgbClr val="b26741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1360" y="431280"/>
                                          <a:ext cx="53280" cy="74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231">
                                              <a:moveTo>
                                                <a:pt x="12" y="30"/>
                                              </a:move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0" y="114"/>
                                              </a:lnTo>
                                              <a:lnTo>
                                                <a:pt x="9" y="174"/>
                                              </a:lnTo>
                                              <a:lnTo>
                                                <a:pt x="24" y="186"/>
                                              </a:lnTo>
                                              <a:lnTo>
                                                <a:pt x="60" y="231"/>
                                              </a:lnTo>
                                              <a:lnTo>
                                                <a:pt x="81" y="216"/>
                                              </a:lnTo>
                                              <a:lnTo>
                                                <a:pt x="54" y="168"/>
                                              </a:lnTo>
                                              <a:lnTo>
                                                <a:pt x="78" y="150"/>
                                              </a:lnTo>
                                              <a:lnTo>
                                                <a:pt x="120" y="108"/>
                                              </a:lnTo>
                                              <a:lnTo>
                                                <a:pt x="141" y="27"/>
                                              </a:lnTo>
                                              <a:lnTo>
                                                <a:pt x="102" y="93"/>
                                              </a:lnTo>
                                              <a:lnTo>
                                                <a:pt x="60" y="123"/>
                                              </a:lnTo>
                                              <a:lnTo>
                                                <a:pt x="45" y="48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12" y="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93300"/>
                                            </a:gs>
                                            <a:gs pos="50000">
                                              <a:srgbClr val="bd7c5b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18880" y="0"/>
                                        <a:ext cx="191880" cy="113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7" h="354">
                                            <a:moveTo>
                                              <a:pt x="0" y="306"/>
                                            </a:moveTo>
                                            <a:lnTo>
                                              <a:pt x="6" y="348"/>
                                            </a:lnTo>
                                            <a:lnTo>
                                              <a:pt x="39" y="354"/>
                                            </a:lnTo>
                                            <a:lnTo>
                                              <a:pt x="96" y="303"/>
                                            </a:lnTo>
                                            <a:lnTo>
                                              <a:pt x="183" y="234"/>
                                            </a:lnTo>
                                            <a:lnTo>
                                              <a:pt x="297" y="216"/>
                                            </a:lnTo>
                                            <a:lnTo>
                                              <a:pt x="387" y="120"/>
                                            </a:lnTo>
                                            <a:lnTo>
                                              <a:pt x="450" y="39"/>
                                            </a:lnTo>
                                            <a:lnTo>
                                              <a:pt x="507" y="24"/>
                                            </a:lnTo>
                                            <a:lnTo>
                                              <a:pt x="501" y="0"/>
                                            </a:lnTo>
                                            <a:lnTo>
                                              <a:pt x="396" y="24"/>
                                            </a:lnTo>
                                            <a:lnTo>
                                              <a:pt x="381" y="66"/>
                                            </a:lnTo>
                                            <a:lnTo>
                                              <a:pt x="321" y="135"/>
                                            </a:lnTo>
                                            <a:lnTo>
                                              <a:pt x="282" y="177"/>
                                            </a:lnTo>
                                            <a:lnTo>
                                              <a:pt x="198" y="177"/>
                                            </a:lnTo>
                                            <a:lnTo>
                                              <a:pt x="129" y="216"/>
                                            </a:lnTo>
                                            <a:lnTo>
                                              <a:pt x="87" y="228"/>
                                            </a:lnTo>
                                            <a:lnTo>
                                              <a:pt x="63" y="252"/>
                                            </a:lnTo>
                                            <a:lnTo>
                                              <a:pt x="6" y="273"/>
                                            </a:lnTo>
                                            <a:lnTo>
                                              <a:pt x="0" y="3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d1a48e"/>
                                          </a:gs>
                                          <a:gs pos="100000">
                                            <a:srgbClr val="9933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4040" y="675000"/>
                                      <a:ext cx="151200" cy="9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9" h="2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9" y="111"/>
                                          </a:lnTo>
                                          <a:lnTo>
                                            <a:pt x="168" y="210"/>
                                          </a:lnTo>
                                          <a:lnTo>
                                            <a:pt x="333" y="279"/>
                                          </a:lnTo>
                                          <a:lnTo>
                                            <a:pt x="375" y="285"/>
                                          </a:lnTo>
                                          <a:lnTo>
                                            <a:pt x="399" y="255"/>
                                          </a:lnTo>
                                          <a:lnTo>
                                            <a:pt x="399" y="210"/>
                                          </a:lnTo>
                                          <a:lnTo>
                                            <a:pt x="369" y="192"/>
                                          </a:lnTo>
                                          <a:lnTo>
                                            <a:pt x="276" y="180"/>
                                          </a:lnTo>
                                          <a:lnTo>
                                            <a:pt x="156" y="144"/>
                                          </a:lnTo>
                                          <a:lnTo>
                                            <a:pt x="162" y="120"/>
                                          </a:lnTo>
                                          <a:lnTo>
                                            <a:pt x="132" y="105"/>
                                          </a:lnTo>
                                          <a:lnTo>
                                            <a:pt x="129" y="132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63" y="1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36842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97120" cy="69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97120" cy="694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04480" y="0"/>
                                          <a:ext cx="352440" cy="2991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23624"/>
                                            </a:gs>
                                            <a:gs pos="100000">
                                              <a:srgbClr val="339966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1920" y="221400"/>
                                          <a:ext cx="295200" cy="2509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23624"/>
                                            </a:gs>
                                            <a:gs pos="100000">
                                              <a:srgbClr val="339966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0280" y="385920"/>
                                          <a:ext cx="363240" cy="3085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23624"/>
                                            </a:gs>
                                            <a:gs pos="100000">
                                              <a:srgbClr val="339966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79360"/>
                                          <a:ext cx="374760" cy="2602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2e00"/>
                                            </a:gs>
                                            <a:gs pos="100000">
                                              <a:srgbClr val="008000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0" y="76680"/>
                                          <a:ext cx="283680" cy="2894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23624"/>
                                            </a:gs>
                                            <a:gs pos="100000">
                                              <a:srgbClr val="339966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480" y="154080"/>
                                          <a:ext cx="272520" cy="2793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2e00"/>
                                            </a:gs>
                                            <a:gs pos="100000">
                                              <a:srgbClr val="008000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8520" y="453240"/>
                                          <a:ext cx="227160" cy="1929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2e00"/>
                                            </a:gs>
                                            <a:gs pos="100000">
                                              <a:srgbClr val="008000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0920" y="405000"/>
                                          <a:ext cx="204480" cy="1735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43e29"/>
                                            </a:gs>
                                            <a:gs pos="100000">
                                              <a:srgbClr val="0dad74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720" y="154080"/>
                                          <a:ext cx="272520" cy="23112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2e00"/>
                                            </a:gs>
                                            <a:gs pos="100000">
                                              <a:srgbClr val="008000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6200" y="298800"/>
                                          <a:ext cx="306720" cy="2602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2e00"/>
                                            </a:gs>
                                            <a:gs pos="100000">
                                              <a:srgbClr val="008000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9480" y="105840"/>
                                        <a:ext cx="147240" cy="12492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2e00"/>
                                          </a:gs>
                                          <a:gs pos="100000">
                                            <a:srgbClr val="008000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640"/>
                                    <a:ext cx="522720" cy="458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4920" y="0"/>
                                      <a:ext cx="397440" cy="31824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dad74"/>
                                        </a:gs>
                                        <a:gs pos="100000">
                                          <a:srgbClr val="054f35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7920"/>
                                      <a:ext cx="329400" cy="2703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dad74"/>
                                        </a:gs>
                                        <a:gs pos="100000">
                                          <a:srgbClr val="054f35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83400"/>
                                  <a:ext cx="768240" cy="932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6600" cy="932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7840" y="463680"/>
                                      <a:ext cx="319320" cy="469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320" y="12600"/>
                                        <a:ext cx="306000" cy="456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114840" y="0"/>
                                          <a:ext cx="77400" cy="387360"/>
                                        </a:xfrm>
                                        <a:prstGeom prst="rect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993300"/>
                                            </a:gs>
                                            <a:gs pos="50000">
                                              <a:srgbClr val="bd7c5b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58560"/>
                                          <a:ext cx="306000" cy="9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1" h="387">
                                              <a:moveTo>
                                                <a:pt x="390" y="45"/>
                                              </a:moveTo>
                                              <a:lnTo>
                                                <a:pt x="333" y="120"/>
                                              </a:lnTo>
                                              <a:lnTo>
                                                <a:pt x="114" y="215"/>
                                              </a:lnTo>
                                              <a:lnTo>
                                                <a:pt x="0" y="234"/>
                                              </a:lnTo>
                                              <a:lnTo>
                                                <a:pt x="32" y="327"/>
                                              </a:lnTo>
                                              <a:lnTo>
                                                <a:pt x="240" y="216"/>
                                              </a:lnTo>
                                              <a:lnTo>
                                                <a:pt x="324" y="215"/>
                                              </a:lnTo>
                                              <a:lnTo>
                                                <a:pt x="354" y="275"/>
                                              </a:lnTo>
                                              <a:lnTo>
                                                <a:pt x="396" y="261"/>
                                              </a:lnTo>
                                              <a:lnTo>
                                                <a:pt x="407" y="207"/>
                                              </a:lnTo>
                                              <a:lnTo>
                                                <a:pt x="396" y="156"/>
                                              </a:lnTo>
                                              <a:lnTo>
                                                <a:pt x="420" y="114"/>
                                              </a:lnTo>
                                              <a:lnTo>
                                                <a:pt x="642" y="114"/>
                                              </a:lnTo>
                                              <a:lnTo>
                                                <a:pt x="726" y="183"/>
                                              </a:lnTo>
                                              <a:lnTo>
                                                <a:pt x="759" y="234"/>
                                              </a:lnTo>
                                              <a:lnTo>
                                                <a:pt x="738" y="288"/>
                                              </a:lnTo>
                                              <a:lnTo>
                                                <a:pt x="752" y="327"/>
                                              </a:lnTo>
                                              <a:lnTo>
                                                <a:pt x="798" y="273"/>
                                              </a:lnTo>
                                              <a:lnTo>
                                                <a:pt x="846" y="273"/>
                                              </a:lnTo>
                                              <a:lnTo>
                                                <a:pt x="1007" y="387"/>
                                              </a:lnTo>
                                              <a:lnTo>
                                                <a:pt x="1041" y="345"/>
                                              </a:lnTo>
                                              <a:lnTo>
                                                <a:pt x="917" y="282"/>
                                              </a:lnTo>
                                              <a:lnTo>
                                                <a:pt x="879" y="207"/>
                                              </a:lnTo>
                                              <a:lnTo>
                                                <a:pt x="797" y="147"/>
                                              </a:lnTo>
                                              <a:lnTo>
                                                <a:pt x="693" y="90"/>
                                              </a:lnTo>
                                              <a:lnTo>
                                                <a:pt x="651" y="12"/>
                                              </a:lnTo>
                                              <a:lnTo>
                                                <a:pt x="594" y="0"/>
                                              </a:lnTo>
                                              <a:lnTo>
                                                <a:pt x="534" y="57"/>
                                              </a:lnTo>
                                              <a:lnTo>
                                                <a:pt x="390" y="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93300"/>
                                            </a:gs>
                                            <a:gs pos="50000">
                                              <a:srgbClr val="b36842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2520" y="363960"/>
                                          <a:ext cx="99720" cy="92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9" h="372">
                                              <a:moveTo>
                                                <a:pt x="0" y="21"/>
                                              </a:moveTo>
                                              <a:lnTo>
                                                <a:pt x="81" y="147"/>
                                              </a:lnTo>
                                              <a:lnTo>
                                                <a:pt x="69" y="213"/>
                                              </a:lnTo>
                                              <a:lnTo>
                                                <a:pt x="93" y="225"/>
                                              </a:lnTo>
                                              <a:lnTo>
                                                <a:pt x="117" y="171"/>
                                              </a:lnTo>
                                              <a:lnTo>
                                                <a:pt x="222" y="255"/>
                                              </a:lnTo>
                                              <a:lnTo>
                                                <a:pt x="225" y="336"/>
                                              </a:lnTo>
                                              <a:lnTo>
                                                <a:pt x="237" y="363"/>
                                              </a:lnTo>
                                              <a:lnTo>
                                                <a:pt x="321" y="372"/>
                                              </a:lnTo>
                                              <a:lnTo>
                                                <a:pt x="339" y="333"/>
                                              </a:lnTo>
                                              <a:lnTo>
                                                <a:pt x="261" y="318"/>
                                              </a:lnTo>
                                              <a:lnTo>
                                                <a:pt x="261" y="234"/>
                                              </a:lnTo>
                                              <a:lnTo>
                                                <a:pt x="168" y="150"/>
                                              </a:lnTo>
                                              <a:lnTo>
                                                <a:pt x="192" y="105"/>
                                              </a:lnTo>
                                              <a:lnTo>
                                                <a:pt x="258" y="90"/>
                                              </a:lnTo>
                                              <a:lnTo>
                                                <a:pt x="120" y="72"/>
                                              </a:lnTo>
                                              <a:lnTo>
                                                <a:pt x="45" y="0"/>
                                              </a:lnTo>
                                              <a:lnTo>
                                                <a:pt x="0" y="2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93300"/>
                                            </a:gs>
                                            <a:gs pos="50000">
                                              <a:srgbClr val="b26741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32120" y="334440"/>
                                          <a:ext cx="41400" cy="5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1" h="231">
                                              <a:moveTo>
                                                <a:pt x="12" y="30"/>
                                              </a:moveTo>
                                              <a:lnTo>
                                                <a:pt x="15" y="78"/>
                                              </a:lnTo>
                                              <a:lnTo>
                                                <a:pt x="0" y="114"/>
                                              </a:lnTo>
                                              <a:lnTo>
                                                <a:pt x="9" y="174"/>
                                              </a:lnTo>
                                              <a:lnTo>
                                                <a:pt x="24" y="186"/>
                                              </a:lnTo>
                                              <a:lnTo>
                                                <a:pt x="60" y="231"/>
                                              </a:lnTo>
                                              <a:lnTo>
                                                <a:pt x="81" y="216"/>
                                              </a:lnTo>
                                              <a:lnTo>
                                                <a:pt x="54" y="168"/>
                                              </a:lnTo>
                                              <a:lnTo>
                                                <a:pt x="78" y="150"/>
                                              </a:lnTo>
                                              <a:lnTo>
                                                <a:pt x="120" y="108"/>
                                              </a:lnTo>
                                              <a:lnTo>
                                                <a:pt x="141" y="27"/>
                                              </a:lnTo>
                                              <a:lnTo>
                                                <a:pt x="102" y="93"/>
                                              </a:lnTo>
                                              <a:lnTo>
                                                <a:pt x="60" y="123"/>
                                              </a:lnTo>
                                              <a:lnTo>
                                                <a:pt x="45" y="48"/>
                                              </a:lnTo>
                                              <a:lnTo>
                                                <a:pt x="33" y="0"/>
                                              </a:lnTo>
                                              <a:lnTo>
                                                <a:pt x="12" y="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993300"/>
                                            </a:gs>
                                            <a:gs pos="50000">
                                              <a:srgbClr val="bd7c5b"/>
                                            </a:gs>
                                            <a:gs pos="100000">
                                              <a:srgbClr val="993300"/>
                                            </a:gs>
                                          </a:gsLst>
                                          <a:lin ang="10800000"/>
                                        </a:gra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9400" cy="88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7" h="354">
                                            <a:moveTo>
                                              <a:pt x="0" y="306"/>
                                            </a:moveTo>
                                            <a:lnTo>
                                              <a:pt x="6" y="348"/>
                                            </a:lnTo>
                                            <a:lnTo>
                                              <a:pt x="39" y="354"/>
                                            </a:lnTo>
                                            <a:lnTo>
                                              <a:pt x="96" y="303"/>
                                            </a:lnTo>
                                            <a:lnTo>
                                              <a:pt x="183" y="234"/>
                                            </a:lnTo>
                                            <a:lnTo>
                                              <a:pt x="297" y="216"/>
                                            </a:lnTo>
                                            <a:lnTo>
                                              <a:pt x="387" y="120"/>
                                            </a:lnTo>
                                            <a:lnTo>
                                              <a:pt x="450" y="39"/>
                                            </a:lnTo>
                                            <a:lnTo>
                                              <a:pt x="507" y="24"/>
                                            </a:lnTo>
                                            <a:lnTo>
                                              <a:pt x="501" y="0"/>
                                            </a:lnTo>
                                            <a:lnTo>
                                              <a:pt x="396" y="24"/>
                                            </a:lnTo>
                                            <a:lnTo>
                                              <a:pt x="381" y="66"/>
                                            </a:lnTo>
                                            <a:lnTo>
                                              <a:pt x="321" y="135"/>
                                            </a:lnTo>
                                            <a:lnTo>
                                              <a:pt x="282" y="177"/>
                                            </a:lnTo>
                                            <a:lnTo>
                                              <a:pt x="198" y="177"/>
                                            </a:lnTo>
                                            <a:lnTo>
                                              <a:pt x="129" y="216"/>
                                            </a:lnTo>
                                            <a:lnTo>
                                              <a:pt x="87" y="228"/>
                                            </a:lnTo>
                                            <a:lnTo>
                                              <a:pt x="63" y="252"/>
                                            </a:lnTo>
                                            <a:lnTo>
                                              <a:pt x="6" y="273"/>
                                            </a:lnTo>
                                            <a:lnTo>
                                              <a:pt x="0" y="30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d1a48e"/>
                                          </a:gs>
                                          <a:gs pos="100000">
                                            <a:srgbClr val="993300"/>
                                          </a:gs>
                                        </a:gsLst>
                                        <a:lin ang="54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359280" y="523800"/>
                                      <a:ext cx="11700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9" h="2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9" y="111"/>
                                          </a:lnTo>
                                          <a:lnTo>
                                            <a:pt x="168" y="210"/>
                                          </a:lnTo>
                                          <a:lnTo>
                                            <a:pt x="333" y="279"/>
                                          </a:lnTo>
                                          <a:lnTo>
                                            <a:pt x="375" y="285"/>
                                          </a:lnTo>
                                          <a:lnTo>
                                            <a:pt x="399" y="255"/>
                                          </a:lnTo>
                                          <a:lnTo>
                                            <a:pt x="399" y="210"/>
                                          </a:lnTo>
                                          <a:lnTo>
                                            <a:pt x="369" y="192"/>
                                          </a:lnTo>
                                          <a:lnTo>
                                            <a:pt x="276" y="180"/>
                                          </a:lnTo>
                                          <a:lnTo>
                                            <a:pt x="156" y="144"/>
                                          </a:lnTo>
                                          <a:lnTo>
                                            <a:pt x="162" y="120"/>
                                          </a:lnTo>
                                          <a:lnTo>
                                            <a:pt x="132" y="105"/>
                                          </a:lnTo>
                                          <a:lnTo>
                                            <a:pt x="129" y="132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63" y="1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36842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6600" cy="539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96600" cy="53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64600" y="0"/>
                                          <a:ext cx="272880" cy="2318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23624"/>
                                            </a:gs>
                                            <a:gs pos="100000">
                                              <a:srgbClr val="339966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72080"/>
                                          <a:ext cx="229320" cy="1944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23624"/>
                                            </a:gs>
                                            <a:gs pos="100000">
                                              <a:srgbClr val="339966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2600" y="299880"/>
                                          <a:ext cx="281880" cy="23940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23624"/>
                                            </a:gs>
                                            <a:gs pos="100000">
                                              <a:srgbClr val="339966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05720" y="217080"/>
                                          <a:ext cx="290880" cy="2019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2e00"/>
                                            </a:gs>
                                            <a:gs pos="100000">
                                              <a:srgbClr val="008000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1480" y="59760"/>
                                          <a:ext cx="220320" cy="2246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123624"/>
                                            </a:gs>
                                            <a:gs pos="100000">
                                              <a:srgbClr val="339966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1600" y="119520"/>
                                          <a:ext cx="211320" cy="21708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2e00"/>
                                            </a:gs>
                                            <a:gs pos="100000">
                                              <a:srgbClr val="008000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41480" y="351720"/>
                                          <a:ext cx="176040" cy="1497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2e00"/>
                                            </a:gs>
                                            <a:gs pos="100000">
                                              <a:srgbClr val="008000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3600" y="314280"/>
                                          <a:ext cx="158760" cy="1346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43e29"/>
                                            </a:gs>
                                            <a:gs pos="100000">
                                              <a:srgbClr val="0dad74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4720" y="119520"/>
                                          <a:ext cx="211320" cy="17964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2e00"/>
                                            </a:gs>
                                            <a:gs pos="100000">
                                              <a:srgbClr val="008000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97200" y="231840"/>
                                          <a:ext cx="237960" cy="201960"/>
                                        </a:xfrm>
                                        <a:prstGeom prst="ellipse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002e00"/>
                                            </a:gs>
                                            <a:gs pos="100000">
                                              <a:srgbClr val="008000"/>
                                            </a:gs>
                                          </a:gsLst>
                                          <a:lin ang="13500000"/>
                                        </a:gradFill>
                                        <a:ln w="9360">
                                          <a:solidFill>
                                            <a:srgbClr val="008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388440" y="81720"/>
                                        <a:ext cx="114480" cy="97200"/>
                                      </a:xfrm>
                                      <a:prstGeom prst="ellipse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002e00"/>
                                          </a:gs>
                                          <a:gs pos="100000">
                                            <a:srgbClr val="008000"/>
                                          </a:gs>
                                        </a:gsLst>
                                        <a:lin ang="13500000"/>
                                      </a:gradFill>
                                      <a:ln w="936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2520" y="14040"/>
                                    <a:ext cx="405720" cy="35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08520" cy="24696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dad74"/>
                                        </a:gs>
                                        <a:gs pos="100000">
                                          <a:srgbClr val="054f35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9760" y="145440"/>
                                      <a:ext cx="255960" cy="2095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0dad74"/>
                                        </a:gs>
                                        <a:gs pos="100000">
                                          <a:srgbClr val="054f35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31600"/>
                                <a:ext cx="254520" cy="5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520" cy="59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1360" y="360000"/>
                                    <a:ext cx="88200" cy="23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78120" cy="222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160" cy="22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600" y="0"/>
                                        <a:ext cx="29160" cy="222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6200000">
                                      <a:off x="4680" y="196920"/>
                                      <a:ext cx="29160" cy="3888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54000" y="196920"/>
                                      <a:ext cx="29160" cy="39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9933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13716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9720"/>
                                      <a:ext cx="9144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b7db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6680" y="56520"/>
                                      <a:ext cx="2016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2160"/>
                                        <a:ext cx="1152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640" y="57240"/>
                                      <a:ext cx="2016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016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1800"/>
                                        <a:ext cx="1152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5000" y="99720"/>
                                      <a:ext cx="44280" cy="21600"/>
                                    </a:xfrm>
                                    <a:prstGeom prst="blockArc">
                                      <a:avLst>
                                        <a:gd name="adj1" fmla="val 11268473"/>
                                        <a:gd name="adj2" fmla="val 21131527"/>
                                        <a:gd name="adj3" fmla="val 1728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1560" y="80640"/>
                                      <a:ext cx="1152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593">
                                          <a:moveTo>
                                            <a:pt x="10800" y="0"/>
                                          </a:moveTo>
                                          <a:arcTo wR="10800" hR="10800" stAng="-5400000" swAng="1067865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593">
                                          <a:moveTo>
                                            <a:pt x="10800" y="0"/>
                                          </a:moveTo>
                                          <a:arcTo wR="10800" hR="10800" stAng="-5400000" swAng="1067865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" cy="153720"/>
                                    </a:xfrm>
                                    <a:prstGeom prst="blockArc">
                                      <a:avLst>
                                        <a:gd name="adj1" fmla="val 7932057"/>
                                        <a:gd name="adj2" fmla="val 2867943"/>
                                        <a:gd name="adj3" fmla="val 17625"/>
                                      </a:avLst>
                                    </a:prstGeom>
                                    <a:solidFill>
                                      <a:srgbClr val="fcf298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" y="306720"/>
                                    <a:ext cx="15444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4440" cy="15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43" h="237">
                                          <a:moveTo>
                                            <a:pt x="18" y="3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22" y="154"/>
                                          </a:lnTo>
                                          <a:lnTo>
                                            <a:pt x="48" y="237"/>
                                          </a:lnTo>
                                          <a:lnTo>
                                            <a:pt x="198" y="237"/>
                                          </a:lnTo>
                                          <a:lnTo>
                                            <a:pt x="228" y="151"/>
                                          </a:lnTo>
                                          <a:lnTo>
                                            <a:pt x="243" y="60"/>
                                          </a:lnTo>
                                          <a:lnTo>
                                            <a:pt x="234" y="0"/>
                                          </a:lnTo>
                                          <a:lnTo>
                                            <a:pt x="18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40680"/>
                                      <a:ext cx="1332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000" y="55800"/>
                                      <a:ext cx="9360" cy="88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" h="140">
                                          <a:moveTo>
                                            <a:pt x="15" y="0"/>
                                          </a:moveTo>
                                          <a:lnTo>
                                            <a:pt x="6" y="80"/>
                                          </a:lnTo>
                                          <a:lnTo>
                                            <a:pt x="0" y="14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7800"/>
                                    <a:ext cx="254520" cy="22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187200" cy="22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5" h="347">
                                          <a:moveTo>
                                            <a:pt x="92" y="0"/>
                                          </a:moveTo>
                                          <a:lnTo>
                                            <a:pt x="5" y="19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182"/>
                                          </a:lnTo>
                                          <a:cubicBezTo>
                                            <a:pt x="5" y="212"/>
                                            <a:pt x="24" y="259"/>
                                            <a:pt x="32" y="279"/>
                                          </a:cubicBezTo>
                                          <a:lnTo>
                                            <a:pt x="50" y="303"/>
                                          </a:lnTo>
                                          <a:cubicBezTo>
                                            <a:pt x="62" y="312"/>
                                            <a:pt x="80" y="330"/>
                                            <a:pt x="104" y="336"/>
                                          </a:cubicBezTo>
                                          <a:cubicBezTo>
                                            <a:pt x="128" y="342"/>
                                            <a:pt x="170" y="347"/>
                                            <a:pt x="194" y="342"/>
                                          </a:cubicBezTo>
                                          <a:lnTo>
                                            <a:pt x="248" y="303"/>
                                          </a:lnTo>
                                          <a:cubicBezTo>
                                            <a:pt x="261" y="285"/>
                                            <a:pt x="267" y="266"/>
                                            <a:pt x="275" y="231"/>
                                          </a:cubicBezTo>
                                          <a:cubicBezTo>
                                            <a:pt x="279" y="178"/>
                                            <a:pt x="295" y="130"/>
                                            <a:pt x="295" y="91"/>
                                          </a:cubicBezTo>
                                          <a:lnTo>
                                            <a:pt x="282" y="15"/>
                                          </a:lnTo>
                                          <a:lnTo>
                                            <a:pt x="192" y="2"/>
                                          </a:lnTo>
                                          <a:cubicBezTo>
                                            <a:pt x="169" y="11"/>
                                            <a:pt x="163" y="66"/>
                                            <a:pt x="146" y="66"/>
                                          </a:cubicBezTo>
                                          <a:cubicBezTo>
                                            <a:pt x="129" y="66"/>
                                            <a:pt x="103" y="14"/>
                                            <a:pt x="92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600"/>
                                      <a:ext cx="496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8" h="33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3" y="10"/>
                                            <a:pt x="27" y="21"/>
                                            <a:pt x="39" y="43"/>
                                          </a:cubicBezTo>
                                          <a:cubicBezTo>
                                            <a:pt x="51" y="65"/>
                                            <a:pt x="70" y="101"/>
                                            <a:pt x="74" y="132"/>
                                          </a:cubicBezTo>
                                          <a:cubicBezTo>
                                            <a:pt x="78" y="162"/>
                                            <a:pt x="63" y="192"/>
                                            <a:pt x="62" y="226"/>
                                          </a:cubicBezTo>
                                          <a:cubicBezTo>
                                            <a:pt x="61" y="260"/>
                                            <a:pt x="67" y="318"/>
                                            <a:pt x="68" y="336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00cc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960" y="159480"/>
                                      <a:ext cx="91440" cy="64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503800">
                                        <a:off x="4320" y="30960"/>
                                        <a:ext cx="33120" cy="259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b7d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9552000">
                                        <a:off x="54360" y="4680"/>
                                        <a:ext cx="33120" cy="25920"/>
                                      </a:xfrm>
                                      <a:prstGeom prst="flowChartDelay">
                                        <a:avLst/>
                                      </a:prstGeom>
                                      <a:solidFill>
                                        <a:srgbClr val="ffb7db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0080"/>
                                      <a:ext cx="254520" cy="196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1360" cy="19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178">
                                            <a:moveTo>
                                              <a:pt x="236" y="0"/>
                                            </a:moveTo>
                                            <a:lnTo>
                                              <a:pt x="108" y="38"/>
                                            </a:lnTo>
                                            <a:cubicBezTo>
                                              <a:pt x="71" y="99"/>
                                              <a:pt x="22" y="252"/>
                                              <a:pt x="11" y="368"/>
                                            </a:cubicBezTo>
                                            <a:cubicBezTo>
                                              <a:pt x="0" y="484"/>
                                              <a:pt x="13" y="625"/>
                                              <a:pt x="41" y="735"/>
                                            </a:cubicBezTo>
                                            <a:cubicBezTo>
                                              <a:pt x="69" y="845"/>
                                              <a:pt x="117" y="954"/>
                                              <a:pt x="176" y="1028"/>
                                            </a:cubicBezTo>
                                            <a:lnTo>
                                              <a:pt x="393" y="1178"/>
                                            </a:lnTo>
                                            <a:lnTo>
                                              <a:pt x="498" y="1050"/>
                                            </a:lnTo>
                                            <a:lnTo>
                                              <a:pt x="311" y="795"/>
                                            </a:lnTo>
                                            <a:cubicBezTo>
                                              <a:pt x="270" y="695"/>
                                              <a:pt x="265" y="537"/>
                                              <a:pt x="251" y="450"/>
                                            </a:cubicBezTo>
                                            <a:lnTo>
                                              <a:pt x="228" y="270"/>
                                            </a:lnTo>
                                            <a:lnTo>
                                              <a:pt x="23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f9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560" y="0"/>
                                        <a:ext cx="121320" cy="17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40" h="1080">
                                            <a:moveTo>
                                              <a:pt x="507" y="0"/>
                                            </a:moveTo>
                                            <a:lnTo>
                                              <a:pt x="635" y="38"/>
                                            </a:lnTo>
                                            <a:cubicBezTo>
                                              <a:pt x="672" y="99"/>
                                              <a:pt x="724" y="259"/>
                                              <a:pt x="732" y="368"/>
                                            </a:cubicBezTo>
                                            <a:cubicBezTo>
                                              <a:pt x="740" y="477"/>
                                              <a:pt x="734" y="599"/>
                                              <a:pt x="683" y="690"/>
                                            </a:cubicBezTo>
                                            <a:lnTo>
                                              <a:pt x="428" y="915"/>
                                            </a:lnTo>
                                            <a:lnTo>
                                              <a:pt x="53" y="1080"/>
                                            </a:lnTo>
                                            <a:lnTo>
                                              <a:pt x="0" y="915"/>
                                            </a:lnTo>
                                            <a:lnTo>
                                              <a:pt x="353" y="675"/>
                                            </a:lnTo>
                                            <a:cubicBezTo>
                                              <a:pt x="435" y="598"/>
                                              <a:pt x="465" y="517"/>
                                              <a:pt x="492" y="450"/>
                                            </a:cubicBezTo>
                                            <a:lnTo>
                                              <a:pt x="515" y="270"/>
                                            </a:lnTo>
                                            <a:lnTo>
                                              <a:pt x="50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9f9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7360" y="69120"/>
                                      <a:ext cx="122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110520"/>
                                      <a:ext cx="126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8840" y="231840"/>
                                  <a:ext cx="126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428">
                                      <a:moveTo>
                                        <a:pt x="0" y="0"/>
                                      </a:moveTo>
                                      <a:cubicBezTo>
                                        <a:pt x="29" y="118"/>
                                        <a:pt x="58" y="237"/>
                                        <a:pt x="68" y="308"/>
                                      </a:cubicBezTo>
                                      <a:cubicBezTo>
                                        <a:pt x="78" y="379"/>
                                        <a:pt x="69" y="403"/>
                                        <a:pt x="60" y="4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17440"/>
                                  <a:ext cx="158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87">
                                      <a:moveTo>
                                        <a:pt x="98" y="0"/>
                                      </a:moveTo>
                                      <a:cubicBezTo>
                                        <a:pt x="64" y="25"/>
                                        <a:pt x="30" y="51"/>
                                        <a:pt x="15" y="82"/>
                                      </a:cubicBezTo>
                                      <a:cubicBezTo>
                                        <a:pt x="0" y="113"/>
                                        <a:pt x="4" y="150"/>
                                        <a:pt x="8" y="18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8720" y="1182240"/>
                            <a:ext cx="619200" cy="14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9200" cy="142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9200" cy="142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63072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87840"/>
                                <a:ext cx="501120" cy="37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1120" cy="37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17640"/>
                                  <a:ext cx="408240" cy="27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250920" cy="2293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288800">
                                      <a:off x="23040" y="31320"/>
                                      <a:ext cx="20376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6" h="544">
                                          <a:moveTo>
                                            <a:pt x="0" y="544"/>
                                          </a:moveTo>
                                          <a:lnTo>
                                            <a:pt x="666" y="544"/>
                                          </a:lnTo>
                                          <a:lnTo>
                                            <a:pt x="666" y="497"/>
                                          </a:lnTo>
                                          <a:cubicBezTo>
                                            <a:pt x="653" y="480"/>
                                            <a:pt x="622" y="505"/>
                                            <a:pt x="591" y="443"/>
                                          </a:cubicBezTo>
                                          <a:cubicBezTo>
                                            <a:pt x="560" y="381"/>
                                            <a:pt x="525" y="195"/>
                                            <a:pt x="480" y="122"/>
                                          </a:cubicBezTo>
                                          <a:cubicBezTo>
                                            <a:pt x="435" y="49"/>
                                            <a:pt x="369" y="0"/>
                                            <a:pt x="318" y="2"/>
                                          </a:cubicBezTo>
                                          <a:cubicBezTo>
                                            <a:pt x="267" y="4"/>
                                            <a:pt x="212" y="60"/>
                                            <a:pt x="171" y="134"/>
                                          </a:cubicBezTo>
                                          <a:cubicBezTo>
                                            <a:pt x="130" y="208"/>
                                            <a:pt x="103" y="385"/>
                                            <a:pt x="75" y="446"/>
                                          </a:cubicBezTo>
                                          <a:cubicBezTo>
                                            <a:pt x="47" y="507"/>
                                            <a:pt x="13" y="481"/>
                                            <a:pt x="0" y="497"/>
                                          </a:cubicBezTo>
                                          <a:lnTo>
                                            <a:pt x="0" y="5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41480"/>
                                      <a:ext cx="189720" cy="7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6320" y="0"/>
                                    <a:ext cx="241920" cy="216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637000">
                                      <a:off x="18720" y="24840"/>
                                      <a:ext cx="203760" cy="166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6" h="544">
                                          <a:moveTo>
                                            <a:pt x="0" y="544"/>
                                          </a:moveTo>
                                          <a:lnTo>
                                            <a:pt x="666" y="544"/>
                                          </a:lnTo>
                                          <a:lnTo>
                                            <a:pt x="666" y="497"/>
                                          </a:lnTo>
                                          <a:cubicBezTo>
                                            <a:pt x="653" y="480"/>
                                            <a:pt x="622" y="505"/>
                                            <a:pt x="591" y="443"/>
                                          </a:cubicBezTo>
                                          <a:cubicBezTo>
                                            <a:pt x="560" y="381"/>
                                            <a:pt x="525" y="195"/>
                                            <a:pt x="480" y="122"/>
                                          </a:cubicBezTo>
                                          <a:cubicBezTo>
                                            <a:pt x="435" y="49"/>
                                            <a:pt x="369" y="0"/>
                                            <a:pt x="318" y="2"/>
                                          </a:cubicBezTo>
                                          <a:cubicBezTo>
                                            <a:pt x="267" y="4"/>
                                            <a:pt x="212" y="60"/>
                                            <a:pt x="171" y="134"/>
                                          </a:cubicBezTo>
                                          <a:cubicBezTo>
                                            <a:pt x="130" y="208"/>
                                            <a:pt x="103" y="385"/>
                                            <a:pt x="75" y="446"/>
                                          </a:cubicBezTo>
                                          <a:cubicBezTo>
                                            <a:pt x="47" y="507"/>
                                            <a:pt x="13" y="481"/>
                                            <a:pt x="0" y="497"/>
                                          </a:cubicBezTo>
                                          <a:lnTo>
                                            <a:pt x="0" y="5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755e00"/>
                                        </a:gs>
                                        <a:gs pos="50000">
                                          <a:srgbClr val="ffcc00"/>
                                        </a:gs>
                                        <a:gs pos="100000">
                                          <a:srgbClr val="755e00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1760" y="145440"/>
                                      <a:ext cx="19692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15280" y="659160"/>
                                <a:ext cx="972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07">
                                    <a:moveTo>
                                      <a:pt x="153" y="0"/>
                                    </a:moveTo>
                                    <a:lnTo>
                                      <a:pt x="153" y="207"/>
                                    </a:lnTo>
                                    <a:lnTo>
                                      <a:pt x="0" y="20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7678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140040" y="1142280"/>
                              <a:ext cx="333360" cy="209520"/>
                            </a:xfrm>
                            <a:prstGeom prst="flowChartDelay">
                              <a:avLst/>
                            </a:prstGeom>
                            <a:solidFill>
                              <a:srgbClr val="9933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040" y="1324440"/>
                            <a:ext cx="3809520" cy="86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9000" y="485280"/>
                              <a:ext cx="6876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0120" y="538560"/>
                              <a:ext cx="6876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4120" y="585000"/>
                              <a:ext cx="62280" cy="176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4600" y="621360"/>
                              <a:ext cx="5076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5880" y="654120"/>
                              <a:ext cx="40680" cy="18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6840" y="379440"/>
                              <a:ext cx="72360" cy="1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0" y="433800"/>
                              <a:ext cx="6876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4280" y="678960"/>
                              <a:ext cx="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54720" y="675000"/>
                              <a:ext cx="19080" cy="18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3360" y="639000"/>
                              <a:ext cx="37440" cy="18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663840"/>
                              <a:ext cx="19080" cy="185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0280" y="551880"/>
                              <a:ext cx="57960" cy="17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000" y="599040"/>
                              <a:ext cx="55080" cy="178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880" y="502920"/>
                              <a:ext cx="70560" cy="1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443520"/>
                              <a:ext cx="6912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313200"/>
                              <a:ext cx="80640" cy="16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2560" y="382320"/>
                              <a:ext cx="82440" cy="16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2320" y="170280"/>
                              <a:ext cx="8712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080" y="245160"/>
                              <a:ext cx="89640" cy="16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640" y="96120"/>
                              <a:ext cx="8712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0" y="27360"/>
                              <a:ext cx="87120" cy="164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920" y="261000"/>
                              <a:ext cx="72360" cy="1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0" y="320040"/>
                              <a:ext cx="71280" cy="1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5760" y="133560"/>
                              <a:ext cx="72360" cy="1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198360"/>
                              <a:ext cx="72360" cy="1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640" y="64800"/>
                              <a:ext cx="72360" cy="1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1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9.65pt;width:421.9pt;height:227pt" coordorigin="261,393" coordsize="8438,4540">
                <v:group id="shape_0" style="position:absolute;left:261;top:393;width:8438;height:4540">
                  <v:group id="shape_0" style="position:absolute;left:261;top:393;width:8438;height:4540">
                    <v:group id="shape_0" style="position:absolute;left:261;top:393;width:8438;height:4310">
                      <v:rect id="shape_0" fillcolor="#b7dbff" stroked="f" o:allowincell="f" style="position:absolute;left:261;top:2443;width:8437;height:2259;mso-wrap-style:none;v-text-anchor:middle">
                        <v:fill o:detectmouseclick="t" color2="#ff9f9f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261;top:393;width:8437;height:2259;mso-wrap-style:none;v-text-anchor:middle">
                        <v:fill o:detectmouseclick="t" color2="#b7dbff"/>
                        <v:stroke color="#3465a4" joinstyle="round" endcap="flat"/>
                        <w10:wrap type="none"/>
                      </v:rect>
                    </v:group>
                    <v:rect id="shape_0" fillcolor="#00d200" stroked="f" o:allowincell="f" style="position:absolute;left:267;top:4303;width:8426;height:629;mso-wrap-style:none;v-text-anchor:middle">
                      <v:fill o:detectmouseclick="t" type="solid" color2="#ff2dff"/>
                      <v:stroke color="#3465a4" joinstyle="round" endcap="flat"/>
                      <w10:wrap type="none"/>
                    </v:rect>
                  </v:group>
                  <v:group id="shape_0" style="position:absolute;left:6262;top:2521;width:2407;height:2247">
                    <v:group id="shape_0" style="position:absolute;left:6554;top:2521;width:2115;height:2073">
                      <v:group id="shape_0" style="position:absolute;left:7111;top:2521;width:1559;height:1892">
                        <v:group id="shape_0" style="position:absolute;left:7257;top:2521;width:1413;height:1892">
                          <v:group id="shape_0" style="position:absolute;left:7661;top:3462;width:646;height:951">
                            <v:group id="shape_0" style="position:absolute;left:7661;top:3487;width:621;height:926">
                              <v:rect id="shape_0" fillcolor="#993300" stroked="f" o:allowincell="f" style="position:absolute;left:7892;top:3487;width:156;height:785;mso-wrap-style:none;v-text-anchor:middle">
                                <v:fill o:detectmouseclick="t" color2="#bd7c5b"/>
                                <v:stroke color="#3465a4" joinstyle="round" endcap="flat"/>
                                <w10:wrap type="none"/>
                              </v:rect>
        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7661;top:4215;width:620;height:195;mso-wrap-style:none;v-text-anchor:middle">
                                <v:fill o:detectmouseclick="t" color2="#b36842"/>
                                <v:stroke color="#3465a4" joinstyle="round" endcap="flat"/>
                                <w10:wrap type="none"/>
                              </v:shape>
        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7892;top:4225;width:201;height:187;mso-wrap-style:none;v-text-anchor:middle">
                                <v:fill o:detectmouseclick="t" color2="#b26741"/>
                                <v:stroke color="#3465a4" joinstyle="round" endcap="flat"/>
                                <w10:wrap type="none"/>
                              </v:shape>
                              <v:shape id="shape_0" coordsize="141,231" path="m12,30l15,78l0,114l9,174l24,186l60,231l81,216l54,168l78,150l120,108l141,27l102,93l60,123l45,48l33,0l12,30xe" fillcolor="#993300" stroked="f" o:allowincell="f" style="position:absolute;left:7931;top:4166;width:83;height:116;mso-wrap-style:none;v-text-anchor:middle">
                                <v:fill o:detectmouseclick="t" color2="#bd7c5b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8006;top:3462;width:301;height:178;mso-wrap-style:none;v-text-anchor:middle">
                              <v:fill o:detectmouseclick="t" color2="#d1a48e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399,285" path="m0,0l39,111l168,210l333,279l375,285l399,255l399,210l369,192l276,180l156,144l162,120l132,105l129,132l93,99l63,12l0,0xe" fillcolor="#993300" stroked="f" o:allowincell="f" style="position:absolute;left:7704;top:3584;width:237;height:143;mso-wrap-style:none;v-text-anchor:middle">
                            <v:fill o:detectmouseclick="t" color2="#b36842"/>
                            <v:stroke color="#3465a4" joinstyle="round" endcap="flat"/>
                            <w10:wrap type="none"/>
                          </v:shape>
                          <v:group id="shape_0" style="position:absolute;left:7257;top:2521;width:1413;height:1094">
                            <v:group id="shape_0" style="position:absolute;left:7257;top:2521;width:1413;height:1094">
                              <v:oval id="shape_0" fillcolor="#339966" stroked="t" o:allowincell="f" style="position:absolute;left:7579;top:2521;width:554;height:470;mso-wrap-style:none;v-text-anchor:middle">
                                <v:fill o:detectmouseclick="t" color2="#123624"/>
                                <v:stroke color="green" weight="9360" joinstyle="miter" endcap="flat"/>
                                <w10:wrap type="none"/>
                              </v:oval>
                              <v:oval id="shape_0" fillcolor="#339966" stroked="t" o:allowincell="f" style="position:absolute;left:8205;top:2870;width:464;height:394;mso-wrap-style:none;v-text-anchor:middle">
                                <v:fill o:detectmouseclick="t" color2="#123624"/>
                                <v:stroke color="green" weight="9360" joinstyle="miter" endcap="flat"/>
                                <w10:wrap type="none"/>
                              </v:oval>
                              <v:oval id="shape_0" fillcolor="#339966" stroked="t" o:allowincell="f" style="position:absolute;left:7525;top:3129;width:571;height:485;mso-wrap-style:none;v-text-anchor:middle">
                                <v:fill o:detectmouseclick="t" color2="#123624"/>
                                <v:stroke color="green" weight="9360" joinstyle="miter" endcap="flat"/>
                                <w10:wrap type="none"/>
                              </v:oval>
                              <v:oval id="shape_0" fillcolor="green" stroked="t" o:allowincell="f" style="position:absolute;left:7257;top:2961;width:589;height:409;mso-wrap-style:none;v-text-anchor:middle">
                                <v:fill o:detectmouseclick="t" color2="#002e00"/>
                                <v:stroke color="green" weight="9360" joinstyle="miter" endcap="flat"/>
                                <w10:wrap type="none"/>
                              </v:oval>
                              <v:oval id="shape_0" fillcolor="#339966" stroked="t" o:allowincell="f" style="position:absolute;left:7937;top:2642;width:446;height:455;mso-wrap-style:none;v-text-anchor:middle">
                                <v:fill o:detectmouseclick="t" color2="#123624"/>
                                <v:stroke color="green" weight="9360" joinstyle="miter" endcap="flat"/>
                                <w10:wrap type="none"/>
                              </v:oval>
                              <v:oval id="shape_0" fillcolor="green" stroked="t" o:allowincell="f" style="position:absolute;left:7650;top:2764;width:428;height:439;mso-wrap-style:none;v-text-anchor:middle">
                                <v:fill o:detectmouseclick="t" color2="#002e00"/>
                                <v:stroke color="green" weight="9360" joinstyle="miter" endcap="flat"/>
                                <w10:wrap type="none"/>
                              </v:oval>
                              <v:oval id="shape_0" fillcolor="green" stroked="t" o:allowincell="f" style="position:absolute;left:8026;top:3235;width:357;height:303;mso-wrap-style:none;v-text-anchor:middle">
                                <v:fill o:detectmouseclick="t" color2="#002e00"/>
                                <v:stroke color="green" weight="9360" joinstyle="miter" endcap="flat"/>
                                <w10:wrap type="none"/>
                              </v:oval>
                              <v:oval id="shape_0" fillcolor="#0dad74" stroked="t" o:allowincell="f" style="position:absolute;left:7794;top:3159;width:321;height:272;mso-wrap-style:none;v-text-anchor:middle">
                                <v:fill o:detectmouseclick="t" color2="#043e29"/>
                                <v:stroke color="green" weight="9360" joinstyle="miter" endcap="flat"/>
                                <w10:wrap type="none"/>
                              </v:oval>
                              <v:oval id="shape_0" fillcolor="green" stroked="t" o:allowincell="f" style="position:absolute;left:7400;top:2764;width:428;height:363;mso-wrap-style:none;v-text-anchor:middle">
                                <v:fill o:detectmouseclick="t" color2="#002e00"/>
                                <v:stroke color="green" weight="9360" joinstyle="miter" endcap="flat"/>
                                <w10:wrap type="none"/>
                              </v:oval>
                              <v:oval id="shape_0" fillcolor="green" stroked="t" o:allowincell="f" style="position:absolute;left:7991;top:2992;width:482;height:409;mso-wrap-style:none;v-text-anchor:middle">
                                <v:fill o:detectmouseclick="t" color2="#002e00"/>
                                <v:stroke color="green" weight="9360" joinstyle="miter" endcap="flat"/>
                                <w10:wrap type="none"/>
                              </v:oval>
                            </v:group>
                            <v:oval id="shape_0" fillcolor="green" stroked="t" o:allowincell="f" style="position:absolute;left:7650;top:2688;width:231;height:196;mso-wrap-style:none;v-text-anchor:middle">
                              <v:fill o:detectmouseclick="t" color2="#002e00"/>
                              <v:stroke color="green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7111;top:2549;width:822;height:722">
                          <v:oval id="shape_0" fillcolor="#0dad74" stroked="f" o:allowincell="f" style="position:absolute;left:7308;top:2549;width:625;height:500;mso-wrap-style:none;v-text-anchor:middle">
                            <v:fill o:detectmouseclick="t" color2="#054f35"/>
                            <v:stroke color="#3465a4" joinstyle="round" endcap="flat"/>
                            <w10:wrap type="none"/>
                          </v:oval>
                          <v:oval id="shape_0" fillcolor="#0dad74" stroked="f" o:allowincell="f" style="position:absolute;left:7111;top:2845;width:518;height:425;mso-wrap-style:none;v-text-anchor:middle">
                            <v:fill o:detectmouseclick="t" color2="#054f35"/>
                            <v:stroke color="#3465a4" joinstyle="round" endcap="flat"/>
                            <w10:wrap type="none"/>
                          </v:oval>
                        </v:group>
                      </v:group>
                      <v:group id="shape_0" style="position:absolute;left:6554;top:3125;width:1209;height:1469">
                        <v:group id="shape_0" style="position:absolute;left:6554;top:3125;width:1098;height:1469">
                          <v:group id="shape_0" style="position:absolute;left:6834;top:3855;width:504;height:739">
                            <v:group id="shape_0" style="position:absolute;left:6856;top:3875;width:482;height:719">
                              <v:rect id="shape_0" fillcolor="#993300" stroked="f" o:allowincell="f" style="position:absolute;left:7037;top:3875;width:121;height:609;flip:x;mso-wrap-style:none;v-text-anchor:middle">
                                <v:fill o:detectmouseclick="t" color2="#bd7c5b"/>
                                <v:stroke color="#3465a4" joinstyle="round" endcap="flat"/>
                                <w10:wrap type="none"/>
                              </v:rect>
        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6856;top:4440;width:481;height:151;flip:x;mso-wrap-style:none;v-text-anchor:middle">
                                <v:fill o:detectmouseclick="t" color2="#b36842"/>
                                <v:stroke color="#3465a4" joinstyle="round" endcap="flat"/>
                                <w10:wrap type="none"/>
                              </v:shape>
        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7002;top:4448;width:156;height:145;flip:x;mso-wrap-style:none;v-text-anchor:middle">
                                <v:fill o:detectmouseclick="t" color2="#b26741"/>
                                <v:stroke color="#3465a4" joinstyle="round" endcap="flat"/>
                                <w10:wrap type="none"/>
                              </v:shape>
                              <v:shape id="shape_0" coordsize="141,231" path="m12,30l15,78l0,114l9,174l24,186l60,231l81,216l54,168l78,150l120,108l141,27l102,93l60,123l45,48l33,0l12,30xe" fillcolor="#993300" stroked="f" o:allowincell="f" style="position:absolute;left:7064;top:4402;width:64;height:89;flip:x;mso-wrap-style:none;v-text-anchor:middle">
                                <v:fill o:detectmouseclick="t" color2="#bd7c5b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6835;top:3855;width:234;height:138;flip:x;mso-wrap-style:none;v-text-anchor:middle">
                              <v:fill o:detectmouseclick="t" color2="#d1a48e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399,285" path="m0,0l39,111l168,210l333,279l375,285l399,255l399,210l369,192l276,180l156,144l162,120l132,105l129,132l93,99l63,12l0,0xe" fillcolor="#993300" stroked="f" o:allowincell="f" style="position:absolute;left:7121;top:3950;width:183;height:111;flip:x;mso-wrap-style:none;v-text-anchor:middle">
                            <v:fill o:detectmouseclick="t" color2="#b36842"/>
                            <v:stroke color="#3465a4" joinstyle="round" endcap="flat"/>
                            <w10:wrap type="none"/>
                          </v:shape>
                          <v:group id="shape_0" style="position:absolute;left:6554;top:3125;width:1098;height:849">
                            <v:group id="shape_0" style="position:absolute;left:6554;top:3125;width:1098;height:849">
                              <v:oval id="shape_0" fillcolor="#339966" stroked="t" o:allowincell="f" style="position:absolute;left:6972;top:3125;width:429;height:364;flip:x;mso-wrap-style:none;v-text-anchor:middle">
                                <v:fill o:detectmouseclick="t" color2="#123624"/>
                                <v:stroke color="green" weight="9360" joinstyle="miter" endcap="flat"/>
                                <w10:wrap type="none"/>
                              </v:oval>
                              <v:oval id="shape_0" fillcolor="#339966" stroked="t" o:allowincell="f" style="position:absolute;left:6555;top:3396;width:360;height:305;flip:x;mso-wrap-style:none;v-text-anchor:middle">
                                <v:fill o:detectmouseclick="t" color2="#123624"/>
                                <v:stroke color="green" weight="9360" joinstyle="miter" endcap="flat"/>
                                <w10:wrap type="none"/>
                              </v:oval>
                              <v:oval id="shape_0" fillcolor="#339966" stroked="t" o:allowincell="f" style="position:absolute;left:7000;top:3597;width:443;height:376;flip:x;mso-wrap-style:none;v-text-anchor:middle">
                                <v:fill o:detectmouseclick="t" color2="#123624"/>
                                <v:stroke color="green" weight="9360" joinstyle="miter" endcap="flat"/>
                                <w10:wrap type="none"/>
                              </v:oval>
                              <v:oval id="shape_0" fillcolor="green" stroked="t" o:allowincell="f" style="position:absolute;left:7194;top:3467;width:457;height:317;flip:x;mso-wrap-style:none;v-text-anchor:middle">
                                <v:fill o:detectmouseclick="t" color2="#002e00"/>
                                <v:stroke color="green" weight="9360" joinstyle="miter" endcap="flat"/>
                                <w10:wrap type="none"/>
                              </v:oval>
                              <v:oval id="shape_0" fillcolor="#339966" stroked="t" o:allowincell="f" style="position:absolute;left:6778;top:3219;width:346;height:353;flip:x;mso-wrap-style:none;v-text-anchor:middle">
                                <v:fill o:detectmouseclick="t" color2="#123624"/>
                                <v:stroke color="green" weight="9360" joinstyle="miter" endcap="flat"/>
                                <w10:wrap type="none"/>
                              </v:oval>
                              <v:oval id="shape_0" fillcolor="green" stroked="t" o:allowincell="f" style="position:absolute;left:7014;top:3313;width:332;height:341;flip:x;mso-wrap-style:none;v-text-anchor:middle">
                                <v:fill o:detectmouseclick="t" color2="#002e00"/>
                                <v:stroke color="green" weight="9360" joinstyle="miter" endcap="flat"/>
                                <w10:wrap type="none"/>
                              </v:oval>
                              <v:oval id="shape_0" fillcolor="green" stroked="t" o:allowincell="f" style="position:absolute;left:6778;top:3679;width:276;height:235;flip:x;mso-wrap-style:none;v-text-anchor:middle">
                                <v:fill o:detectmouseclick="t" color2="#002e00"/>
                                <v:stroke color="green" weight="9360" joinstyle="miter" endcap="flat"/>
                                <w10:wrap type="none"/>
                              </v:oval>
                              <v:oval id="shape_0" fillcolor="#0dad74" stroked="t" o:allowincell="f" style="position:absolute;left:6986;top:3620;width:249;height:211;flip:x;mso-wrap-style:none;v-text-anchor:middle">
                                <v:fill o:detectmouseclick="t" color2="#043e29"/>
                                <v:stroke color="green" weight="9360" joinstyle="miter" endcap="flat"/>
                                <w10:wrap type="none"/>
                              </v:oval>
                              <v:oval id="shape_0" fillcolor="green" stroked="t" o:allowincell="f" style="position:absolute;left:7208;top:3313;width:332;height:282;flip:x;mso-wrap-style:none;v-text-anchor:middle">
                                <v:fill o:detectmouseclick="t" color2="#002e00"/>
                                <v:stroke color="green" weight="9360" joinstyle="miter" endcap="flat"/>
                                <w10:wrap type="none"/>
                              </v:oval>
                              <v:oval id="shape_0" fillcolor="green" stroked="t" o:allowincell="f" style="position:absolute;left:6708;top:3490;width:374;height:317;flip:x;mso-wrap-style:none;v-text-anchor:middle">
                                <v:fill o:detectmouseclick="t" color2="#002e00"/>
                                <v:stroke color="green" weight="9360" joinstyle="miter" endcap="flat"/>
                                <w10:wrap type="none"/>
                              </v:oval>
                            </v:group>
                            <v:oval id="shape_0" fillcolor="green" stroked="t" o:allowincell="f" style="position:absolute;left:7167;top:3254;width:179;height:152;flip:x;mso-wrap-style:none;v-text-anchor:middle">
                              <v:fill o:detectmouseclick="t" color2="#002e00"/>
                              <v:stroke color="green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7126;top:3147;width:637;height:559">
                          <v:oval id="shape_0" fillcolor="#0dad74" stroked="f" o:allowincell="f" style="position:absolute;left:7126;top:3147;width:485;height:388;flip:x;mso-wrap-style:none;v-text-anchor:middle">
                            <v:fill o:detectmouseclick="t" color2="#054f35"/>
                            <v:stroke color="#3465a4" joinstyle="round" endcap="flat"/>
                            <w10:wrap type="none"/>
                          </v:oval>
                          <v:oval id="shape_0" fillcolor="#0dad74" stroked="f" o:allowincell="f" style="position:absolute;left:7362;top:3376;width:402;height:329;flip:x;mso-wrap-style:none;v-text-anchor:middle">
                            <v:fill o:detectmouseclick="t" color2="#054f35"/>
                            <v:stroke color="#3465a4" joinstyle="round" endcap="flat"/>
                            <w10:wrap type="none"/>
                          </v:oval>
                        </v:group>
                      </v:group>
                    </v:group>
                    <v:group id="shape_0" style="position:absolute;left:6262;top:3831;width:401;height:937">
                      <v:group id="shape_0" style="position:absolute;left:6262;top:3831;width:401;height:937">
                        <v:group id="shape_0" style="position:absolute;left:6397;top:4398;width:125;height:371">
                          <v:group id="shape_0" style="position:absolute;left:6400;top:4398;width:123;height:351">
                            <v:rect id="shape_0" fillcolor="white" stroked="t" o:allowincell="f" style="position:absolute;left:6400;top:4398;width:45;height:35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rect id="shape_0" fillcolor="white" stroked="t" o:allowincell="f" style="position:absolute;left:6477;top:4398;width:45;height:350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</v:group>
                          <v:shapetype id="_x0000_t135" coordsize="21600,21600" o:spt="135" path="m,l10800,qx@6@7qy@8@9l,21600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@1 0"/>
                              <v:f eqn="sum 10800 0 @2"/>
                              <v:f eqn="sum 10800 @2 0"/>
                              <v:f eqn="sum 10800 10800 0"/>
                              <v:f eqn="sum 10800 0 0"/>
                              <v:f eqn="sum 0 @6 10800"/>
                              <v:f eqn="sum 10800 @7 0"/>
                            </v:formulas>
                            <v:path gradientshapeok="t" o:connecttype="rect" textboxrect="0,@4,@3,@5"/>
                          </v:shapetype>
                          <v:shape id="shape_0" fillcolor="#993300" stroked="t" o:allowincell="f" style="position:absolute;left:6397;top:4709;width:45;height:60;mso-wrap-style:none;v-text-anchor:middle;rotation:270" type="_x0000_t135">
                            <v:fill o:detectmouseclick="t" type="solid" color2="#66ccff"/>
                            <v:stroke color="black" weight="9360" joinstyle="miter" endcap="flat"/>
                            <w10:wrap type="none"/>
                          </v:shape>
                          <v:shape id="shape_0" fillcolor="#993300" stroked="t" o:allowincell="f" style="position:absolute;left:6475;top:4709;width:45;height:61;mso-wrap-style:none;v-text-anchor:middle;rotation:270" type="_x0000_t135">
                            <v:fill o:detectmouseclick="t" type="solid" color2="#66ccf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352;top:3831;width:216;height:242">
                          <v:oval id="shape_0" fillcolor="#ffb7db" stroked="t" o:allowincell="f" style="position:absolute;left:6387;top:3846;width:143;height:195;mso-wrap-style:none;v-text-anchor:middle">
                            <v:fill o:detectmouseclick="t" type="solid" color2="#004824"/>
                            <v:stroke color="black" weight="12600" joinstyle="miter" endcap="flat"/>
                            <w10:wrap type="none"/>
                          </v:oval>
                          <v:group id="shape_0" style="position:absolute;left:6473;top:3920;width:32;height:32">
                            <v:oval id="shape_0" fillcolor="white" stroked="t" o:allowincell="f" style="position:absolute;left:6473;top:3920;width:31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f" o:allowincell="f" style="position:absolute;left:6479;top:3923;width:17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  <v:group id="shape_0" style="position:absolute;left:6408;top:3921;width:32;height:32">
                            <v:oval id="shape_0" fillcolor="white" stroked="t" o:allowincell="f" style="position:absolute;left:6408;top:3921;width:31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black" stroked="f" o:allowincell="f" style="position:absolute;left:6414;top:3924;width:17;height:17;mso-wrap-style:none;v-text-anchor:middle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  <v:rect id="shape_0" fillcolor="red" stroked="t" o:allowincell="f" style="position:absolute;left:6423;top:3988;width:69;height:33;flip:y;mso-wrap-style:none;v-text-anchor:middle">
                            <v:fill o:detectmouseclick="t" type="solid" color2="aqua"/>
                            <v:stroke color="black" weight="6480" joinstyle="miter" endcap="flat"/>
                            <w10:wrap type="none"/>
                          </v:rect>
                          <v:rect id="shape_0" coordsize="10800,21593" path="l0,21600xee" stroked="t" o:allowincell="f" style="position:absolute;left:6449;top:3959;width:17;height:35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fillcolor="#fcf298" stroked="t" o:allowincell="f" style="position:absolute;left:6352;top:3831;width:215;height:241;mso-wrap-style:none;v-text-anchor:middle">
                            <v:fill o:detectmouseclick="t" type="solid" color2="#030d67"/>
                            <v:stroke color="black" weight="12600" joinstyle="miter" endcap="flat"/>
                            <w10:wrap type="none"/>
                          </v:rect>
                        </v:group>
                        <v:group id="shape_0" style="position:absolute;left:6334;top:4314;width:243;height:237">
                          <v:shape id="shape_0" coordsize="243,237" path="m18,3l0,60l22,154l48,237l198,237l228,151l243,60l234,0l18,3xe" fillcolor="silver" stroked="t" o:allowincell="f" style="position:absolute;left:6334;top:4314;width:242;height:236;mso-wrap-style:none;v-text-anchor:middle">
                            <v:fill o:detectmouseclick="t" type="solid" color2="#3f3f3f"/>
                            <v:stroke color="black" weight="12600" joinstyle="round" endcap="flat"/>
                            <w10:wrap type="none"/>
                          </v:shape>
                          <v:line id="shape_0" from="6397,4378" to="6417,45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15,140" path="m15,0l6,80l0,140e" stroked="t" o:allowincell="f" style="position:absolute;left:6490;top:4402;width:14;height: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group id="shape_0" style="position:absolute;left:6262;top:4032;width:401;height:347">
                          <v:shape id="shape_0" coordsize="295,347" path="m92,0l5,19l0,97l0,182c5,212,24,259,32,279l50,303c62,312,80,330,104,336c128,342,170,347,194,342l248,303c261,285,267,266,275,231c279,178,295,130,295,91l282,15l192,2c169,11,163,66,146,66c129,66,103,14,92,0xe" fillcolor="#00ccff" stroked="t" o:allowincell="f" style="position:absolute;left:6311;top:4032;width:294;height:346;mso-wrap-style:none;v-text-anchor:middle">
                            <v:fill o:detectmouseclick="t" type="solid" color2="#ff3300"/>
                            <v:stroke color="black" weight="12600" joinstyle="round" endcap="flat"/>
                            <w10:wrap type="none"/>
                          </v:shape>
                          <v:shape id="shape_0" coordsize="78,336" path="m0,0c13,10,27,21,39,43c51,65,70,101,74,132c78,162,63,192,62,226c61,260,67,318,68,336e" fillcolor="#00ccff" stroked="t" o:allowincell="f" style="position:absolute;left:6389;top:4038;width:77;height:335;mso-wrap-style:none;v-text-anchor:middle">
                            <v:fill o:detectmouseclick="t" type="solid" color2="#ff3300"/>
                            <v:stroke color="black" weight="6480" joinstyle="round" endcap="flat"/>
                            <w10:wrap type="none"/>
                          </v:shape>
                          <v:group id="shape_0" style="position:absolute;left:6359;top:4290;width:131;height:83">
                            <v:shape id="shape_0" fillcolor="#ffb7db" stroked="t" o:allowincell="f" style="position:absolute;left:6360;top:4332;width:51;height:40;mso-wrap-style:none;v-text-anchor:middle;rotation:42" type="_x0000_t135">
                              <v:fill o:detectmouseclick="t" type="solid" color2="#004824"/>
                              <v:stroke color="black" weight="9360" joinstyle="miter" endcap="flat"/>
                              <w10:wrap type="none"/>
                            </v:shape>
                            <v:shape id="shape_0" fillcolor="#ffb7db" stroked="t" o:allowincell="f" style="position:absolute;left:6439;top:4290;width:51;height:40;mso-wrap-style:none;v-text-anchor:middle;rotation:159" type="_x0000_t135">
                              <v:fill o:detectmouseclick="t" type="solid" color2="#004824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6262;top:4048;width:401;height:310">
                            <v:shape id="shape_0" coordsize="498,1178" path="m236,0l108,38c71,99,22,252,11,368c0,484,13,625,41,735c69,845,117,954,176,1028l393,1178l498,1050l311,795c270,695,265,537,251,450l228,270l236,0xe" fillcolor="#ff9f9f" stroked="t" o:allowincell="f" style="position:absolute;left:6262;top:4053;width:127;height:304;mso-wrap-style:none;v-text-anchor:middle">
                              <v:fill o:detectmouseclick="t" type="solid" color2="#006060"/>
                              <v:stroke color="black" weight="12600" joinstyle="round" endcap="flat"/>
                              <w10:wrap type="none"/>
                            </v:shape>
                            <v:shape id="shape_0" coordsize="740,1080" path="m507,0l635,38c672,99,724,259,732,368c740,477,734,599,683,690l428,915l53,1080l0,915l353,675c435,598,465,517,492,450l515,270l507,0xe" fillcolor="#ff9f9f" stroked="t" o:allowincell="f" style="position:absolute;left:6472;top:4048;width:190;height:278;mso-wrap-style:none;v-text-anchor:middle">
                              <v:fill o:detectmouseclick="t" type="solid" color2="#006060"/>
                              <v:stroke color="black" weight="12600" joinstyle="round" endcap="flat"/>
                              <w10:wrap type="none"/>
                            </v:shape>
                          </v:group>
                          <v:oval id="shape_0" fillcolor="maroon" stroked="t" o:allowincell="f" style="position:absolute;left:6447;top:4141;width:18;height:19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  <v:oval id="shape_0" fillcolor="maroon" stroked="t" o:allowincell="f" style="position:absolute;left:6444;top:4206;width:19;height:18;mso-wrap-style:none;v-text-anchor:middle">
                            <v:fill o:detectmouseclick="t" type="solid" color2="#7fffff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coordsize="78,428" path="m0,0c29,118,58,237,68,308c78,379,69,403,60,428e" stroked="t" o:allowincell="f" style="position:absolute;left:6386;top:4196;width:19;height:110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98,187" path="m98,0c64,25,30,51,15,82c0,113,4,150,8,187e" stroked="t" o:allowincell="f" style="position:absolute;left:6504;top:4173;width:24;height:4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  <v:group id="shape_0" style="position:absolute;left:432;top:2255;width:975;height:2250">
                  <v:group id="shape_0" style="position:absolute;left:432;top:2255;width:975;height:2250">
                    <v:rect id="shape_0" fillcolor="silver" stroked="t" o:allowincell="f" style="position:absolute;left:432;top:2255;width:974;height:2249;mso-wrap-style:none;v-text-anchor:middle">
                      <v:fill o:detectmouseclick="t" type="solid" color2="#3f3f3f"/>
                      <v:stroke color="black" weight="19080" joinstyle="miter" endcap="flat"/>
                      <w10:wrap type="none"/>
                    </v:rect>
                    <v:oval id="shape_0" fillcolor="white" stroked="t" o:allowincell="f" style="position:absolute;left:684;top:3248;width:479;height:47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group id="shape_0" style="position:absolute;left:534;top:2393;width:789;height:597">
                      <v:rect id="shape_0" fillcolor="#969696" stroked="t" o:allowincell="f" style="position:absolute;left:534;top:2393;width:788;height:596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group id="shape_0" style="position:absolute;left:605;top:2460;width:627;height:364">
                        <v:group id="shape_0" style="position:absolute;left:605;top:2535;width:349;height:289">
                          <v:shape id="shape_0" coordsize="666,544" path="m0,544l666,544l666,497c653,480,622,505,591,443c560,381,525,195,480,122c435,49,369,0,318,2c267,4,212,60,171,134c130,208,103,385,75,446c47,507,13,481,0,497l0,544xe" fillcolor="#755e00" stroked="t" o:allowincell="f" style="position:absolute;left:632;top:2534;width:320;height:261;mso-wrap-style:none;v-text-anchor:middle;rotation:21">
                            <v:fill o:detectmouseclick="t" color2="#ffcc00"/>
                            <v:stroke color="black" weight="9360" joinstyle="round" endcap="flat"/>
                            <w10:wrap type="none"/>
                          </v:shape>
                          <v:line id="shape_0" from="605,2708" to="903,28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88;top:2460;width:344;height:278">
                          <v:shape id="shape_0" coordsize="666,544" path="m0,544l666,544l666,497c653,480,622,505,591,443c560,381,525,195,480,122c435,49,369,0,318,2c267,4,212,60,171,134c130,208,103,385,75,446c47,507,13,481,0,497l0,544xe" fillcolor="#755e00" stroked="t" o:allowincell="f" style="position:absolute;left:887;top:2460;width:320;height:261;mso-wrap-style:none;v-text-anchor:middle;rotation:344">
                            <v:fill o:detectmouseclick="t" color2="#ffcc00"/>
                            <v:stroke color="black" weight="9360" joinstyle="round" endcap="flat"/>
                            <w10:wrap type="none"/>
                          </v:shape>
                          <v:line id="shape_0" from="924,2650" to="1233,273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coordsize="153,207" path="m153,0l153,207l0,207e" stroked="t" o:allowincell="f" style="position:absolute;left:771;top:3293;width:152;height:20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oval id="shape_0" fillcolor="black" stroked="f" o:allowincell="f" style="position:absolute;left:888;top:3464;width:70;height: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shape id="shape_0" fillcolor="#993300" stroked="t" o:allowincell="f" style="position:absolute;left:653;top:4053;width:524;height:329;mso-wrap-style:none;v-text-anchor:middle;rotation:270" type="_x0000_t135">
                    <v:fill o:detectmouseclick="t" type="solid" color2="#66ccff"/>
                    <v:stroke color="black" weight="9360" joinstyle="miter" endcap="flat"/>
                    <w10:wrap type="none"/>
                  </v:shape>
                </v:group>
                <v:group id="shape_0" style="position:absolute;left:921;top:2478;width:5998;height:1362">
                  <v:line id="shape_0" from="2636,3243" to="2743,3515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2858,3327" to="2965,3599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3085,3400" to="3182,3676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3322,3457" to="3401,3739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3576,3509" to="3639,3795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2207,3076" to="2320,3346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2423,3162" to="2530,3434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4109,3548" to="4109,384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3842,3542" to="3871,3834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4564,3485" to="4622,3771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4343,3524" to="4372,3815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016,3348" to="5106,3626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4790,3422" to="4876,3702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234,3271" to="5344,3541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457,3177" to="5565,3449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894,2972" to="6020,3236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5681,3081" to="5810,3343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6342,2747" to="6478,3005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6124,2865" to="6264,3121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6561,2630" to="6697,2888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6783,2522" to="6919,2780" stroked="t" o:allowincell="f" style="position:absolute">
                    <v:stroke color="navy" weight="19080" joinstyle="miter" endcap="flat"/>
                    <v:fill o:detectmouseclick="t" on="false"/>
                    <w10:wrap type="none"/>
                  </v:line>
                  <v:line id="shape_0" from="1784,2890" to="1897,3160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1998,2983" to="2109,3253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1355,2689" to="1468,2959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1568,2791" to="1681,3061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1133,2581" to="1246,2851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  <v:line id="shape_0" from="921,2479" to="1032,2749" stroked="t" o:allowincell="f" style="position:absolute;flip:x">
                    <v:stroke color="navy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36220</wp:posOffset>
                </wp:positionH>
                <wp:positionV relativeFrom="paragraph">
                  <wp:posOffset>4486275</wp:posOffset>
                </wp:positionV>
                <wp:extent cx="5333365" cy="3184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184560"/>
                          <a:chOff x="0" y="0"/>
                          <a:chExt cx="5333400" cy="31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3400" cy="318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33400" cy="318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5329440" cy="297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29440" cy="1434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9f9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2240"/>
                                  <a:ext cx="5329440" cy="1612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f9f"/>
                                    </a:gs>
                                    <a:gs pos="100000">
                                      <a:srgbClr val="b7db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784600"/>
                                <a:ext cx="5330160" cy="39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26880" y="158760"/>
                              <a:ext cx="1764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5268" y="1603"/>
                                    <a:pt x="8935" y="5080"/>
                                    <a:pt x="8935" y="10800"/>
                                  </a:cubicBezTo>
                                  <a:cubicBezTo>
                                    <a:pt x="8935" y="16520"/>
                                    <a:pt x="15268" y="1999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3960" y="1603440"/>
                            <a:ext cx="1506960" cy="149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6960" cy="136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0200" y="0"/>
                                <a:ext cx="986760" cy="124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6760" cy="124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86760" cy="1244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2040" y="578520"/>
                                      <a:ext cx="445680" cy="66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0" y="0"/>
                                        <a:ext cx="113040" cy="56520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61700"/>
                                          </a:gs>
                                          <a:gs pos="100000">
                                            <a:srgbClr val="9933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23080"/>
                                        <a:ext cx="445680" cy="140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1" h="387">
                                            <a:moveTo>
                                              <a:pt x="390" y="45"/>
                                            </a:moveTo>
                                            <a:lnTo>
                                              <a:pt x="333" y="120"/>
                                            </a:lnTo>
                                            <a:lnTo>
                                              <a:pt x="114" y="215"/>
                                            </a:lnTo>
                                            <a:lnTo>
                                              <a:pt x="0" y="234"/>
                                            </a:lnTo>
                                            <a:lnTo>
                                              <a:pt x="32" y="327"/>
                                            </a:lnTo>
                                            <a:lnTo>
                                              <a:pt x="240" y="216"/>
                                            </a:lnTo>
                                            <a:lnTo>
                                              <a:pt x="324" y="215"/>
                                            </a:lnTo>
                                            <a:lnTo>
                                              <a:pt x="354" y="275"/>
                                            </a:lnTo>
                                            <a:lnTo>
                                              <a:pt x="396" y="261"/>
                                            </a:lnTo>
                                            <a:lnTo>
                                              <a:pt x="407" y="207"/>
                                            </a:lnTo>
                                            <a:lnTo>
                                              <a:pt x="396" y="156"/>
                                            </a:lnTo>
                                            <a:lnTo>
                                              <a:pt x="420" y="114"/>
                                            </a:lnTo>
                                            <a:lnTo>
                                              <a:pt x="642" y="114"/>
                                            </a:lnTo>
                                            <a:lnTo>
                                              <a:pt x="726" y="183"/>
                                            </a:lnTo>
                                            <a:lnTo>
                                              <a:pt x="759" y="234"/>
                                            </a:lnTo>
                                            <a:lnTo>
                                              <a:pt x="738" y="288"/>
                                            </a:lnTo>
                                            <a:lnTo>
                                              <a:pt x="752" y="327"/>
                                            </a:lnTo>
                                            <a:lnTo>
                                              <a:pt x="798" y="273"/>
                                            </a:lnTo>
                                            <a:lnTo>
                                              <a:pt x="846" y="273"/>
                                            </a:lnTo>
                                            <a:lnTo>
                                              <a:pt x="1007" y="387"/>
                                            </a:lnTo>
                                            <a:lnTo>
                                              <a:pt x="1041" y="345"/>
                                            </a:lnTo>
                                            <a:lnTo>
                                              <a:pt x="917" y="282"/>
                                            </a:lnTo>
                                            <a:lnTo>
                                              <a:pt x="879" y="207"/>
                                            </a:lnTo>
                                            <a:lnTo>
                                              <a:pt x="797" y="147"/>
                                            </a:lnTo>
                                            <a:lnTo>
                                              <a:pt x="693" y="90"/>
                                            </a:lnTo>
                                            <a:lnTo>
                                              <a:pt x="651" y="12"/>
                                            </a:lnTo>
                                            <a:lnTo>
                                              <a:pt x="594" y="0"/>
                                            </a:lnTo>
                                            <a:lnTo>
                                              <a:pt x="534" y="57"/>
                                            </a:lnTo>
                                            <a:lnTo>
                                              <a:pt x="390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61700"/>
                                          </a:gs>
                                          <a:gs pos="100000">
                                            <a:srgbClr val="9933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0" y="530640"/>
                                        <a:ext cx="144720" cy="135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372">
                                            <a:moveTo>
                                              <a:pt x="0" y="21"/>
                                            </a:moveTo>
                                            <a:lnTo>
                                              <a:pt x="81" y="147"/>
                                            </a:lnTo>
                                            <a:lnTo>
                                              <a:pt x="69" y="213"/>
                                            </a:lnTo>
                                            <a:lnTo>
                                              <a:pt x="93" y="225"/>
                                            </a:lnTo>
                                            <a:lnTo>
                                              <a:pt x="117" y="171"/>
                                            </a:lnTo>
                                            <a:lnTo>
                                              <a:pt x="222" y="255"/>
                                            </a:lnTo>
                                            <a:lnTo>
                                              <a:pt x="225" y="336"/>
                                            </a:lnTo>
                                            <a:lnTo>
                                              <a:pt x="237" y="363"/>
                                            </a:lnTo>
                                            <a:lnTo>
                                              <a:pt x="321" y="372"/>
                                            </a:lnTo>
                                            <a:lnTo>
                                              <a:pt x="339" y="333"/>
                                            </a:lnTo>
                                            <a:lnTo>
                                              <a:pt x="261" y="318"/>
                                            </a:lnTo>
                                            <a:lnTo>
                                              <a:pt x="261" y="234"/>
                                            </a:lnTo>
                                            <a:lnTo>
                                              <a:pt x="168" y="150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258" y="90"/>
                                            </a:lnTo>
                                            <a:lnTo>
                                              <a:pt x="120" y="72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0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61700"/>
                                          </a:gs>
                                          <a:gs pos="100000">
                                            <a:srgbClr val="9933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680" y="488160"/>
                                        <a:ext cx="604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1" h="231">
                                            <a:moveTo>
                                              <a:pt x="12" y="30"/>
                                            </a:moveTo>
                                            <a:lnTo>
                                              <a:pt x="15" y="78"/>
                                            </a:lnTo>
                                            <a:lnTo>
                                              <a:pt x="0" y="114"/>
                                            </a:lnTo>
                                            <a:lnTo>
                                              <a:pt x="9" y="174"/>
                                            </a:lnTo>
                                            <a:lnTo>
                                              <a:pt x="24" y="186"/>
                                            </a:lnTo>
                                            <a:lnTo>
                                              <a:pt x="60" y="231"/>
                                            </a:lnTo>
                                            <a:lnTo>
                                              <a:pt x="81" y="216"/>
                                            </a:lnTo>
                                            <a:lnTo>
                                              <a:pt x="54" y="168"/>
                                            </a:lnTo>
                                            <a:lnTo>
                                              <a:pt x="78" y="150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141" y="27"/>
                                            </a:lnTo>
                                            <a:lnTo>
                                              <a:pt x="102" y="93"/>
                                            </a:lnTo>
                                            <a:lnTo>
                                              <a:pt x="60" y="123"/>
                                            </a:lnTo>
                                            <a:lnTo>
                                              <a:pt x="45" y="48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12" y="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61700"/>
                                          </a:gs>
                                          <a:gs pos="100000">
                                            <a:srgbClr val="9933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9760" y="654120"/>
                                      <a:ext cx="170640" cy="102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9" h="2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9" y="111"/>
                                          </a:lnTo>
                                          <a:lnTo>
                                            <a:pt x="168" y="210"/>
                                          </a:lnTo>
                                          <a:lnTo>
                                            <a:pt x="333" y="279"/>
                                          </a:lnTo>
                                          <a:lnTo>
                                            <a:pt x="375" y="285"/>
                                          </a:lnTo>
                                          <a:lnTo>
                                            <a:pt x="399" y="255"/>
                                          </a:lnTo>
                                          <a:lnTo>
                                            <a:pt x="399" y="210"/>
                                          </a:lnTo>
                                          <a:lnTo>
                                            <a:pt x="369" y="192"/>
                                          </a:lnTo>
                                          <a:lnTo>
                                            <a:pt x="276" y="180"/>
                                          </a:lnTo>
                                          <a:lnTo>
                                            <a:pt x="156" y="144"/>
                                          </a:lnTo>
                                          <a:lnTo>
                                            <a:pt x="162" y="120"/>
                                          </a:lnTo>
                                          <a:lnTo>
                                            <a:pt x="132" y="105"/>
                                          </a:lnTo>
                                          <a:lnTo>
                                            <a:pt x="129" y="132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63" y="1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36842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86760" cy="588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7" h="678">
                                          <a:moveTo>
                                            <a:pt x="435" y="669"/>
                                          </a:moveTo>
                                          <a:lnTo>
                                            <a:pt x="390" y="591"/>
                                          </a:lnTo>
                                          <a:lnTo>
                                            <a:pt x="303" y="540"/>
                                          </a:lnTo>
                                          <a:lnTo>
                                            <a:pt x="273" y="483"/>
                                          </a:lnTo>
                                          <a:lnTo>
                                            <a:pt x="177" y="504"/>
                                          </a:lnTo>
                                          <a:lnTo>
                                            <a:pt x="39" y="516"/>
                                          </a:lnTo>
                                          <a:lnTo>
                                            <a:pt x="0" y="528"/>
                                          </a:lnTo>
                                          <a:lnTo>
                                            <a:pt x="51" y="501"/>
                                          </a:lnTo>
                                          <a:lnTo>
                                            <a:pt x="141" y="495"/>
                                          </a:lnTo>
                                          <a:lnTo>
                                            <a:pt x="210" y="477"/>
                                          </a:lnTo>
                                          <a:lnTo>
                                            <a:pt x="186" y="450"/>
                                          </a:lnTo>
                                          <a:lnTo>
                                            <a:pt x="66" y="402"/>
                                          </a:lnTo>
                                          <a:lnTo>
                                            <a:pt x="15" y="297"/>
                                          </a:lnTo>
                                          <a:lnTo>
                                            <a:pt x="15" y="180"/>
                                          </a:lnTo>
                                          <a:lnTo>
                                            <a:pt x="33" y="294"/>
                                          </a:lnTo>
                                          <a:lnTo>
                                            <a:pt x="60" y="276"/>
                                          </a:lnTo>
                                          <a:lnTo>
                                            <a:pt x="60" y="303"/>
                                          </a:lnTo>
                                          <a:lnTo>
                                            <a:pt x="84" y="393"/>
                                          </a:lnTo>
                                          <a:lnTo>
                                            <a:pt x="189" y="423"/>
                                          </a:lnTo>
                                          <a:lnTo>
                                            <a:pt x="225" y="345"/>
                                          </a:lnTo>
                                          <a:lnTo>
                                            <a:pt x="189" y="228"/>
                                          </a:lnTo>
                                          <a:lnTo>
                                            <a:pt x="222" y="177"/>
                                          </a:lnTo>
                                          <a:lnTo>
                                            <a:pt x="189" y="126"/>
                                          </a:lnTo>
                                          <a:lnTo>
                                            <a:pt x="93" y="126"/>
                                          </a:lnTo>
                                          <a:lnTo>
                                            <a:pt x="165" y="114"/>
                                          </a:lnTo>
                                          <a:lnTo>
                                            <a:pt x="162" y="69"/>
                                          </a:lnTo>
                                          <a:lnTo>
                                            <a:pt x="177" y="102"/>
                                          </a:lnTo>
                                          <a:lnTo>
                                            <a:pt x="219" y="114"/>
                                          </a:lnTo>
                                          <a:lnTo>
                                            <a:pt x="210" y="135"/>
                                          </a:lnTo>
                                          <a:lnTo>
                                            <a:pt x="234" y="174"/>
                                          </a:lnTo>
                                          <a:lnTo>
                                            <a:pt x="288" y="150"/>
                                          </a:lnTo>
                                          <a:lnTo>
                                            <a:pt x="285" y="102"/>
                                          </a:lnTo>
                                          <a:lnTo>
                                            <a:pt x="258" y="93"/>
                                          </a:lnTo>
                                          <a:lnTo>
                                            <a:pt x="291" y="84"/>
                                          </a:lnTo>
                                          <a:lnTo>
                                            <a:pt x="303" y="147"/>
                                          </a:lnTo>
                                          <a:lnTo>
                                            <a:pt x="288" y="180"/>
                                          </a:lnTo>
                                          <a:lnTo>
                                            <a:pt x="237" y="198"/>
                                          </a:lnTo>
                                          <a:lnTo>
                                            <a:pt x="225" y="237"/>
                                          </a:lnTo>
                                          <a:lnTo>
                                            <a:pt x="240" y="312"/>
                                          </a:lnTo>
                                          <a:lnTo>
                                            <a:pt x="264" y="288"/>
                                          </a:lnTo>
                                          <a:lnTo>
                                            <a:pt x="249" y="327"/>
                                          </a:lnTo>
                                          <a:lnTo>
                                            <a:pt x="237" y="411"/>
                                          </a:lnTo>
                                          <a:lnTo>
                                            <a:pt x="234" y="438"/>
                                          </a:lnTo>
                                          <a:lnTo>
                                            <a:pt x="270" y="447"/>
                                          </a:lnTo>
                                          <a:lnTo>
                                            <a:pt x="312" y="459"/>
                                          </a:lnTo>
                                          <a:lnTo>
                                            <a:pt x="342" y="501"/>
                                          </a:lnTo>
                                          <a:lnTo>
                                            <a:pt x="402" y="549"/>
                                          </a:lnTo>
                                          <a:lnTo>
                                            <a:pt x="429" y="564"/>
                                          </a:lnTo>
                                          <a:lnTo>
                                            <a:pt x="450" y="585"/>
                                          </a:lnTo>
                                          <a:lnTo>
                                            <a:pt x="441" y="498"/>
                                          </a:lnTo>
                                          <a:lnTo>
                                            <a:pt x="372" y="411"/>
                                          </a:lnTo>
                                          <a:lnTo>
                                            <a:pt x="312" y="399"/>
                                          </a:lnTo>
                                          <a:lnTo>
                                            <a:pt x="372" y="390"/>
                                          </a:lnTo>
                                          <a:lnTo>
                                            <a:pt x="312" y="354"/>
                                          </a:lnTo>
                                          <a:lnTo>
                                            <a:pt x="312" y="255"/>
                                          </a:lnTo>
                                          <a:lnTo>
                                            <a:pt x="345" y="228"/>
                                          </a:lnTo>
                                          <a:lnTo>
                                            <a:pt x="354" y="144"/>
                                          </a:lnTo>
                                          <a:lnTo>
                                            <a:pt x="447" y="48"/>
                                          </a:lnTo>
                                          <a:lnTo>
                                            <a:pt x="372" y="153"/>
                                          </a:lnTo>
                                          <a:lnTo>
                                            <a:pt x="366" y="234"/>
                                          </a:lnTo>
                                          <a:lnTo>
                                            <a:pt x="345" y="270"/>
                                          </a:lnTo>
                                          <a:lnTo>
                                            <a:pt x="339" y="351"/>
                                          </a:lnTo>
                                          <a:lnTo>
                                            <a:pt x="387" y="375"/>
                                          </a:lnTo>
                                          <a:lnTo>
                                            <a:pt x="399" y="357"/>
                                          </a:lnTo>
                                          <a:lnTo>
                                            <a:pt x="402" y="315"/>
                                          </a:lnTo>
                                          <a:lnTo>
                                            <a:pt x="387" y="285"/>
                                          </a:lnTo>
                                          <a:lnTo>
                                            <a:pt x="411" y="252"/>
                                          </a:lnTo>
                                          <a:lnTo>
                                            <a:pt x="411" y="282"/>
                                          </a:lnTo>
                                          <a:lnTo>
                                            <a:pt x="423" y="306"/>
                                          </a:lnTo>
                                          <a:lnTo>
                                            <a:pt x="411" y="363"/>
                                          </a:lnTo>
                                          <a:lnTo>
                                            <a:pt x="405" y="396"/>
                                          </a:lnTo>
                                          <a:lnTo>
                                            <a:pt x="462" y="480"/>
                                          </a:lnTo>
                                          <a:lnTo>
                                            <a:pt x="492" y="606"/>
                                          </a:lnTo>
                                          <a:lnTo>
                                            <a:pt x="489" y="636"/>
                                          </a:lnTo>
                                          <a:lnTo>
                                            <a:pt x="528" y="501"/>
                                          </a:lnTo>
                                          <a:lnTo>
                                            <a:pt x="489" y="399"/>
                                          </a:lnTo>
                                          <a:lnTo>
                                            <a:pt x="447" y="381"/>
                                          </a:lnTo>
                                          <a:lnTo>
                                            <a:pt x="492" y="378"/>
                                          </a:lnTo>
                                          <a:lnTo>
                                            <a:pt x="531" y="249"/>
                                          </a:lnTo>
                                          <a:lnTo>
                                            <a:pt x="447" y="165"/>
                                          </a:lnTo>
                                          <a:lnTo>
                                            <a:pt x="453" y="147"/>
                                          </a:lnTo>
                                          <a:lnTo>
                                            <a:pt x="528" y="225"/>
                                          </a:lnTo>
                                          <a:lnTo>
                                            <a:pt x="540" y="141"/>
                                          </a:lnTo>
                                          <a:lnTo>
                                            <a:pt x="507" y="84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528" y="87"/>
                                          </a:lnTo>
                                          <a:lnTo>
                                            <a:pt x="549" y="111"/>
                                          </a:lnTo>
                                          <a:lnTo>
                                            <a:pt x="582" y="48"/>
                                          </a:lnTo>
                                          <a:lnTo>
                                            <a:pt x="597" y="63"/>
                                          </a:lnTo>
                                          <a:lnTo>
                                            <a:pt x="582" y="87"/>
                                          </a:lnTo>
                                          <a:lnTo>
                                            <a:pt x="684" y="72"/>
                                          </a:lnTo>
                                          <a:lnTo>
                                            <a:pt x="612" y="99"/>
                                          </a:lnTo>
                                          <a:lnTo>
                                            <a:pt x="576" y="114"/>
                                          </a:lnTo>
                                          <a:lnTo>
                                            <a:pt x="564" y="183"/>
                                          </a:lnTo>
                                          <a:lnTo>
                                            <a:pt x="645" y="183"/>
                                          </a:lnTo>
                                          <a:lnTo>
                                            <a:pt x="576" y="198"/>
                                          </a:lnTo>
                                          <a:lnTo>
                                            <a:pt x="549" y="297"/>
                                          </a:lnTo>
                                          <a:lnTo>
                                            <a:pt x="651" y="273"/>
                                          </a:lnTo>
                                          <a:lnTo>
                                            <a:pt x="726" y="276"/>
                                          </a:lnTo>
                                          <a:lnTo>
                                            <a:pt x="759" y="294"/>
                                          </a:lnTo>
                                          <a:lnTo>
                                            <a:pt x="714" y="288"/>
                                          </a:lnTo>
                                          <a:lnTo>
                                            <a:pt x="630" y="297"/>
                                          </a:lnTo>
                                          <a:lnTo>
                                            <a:pt x="573" y="315"/>
                                          </a:lnTo>
                                          <a:lnTo>
                                            <a:pt x="537" y="336"/>
                                          </a:lnTo>
                                          <a:lnTo>
                                            <a:pt x="537" y="390"/>
                                          </a:lnTo>
                                          <a:lnTo>
                                            <a:pt x="558" y="435"/>
                                          </a:lnTo>
                                          <a:lnTo>
                                            <a:pt x="573" y="390"/>
                                          </a:lnTo>
                                          <a:lnTo>
                                            <a:pt x="591" y="405"/>
                                          </a:lnTo>
                                          <a:lnTo>
                                            <a:pt x="558" y="474"/>
                                          </a:lnTo>
                                          <a:lnTo>
                                            <a:pt x="558" y="561"/>
                                          </a:lnTo>
                                          <a:lnTo>
                                            <a:pt x="546" y="621"/>
                                          </a:lnTo>
                                          <a:lnTo>
                                            <a:pt x="633" y="498"/>
                                          </a:lnTo>
                                          <a:lnTo>
                                            <a:pt x="636" y="366"/>
                                          </a:lnTo>
                                          <a:lnTo>
                                            <a:pt x="657" y="477"/>
                                          </a:lnTo>
                                          <a:lnTo>
                                            <a:pt x="732" y="378"/>
                                          </a:lnTo>
                                          <a:lnTo>
                                            <a:pt x="669" y="333"/>
                                          </a:lnTo>
                                          <a:lnTo>
                                            <a:pt x="738" y="366"/>
                                          </a:lnTo>
                                          <a:lnTo>
                                            <a:pt x="843" y="288"/>
                                          </a:lnTo>
                                          <a:lnTo>
                                            <a:pt x="735" y="156"/>
                                          </a:lnTo>
                                          <a:lnTo>
                                            <a:pt x="762" y="102"/>
                                          </a:lnTo>
                                          <a:lnTo>
                                            <a:pt x="834" y="66"/>
                                          </a:lnTo>
                                          <a:lnTo>
                                            <a:pt x="789" y="111"/>
                                          </a:lnTo>
                                          <a:lnTo>
                                            <a:pt x="762" y="156"/>
                                          </a:lnTo>
                                          <a:lnTo>
                                            <a:pt x="795" y="201"/>
                                          </a:lnTo>
                                          <a:lnTo>
                                            <a:pt x="807" y="174"/>
                                          </a:lnTo>
                                          <a:lnTo>
                                            <a:pt x="807" y="207"/>
                                          </a:lnTo>
                                          <a:lnTo>
                                            <a:pt x="849" y="279"/>
                                          </a:lnTo>
                                          <a:lnTo>
                                            <a:pt x="918" y="264"/>
                                          </a:lnTo>
                                          <a:lnTo>
                                            <a:pt x="960" y="315"/>
                                          </a:lnTo>
                                          <a:lnTo>
                                            <a:pt x="1023" y="306"/>
                                          </a:lnTo>
                                          <a:lnTo>
                                            <a:pt x="1047" y="381"/>
                                          </a:lnTo>
                                          <a:lnTo>
                                            <a:pt x="1137" y="429"/>
                                          </a:lnTo>
                                          <a:lnTo>
                                            <a:pt x="1023" y="408"/>
                                          </a:lnTo>
                                          <a:lnTo>
                                            <a:pt x="1008" y="333"/>
                                          </a:lnTo>
                                          <a:lnTo>
                                            <a:pt x="942" y="330"/>
                                          </a:lnTo>
                                          <a:lnTo>
                                            <a:pt x="897" y="303"/>
                                          </a:lnTo>
                                          <a:lnTo>
                                            <a:pt x="804" y="363"/>
                                          </a:lnTo>
                                          <a:lnTo>
                                            <a:pt x="855" y="375"/>
                                          </a:lnTo>
                                          <a:lnTo>
                                            <a:pt x="807" y="384"/>
                                          </a:lnTo>
                                          <a:lnTo>
                                            <a:pt x="714" y="453"/>
                                          </a:lnTo>
                                          <a:lnTo>
                                            <a:pt x="753" y="477"/>
                                          </a:lnTo>
                                          <a:lnTo>
                                            <a:pt x="729" y="477"/>
                                          </a:lnTo>
                                          <a:lnTo>
                                            <a:pt x="669" y="552"/>
                                          </a:lnTo>
                                          <a:lnTo>
                                            <a:pt x="786" y="522"/>
                                          </a:lnTo>
                                          <a:lnTo>
                                            <a:pt x="876" y="537"/>
                                          </a:lnTo>
                                          <a:lnTo>
                                            <a:pt x="936" y="594"/>
                                          </a:lnTo>
                                          <a:lnTo>
                                            <a:pt x="1005" y="603"/>
                                          </a:lnTo>
                                          <a:lnTo>
                                            <a:pt x="936" y="618"/>
                                          </a:lnTo>
                                          <a:lnTo>
                                            <a:pt x="885" y="573"/>
                                          </a:lnTo>
                                          <a:lnTo>
                                            <a:pt x="822" y="543"/>
                                          </a:lnTo>
                                          <a:lnTo>
                                            <a:pt x="744" y="564"/>
                                          </a:lnTo>
                                          <a:lnTo>
                                            <a:pt x="657" y="591"/>
                                          </a:lnTo>
                                          <a:lnTo>
                                            <a:pt x="627" y="645"/>
                                          </a:lnTo>
                                          <a:lnTo>
                                            <a:pt x="552" y="678"/>
                                          </a:lnTo>
                                          <a:lnTo>
                                            <a:pt x="435" y="6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903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8280" y="565560"/>
                                    <a:ext cx="2170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354">
                                        <a:moveTo>
                                          <a:pt x="0" y="306"/>
                                        </a:moveTo>
                                        <a:lnTo>
                                          <a:pt x="6" y="348"/>
                                        </a:lnTo>
                                        <a:lnTo>
                                          <a:pt x="39" y="354"/>
                                        </a:lnTo>
                                        <a:lnTo>
                                          <a:pt x="96" y="303"/>
                                        </a:lnTo>
                                        <a:lnTo>
                                          <a:pt x="183" y="234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87" y="120"/>
                                        </a:lnTo>
                                        <a:lnTo>
                                          <a:pt x="450" y="39"/>
                                        </a:lnTo>
                                        <a:lnTo>
                                          <a:pt x="507" y="24"/>
                                        </a:lnTo>
                                        <a:lnTo>
                                          <a:pt x="501" y="0"/>
                                        </a:lnTo>
                                        <a:lnTo>
                                          <a:pt x="396" y="24"/>
                                        </a:lnTo>
                                        <a:lnTo>
                                          <a:pt x="381" y="66"/>
                                        </a:lnTo>
                                        <a:lnTo>
                                          <a:pt x="321" y="135"/>
                                        </a:lnTo>
                                        <a:lnTo>
                                          <a:pt x="282" y="177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29" y="216"/>
                                        </a:lnTo>
                                        <a:lnTo>
                                          <a:pt x="87" y="228"/>
                                        </a:lnTo>
                                        <a:lnTo>
                                          <a:pt x="63" y="252"/>
                                        </a:lnTo>
                                        <a:lnTo>
                                          <a:pt x="6" y="273"/>
                                        </a:lnTo>
                                        <a:lnTo>
                                          <a:pt x="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040" y="552960"/>
                                  <a:ext cx="2761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69">
                                      <a:moveTo>
                                        <a:pt x="0" y="3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59" y="12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306" y="24"/>
                                      </a:lnTo>
                                      <a:lnTo>
                                        <a:pt x="318" y="48"/>
                                      </a:lnTo>
                                      <a:lnTo>
                                        <a:pt x="297" y="57"/>
                                      </a:lnTo>
                                      <a:lnTo>
                                        <a:pt x="276" y="69"/>
                                      </a:lnTo>
                                      <a:lnTo>
                                        <a:pt x="258" y="54"/>
                                      </a:lnTo>
                                      <a:lnTo>
                                        <a:pt x="216" y="39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426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200"/>
                                <a:ext cx="838800" cy="105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0" cy="105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8800" cy="1058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9360" y="492120"/>
                                      <a:ext cx="379080" cy="56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142200" y="0"/>
                                        <a:ext cx="95760" cy="480240"/>
                                      </a:xfrm>
                                      <a:prstGeom prst="rect">
                                        <a:avLst/>
                                      </a:prstGeom>
                                      <a:gradFill rotWithShape="0">
                                        <a:gsLst>
                                          <a:gs pos="0">
                                            <a:srgbClr val="461700"/>
                                          </a:gs>
                                          <a:gs pos="100000">
                                            <a:srgbClr val="9933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44240"/>
                                        <a:ext cx="379080" cy="119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41" h="387">
                                            <a:moveTo>
                                              <a:pt x="390" y="45"/>
                                            </a:moveTo>
                                            <a:lnTo>
                                              <a:pt x="333" y="120"/>
                                            </a:lnTo>
                                            <a:lnTo>
                                              <a:pt x="114" y="215"/>
                                            </a:lnTo>
                                            <a:lnTo>
                                              <a:pt x="0" y="234"/>
                                            </a:lnTo>
                                            <a:lnTo>
                                              <a:pt x="32" y="327"/>
                                            </a:lnTo>
                                            <a:lnTo>
                                              <a:pt x="240" y="216"/>
                                            </a:lnTo>
                                            <a:lnTo>
                                              <a:pt x="324" y="215"/>
                                            </a:lnTo>
                                            <a:lnTo>
                                              <a:pt x="354" y="275"/>
                                            </a:lnTo>
                                            <a:lnTo>
                                              <a:pt x="396" y="261"/>
                                            </a:lnTo>
                                            <a:lnTo>
                                              <a:pt x="407" y="207"/>
                                            </a:lnTo>
                                            <a:lnTo>
                                              <a:pt x="396" y="156"/>
                                            </a:lnTo>
                                            <a:lnTo>
                                              <a:pt x="420" y="114"/>
                                            </a:lnTo>
                                            <a:lnTo>
                                              <a:pt x="642" y="114"/>
                                            </a:lnTo>
                                            <a:lnTo>
                                              <a:pt x="726" y="183"/>
                                            </a:lnTo>
                                            <a:lnTo>
                                              <a:pt x="759" y="234"/>
                                            </a:lnTo>
                                            <a:lnTo>
                                              <a:pt x="738" y="288"/>
                                            </a:lnTo>
                                            <a:lnTo>
                                              <a:pt x="752" y="327"/>
                                            </a:lnTo>
                                            <a:lnTo>
                                              <a:pt x="798" y="273"/>
                                            </a:lnTo>
                                            <a:lnTo>
                                              <a:pt x="846" y="273"/>
                                            </a:lnTo>
                                            <a:lnTo>
                                              <a:pt x="1007" y="387"/>
                                            </a:lnTo>
                                            <a:lnTo>
                                              <a:pt x="1041" y="345"/>
                                            </a:lnTo>
                                            <a:lnTo>
                                              <a:pt x="917" y="282"/>
                                            </a:lnTo>
                                            <a:lnTo>
                                              <a:pt x="879" y="207"/>
                                            </a:lnTo>
                                            <a:lnTo>
                                              <a:pt x="797" y="147"/>
                                            </a:lnTo>
                                            <a:lnTo>
                                              <a:pt x="693" y="90"/>
                                            </a:lnTo>
                                            <a:lnTo>
                                              <a:pt x="651" y="12"/>
                                            </a:lnTo>
                                            <a:lnTo>
                                              <a:pt x="594" y="0"/>
                                            </a:lnTo>
                                            <a:lnTo>
                                              <a:pt x="534" y="57"/>
                                            </a:lnTo>
                                            <a:lnTo>
                                              <a:pt x="390" y="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61700"/>
                                          </a:gs>
                                          <a:gs pos="100000">
                                            <a:srgbClr val="9933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4840" y="451440"/>
                                        <a:ext cx="123120" cy="11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9" h="372">
                                            <a:moveTo>
                                              <a:pt x="0" y="21"/>
                                            </a:moveTo>
                                            <a:lnTo>
                                              <a:pt x="81" y="147"/>
                                            </a:lnTo>
                                            <a:lnTo>
                                              <a:pt x="69" y="213"/>
                                            </a:lnTo>
                                            <a:lnTo>
                                              <a:pt x="93" y="225"/>
                                            </a:lnTo>
                                            <a:lnTo>
                                              <a:pt x="117" y="171"/>
                                            </a:lnTo>
                                            <a:lnTo>
                                              <a:pt x="222" y="255"/>
                                            </a:lnTo>
                                            <a:lnTo>
                                              <a:pt x="225" y="336"/>
                                            </a:lnTo>
                                            <a:lnTo>
                                              <a:pt x="237" y="363"/>
                                            </a:lnTo>
                                            <a:lnTo>
                                              <a:pt x="321" y="372"/>
                                            </a:lnTo>
                                            <a:lnTo>
                                              <a:pt x="339" y="333"/>
                                            </a:lnTo>
                                            <a:lnTo>
                                              <a:pt x="261" y="318"/>
                                            </a:lnTo>
                                            <a:lnTo>
                                              <a:pt x="261" y="234"/>
                                            </a:lnTo>
                                            <a:lnTo>
                                              <a:pt x="168" y="150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258" y="90"/>
                                            </a:lnTo>
                                            <a:lnTo>
                                              <a:pt x="120" y="72"/>
                                            </a:lnTo>
                                            <a:lnTo>
                                              <a:pt x="45" y="0"/>
                                            </a:lnTo>
                                            <a:lnTo>
                                              <a:pt x="0" y="2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61700"/>
                                          </a:gs>
                                          <a:gs pos="100000">
                                            <a:srgbClr val="9933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3800" y="415080"/>
                                        <a:ext cx="5076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1" h="231">
                                            <a:moveTo>
                                              <a:pt x="12" y="30"/>
                                            </a:moveTo>
                                            <a:lnTo>
                                              <a:pt x="15" y="78"/>
                                            </a:lnTo>
                                            <a:lnTo>
                                              <a:pt x="0" y="114"/>
                                            </a:lnTo>
                                            <a:lnTo>
                                              <a:pt x="9" y="174"/>
                                            </a:lnTo>
                                            <a:lnTo>
                                              <a:pt x="24" y="186"/>
                                            </a:lnTo>
                                            <a:lnTo>
                                              <a:pt x="60" y="231"/>
                                            </a:lnTo>
                                            <a:lnTo>
                                              <a:pt x="81" y="216"/>
                                            </a:lnTo>
                                            <a:lnTo>
                                              <a:pt x="54" y="168"/>
                                            </a:lnTo>
                                            <a:lnTo>
                                              <a:pt x="78" y="150"/>
                                            </a:lnTo>
                                            <a:lnTo>
                                              <a:pt x="120" y="108"/>
                                            </a:lnTo>
                                            <a:lnTo>
                                              <a:pt x="141" y="27"/>
                                            </a:lnTo>
                                            <a:lnTo>
                                              <a:pt x="102" y="93"/>
                                            </a:lnTo>
                                            <a:lnTo>
                                              <a:pt x="60" y="123"/>
                                            </a:lnTo>
                                            <a:lnTo>
                                              <a:pt x="45" y="48"/>
                                            </a:lnTo>
                                            <a:lnTo>
                                              <a:pt x="33" y="0"/>
                                            </a:lnTo>
                                            <a:lnTo>
                                              <a:pt x="12" y="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461700"/>
                                          </a:gs>
                                          <a:gs pos="100000">
                                            <a:srgbClr val="993300"/>
                                          </a:gs>
                                        </a:gsLst>
                                        <a:lin ang="10800000"/>
                                      </a:gra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88880" y="556200"/>
                                      <a:ext cx="14544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9" h="2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39" y="111"/>
                                          </a:lnTo>
                                          <a:lnTo>
                                            <a:pt x="168" y="210"/>
                                          </a:lnTo>
                                          <a:lnTo>
                                            <a:pt x="333" y="279"/>
                                          </a:lnTo>
                                          <a:lnTo>
                                            <a:pt x="375" y="285"/>
                                          </a:lnTo>
                                          <a:lnTo>
                                            <a:pt x="399" y="255"/>
                                          </a:lnTo>
                                          <a:lnTo>
                                            <a:pt x="399" y="210"/>
                                          </a:lnTo>
                                          <a:lnTo>
                                            <a:pt x="369" y="192"/>
                                          </a:lnTo>
                                          <a:lnTo>
                                            <a:pt x="276" y="180"/>
                                          </a:lnTo>
                                          <a:lnTo>
                                            <a:pt x="156" y="144"/>
                                          </a:lnTo>
                                          <a:lnTo>
                                            <a:pt x="162" y="120"/>
                                          </a:lnTo>
                                          <a:lnTo>
                                            <a:pt x="132" y="105"/>
                                          </a:lnTo>
                                          <a:lnTo>
                                            <a:pt x="129" y="132"/>
                                          </a:lnTo>
                                          <a:lnTo>
                                            <a:pt x="93" y="99"/>
                                          </a:lnTo>
                                          <a:lnTo>
                                            <a:pt x="63" y="12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b36842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38800" cy="501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7" h="678">
                                          <a:moveTo>
                                            <a:pt x="435" y="669"/>
                                          </a:moveTo>
                                          <a:lnTo>
                                            <a:pt x="390" y="591"/>
                                          </a:lnTo>
                                          <a:lnTo>
                                            <a:pt x="303" y="540"/>
                                          </a:lnTo>
                                          <a:lnTo>
                                            <a:pt x="273" y="483"/>
                                          </a:lnTo>
                                          <a:lnTo>
                                            <a:pt x="177" y="504"/>
                                          </a:lnTo>
                                          <a:lnTo>
                                            <a:pt x="39" y="516"/>
                                          </a:lnTo>
                                          <a:lnTo>
                                            <a:pt x="0" y="528"/>
                                          </a:lnTo>
                                          <a:lnTo>
                                            <a:pt x="51" y="501"/>
                                          </a:lnTo>
                                          <a:lnTo>
                                            <a:pt x="141" y="495"/>
                                          </a:lnTo>
                                          <a:lnTo>
                                            <a:pt x="210" y="477"/>
                                          </a:lnTo>
                                          <a:lnTo>
                                            <a:pt x="186" y="450"/>
                                          </a:lnTo>
                                          <a:lnTo>
                                            <a:pt x="66" y="402"/>
                                          </a:lnTo>
                                          <a:lnTo>
                                            <a:pt x="15" y="297"/>
                                          </a:lnTo>
                                          <a:lnTo>
                                            <a:pt x="15" y="180"/>
                                          </a:lnTo>
                                          <a:lnTo>
                                            <a:pt x="33" y="294"/>
                                          </a:lnTo>
                                          <a:lnTo>
                                            <a:pt x="60" y="276"/>
                                          </a:lnTo>
                                          <a:lnTo>
                                            <a:pt x="60" y="303"/>
                                          </a:lnTo>
                                          <a:lnTo>
                                            <a:pt x="84" y="393"/>
                                          </a:lnTo>
                                          <a:lnTo>
                                            <a:pt x="189" y="423"/>
                                          </a:lnTo>
                                          <a:lnTo>
                                            <a:pt x="225" y="345"/>
                                          </a:lnTo>
                                          <a:lnTo>
                                            <a:pt x="189" y="228"/>
                                          </a:lnTo>
                                          <a:lnTo>
                                            <a:pt x="222" y="177"/>
                                          </a:lnTo>
                                          <a:lnTo>
                                            <a:pt x="189" y="126"/>
                                          </a:lnTo>
                                          <a:lnTo>
                                            <a:pt x="93" y="126"/>
                                          </a:lnTo>
                                          <a:lnTo>
                                            <a:pt x="165" y="114"/>
                                          </a:lnTo>
                                          <a:lnTo>
                                            <a:pt x="162" y="69"/>
                                          </a:lnTo>
                                          <a:lnTo>
                                            <a:pt x="177" y="102"/>
                                          </a:lnTo>
                                          <a:lnTo>
                                            <a:pt x="219" y="114"/>
                                          </a:lnTo>
                                          <a:lnTo>
                                            <a:pt x="210" y="135"/>
                                          </a:lnTo>
                                          <a:lnTo>
                                            <a:pt x="234" y="174"/>
                                          </a:lnTo>
                                          <a:lnTo>
                                            <a:pt x="288" y="150"/>
                                          </a:lnTo>
                                          <a:lnTo>
                                            <a:pt x="285" y="102"/>
                                          </a:lnTo>
                                          <a:lnTo>
                                            <a:pt x="258" y="93"/>
                                          </a:lnTo>
                                          <a:lnTo>
                                            <a:pt x="291" y="84"/>
                                          </a:lnTo>
                                          <a:lnTo>
                                            <a:pt x="303" y="147"/>
                                          </a:lnTo>
                                          <a:lnTo>
                                            <a:pt x="288" y="180"/>
                                          </a:lnTo>
                                          <a:lnTo>
                                            <a:pt x="237" y="198"/>
                                          </a:lnTo>
                                          <a:lnTo>
                                            <a:pt x="225" y="237"/>
                                          </a:lnTo>
                                          <a:lnTo>
                                            <a:pt x="240" y="312"/>
                                          </a:lnTo>
                                          <a:lnTo>
                                            <a:pt x="264" y="288"/>
                                          </a:lnTo>
                                          <a:lnTo>
                                            <a:pt x="249" y="327"/>
                                          </a:lnTo>
                                          <a:lnTo>
                                            <a:pt x="237" y="411"/>
                                          </a:lnTo>
                                          <a:lnTo>
                                            <a:pt x="234" y="438"/>
                                          </a:lnTo>
                                          <a:lnTo>
                                            <a:pt x="270" y="447"/>
                                          </a:lnTo>
                                          <a:lnTo>
                                            <a:pt x="312" y="459"/>
                                          </a:lnTo>
                                          <a:lnTo>
                                            <a:pt x="342" y="501"/>
                                          </a:lnTo>
                                          <a:lnTo>
                                            <a:pt x="402" y="549"/>
                                          </a:lnTo>
                                          <a:lnTo>
                                            <a:pt x="429" y="564"/>
                                          </a:lnTo>
                                          <a:lnTo>
                                            <a:pt x="450" y="585"/>
                                          </a:lnTo>
                                          <a:lnTo>
                                            <a:pt x="441" y="498"/>
                                          </a:lnTo>
                                          <a:lnTo>
                                            <a:pt x="372" y="411"/>
                                          </a:lnTo>
                                          <a:lnTo>
                                            <a:pt x="312" y="399"/>
                                          </a:lnTo>
                                          <a:lnTo>
                                            <a:pt x="372" y="390"/>
                                          </a:lnTo>
                                          <a:lnTo>
                                            <a:pt x="312" y="354"/>
                                          </a:lnTo>
                                          <a:lnTo>
                                            <a:pt x="312" y="255"/>
                                          </a:lnTo>
                                          <a:lnTo>
                                            <a:pt x="345" y="228"/>
                                          </a:lnTo>
                                          <a:lnTo>
                                            <a:pt x="354" y="144"/>
                                          </a:lnTo>
                                          <a:lnTo>
                                            <a:pt x="447" y="48"/>
                                          </a:lnTo>
                                          <a:lnTo>
                                            <a:pt x="372" y="153"/>
                                          </a:lnTo>
                                          <a:lnTo>
                                            <a:pt x="366" y="234"/>
                                          </a:lnTo>
                                          <a:lnTo>
                                            <a:pt x="345" y="270"/>
                                          </a:lnTo>
                                          <a:lnTo>
                                            <a:pt x="339" y="351"/>
                                          </a:lnTo>
                                          <a:lnTo>
                                            <a:pt x="387" y="375"/>
                                          </a:lnTo>
                                          <a:lnTo>
                                            <a:pt x="399" y="357"/>
                                          </a:lnTo>
                                          <a:lnTo>
                                            <a:pt x="402" y="315"/>
                                          </a:lnTo>
                                          <a:lnTo>
                                            <a:pt x="387" y="285"/>
                                          </a:lnTo>
                                          <a:lnTo>
                                            <a:pt x="411" y="252"/>
                                          </a:lnTo>
                                          <a:lnTo>
                                            <a:pt x="411" y="282"/>
                                          </a:lnTo>
                                          <a:lnTo>
                                            <a:pt x="423" y="306"/>
                                          </a:lnTo>
                                          <a:lnTo>
                                            <a:pt x="411" y="363"/>
                                          </a:lnTo>
                                          <a:lnTo>
                                            <a:pt x="405" y="396"/>
                                          </a:lnTo>
                                          <a:lnTo>
                                            <a:pt x="462" y="480"/>
                                          </a:lnTo>
                                          <a:lnTo>
                                            <a:pt x="492" y="606"/>
                                          </a:lnTo>
                                          <a:lnTo>
                                            <a:pt x="489" y="636"/>
                                          </a:lnTo>
                                          <a:lnTo>
                                            <a:pt x="528" y="501"/>
                                          </a:lnTo>
                                          <a:lnTo>
                                            <a:pt x="489" y="399"/>
                                          </a:lnTo>
                                          <a:lnTo>
                                            <a:pt x="447" y="381"/>
                                          </a:lnTo>
                                          <a:lnTo>
                                            <a:pt x="492" y="378"/>
                                          </a:lnTo>
                                          <a:lnTo>
                                            <a:pt x="531" y="249"/>
                                          </a:lnTo>
                                          <a:lnTo>
                                            <a:pt x="447" y="165"/>
                                          </a:lnTo>
                                          <a:lnTo>
                                            <a:pt x="453" y="147"/>
                                          </a:lnTo>
                                          <a:lnTo>
                                            <a:pt x="528" y="225"/>
                                          </a:lnTo>
                                          <a:lnTo>
                                            <a:pt x="540" y="141"/>
                                          </a:lnTo>
                                          <a:lnTo>
                                            <a:pt x="507" y="84"/>
                                          </a:lnTo>
                                          <a:lnTo>
                                            <a:pt x="543" y="0"/>
                                          </a:lnTo>
                                          <a:lnTo>
                                            <a:pt x="528" y="87"/>
                                          </a:lnTo>
                                          <a:lnTo>
                                            <a:pt x="549" y="111"/>
                                          </a:lnTo>
                                          <a:lnTo>
                                            <a:pt x="582" y="48"/>
                                          </a:lnTo>
                                          <a:lnTo>
                                            <a:pt x="597" y="63"/>
                                          </a:lnTo>
                                          <a:lnTo>
                                            <a:pt x="582" y="87"/>
                                          </a:lnTo>
                                          <a:lnTo>
                                            <a:pt x="684" y="72"/>
                                          </a:lnTo>
                                          <a:lnTo>
                                            <a:pt x="612" y="99"/>
                                          </a:lnTo>
                                          <a:lnTo>
                                            <a:pt x="576" y="114"/>
                                          </a:lnTo>
                                          <a:lnTo>
                                            <a:pt x="564" y="183"/>
                                          </a:lnTo>
                                          <a:lnTo>
                                            <a:pt x="645" y="183"/>
                                          </a:lnTo>
                                          <a:lnTo>
                                            <a:pt x="576" y="198"/>
                                          </a:lnTo>
                                          <a:lnTo>
                                            <a:pt x="549" y="297"/>
                                          </a:lnTo>
                                          <a:lnTo>
                                            <a:pt x="651" y="273"/>
                                          </a:lnTo>
                                          <a:lnTo>
                                            <a:pt x="726" y="276"/>
                                          </a:lnTo>
                                          <a:lnTo>
                                            <a:pt x="759" y="294"/>
                                          </a:lnTo>
                                          <a:lnTo>
                                            <a:pt x="714" y="288"/>
                                          </a:lnTo>
                                          <a:lnTo>
                                            <a:pt x="630" y="297"/>
                                          </a:lnTo>
                                          <a:lnTo>
                                            <a:pt x="573" y="315"/>
                                          </a:lnTo>
                                          <a:lnTo>
                                            <a:pt x="537" y="336"/>
                                          </a:lnTo>
                                          <a:lnTo>
                                            <a:pt x="537" y="390"/>
                                          </a:lnTo>
                                          <a:lnTo>
                                            <a:pt x="558" y="435"/>
                                          </a:lnTo>
                                          <a:lnTo>
                                            <a:pt x="573" y="390"/>
                                          </a:lnTo>
                                          <a:lnTo>
                                            <a:pt x="591" y="405"/>
                                          </a:lnTo>
                                          <a:lnTo>
                                            <a:pt x="558" y="474"/>
                                          </a:lnTo>
                                          <a:lnTo>
                                            <a:pt x="558" y="561"/>
                                          </a:lnTo>
                                          <a:lnTo>
                                            <a:pt x="546" y="621"/>
                                          </a:lnTo>
                                          <a:lnTo>
                                            <a:pt x="633" y="498"/>
                                          </a:lnTo>
                                          <a:lnTo>
                                            <a:pt x="636" y="366"/>
                                          </a:lnTo>
                                          <a:lnTo>
                                            <a:pt x="657" y="477"/>
                                          </a:lnTo>
                                          <a:lnTo>
                                            <a:pt x="732" y="378"/>
                                          </a:lnTo>
                                          <a:lnTo>
                                            <a:pt x="669" y="333"/>
                                          </a:lnTo>
                                          <a:lnTo>
                                            <a:pt x="738" y="366"/>
                                          </a:lnTo>
                                          <a:lnTo>
                                            <a:pt x="843" y="288"/>
                                          </a:lnTo>
                                          <a:lnTo>
                                            <a:pt x="735" y="156"/>
                                          </a:lnTo>
                                          <a:lnTo>
                                            <a:pt x="762" y="102"/>
                                          </a:lnTo>
                                          <a:lnTo>
                                            <a:pt x="834" y="66"/>
                                          </a:lnTo>
                                          <a:lnTo>
                                            <a:pt x="789" y="111"/>
                                          </a:lnTo>
                                          <a:lnTo>
                                            <a:pt x="762" y="156"/>
                                          </a:lnTo>
                                          <a:lnTo>
                                            <a:pt x="795" y="201"/>
                                          </a:lnTo>
                                          <a:lnTo>
                                            <a:pt x="807" y="174"/>
                                          </a:lnTo>
                                          <a:lnTo>
                                            <a:pt x="807" y="207"/>
                                          </a:lnTo>
                                          <a:lnTo>
                                            <a:pt x="849" y="279"/>
                                          </a:lnTo>
                                          <a:lnTo>
                                            <a:pt x="918" y="264"/>
                                          </a:lnTo>
                                          <a:lnTo>
                                            <a:pt x="960" y="315"/>
                                          </a:lnTo>
                                          <a:lnTo>
                                            <a:pt x="1023" y="306"/>
                                          </a:lnTo>
                                          <a:lnTo>
                                            <a:pt x="1047" y="381"/>
                                          </a:lnTo>
                                          <a:lnTo>
                                            <a:pt x="1137" y="429"/>
                                          </a:lnTo>
                                          <a:lnTo>
                                            <a:pt x="1023" y="408"/>
                                          </a:lnTo>
                                          <a:lnTo>
                                            <a:pt x="1008" y="333"/>
                                          </a:lnTo>
                                          <a:lnTo>
                                            <a:pt x="942" y="330"/>
                                          </a:lnTo>
                                          <a:lnTo>
                                            <a:pt x="897" y="303"/>
                                          </a:lnTo>
                                          <a:lnTo>
                                            <a:pt x="804" y="363"/>
                                          </a:lnTo>
                                          <a:lnTo>
                                            <a:pt x="855" y="375"/>
                                          </a:lnTo>
                                          <a:lnTo>
                                            <a:pt x="807" y="384"/>
                                          </a:lnTo>
                                          <a:lnTo>
                                            <a:pt x="714" y="453"/>
                                          </a:lnTo>
                                          <a:lnTo>
                                            <a:pt x="753" y="477"/>
                                          </a:lnTo>
                                          <a:lnTo>
                                            <a:pt x="729" y="477"/>
                                          </a:lnTo>
                                          <a:lnTo>
                                            <a:pt x="669" y="552"/>
                                          </a:lnTo>
                                          <a:lnTo>
                                            <a:pt x="786" y="522"/>
                                          </a:lnTo>
                                          <a:lnTo>
                                            <a:pt x="876" y="537"/>
                                          </a:lnTo>
                                          <a:lnTo>
                                            <a:pt x="936" y="594"/>
                                          </a:lnTo>
                                          <a:lnTo>
                                            <a:pt x="1005" y="603"/>
                                          </a:lnTo>
                                          <a:lnTo>
                                            <a:pt x="936" y="618"/>
                                          </a:lnTo>
                                          <a:lnTo>
                                            <a:pt x="885" y="573"/>
                                          </a:lnTo>
                                          <a:lnTo>
                                            <a:pt x="822" y="543"/>
                                          </a:lnTo>
                                          <a:lnTo>
                                            <a:pt x="744" y="564"/>
                                          </a:lnTo>
                                          <a:lnTo>
                                            <a:pt x="657" y="591"/>
                                          </a:lnTo>
                                          <a:lnTo>
                                            <a:pt x="627" y="645"/>
                                          </a:lnTo>
                                          <a:lnTo>
                                            <a:pt x="552" y="678"/>
                                          </a:lnTo>
                                          <a:lnTo>
                                            <a:pt x="435" y="6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90300"/>
                                        </a:gs>
                                        <a:gs pos="100000">
                                          <a:srgbClr val="993300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64960" y="481320"/>
                                    <a:ext cx="1843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354">
                                        <a:moveTo>
                                          <a:pt x="0" y="306"/>
                                        </a:moveTo>
                                        <a:lnTo>
                                          <a:pt x="6" y="348"/>
                                        </a:lnTo>
                                        <a:lnTo>
                                          <a:pt x="39" y="354"/>
                                        </a:lnTo>
                                        <a:lnTo>
                                          <a:pt x="96" y="303"/>
                                        </a:lnTo>
                                        <a:lnTo>
                                          <a:pt x="183" y="234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87" y="120"/>
                                        </a:lnTo>
                                        <a:lnTo>
                                          <a:pt x="450" y="39"/>
                                        </a:lnTo>
                                        <a:lnTo>
                                          <a:pt x="507" y="24"/>
                                        </a:lnTo>
                                        <a:lnTo>
                                          <a:pt x="501" y="0"/>
                                        </a:lnTo>
                                        <a:lnTo>
                                          <a:pt x="396" y="24"/>
                                        </a:lnTo>
                                        <a:lnTo>
                                          <a:pt x="381" y="66"/>
                                        </a:lnTo>
                                        <a:lnTo>
                                          <a:pt x="321" y="135"/>
                                        </a:lnTo>
                                        <a:lnTo>
                                          <a:pt x="282" y="177"/>
                                        </a:lnTo>
                                        <a:lnTo>
                                          <a:pt x="198" y="177"/>
                                        </a:lnTo>
                                        <a:lnTo>
                                          <a:pt x="129" y="216"/>
                                        </a:lnTo>
                                        <a:lnTo>
                                          <a:pt x="87" y="228"/>
                                        </a:lnTo>
                                        <a:lnTo>
                                          <a:pt x="63" y="252"/>
                                        </a:lnTo>
                                        <a:lnTo>
                                          <a:pt x="6" y="273"/>
                                        </a:lnTo>
                                        <a:lnTo>
                                          <a:pt x="0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84560" y="470520"/>
                                  <a:ext cx="2350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69">
                                      <a:moveTo>
                                        <a:pt x="0" y="3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159" y="12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306" y="24"/>
                                      </a:lnTo>
                                      <a:lnTo>
                                        <a:pt x="318" y="48"/>
                                      </a:lnTo>
                                      <a:lnTo>
                                        <a:pt x="297" y="57"/>
                                      </a:lnTo>
                                      <a:lnTo>
                                        <a:pt x="276" y="69"/>
                                      </a:lnTo>
                                      <a:lnTo>
                                        <a:pt x="258" y="54"/>
                                      </a:lnTo>
                                      <a:lnTo>
                                        <a:pt x="216" y="39"/>
                                      </a:lnTo>
                                      <a:lnTo>
                                        <a:pt x="132" y="36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42600"/>
                                    </a:gs>
                                    <a:gs pos="100000">
                                      <a:srgbClr val="9933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" y="898920"/>
                              <a:ext cx="254520" cy="59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4520" cy="59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520" cy="59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720" y="0"/>
                                    <a:ext cx="176400" cy="591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400" cy="591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9720"/>
                                        <a:ext cx="17640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76400" cy="581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6400" cy="581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76400" cy="573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60" y="350640"/>
                                                <a:ext cx="78120" cy="222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9160" cy="22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8960" y="0"/>
                                                  <a:ext cx="29160" cy="222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76400" cy="4032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8000"/>
                                                  <a:ext cx="17640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2480" y="0"/>
                                                  <a:ext cx="91440" cy="1245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b7db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rot="16200000">
                                              <a:off x="48600" y="547560"/>
                                              <a:ext cx="29160" cy="38880"/>
                                            </a:xfrm>
                                            <a:prstGeom prst="flowChartDelay">
                                              <a:avLst/>
                                            </a:prstGeom>
                                            <a:solidFill>
                                              <a:srgbClr val="9933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6200000">
                                            <a:off x="97920" y="547560"/>
                                            <a:ext cx="29160" cy="38880"/>
                                          </a:xfrm>
                                          <a:prstGeom prst="flowChartDelay">
                                            <a:avLst/>
                                          </a:prstGeom>
                                          <a:solidFill>
                                            <a:srgbClr val="9933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7200" y="46800"/>
                                          <a:ext cx="198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00" cy="19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2160"/>
                                            <a:ext cx="11520" cy="1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800" y="47520"/>
                                          <a:ext cx="19800" cy="19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9800" cy="19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2160"/>
                                            <a:ext cx="11520" cy="115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4800" y="90000"/>
                                          <a:ext cx="44280" cy="21600"/>
                                        </a:xfrm>
                                        <a:prstGeom prst="blockArc">
                                          <a:avLst>
                                            <a:gd name="adj1" fmla="val 11268473"/>
                                            <a:gd name="adj2" fmla="val 21131527"/>
                                            <a:gd name="adj3" fmla="val 17287"/>
                                          </a:avLst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2080" y="66600"/>
                                          <a:ext cx="11520" cy="2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800" h="21593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67865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800" h="21593">
                                              <a:moveTo>
                                                <a:pt x="10800" y="0"/>
                                              </a:moveTo>
                                              <a:arcTo wR="10800" hR="10800" stAng="-5400000" swAng="10678653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160" y="0"/>
                                        <a:ext cx="137160" cy="153720"/>
                                      </a:xfrm>
                                      <a:prstGeom prst="blockArc">
                                        <a:avLst>
                                          <a:gd name="adj1" fmla="val 7932057"/>
                                          <a:gd name="adj2" fmla="val 2867943"/>
                                          <a:gd name="adj3" fmla="val 17625"/>
                                        </a:avLst>
                                      </a:prstGeom>
                                      <a:solidFill>
                                        <a:srgbClr val="fcf298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324000"/>
                                      <a:ext cx="165240" cy="17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5240" cy="178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0" h="109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0" y="490"/>
                                            </a:lnTo>
                                            <a:lnTo>
                                              <a:pt x="160" y="1090"/>
                                            </a:lnTo>
                                            <a:lnTo>
                                              <a:pt x="860" y="1090"/>
                                            </a:lnTo>
                                            <a:lnTo>
                                              <a:pt x="900" y="480"/>
                                            </a:lnTo>
                                            <a:lnTo>
                                              <a:pt x="101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68760"/>
                                        <a:ext cx="12600" cy="109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6840" y="105480"/>
                                        <a:ext cx="3240" cy="73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0240" y="127800"/>
                                    <a:ext cx="193680" cy="258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3680" cy="25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84" h="1575">
                                          <a:moveTo>
                                            <a:pt x="396" y="0"/>
                                          </a:moveTo>
                                          <a:lnTo>
                                            <a:pt x="60" y="74"/>
                                          </a:lnTo>
                                          <a:lnTo>
                                            <a:pt x="38" y="374"/>
                                          </a:lnTo>
                                          <a:lnTo>
                                            <a:pt x="38" y="704"/>
                                          </a:lnTo>
                                          <a:cubicBezTo>
                                            <a:pt x="32" y="844"/>
                                            <a:pt x="3" y="1080"/>
                                            <a:pt x="0" y="1214"/>
                                          </a:cubicBezTo>
                                          <a:lnTo>
                                            <a:pt x="21" y="1507"/>
                                          </a:lnTo>
                                          <a:cubicBezTo>
                                            <a:pt x="86" y="1553"/>
                                            <a:pt x="259" y="1481"/>
                                            <a:pt x="389" y="1492"/>
                                          </a:cubicBezTo>
                                          <a:cubicBezTo>
                                            <a:pt x="519" y="1503"/>
                                            <a:pt x="684" y="1570"/>
                                            <a:pt x="801" y="1575"/>
                                          </a:cubicBezTo>
                                          <a:lnTo>
                                            <a:pt x="1094" y="1522"/>
                                          </a:lnTo>
                                          <a:cubicBezTo>
                                            <a:pt x="1152" y="1408"/>
                                            <a:pt x="1133" y="1087"/>
                                            <a:pt x="1148" y="892"/>
                                          </a:cubicBezTo>
                                          <a:cubicBezTo>
                                            <a:pt x="1166" y="689"/>
                                            <a:pt x="1184" y="502"/>
                                            <a:pt x="1184" y="352"/>
                                          </a:cubicBezTo>
                                          <a:lnTo>
                                            <a:pt x="1133" y="59"/>
                                          </a:lnTo>
                                          <a:lnTo>
                                            <a:pt x="786" y="7"/>
                                          </a:lnTo>
                                          <a:cubicBezTo>
                                            <a:pt x="690" y="16"/>
                                            <a:pt x="619" y="113"/>
                                            <a:pt x="554" y="112"/>
                                          </a:cubicBezTo>
                                          <a:cubicBezTo>
                                            <a:pt x="489" y="111"/>
                                            <a:pt x="429" y="23"/>
                                            <a:pt x="396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3240"/>
                                      <a:ext cx="48960" cy="24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0" h="15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1" y="40"/>
                                            <a:pt x="103" y="80"/>
                                            <a:pt x="150" y="165"/>
                                          </a:cubicBezTo>
                                          <a:cubicBezTo>
                                            <a:pt x="197" y="250"/>
                                            <a:pt x="270" y="391"/>
                                            <a:pt x="285" y="510"/>
                                          </a:cubicBezTo>
                                          <a:cubicBezTo>
                                            <a:pt x="300" y="629"/>
                                            <a:pt x="247" y="776"/>
                                            <a:pt x="240" y="877"/>
                                          </a:cubicBezTo>
                                          <a:cubicBezTo>
                                            <a:pt x="233" y="978"/>
                                            <a:pt x="240" y="1030"/>
                                            <a:pt x="240" y="1117"/>
                                          </a:cubicBezTo>
                                          <a:cubicBezTo>
                                            <a:pt x="240" y="1204"/>
                                            <a:pt x="244" y="1338"/>
                                            <a:pt x="240" y="1402"/>
                                          </a:cubicBezTo>
                                          <a:cubicBezTo>
                                            <a:pt x="236" y="1466"/>
                                            <a:pt x="226" y="1483"/>
                                            <a:pt x="217" y="15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120" y="4320"/>
                                      <a:ext cx="3672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5" h="488">
                                          <a:moveTo>
                                            <a:pt x="0" y="488"/>
                                          </a:moveTo>
                                          <a:cubicBezTo>
                                            <a:pt x="1" y="391"/>
                                            <a:pt x="3" y="294"/>
                                            <a:pt x="23" y="225"/>
                                          </a:cubicBezTo>
                                          <a:cubicBezTo>
                                            <a:pt x="43" y="156"/>
                                            <a:pt x="86" y="112"/>
                                            <a:pt x="120" y="75"/>
                                          </a:cubicBezTo>
                                          <a:cubicBezTo>
                                            <a:pt x="154" y="38"/>
                                            <a:pt x="189" y="19"/>
                                            <a:pt x="225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600" y="287280"/>
                                    <a:ext cx="9144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503800">
                                      <a:off x="4320" y="30960"/>
                                      <a:ext cx="33120" cy="2592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b7d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9552000">
                                      <a:off x="54720" y="4680"/>
                                      <a:ext cx="33120" cy="2592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ffb7db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7880"/>
                                    <a:ext cx="254520" cy="196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81360" cy="193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8" h="1178">
                                          <a:moveTo>
                                            <a:pt x="236" y="0"/>
                                          </a:moveTo>
                                          <a:lnTo>
                                            <a:pt x="108" y="38"/>
                                          </a:lnTo>
                                          <a:cubicBezTo>
                                            <a:pt x="71" y="99"/>
                                            <a:pt x="22" y="252"/>
                                            <a:pt x="11" y="368"/>
                                          </a:cubicBezTo>
                                          <a:cubicBezTo>
                                            <a:pt x="0" y="484"/>
                                            <a:pt x="13" y="625"/>
                                            <a:pt x="41" y="735"/>
                                          </a:cubicBezTo>
                                          <a:cubicBezTo>
                                            <a:pt x="69" y="845"/>
                                            <a:pt x="117" y="954"/>
                                            <a:pt x="176" y="1028"/>
                                          </a:cubicBezTo>
                                          <a:lnTo>
                                            <a:pt x="393" y="1178"/>
                                          </a:lnTo>
                                          <a:lnTo>
                                            <a:pt x="498" y="1050"/>
                                          </a:lnTo>
                                          <a:lnTo>
                                            <a:pt x="311" y="795"/>
                                          </a:lnTo>
                                          <a:cubicBezTo>
                                            <a:pt x="270" y="695"/>
                                            <a:pt x="265" y="537"/>
                                            <a:pt x="251" y="450"/>
                                          </a:cubicBezTo>
                                          <a:lnTo>
                                            <a:pt x="228" y="270"/>
                                          </a:lnTo>
                                          <a:lnTo>
                                            <a:pt x="23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121320" cy="17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0" h="1080">
                                          <a:moveTo>
                                            <a:pt x="507" y="0"/>
                                          </a:moveTo>
                                          <a:lnTo>
                                            <a:pt x="635" y="38"/>
                                          </a:lnTo>
                                          <a:cubicBezTo>
                                            <a:pt x="672" y="99"/>
                                            <a:pt x="724" y="259"/>
                                            <a:pt x="732" y="368"/>
                                          </a:cubicBezTo>
                                          <a:cubicBezTo>
                                            <a:pt x="740" y="477"/>
                                            <a:pt x="734" y="599"/>
                                            <a:pt x="683" y="690"/>
                                          </a:cubicBezTo>
                                          <a:lnTo>
                                            <a:pt x="428" y="915"/>
                                          </a:lnTo>
                                          <a:lnTo>
                                            <a:pt x="53" y="1080"/>
                                          </a:lnTo>
                                          <a:lnTo>
                                            <a:pt x="0" y="915"/>
                                          </a:lnTo>
                                          <a:lnTo>
                                            <a:pt x="353" y="675"/>
                                          </a:lnTo>
                                          <a:cubicBezTo>
                                            <a:pt x="435" y="598"/>
                                            <a:pt x="465" y="517"/>
                                            <a:pt x="492" y="450"/>
                                          </a:cubicBezTo>
                                          <a:lnTo>
                                            <a:pt x="515" y="270"/>
                                          </a:lnTo>
                                          <a:lnTo>
                                            <a:pt x="50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99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0880" y="212400"/>
                                  <a:ext cx="1260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66680"/>
                                  <a:ext cx="122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259200"/>
                                  <a:ext cx="126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33000"/>
                                  <a:ext cx="126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234000"/>
                                <a:ext cx="126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428">
                                    <a:moveTo>
                                      <a:pt x="0" y="0"/>
                                    </a:moveTo>
                                    <a:cubicBezTo>
                                      <a:pt x="29" y="118"/>
                                      <a:pt x="58" y="237"/>
                                      <a:pt x="68" y="308"/>
                                    </a:cubicBezTo>
                                    <a:cubicBezTo>
                                      <a:pt x="78" y="379"/>
                                      <a:pt x="69" y="403"/>
                                      <a:pt x="60" y="42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40120"/>
                                <a:ext cx="158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87">
                                    <a:moveTo>
                                      <a:pt x="98" y="0"/>
                                    </a:moveTo>
                                    <a:cubicBezTo>
                                      <a:pt x="64" y="25"/>
                                      <a:pt x="30" y="51"/>
                                      <a:pt x="15" y="82"/>
                                    </a:cubicBezTo>
                                    <a:cubicBezTo>
                                      <a:pt x="0" y="113"/>
                                      <a:pt x="4" y="150"/>
                                      <a:pt x="8" y="18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321480"/>
                                <a:ext cx="43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37">
                                    <a:moveTo>
                                      <a:pt x="16" y="0"/>
                                    </a:moveTo>
                                    <a:cubicBezTo>
                                      <a:pt x="8" y="39"/>
                                      <a:pt x="0" y="79"/>
                                      <a:pt x="1" y="120"/>
                                    </a:cubicBezTo>
                                    <a:cubicBezTo>
                                      <a:pt x="2" y="161"/>
                                      <a:pt x="21" y="211"/>
                                      <a:pt x="23" y="247"/>
                                    </a:cubicBezTo>
                                    <a:cubicBezTo>
                                      <a:pt x="25" y="283"/>
                                      <a:pt x="20" y="310"/>
                                      <a:pt x="16" y="337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5400" y="1585440"/>
                            <a:ext cx="3856320" cy="14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520"/>
                              <a:ext cx="619200" cy="142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9200" cy="142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9200" cy="14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630720"/>
                                  <a:ext cx="304920" cy="30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800" y="87840"/>
                                  <a:ext cx="501120" cy="37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1120" cy="37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240" y="17640"/>
                                    <a:ext cx="408240" cy="270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0680"/>
                                      <a:ext cx="250920" cy="229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288800">
                                        <a:off x="23040" y="31320"/>
                                        <a:ext cx="203760" cy="16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6" h="544">
                                            <a:moveTo>
                                              <a:pt x="0" y="544"/>
                                            </a:moveTo>
                                            <a:lnTo>
                                              <a:pt x="666" y="544"/>
                                            </a:lnTo>
                                            <a:lnTo>
                                              <a:pt x="666" y="497"/>
                                            </a:lnTo>
                                            <a:cubicBezTo>
                                              <a:pt x="653" y="480"/>
                                              <a:pt x="622" y="505"/>
                                              <a:pt x="591" y="443"/>
                                            </a:cubicBezTo>
                                            <a:cubicBezTo>
                                              <a:pt x="560" y="381"/>
                                              <a:pt x="525" y="195"/>
                                              <a:pt x="480" y="122"/>
                                            </a:cubicBezTo>
                                            <a:cubicBezTo>
                                              <a:pt x="435" y="49"/>
                                              <a:pt x="369" y="0"/>
                                              <a:pt x="318" y="2"/>
                                            </a:cubicBezTo>
                                            <a:cubicBezTo>
                                              <a:pt x="267" y="4"/>
                                              <a:pt x="212" y="60"/>
                                              <a:pt x="171" y="134"/>
                                            </a:cubicBezTo>
                                            <a:cubicBezTo>
                                              <a:pt x="130" y="208"/>
                                              <a:pt x="103" y="385"/>
                                              <a:pt x="75" y="446"/>
                                            </a:cubicBezTo>
                                            <a:cubicBezTo>
                                              <a:pt x="47" y="507"/>
                                              <a:pt x="13" y="481"/>
                                              <a:pt x="0" y="497"/>
                                            </a:cubicBezTo>
                                            <a:lnTo>
                                              <a:pt x="0" y="5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5e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141480"/>
                                        <a:ext cx="18972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6320" y="0"/>
                                      <a:ext cx="241920" cy="21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637000">
                                        <a:off x="18720" y="24840"/>
                                        <a:ext cx="203760" cy="16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66" h="544">
                                            <a:moveTo>
                                              <a:pt x="0" y="544"/>
                                            </a:moveTo>
                                            <a:lnTo>
                                              <a:pt x="666" y="544"/>
                                            </a:lnTo>
                                            <a:lnTo>
                                              <a:pt x="666" y="497"/>
                                            </a:lnTo>
                                            <a:cubicBezTo>
                                              <a:pt x="653" y="480"/>
                                              <a:pt x="622" y="505"/>
                                              <a:pt x="591" y="443"/>
                                            </a:cubicBezTo>
                                            <a:cubicBezTo>
                                              <a:pt x="560" y="381"/>
                                              <a:pt x="525" y="195"/>
                                              <a:pt x="480" y="122"/>
                                            </a:cubicBezTo>
                                            <a:cubicBezTo>
                                              <a:pt x="435" y="49"/>
                                              <a:pt x="369" y="0"/>
                                              <a:pt x="318" y="2"/>
                                            </a:cubicBezTo>
                                            <a:cubicBezTo>
                                              <a:pt x="267" y="4"/>
                                              <a:pt x="212" y="60"/>
                                              <a:pt x="171" y="134"/>
                                            </a:cubicBezTo>
                                            <a:cubicBezTo>
                                              <a:pt x="130" y="208"/>
                                              <a:pt x="103" y="385"/>
                                              <a:pt x="75" y="446"/>
                                            </a:cubicBezTo>
                                            <a:cubicBezTo>
                                              <a:pt x="47" y="507"/>
                                              <a:pt x="13" y="481"/>
                                              <a:pt x="0" y="497"/>
                                            </a:cubicBezTo>
                                            <a:lnTo>
                                              <a:pt x="0" y="54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5e00"/>
                                          </a:gs>
                                          <a:gs pos="50000">
                                            <a:srgbClr val="ffcc00"/>
                                          </a:gs>
                                          <a:gs pos="100000">
                                            <a:srgbClr val="755e00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1760" y="145440"/>
                                        <a:ext cx="196920" cy="56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5280" y="659160"/>
                                  <a:ext cx="97200" cy="13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07">
                                      <a:moveTo>
                                        <a:pt x="153" y="0"/>
                                      </a:moveTo>
                                      <a:lnTo>
                                        <a:pt x="153" y="207"/>
                                      </a:lnTo>
                                      <a:lnTo>
                                        <a:pt x="0" y="2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7678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200000">
                                <a:off x="140040" y="1141920"/>
                                <a:ext cx="333360" cy="209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560" y="0"/>
                              <a:ext cx="3398400" cy="838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678240" y="206640"/>
                                <a:ext cx="6876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19360" y="153360"/>
                                <a:ext cx="6876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3360" y="104400"/>
                                <a:ext cx="62280" cy="17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3840" y="64440"/>
                                <a:ext cx="50760" cy="179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5120" y="28800"/>
                                <a:ext cx="4068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5720" y="31392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2880" y="258120"/>
                                <a:ext cx="6876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3520" y="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3960" y="3960"/>
                                <a:ext cx="19080" cy="18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2600" y="43920"/>
                                <a:ext cx="37440" cy="182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2200" y="16200"/>
                                <a:ext cx="19080" cy="18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9520" y="136080"/>
                                <a:ext cx="57960" cy="17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6240" y="87840"/>
                                <a:ext cx="55080" cy="178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8120" y="190080"/>
                                <a:ext cx="70560" cy="17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0" y="248400"/>
                                <a:ext cx="6912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7160" y="384480"/>
                                <a:ext cx="80640" cy="16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1800" y="316440"/>
                                <a:ext cx="82440" cy="16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1560" y="531000"/>
                                <a:ext cx="8712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3320" y="457200"/>
                                <a:ext cx="89640" cy="16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0520" y="605160"/>
                                <a:ext cx="8712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1640" y="673920"/>
                                <a:ext cx="87120" cy="16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160" y="43200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3240" y="372960"/>
                                <a:ext cx="71280" cy="17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495000"/>
                                <a:ext cx="72360" cy="17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53.25pt;width:419.95pt;height:250.75pt" coordorigin="372,7065" coordsize="8399,5015">
                <v:group id="shape_0" style="position:absolute;left:372;top:7065;width:8399;height:5015">
                  <v:group id="shape_0" style="position:absolute;left:372;top:7065;width:8399;height:5015">
                    <v:group id="shape_0" style="position:absolute;left:378;top:7065;width:8393;height:4686">
                      <v:rect id="shape_0" fillcolor="black" stroked="f" o:allowincell="f" style="position:absolute;left:378;top:7065;width:8392;height:2259;mso-wrap-style:none;v-text-anchor:middle">
                        <v:fill o:detectmouseclick="t" color2="#ff9f9f"/>
                        <v:stroke color="#3465a4" joinstyle="round" endcap="flat"/>
                        <w10:wrap type="none"/>
                      </v:rect>
                      <v:rect id="shape_0" fillcolor="#b7dbff" stroked="f" o:allowincell="f" style="position:absolute;left:378;top:9210;width:8392;height:2539;mso-wrap-style:none;v-text-anchor:middle">
                        <v:fill o:detectmouseclick="t" color2="#ff9f9f"/>
                        <v:stroke color="#3465a4" joinstyle="round" endcap="flat"/>
                        <w10:wrap type="none"/>
                      </v:rect>
                    </v:group>
                    <v:rect id="shape_0" fillcolor="white" stroked="f" o:allowincell="f" style="position:absolute;left:372;top:11450;width:8393;height:629;mso-wrap-style:none;v-text-anchor:middle">
                      <v:fill o:detectmouseclick="t" color2="#eaeaea"/>
                      <v:stroke color="#3465a4" joinstyle="round" endcap="flat"/>
                      <w10:wrap type="none"/>
                    </v:rect>
                  </v:group>
                  <v:rect id="shape_0" fillcolor="yellow" stroked="t" o:allowincell="f" style="position:absolute;left:2304;top:7315;width:277;height:554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</v:group>
                <v:group id="shape_0" style="position:absolute;left:6330;top:9590;width:2374;height:2354">
                  <v:group id="shape_0" style="position:absolute;left:6330;top:9590;width:2374;height:2146">
                    <v:group id="shape_0" style="position:absolute;left:7150;top:9590;width:1554;height:1960">
                      <v:group id="shape_0" style="position:absolute;left:7150;top:9590;width:1554;height:1960">
                        <v:group id="shape_0" style="position:absolute;left:7150;top:9590;width:1554;height:1960">
                          <v:group id="shape_0" style="position:absolute;left:7484;top:10501;width:702;height:1049">
                            <v:rect id="shape_0" fillcolor="#993300" stroked="f" o:allowincell="f" style="position:absolute;left:7745;top:10501;width:177;height:889;mso-wrap-style:none;v-text-anchor:middle">
                              <v:fill o:detectmouseclick="t" color2="#461700"/>
                              <v:stroke color="#3465a4" joinstyle="round" endcap="flat"/>
                              <w10:wrap type="none"/>
                            </v:rect>
      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7484;top:11325;width:701;height:220;mso-wrap-style:none;v-text-anchor:middle">
                              <v:fill o:detectmouseclick="t" color2="#461700"/>
                              <v:stroke color="#3465a4" joinstyle="round" endcap="flat"/>
                              <w10:wrap type="none"/>
                            </v:shape>
      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7745;top:11337;width:227;height:212;mso-wrap-style:none;v-text-anchor:middle">
                              <v:fill o:detectmouseclick="t" color2="#461700"/>
                              <v:stroke color="#3465a4" joinstyle="round" endcap="flat"/>
                              <w10:wrap type="none"/>
                            </v:shape>
                            <v:shape id="shape_0" coordsize="141,231" path="m12,30l15,78l0,114l9,174l24,186l60,231l81,216l54,168l78,150l120,108l141,27l102,93l60,123l45,48l33,0l12,30xe" fillcolor="#993300" stroked="f" o:allowincell="f" style="position:absolute;left:7789;top:11270;width:94;height:131;mso-wrap-style:none;v-text-anchor:middle">
                              <v:fill o:detectmouseclick="t" color2="#461700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399,285" path="m0,0l39,111l168,210l333,279l375,285l399,255l399,210l369,192l276,180l156,144l162,120l132,105l129,132l93,99l63,12l0,0xe" fillcolor="#993300" stroked="f" o:allowincell="f" style="position:absolute;left:7528;top:10620;width:268;height:161;mso-wrap-style:none;v-text-anchor:middle">
                            <v:fill o:detectmouseclick="t" color2="#b36842"/>
                            <v:stroke color="#3465a4" joinstyle="round" endcap="flat"/>
                            <w10:wrap type="none"/>
                          </v:shape>
                          <v:shape id="shape_0" coordsize="1137,678" path="m435,669l390,591l303,540l273,483l177,504l39,516l0,528l51,501l141,495l210,477l186,450l66,402l15,297l15,180l33,294l60,276l60,303l84,393l189,423l225,345l189,228l222,177l189,126l93,126l165,114l162,69l177,102l219,114l210,135l234,174l288,150l285,102l258,93l291,84l303,147l288,180l237,198l225,237l240,312l264,288l249,327l237,411l234,438l270,447l312,459l342,501l402,549l429,564l450,585l441,498l372,411l312,399l372,390l312,354l312,255l345,228l354,144l447,48l372,153l366,234l345,270l339,351l387,375l399,357l402,315l387,285l411,252l411,282l423,306l411,363l405,396l462,480l492,606l489,636l528,501l489,399l447,381l492,378l531,249l447,165l453,147l528,225l540,141l507,84l543,0l528,87l549,111l582,48l597,63l582,87l684,72l612,99l576,114l564,183l645,183l576,198l549,297l651,273l726,276l759,294l714,288l630,297l573,315l537,336l537,390l558,435l573,390l591,405l558,474l558,561l546,621l633,498l636,366l657,477l732,378l669,333l738,366l843,288l735,156l762,102l834,66l789,111l762,156l795,201l807,174l807,207l849,279l918,264l960,315l1023,306l1047,381l1137,429l1023,408l1008,333l942,330l897,303l804,363l855,375l807,384l714,453l753,477l729,477l669,552l786,522l876,537l936,594l1005,603l936,618l885,573l822,543l744,564l657,591l627,645l552,678l435,669xe" fillcolor="#993300" stroked="f" o:allowincell="f" style="position:absolute;left:7150;top:9590;width:1553;height:926;mso-wrap-style:none;v-text-anchor:middle">
                            <v:fill o:detectmouseclick="t" color2="#090300"/>
                            <v:stroke color="#3465a4" joinstyle="round" endcap="flat"/>
                            <w10:wrap type="none"/>
                          </v:shape>
                        </v:group>
    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7872;top:10481;width:341;height:201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shape>
                      </v:group>
                      <v:shape id="shape_0" coordsize="318,69" path="m0,3l108,0l159,12l228,18l252,27l306,24l318,48l297,57l276,69l258,54l216,39l132,36l72,15l9,24l0,3xe" fillcolor="#993300" stroked="f" o:allowincell="f" style="position:absolute;left:7371;top:10461;width:434;height:93;mso-wrap-style:none;v-text-anchor:middle">
                        <v:fill o:detectmouseclick="t" color2="#742600"/>
                        <v:stroke color="#3465a4" joinstyle="round" endcap="flat"/>
                        <w10:wrap type="none"/>
                      </v:shape>
                    </v:group>
                    <v:group id="shape_0" style="position:absolute;left:6330;top:10069;width:1321;height:1667">
                      <v:group id="shape_0" style="position:absolute;left:6330;top:10069;width:1321;height:1667">
                        <v:group id="shape_0" style="position:absolute;left:6330;top:10069;width:1321;height:1667">
                          <v:group id="shape_0" style="position:absolute;left:6770;top:10844;width:597;height:892">
                            <v:rect id="shape_0" fillcolor="#993300" stroked="f" o:allowincell="f" style="position:absolute;left:6995;top:10844;width:150;height:755;flip:x;mso-wrap-style:none;v-text-anchor:middle">
                              <v:fill o:detectmouseclick="t" color2="#461700"/>
                              <v:stroke color="#3465a4" joinstyle="round" endcap="flat"/>
                              <w10:wrap type="none"/>
                            </v:rect>
                            <v:shape id="shape_0" coordsize="1041,387" path="m390,45l333,120l114,215l0,234l32,327l240,216l324,215l354,275l396,261l407,207l396,156l420,114l642,114l726,183l759,234l738,288l752,327l798,273l846,273l1007,387l1041,345l917,282l879,207l797,147l693,90l651,12l594,0l534,57l390,45xe" fillcolor="#993300" stroked="f" o:allowincell="f" style="position:absolute;left:6771;top:11544;width:596;height:187;flip:x;mso-wrap-style:none;v-text-anchor:middle">
                              <v:fill o:detectmouseclick="t" color2="#461700"/>
                              <v:stroke color="#3465a4" joinstyle="round" endcap="flat"/>
                              <w10:wrap type="none"/>
                            </v:shape>
                            <v:shape id="shape_0" coordsize="339,372" path="m0,21l81,147l69,213l93,225l117,171l222,255l225,336l237,363l321,372l339,333l261,318l261,234l168,150l192,105l258,90l120,72l45,0l0,21xe" fillcolor="#993300" stroked="f" o:allowincell="f" style="position:absolute;left:6952;top:11555;width:193;height:180;flip:x;mso-wrap-style:none;v-text-anchor:middle">
                              <v:fill o:detectmouseclick="t" color2="#461700"/>
                              <v:stroke color="#3465a4" joinstyle="round" endcap="flat"/>
                              <w10:wrap type="none"/>
                            </v:shape>
                            <v:shape id="shape_0" coordsize="141,231" path="m12,30l15,78l0,114l9,174l24,186l60,231l81,216l54,168l78,150l120,108l141,27l102,93l60,123l45,48l33,0l12,30xe" fillcolor="#993300" stroked="f" o:allowincell="f" style="position:absolute;left:7029;top:11498;width:79;height:111;flip:x;mso-wrap-style:none;v-text-anchor:middle">
                              <v:fill o:detectmouseclick="t" color2="#461700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399,285" path="m0,0l39,111l168,210l333,279l375,285l399,255l399,210l369,192l276,180l156,144l162,120l132,105l129,132l93,99l63,12l0,0xe" fillcolor="#993300" stroked="f" o:allowincell="f" style="position:absolute;left:7101;top:10945;width:228;height:137;flip:x;mso-wrap-style:none;v-text-anchor:middle">
                            <v:fill o:detectmouseclick="t" color2="#b36842"/>
                            <v:stroke color="#3465a4" joinstyle="round" endcap="flat"/>
                            <w10:wrap type="none"/>
                          </v:shape>
                          <v:shape id="shape_0" coordsize="1137,678" path="m435,669l390,591l303,540l273,483l177,504l39,516l0,528l51,501l141,495l210,477l186,450l66,402l15,297l15,180l33,294l60,276l60,303l84,393l189,423l225,345l189,228l222,177l189,126l93,126l165,114l162,69l177,102l219,114l210,135l234,174l288,150l285,102l258,93l291,84l303,147l288,180l237,198l225,237l240,312l264,288l249,327l237,411l234,438l270,447l312,459l342,501l402,549l429,564l450,585l441,498l372,411l312,399l372,390l312,354l312,255l345,228l354,144l447,48l372,153l366,234l345,270l339,351l387,375l399,357l402,315l387,285l411,252l411,282l423,306l411,363l405,396l462,480l492,606l489,636l528,501l489,399l447,381l492,378l531,249l447,165l453,147l528,225l540,141l507,84l543,0l528,87l549,111l582,48l597,63l582,87l684,72l612,99l576,114l564,183l645,183l576,198l549,297l651,273l726,276l759,294l714,288l630,297l573,315l537,336l537,390l558,435l573,390l591,405l558,474l558,561l546,621l633,498l636,366l657,477l732,378l669,333l738,366l843,288l735,156l762,102l834,66l789,111l762,156l795,201l807,174l807,207l849,279l918,264l960,315l1023,306l1047,381l1137,429l1023,408l1008,333l942,330l897,303l804,363l855,375l807,384l714,453l753,477l729,477l669,552l786,522l876,537l936,594l1005,603l936,618l885,573l822,543l744,564l657,591l627,645l552,678l435,669xe" fillcolor="#993300" stroked="f" o:allowincell="f" style="position:absolute;left:6331;top:10069;width:1320;height:788;flip:x;mso-wrap-style:none;v-text-anchor:middle">
                            <v:fill o:detectmouseclick="t" color2="#090300"/>
                            <v:stroke color="#3465a4" joinstyle="round" endcap="flat"/>
                            <w10:wrap type="none"/>
                          </v:shape>
                        </v:group>
                        <v:shape id="shape_0" coordsize="507,354" path="m0,306l6,348l39,354l96,303l183,234l297,216l387,120l450,39l507,24l501,0l396,24l381,66l321,135l282,177l198,177l129,216l87,228l63,252l6,273l0,306xe" fillcolor="#993300" stroked="f" o:allowincell="f" style="position:absolute;left:6748;top:10827;width:289;height:171;flip:x;mso-wrap-style:none;v-text-anchor:middle">
                          <v:fill o:detectmouseclick="t" type="solid" color2="#66ccff"/>
                          <v:stroke color="#3465a4" joinstyle="round" endcap="flat"/>
                          <w10:wrap type="none"/>
                        </v:shape>
                      </v:group>
                      <v:shape id="shape_0" coordsize="318,69" path="m0,3l108,0l159,12l228,18l252,27l306,24l318,48l297,57l276,69l258,54l216,39l132,36l72,15l9,24l0,3xe" fillcolor="#993300" stroked="f" o:allowincell="f" style="position:absolute;left:7094;top:10810;width:369;height:79;flip:x;mso-wrap-style:none;v-text-anchor:middle">
                        <v:fill o:detectmouseclick="t" color2="#742600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341;top:11006;width:401;height:938">
                    <v:group id="shape_0" style="position:absolute;left:6341;top:11006;width:401;height:938">
                      <v:group id="shape_0" style="position:absolute;left:6341;top:11006;width:401;height:938">
                        <v:group id="shape_0" style="position:absolute;left:6399;top:11006;width:278;height:938">
                          <v:group id="shape_0" style="position:absolute;left:6399;top:11006;width:278;height:938">
                            <v:group id="shape_0" style="position:absolute;left:6399;top:11021;width:278;height:923">
                              <v:group id="shape_0" style="position:absolute;left:6399;top:11021;width:278;height:923">
                                <v:group id="shape_0" style="position:absolute;left:6399;top:11021;width:278;height:923">
                                  <v:group id="shape_0" style="position:absolute;left:6399;top:11021;width:278;height:904">
                                    <v:group id="shape_0" style="position:absolute;left:6479;top:11573;width:123;height:351">
                                      <v:rect id="shape_0" fillcolor="white" stroked="t" o:allowincell="f" style="position:absolute;left:6479;top:11573;width:45;height:350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  <v:rect id="shape_0" fillcolor="white" stroked="t" o:allowincell="f" style="position:absolute;left:6556;top:11573;width:45;height:350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</v:group>
                                    <v:group id="shape_0" style="position:absolute;left:6399;top:11021;width:278;height:635">
                                      <v:oval id="shape_0" fillcolor="white" stroked="t" o:allowincell="f" style="position:absolute;left:6399;top:11191;width:277;height:464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oval>
                                      <v:oval id="shape_0" fillcolor="#ffb7db" stroked="t" o:allowincell="f" style="position:absolute;left:6466;top:11021;width:143;height:195;mso-wrap-style:none;v-text-anchor:middle">
                                        <v:fill o:detectmouseclick="t" type="solid" color2="#004824"/>
                                        <v:stroke color="black" weight="12600" joinstyle="miter" endcap="flat"/>
                                        <w10:wrap type="none"/>
                                      </v:oval>
                                    </v:group>
                                  </v:group>
                                  <v:shape id="shape_0" fillcolor="#993300" stroked="t" o:allowincell="f" style="position:absolute;left:6475;top:11884;width:45;height:60;mso-wrap-style:none;v-text-anchor:middle;rotation:270" type="_x0000_t135">
                                    <v:fill o:detectmouseclick="t" type="solid" color2="#66ccff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  <v:shape id="shape_0" fillcolor="#993300" stroked="t" o:allowincell="f" style="position:absolute;left:6553;top:11884;width:45;height:60;mso-wrap-style:none;v-text-anchor:middle;rotation:270" type="_x0000_t135">
                                  <v:fill o:detectmouseclick="t" type="solid" color2="#66ccff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group id="shape_0" style="position:absolute;left:6552;top:11095;width:31;height:31">
                                <v:oval id="shape_0" fillcolor="white" stroked="t" o:allowincell="f" style="position:absolute;left:6552;top:11095;width:30;height: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f" o:allowincell="f" style="position:absolute;left:6557;top:11098;width:17;height:1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  <v:group id="shape_0" style="position:absolute;left:6487;top:11096;width:31;height:31">
                                <v:oval id="shape_0" fillcolor="white" stroked="t" o:allowincell="f" style="position:absolute;left:6487;top:11096;width:30;height:3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f" o:allowincell="f" style="position:absolute;left:6492;top:11099;width:17;height:17;mso-wrap-style:none;v-text-anchor:middle">
                                  <v:fill o:detectmouseclick="t" type="solid" color2="white"/>
                                  <v:stroke color="#3465a4" joinstyle="round" endcap="flat"/>
                                  <w10:wrap type="none"/>
                                </v:oval>
                              </v:group>
                              <v:rect id="shape_0" fillcolor="red" stroked="t" o:allowincell="f" style="position:absolute;left:6501;top:11163;width:69;height:33;mso-wrap-style:none;v-text-anchor:middle">
                                <v:fill o:detectmouseclick="t" type="solid" color2="aqua"/>
                                <v:stroke color="black" weight="9360" joinstyle="miter" endcap="flat"/>
                                <w10:wrap type="none"/>
                              </v:rect>
                              <v:rect id="shape_0" coordsize="10800,21593" path="l0,21600xee" stroked="t" o:allowincell="f" style="position:absolute;left:6528;top:11127;width:17;height:35;mso-wrap-style:none;v-text-anchor:middle;rotation:90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#fcf298" stroked="t" o:allowincell="f" style="position:absolute;left:6431;top:11006;width:215;height:241;mso-wrap-style:none;v-text-anchor:middle">
                              <v:fill o:detectmouseclick="t" type="solid" color2="#030d67"/>
                              <v:stroke color="black" weight="12600" joinstyle="miter" endcap="flat"/>
                              <w10:wrap type="none"/>
                            </v:rect>
                          </v:group>
                          <v:group id="shape_0" style="position:absolute;left:6409;top:11516;width:260;height:282">
                            <v:shape id="shape_0" coordsize="1010,1090" path="m0,0l100,490l160,1090l860,1090l900,480l1010,0l0,0xe" fillcolor="silver" stroked="t" o:allowincell="f" style="position:absolute;left:6409;top:11516;width:259;height:281;mso-wrap-style:none;v-text-anchor:middle">
                              <v:fill o:detectmouseclick="t" type="solid" color2="#3f3f3f"/>
                              <v:stroke color="black" weight="12600" joinstyle="round" endcap="flat"/>
                              <w10:wrap type="none"/>
                            </v:shape>
                            <v:line id="shape_0" from="6458,11624" to="6477,1179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562,11682" to="6566,11797" stroked="t" o:allowincell="f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389;top:11207;width:305;height:407">
                          <v:shape id="shape_0" coordsize="1184,1575" path="m396,0l60,74l38,374l38,704c32,844,3,1080,0,1214l21,1507c86,1553,259,1481,389,1492c519,1503,684,1570,801,1575l1094,1522c1152,1408,1133,1087,1148,892c1166,689,1184,502,1184,352l1133,59l786,7c690,16,619,113,554,112c489,111,429,23,396,0xe" fillcolor="#ff9900" stroked="t" o:allowincell="f" style="position:absolute;left:6389;top:11207;width:304;height:406;mso-wrap-style:none;v-text-anchor:middle">
                            <v:fill o:detectmouseclick="t" type="solid" color2="#0066ff"/>
                            <v:stroke color="black" weight="12600" joinstyle="round" endcap="flat"/>
                            <w10:wrap type="none"/>
                          </v:shape>
                          <v:shape id="shape_0" coordsize="300,1500" path="m0,0c51,40,103,80,150,165c197,250,270,391,285,510c300,629,247,776,240,877c233,978,240,1030,240,1117c240,1204,244,1338,240,1402c236,1466,226,1483,217,1500e" stroked="t" o:allowincell="f" style="position:absolute;left:6468;top:11212;width:76;height:387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  <v:shape id="shape_0" coordsize="225,488" path="m0,488c1,391,3,294,23,225c43,156,86,112,120,75c154,38,189,19,225,0e" stroked="t" o:allowincell="f" style="position:absolute;left:6540;top:11214;width:57;height:125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  <v:group id="shape_0" style="position:absolute;left:6438;top:11465;width:131;height:83">
                          <v:shape id="shape_0" fillcolor="#ffb7db" stroked="t" o:allowincell="f" style="position:absolute;left:6439;top:11507;width:51;height:40;mso-wrap-style:none;v-text-anchor:middle;rotation:42" type="_x0000_t135">
                            <v:fill o:detectmouseclick="t" type="solid" color2="#004824"/>
                            <v:stroke color="black" weight="9360" joinstyle="miter" endcap="flat"/>
                            <w10:wrap type="none"/>
                          </v:shape>
                          <v:shape id="shape_0" fillcolor="#ffb7db" stroked="t" o:allowincell="f" style="position:absolute;left:6518;top:11465;width:51;height:40;mso-wrap-style:none;v-text-anchor:middle;rotation:159" type="_x0000_t135">
                            <v:fill o:detectmouseclick="t" type="solid" color2="#004824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341;top:11223;width:401;height:310">
                          <v:shape id="shape_0" coordsize="498,1178" path="m236,0l108,38c71,99,22,252,11,368c0,484,13,625,41,735c69,845,117,954,176,1028l393,1178l498,1050l311,795c270,695,265,537,251,450l228,270l236,0xe" fillcolor="#ff9900" stroked="t" o:allowincell="f" style="position:absolute;left:6341;top:11228;width:127;height:304;mso-wrap-style:none;v-text-anchor:middle">
                            <v:fill o:detectmouseclick="t" type="solid" color2="#0066ff"/>
                            <v:stroke color="black" weight="12600" joinstyle="round" endcap="flat"/>
                            <w10:wrap type="none"/>
                          </v:shape>
                          <v:shape id="shape_0" coordsize="740,1080" path="m507,0l635,38c672,99,724,259,732,368c740,477,734,599,683,690l428,915l53,1080l0,915l353,675c435,598,465,517,492,450l515,270l507,0xe" fillcolor="#ff9900" stroked="t" o:allowincell="f" style="position:absolute;left:6551;top:11223;width:190;height:278;mso-wrap-style:none;v-text-anchor:middle">
                            <v:fill o:detectmouseclick="t" type="solid" color2="#0066ff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  <v:oval id="shape_0" fillcolor="maroon" stroked="t" o:allowincell="f" style="position:absolute;left:6516;top:11340;width:19;height:19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6493;top:11268;width:18;height:19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6508;top:11414;width:19;height:1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maroon" stroked="t" o:allowincell="f" style="position:absolute;left:6502;top:11530;width:19;height:18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</v:group>
                    <v:shape id="shape_0" coordsize="78,428" path="m0,0c29,118,58,237,68,308c78,379,69,403,60,428e" stroked="t" o:allowincell="f" style="position:absolute;left:6454;top:11374;width:19;height:11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98,187" path="m98,0c64,25,30,51,15,82c0,113,4,150,8,187e" stroked="t" o:allowincell="f" style="position:absolute;left:6578;top:11384;width:24;height:4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,337" path="m16,0c8,39,0,79,1,120c2,161,21,211,23,247c25,283,20,310,16,337e" stroked="t" o:allowincell="f" style="position:absolute;left:6572;top:11512;width:6;height:8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group id="shape_0" style="position:absolute;left:522;top:9562;width:6073;height:2353">
                  <v:group id="shape_0" style="position:absolute;left:522;top:9665;width:975;height:2250">
                    <v:group id="shape_0" style="position:absolute;left:522;top:9665;width:975;height:2250">
                      <v:rect id="shape_0" fillcolor="silver" stroked="t" o:allowincell="f" style="position:absolute;left:522;top:9665;width:974;height:2249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oval id="shape_0" fillcolor="white" stroked="t" o:allowincell="f" style="position:absolute;left:774;top:10658;width:479;height:47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group id="shape_0" style="position:absolute;left:624;top:9803;width:789;height:597">
                        <v:rect id="shape_0" fillcolor="#969696" stroked="t" o:allowincell="f" style="position:absolute;left:624;top:9803;width:788;height:596;mso-wrap-style:none;v-text-anchor:middle">
                          <v:fill o:detectmouseclick="t" type="solid" color2="#696969"/>
                          <v:stroke color="black" weight="12600" joinstyle="miter" endcap="flat"/>
                          <w10:wrap type="none"/>
                        </v:rect>
                        <v:group id="shape_0" style="position:absolute;left:694;top:9870;width:627;height:364">
                          <v:group id="shape_0" style="position:absolute;left:694;top:9945;width:349;height:290">
                            <v:shape id="shape_0" coordsize="666,544" path="m0,544l666,544l666,497c653,480,622,505,591,443c560,381,525,195,480,122c435,49,369,0,318,2c267,4,212,60,171,134c130,208,103,385,75,446c47,507,13,481,0,497l0,544xe" fillcolor="#755e00" stroked="t" o:allowincell="f" style="position:absolute;left:722;top:9944;width:320;height:261;mso-wrap-style:none;v-text-anchor:middle;rotation:21">
                              <v:fill o:detectmouseclick="t" color2="#ffcc00"/>
                              <v:stroke color="black" weight="9360" joinstyle="round" endcap="flat"/>
                              <w10:wrap type="none"/>
                            </v:shape>
                            <v:line id="shape_0" from="695,10118" to="993,102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78;top:9870;width:344;height:278">
                            <v:shape id="shape_0" coordsize="666,544" path="m0,544l666,544l666,497c653,480,622,505,591,443c560,381,525,195,480,122c435,49,369,0,318,2c267,4,212,60,171,134c130,208,103,385,75,446c47,507,13,481,0,497l0,544xe" fillcolor="#755e00" stroked="t" o:allowincell="f" style="position:absolute;left:977;top:9870;width:320;height:261;mso-wrap-style:none;v-text-anchor:middle;rotation:344">
                              <v:fill o:detectmouseclick="t" color2="#ffcc00"/>
                              <v:stroke color="black" weight="9360" joinstyle="round" endcap="flat"/>
                              <w10:wrap type="none"/>
                            </v:shape>
                            <v:line id="shape_0" from="1014,10060" to="1323,10148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coordsize="153,207" path="m153,0l153,207l0,207e" stroked="t" o:allowincell="f" style="position:absolute;left:861;top:10703;width:152;height:206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black" stroked="f" o:allowincell="f" style="position:absolute;left:978;top:10874;width:70;height: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shape id="shape_0" fillcolor="#993300" stroked="t" o:allowincell="f" style="position:absolute;left:743;top:11463;width:524;height:329;mso-wrap-style:none;v-text-anchor:middle;rotation:270" type="_x0000_t135">
                      <v:fill o:detectmouseclick="t" type="solid" color2="#66ccff"/>
                      <v:stroke color="black" weight="9360" joinstyle="miter" endcap="flat"/>
                      <w10:wrap type="none"/>
                    </v:shape>
                  </v:group>
                  <v:group id="shape_0" style="position:absolute;left:1243;top:9562;width:5352;height:1319">
                    <v:line id="shape_0" from="2311,9887" to="2418,10159" stroked="t" o:allowincell="f" style="position:absolute;flip:x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2533,9803" to="2640,10075" stroked="t" o:allowincell="f" style="position:absolute;flip:x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2760,9726" to="2857,10002" stroked="t" o:allowincell="f" style="position:absolute;flip:x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2997,9663" to="3076,9945" stroked="t" o:allowincell="f" style="position:absolute;flip:x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3251,9607" to="3314,9893" stroked="t" o:allowincell="f" style="position:absolute;flip:x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1882,10056" to="1995,10326" stroked="t" o:allowincell="f" style="position:absolute;flip:x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2098,9968" to="2205,10240" stroked="t" o:allowincell="f" style="position:absolute;flip:x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3784,9562" to="3784,9854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3517,9568" to="3546,9860" stroked="t" o:allowincell="f" style="position:absolute;flip:x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4239,9631" to="4297,9917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4018,9587" to="4047,9878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4691,9776" to="4781,10054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4465,9700" to="4551,9980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4909,9861" to="5019,10131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5132,9953" to="5240,10225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5569,10167" to="5695,10431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5356,10060" to="5485,10322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6017,10398" to="6153,10656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5799,10282" to="5939,10538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6236,10515" to="6372,10773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6458,10623" to="6594,10881" stroked="t" o:allowincell="f" style="position:absolute;flip: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1459,10242" to="1572,10512" stroked="t" o:allowincell="f" style="position:absolute;flip:x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1673,10149" to="1784,10419" stroked="t" o:allowincell="f" style="position:absolute;flip:xy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1243,10341" to="1356,10611" stroked="t" o:allowincell="f" style="position:absolute;flip:xy">
                      <v:stroke color="navy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Refraction of sound in hot and cold air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4:27:00Z</dcterms:created>
  <dc:creator>Keith Gibbs</dc:creator>
  <dc:description>Refraction of sound in hot and cold air.</dc:description>
  <cp:keywords>sound refraction waves</cp:keywords>
  <dc:language>en-US</dc:language>
  <cp:lastModifiedBy>Keith Gibbs</cp:lastModifiedBy>
  <dcterms:modified xsi:type="dcterms:W3CDTF">2004-03-16T19:40:00Z</dcterms:modified>
  <cp:revision>21</cp:revision>
  <dc:subject>waves, sound</dc:subject>
  <dc:title>Refraction of sound</dc:title>
</cp:coreProperties>
</file>