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1031875</wp:posOffset>
                </wp:positionV>
                <wp:extent cx="1524635" cy="5273675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5273640"/>
                          <a:chOff x="0" y="0"/>
                          <a:chExt cx="1524600" cy="5273640"/>
                        </a:xfrm>
                      </wpg:grpSpPr>
                      <wpg:grpSp>
                        <wpg:cNvGrpSpPr/>
                        <wpg:grpSpPr>
                          <a:xfrm>
                            <a:off x="409680" y="0"/>
                            <a:ext cx="1114920" cy="527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414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6525">
                                  <a:moveTo>
                                    <a:pt x="0" y="6525"/>
                                  </a:moveTo>
                                  <a:lnTo>
                                    <a:pt x="69" y="6464"/>
                                  </a:lnTo>
                                  <a:lnTo>
                                    <a:pt x="132" y="6437"/>
                                  </a:lnTo>
                                  <a:lnTo>
                                    <a:pt x="201" y="6422"/>
                                  </a:lnTo>
                                  <a:lnTo>
                                    <a:pt x="321" y="6398"/>
                                  </a:lnTo>
                                  <a:lnTo>
                                    <a:pt x="408" y="6389"/>
                                  </a:lnTo>
                                  <a:lnTo>
                                    <a:pt x="509" y="6380"/>
                                  </a:lnTo>
                                  <a:lnTo>
                                    <a:pt x="633" y="6368"/>
                                  </a:lnTo>
                                  <a:lnTo>
                                    <a:pt x="792" y="6368"/>
                                  </a:lnTo>
                                  <a:lnTo>
                                    <a:pt x="990" y="6368"/>
                                  </a:lnTo>
                                  <a:lnTo>
                                    <a:pt x="1230" y="6383"/>
                                  </a:lnTo>
                                  <a:lnTo>
                                    <a:pt x="1380" y="6401"/>
                                  </a:lnTo>
                                  <a:lnTo>
                                    <a:pt x="1506" y="6418"/>
                                  </a:lnTo>
                                  <a:lnTo>
                                    <a:pt x="1632" y="6452"/>
                                  </a:lnTo>
                                  <a:lnTo>
                                    <a:pt x="1692" y="6479"/>
                                  </a:lnTo>
                                  <a:lnTo>
                                    <a:pt x="1739" y="6523"/>
                                  </a:lnTo>
                                  <a:lnTo>
                                    <a:pt x="1740" y="149"/>
                                  </a:lnTo>
                                  <a:lnTo>
                                    <a:pt x="1677" y="108"/>
                                  </a:lnTo>
                                  <a:lnTo>
                                    <a:pt x="1617" y="81"/>
                                  </a:lnTo>
                                  <a:lnTo>
                                    <a:pt x="1554" y="63"/>
                                  </a:lnTo>
                                  <a:lnTo>
                                    <a:pt x="1449" y="42"/>
                                  </a:lnTo>
                                  <a:lnTo>
                                    <a:pt x="1332" y="24"/>
                                  </a:lnTo>
                                  <a:lnTo>
                                    <a:pt x="1223" y="14"/>
                                  </a:lnTo>
                                  <a:lnTo>
                                    <a:pt x="1140" y="6"/>
                                  </a:lnTo>
                                  <a:lnTo>
                                    <a:pt x="1047" y="3"/>
                                  </a:lnTo>
                                  <a:lnTo>
                                    <a:pt x="966" y="3"/>
                                  </a:lnTo>
                                  <a:lnTo>
                                    <a:pt x="867" y="3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669" y="3"/>
                                  </a:lnTo>
                                  <a:lnTo>
                                    <a:pt x="552" y="12"/>
                                  </a:lnTo>
                                  <a:lnTo>
                                    <a:pt x="447" y="21"/>
                                  </a:lnTo>
                                  <a:lnTo>
                                    <a:pt x="308" y="36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5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2847960"/>
                              <a:ext cx="1092240" cy="2425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9640" y="0"/>
                                <a:ext cx="180360" cy="914400"/>
                              </a:xfrm>
                              <a:custGeom>
                                <a:avLst/>
                                <a:gdLst>
                                  <a:gd name="textAreaLeft" fmla="*/ 23760 w 102240"/>
                                  <a:gd name="textAreaRight" fmla="*/ 78120 w 10224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ebf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74720"/>
                                <a:ext cx="109224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6040"/>
                                  <a:ext cx="1092240" cy="304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5e75"/>
                                    </a:gs>
                                    <a:gs pos="50000">
                                      <a:srgbClr val="00ccff"/>
                                    </a:gs>
                                    <a:gs pos="100000">
                                      <a:srgbClr val="005e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190440" cy="1434960"/>
                                </a:xfrm>
                                <a:prstGeom prst="can">
                                  <a:avLst>
                                    <a:gd name="adj" fmla="val 197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0240" y="1054080"/>
                                  <a:ext cx="165240" cy="317520"/>
                                </a:xfrm>
                                <a:prstGeom prst="can">
                                  <a:avLst>
                                    <a:gd name="adj" fmla="val 138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6920" y="536040"/>
                                <a:ext cx="1504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08">
                                    <a:moveTo>
                                      <a:pt x="105" y="0"/>
                                    </a:moveTo>
                                    <a:lnTo>
                                      <a:pt x="0" y="396"/>
                                    </a:lnTo>
                                    <a:lnTo>
                                      <a:pt x="45" y="402"/>
                                    </a:lnTo>
                                    <a:lnTo>
                                      <a:pt x="123" y="408"/>
                                    </a:lnTo>
                                    <a:lnTo>
                                      <a:pt x="183" y="402"/>
                                    </a:lnTo>
                                    <a:lnTo>
                                      <a:pt x="237" y="393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cdfb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2819520"/>
                              <a:ext cx="105408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408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080" cy="190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4320"/>
                                  <a:ext cx="1049760" cy="18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1920" y="0"/>
                                    <a:ext cx="39240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396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7560"/>
                                      <a:ext cx="0" cy="173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1152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17280"/>
                                      <a:ext cx="0" cy="156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24840"/>
                                      <a:ext cx="0" cy="13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34200"/>
                                      <a:ext cx="0" cy="11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4968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39240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2400" y="0"/>
                                      <a:ext cx="0" cy="18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396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7560"/>
                                      <a:ext cx="0" cy="173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152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17280"/>
                                      <a:ext cx="0" cy="156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4840"/>
                                      <a:ext cx="0" cy="13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34200"/>
                                      <a:ext cx="0" cy="11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10497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1400"/>
                                      <a:ext cx="1049760" cy="1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0"/>
                                      <a:ext cx="91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85680"/>
                                      <a:ext cx="916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38560" y="432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760" y="2825640"/>
                              <a:ext cx="1023480" cy="186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960" y="97920"/>
                            <a:ext cx="1105560" cy="41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6525">
                                <a:moveTo>
                                  <a:pt x="1741" y="0"/>
                                </a:moveTo>
                                <a:lnTo>
                                  <a:pt x="1672" y="61"/>
                                </a:lnTo>
                                <a:lnTo>
                                  <a:pt x="1609" y="88"/>
                                </a:lnTo>
                                <a:lnTo>
                                  <a:pt x="1540" y="103"/>
                                </a:lnTo>
                                <a:lnTo>
                                  <a:pt x="1420" y="127"/>
                                </a:lnTo>
                                <a:lnTo>
                                  <a:pt x="1333" y="136"/>
                                </a:lnTo>
                                <a:lnTo>
                                  <a:pt x="1232" y="145"/>
                                </a:lnTo>
                                <a:lnTo>
                                  <a:pt x="1108" y="157"/>
                                </a:lnTo>
                                <a:lnTo>
                                  <a:pt x="949" y="157"/>
                                </a:lnTo>
                                <a:lnTo>
                                  <a:pt x="751" y="157"/>
                                </a:lnTo>
                                <a:lnTo>
                                  <a:pt x="511" y="142"/>
                                </a:lnTo>
                                <a:lnTo>
                                  <a:pt x="361" y="124"/>
                                </a:lnTo>
                                <a:lnTo>
                                  <a:pt x="235" y="107"/>
                                </a:lnTo>
                                <a:lnTo>
                                  <a:pt x="109" y="73"/>
                                </a:lnTo>
                                <a:lnTo>
                                  <a:pt x="49" y="46"/>
                                </a:lnTo>
                                <a:lnTo>
                                  <a:pt x="2" y="2"/>
                                </a:lnTo>
                                <a:lnTo>
                                  <a:pt x="0" y="4447"/>
                                </a:lnTo>
                                <a:lnTo>
                                  <a:pt x="420" y="4447"/>
                                </a:lnTo>
                                <a:cubicBezTo>
                                  <a:pt x="496" y="4430"/>
                                  <a:pt x="376" y="4460"/>
                                  <a:pt x="457" y="4342"/>
                                </a:cubicBezTo>
                                <a:cubicBezTo>
                                  <a:pt x="538" y="4224"/>
                                  <a:pt x="742" y="3727"/>
                                  <a:pt x="907" y="3742"/>
                                </a:cubicBezTo>
                                <a:cubicBezTo>
                                  <a:pt x="1072" y="3757"/>
                                  <a:pt x="1350" y="4237"/>
                                  <a:pt x="1447" y="4432"/>
                                </a:cubicBezTo>
                                <a:lnTo>
                                  <a:pt x="1492" y="4912"/>
                                </a:lnTo>
                                <a:cubicBezTo>
                                  <a:pt x="1465" y="5064"/>
                                  <a:pt x="1336" y="5223"/>
                                  <a:pt x="1282" y="5347"/>
                                </a:cubicBezTo>
                                <a:lnTo>
                                  <a:pt x="1170" y="5655"/>
                                </a:lnTo>
                                <a:cubicBezTo>
                                  <a:pt x="1100" y="5715"/>
                                  <a:pt x="943" y="5756"/>
                                  <a:pt x="862" y="5707"/>
                                </a:cubicBezTo>
                                <a:cubicBezTo>
                                  <a:pt x="781" y="5658"/>
                                  <a:pt x="757" y="5553"/>
                                  <a:pt x="682" y="5362"/>
                                </a:cubicBezTo>
                                <a:cubicBezTo>
                                  <a:pt x="607" y="5171"/>
                                  <a:pt x="454" y="4712"/>
                                  <a:pt x="412" y="4560"/>
                                </a:cubicBezTo>
                                <a:cubicBezTo>
                                  <a:pt x="370" y="4408"/>
                                  <a:pt x="496" y="4466"/>
                                  <a:pt x="427" y="4447"/>
                                </a:cubicBezTo>
                                <a:lnTo>
                                  <a:pt x="0" y="4447"/>
                                </a:lnTo>
                                <a:lnTo>
                                  <a:pt x="1" y="6376"/>
                                </a:lnTo>
                                <a:lnTo>
                                  <a:pt x="64" y="6417"/>
                                </a:lnTo>
                                <a:lnTo>
                                  <a:pt x="124" y="6444"/>
                                </a:lnTo>
                                <a:lnTo>
                                  <a:pt x="187" y="6462"/>
                                </a:lnTo>
                                <a:lnTo>
                                  <a:pt x="292" y="6483"/>
                                </a:lnTo>
                                <a:lnTo>
                                  <a:pt x="409" y="6501"/>
                                </a:lnTo>
                                <a:lnTo>
                                  <a:pt x="518" y="6511"/>
                                </a:lnTo>
                                <a:lnTo>
                                  <a:pt x="601" y="6519"/>
                                </a:lnTo>
                                <a:lnTo>
                                  <a:pt x="694" y="6522"/>
                                </a:lnTo>
                                <a:lnTo>
                                  <a:pt x="775" y="6522"/>
                                </a:lnTo>
                                <a:lnTo>
                                  <a:pt x="874" y="6522"/>
                                </a:lnTo>
                                <a:lnTo>
                                  <a:pt x="970" y="6525"/>
                                </a:lnTo>
                                <a:lnTo>
                                  <a:pt x="1072" y="6522"/>
                                </a:lnTo>
                                <a:lnTo>
                                  <a:pt x="1189" y="6513"/>
                                </a:lnTo>
                                <a:lnTo>
                                  <a:pt x="1294" y="6504"/>
                                </a:lnTo>
                                <a:lnTo>
                                  <a:pt x="1433" y="6489"/>
                                </a:lnTo>
                                <a:lnTo>
                                  <a:pt x="1528" y="6471"/>
                                </a:lnTo>
                                <a:lnTo>
                                  <a:pt x="1621" y="6447"/>
                                </a:lnTo>
                                <a:lnTo>
                                  <a:pt x="1693" y="6420"/>
                                </a:lnTo>
                                <a:lnTo>
                                  <a:pt x="1741" y="6369"/>
                                </a:lnTo>
                                <a:lnTo>
                                  <a:pt x="1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847800" cy="114840"/>
                          </a:xfrm>
                          <a:prstGeom prst="rightArrow">
                            <a:avLst>
                              <a:gd name="adj1" fmla="val 42537"/>
                              <a:gd name="adj2" fmla="val 15151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81.25pt;width:120.05pt;height:415.25pt" coordorigin="2409,1625" coordsize="2401,8305">
                <v:group id="shape_0" style="position:absolute;left:3054;top:1625;width:1756;height:8305">
                  <v:shape id="shape_0" coordsize="1740,6525" path="m0,6525l69,6464l132,6437l201,6422l321,6398l408,6389l509,6380l633,6368l792,6368l990,6368l1230,6383l1380,6401l1506,6418l1632,6452l1692,6479l1739,6523l1740,149l1677,108l1617,81l1554,63l1449,42l1332,24l1223,14l1140,6l1047,3l966,3l867,3l771,0l669,3l552,12l447,21l308,36l213,54l120,78l48,105l0,156l0,6525xe" fillcolor="#757575" stroked="t" o:allowincell="f" style="position:absolute;left:3054;top:1625;width:1739;height:6524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group id="shape_0" style="position:absolute;left:3090;top:6110;width:1720;height:3820"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baebfc" stroked="t" o:allowincell="f" style="position:absolute;left:3798;top:6110;width:283;height:1439;flip:y;mso-wrap-style:none;v-text-anchor:middle" type="_x0000_t74">
                      <v:fill o:detectmouseclick="t" type="solid" color2="#451403"/>
                      <v:stroke color="black" weight="9360" joinstyle="miter" endcap="flat"/>
                      <w10:wrap type="none"/>
                    </v:shape>
                    <v:group id="shape_0" style="position:absolute;left:3090;top:7330;width:1720;height:260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005e75" stroked="t" o:allowincell="f" style="position:absolute;left:3090;top:9450;width:1719;height:479;mso-wrap-style:none;v-text-anchor:middle" type="_x0000_t22">
                        <v:fill o:detectmouseclick="t" color2="#00ccff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3790;top:7330;width:299;height:2259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30;top:8991;width:259;height:499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  <v:shape id="shape_0" coordsize="237,408" path="m105,0l0,396l45,402l123,408l183,402l237,393l105,0xe" fillcolor="#a3cdfb" stroked="t" o:allowincell="f" style="position:absolute;left:3825;top:6954;width:236;height:407;mso-wrap-style:none;v-text-anchor:middle">
                      <v:fill o:detectmouseclick="t" type="solid" color2="#5c3204"/>
                      <v:stroke color="#00ccff" weight="9360" joinstyle="round" endcap="flat"/>
                      <w10:wrap type="none"/>
                    </v:shape>
                  </v:group>
                  <v:group id="shape_0" style="position:absolute;left:3100;top:6065;width:1660;height:300">
                    <v:group id="shape_0" style="position:absolute;left:3100;top:6065;width:1660;height:300">
                      <v:oval id="shape_0" fillcolor="#993300" stroked="t" o:allowincell="f" style="position:absolute;left:3100;top:6065;width:1659;height:299;mso-wrap-style:none;v-text-anchor:middle">
                        <v:fill o:detectmouseclick="t" color2="yellow"/>
                        <v:stroke color="#ff6600" weight="28440" joinstyle="miter" endcap="flat"/>
                        <w10:wrap type="none"/>
                      </v:oval>
                      <v:group id="shape_0" style="position:absolute;left:3105;top:6072;width:1652;height:293">
                        <v:group id="shape_0" style="position:absolute;left:4053;top:6072;width:617;height:293">
                          <v:line id="shape_0" from="4053,6072" to="4053,6365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4149,6078" to="4149,6365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4242,6084" to="4242,6356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4332,6090" to="4332,6350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4425,6099" to="4425,6344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4506,6111" to="4506,6320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4596,6126" to="4596,6302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4671,6150" to="4671,6287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43;top:6072;width:617;height:293">
                          <v:line id="shape_0" from="3861,6072" to="3861,6365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3765,6078" to="3765,6365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3672,6084" to="3672,6356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3582,6090" to="3582,6350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3489,6099" to="3489,6344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3408,6111" to="3408,6320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3318,6126" to="3318,6302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3243,6150" to="3243,6287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5;top:6147;width:1652;height:134">
                          <v:line id="shape_0" from="3105,6212" to="4757,6214" stroked="t" o:allowincell="f" style="position:absolute;flip:y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3222,6147" to="4664,6147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  <v:line id="shape_0" from="3231,6282" to="4673,6282" stroked="t" o:allowincell="f" style="position:absolute">
                            <v:stroke color="#ff6600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3948,6072" to="3948,6362" stroked="t" o:allowincell="f" style="position:absolute">
                      <v:stroke color="#ff6600" weight="64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106;top:6075;width:1611;height:29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coordsize="1741,6525" path="m1741,0l1672,61l1609,88l1540,103l1420,127l1333,136l1232,145l1108,157l949,157l751,157l511,142l361,124l235,107l109,73l49,46l2,2l0,4447l420,4447c496,4430,376,4460,457,4342c538,4224,742,3727,907,3742c1072,3757,1350,4237,1447,4432l1492,4912c1465,5064,1336,5223,1282,5347l1170,5655c1100,5715,943,5756,862,5707c781,5658,757,5553,682,5362c607,5171,454,4712,412,4560c370,4408,496,4466,427,4447l0,4447l1,6376l64,6417l124,6444l187,6462l292,6483l409,6501l518,6511l601,6519l694,6522l775,6522l874,6522l970,6525l1072,6522l1189,6513l1294,6504l1433,6489l1528,6471l1621,6447l1693,6420l1741,6369l1741,0xe" fillcolor="white" stroked="t" o:allowincell="f" style="position:absolute;left:3053;top:1779;width:1740;height:6524;mso-wrap-style:none;v-text-anchor:middle">
                  <v:fill o:detectmouseclick="t" type="solid" color2="black" opacity="0.5"/>
                  <v:stroke color="black" weight="93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2409;top:6142;width:1334;height:180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>Singing tu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45:00Z</dcterms:created>
  <dc:creator>Keith Gibbs</dc:creator>
  <dc:description>Singing tube - tube over bunsen flame.</dc:description>
  <cp:keywords>singing tube</cp:keywords>
  <dc:language>en-US</dc:language>
  <cp:lastModifiedBy>Keith Gibbs</cp:lastModifiedBy>
  <dcterms:modified xsi:type="dcterms:W3CDTF">2004-03-17T06:47:00Z</dcterms:modified>
  <cp:revision>4</cp:revision>
  <dc:subject>sound</dc:subject>
  <dc:title>Singing tube</dc:title>
</cp:coreProperties>
</file>