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1018540</wp:posOffset>
                </wp:positionV>
                <wp:extent cx="45085" cy="219075"/>
                <wp:effectExtent l="38735" t="7620" r="3746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58400">
                          <a:off x="0" y="0"/>
                          <a:ext cx="4500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45pt;margin-top:80.15pt;width:3.5pt;height:17.2pt;mso-wrap-style:none;v-text-anchor:middle;rotation:342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909320</wp:posOffset>
                </wp:positionV>
                <wp:extent cx="4585335" cy="1989455"/>
                <wp:effectExtent l="9525" t="2095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5320" cy="1989360"/>
                          <a:chOff x="0" y="0"/>
                          <a:chExt cx="4585320" cy="1989360"/>
                        </a:xfrm>
                      </wpg:grpSpPr>
                      <wpg:grpSp>
                        <wpg:cNvGrpSpPr/>
                        <wpg:grpSpPr>
                          <a:xfrm>
                            <a:off x="4194000" y="280800"/>
                            <a:ext cx="391320" cy="170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1320" cy="170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44560"/>
                                <a:ext cx="391320" cy="86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7040" y="0"/>
                                  <a:ext cx="225360" cy="82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36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507">
                                        <a:moveTo>
                                          <a:pt x="249" y="402"/>
                                        </a:moveTo>
                                        <a:lnTo>
                                          <a:pt x="243" y="450"/>
                                        </a:lnTo>
                                        <a:lnTo>
                                          <a:pt x="244" y="507"/>
                                        </a:lnTo>
                                        <a:lnTo>
                                          <a:pt x="339" y="504"/>
                                        </a:lnTo>
                                        <a:lnTo>
                                          <a:pt x="339" y="453"/>
                                        </a:lnTo>
                                        <a:lnTo>
                                          <a:pt x="357" y="411"/>
                                        </a:lnTo>
                                        <a:lnTo>
                                          <a:pt x="415" y="383"/>
                                        </a:lnTo>
                                        <a:lnTo>
                                          <a:pt x="483" y="334"/>
                                        </a:lnTo>
                                        <a:lnTo>
                                          <a:pt x="525" y="264"/>
                                        </a:lnTo>
                                        <a:lnTo>
                                          <a:pt x="531" y="213"/>
                                        </a:lnTo>
                                        <a:lnTo>
                                          <a:pt x="516" y="162"/>
                                        </a:lnTo>
                                        <a:lnTo>
                                          <a:pt x="504" y="114"/>
                                        </a:lnTo>
                                        <a:lnTo>
                                          <a:pt x="474" y="69"/>
                                        </a:lnTo>
                                        <a:lnTo>
                                          <a:pt x="426" y="27"/>
                                        </a:lnTo>
                                        <a:lnTo>
                                          <a:pt x="366" y="9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234" y="9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38" y="54"/>
                                        </a:lnTo>
                                        <a:lnTo>
                                          <a:pt x="89" y="100"/>
                                        </a:lnTo>
                                        <a:lnTo>
                                          <a:pt x="49" y="152"/>
                                        </a:lnTo>
                                        <a:lnTo>
                                          <a:pt x="21" y="207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60" y="299"/>
                                        </a:lnTo>
                                        <a:lnTo>
                                          <a:pt x="99" y="225"/>
                                        </a:lnTo>
                                        <a:lnTo>
                                          <a:pt x="141" y="150"/>
                                        </a:lnTo>
                                        <a:lnTo>
                                          <a:pt x="192" y="102"/>
                                        </a:lnTo>
                                        <a:lnTo>
                                          <a:pt x="263" y="81"/>
                                        </a:lnTo>
                                        <a:lnTo>
                                          <a:pt x="329" y="78"/>
                                        </a:lnTo>
                                        <a:lnTo>
                                          <a:pt x="371" y="90"/>
                                        </a:lnTo>
                                        <a:lnTo>
                                          <a:pt x="416" y="126"/>
                                        </a:lnTo>
                                        <a:lnTo>
                                          <a:pt x="438" y="162"/>
                                        </a:lnTo>
                                        <a:lnTo>
                                          <a:pt x="453" y="240"/>
                                        </a:lnTo>
                                        <a:lnTo>
                                          <a:pt x="428" y="288"/>
                                        </a:lnTo>
                                        <a:lnTo>
                                          <a:pt x="384" y="318"/>
                                        </a:lnTo>
                                        <a:lnTo>
                                          <a:pt x="330" y="342"/>
                                        </a:lnTo>
                                        <a:lnTo>
                                          <a:pt x="276" y="366"/>
                                        </a:lnTo>
                                        <a:lnTo>
                                          <a:pt x="249" y="4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212760"/>
                                    <a:ext cx="39960" cy="615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5b5b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20800"/>
                                  <a:ext cx="391320" cy="43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9160" y="8373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8373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0"/>
                                <a:ext cx="0" cy="888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16760"/>
                              <a:ext cx="391320" cy="43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06760" cy="97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0676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6280" y="2520"/>
                                <a:ext cx="377208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40" h="300">
                                    <a:moveTo>
                                      <a:pt x="0" y="300"/>
                                    </a:moveTo>
                                    <a:lnTo>
                                      <a:pt x="1120" y="0"/>
                                    </a:lnTo>
                                    <a:lnTo>
                                      <a:pt x="4658" y="3"/>
                                    </a:lnTo>
                                    <a:cubicBezTo>
                                      <a:pt x="5085" y="36"/>
                                      <a:pt x="5940" y="120"/>
                                      <a:pt x="5940" y="12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06760" cy="97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35600" y="41400"/>
                                  <a:ext cx="371520" cy="371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0"/>
                                  <a:ext cx="4229280" cy="76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09920" y="464400"/>
                                    <a:ext cx="181080" cy="181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680" y="459360"/>
                                    <a:ext cx="181080" cy="181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0"/>
                                    <a:ext cx="3448080" cy="55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5760"/>
                                    <a:ext cx="4229280" cy="133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76400" y="0"/>
                                  <a:ext cx="214560" cy="20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8560" y="5040"/>
                                  <a:ext cx="214560" cy="20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1720" y="198000"/>
                                  <a:ext cx="556920" cy="5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62360" y="40896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360" y="38988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71.6pt;width:361.05pt;height:156.65pt" coordorigin="1004,1432" coordsize="7221,3133">
                <v:group id="shape_0" style="position:absolute;left:7609;top:1874;width:616;height:2691">
                  <v:group id="shape_0" style="position:absolute;left:7609;top:1874;width:616;height:2691">
                    <v:group id="shape_0" style="position:absolute;left:7609;top:3204;width:616;height:1361">
                      <v:group id="shape_0" style="position:absolute;left:7730;top:3204;width:355;height:1305">
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7730;top:3204;width:354;height:338;mso-wrap-style:none;v-text-anchor:middle">
                          <v:fill o:detectmouseclick="t" color2="white"/>
                          <v:stroke color="black" weight="12600" joinstyle="round" endcap="flat"/>
                          <w10:wrap type="none"/>
                        </v:shape>
                        <v:rect id="shape_0" fillcolor="#5b5b5b" stroked="t" o:allowincell="f" style="position:absolute;left:7890;top:3539;width:62;height:968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rect>
                      </v:group>
                      <v:rect id="shape_0" fillcolor="#757575" stroked="t" o:allowincell="f" style="position:absolute;left:7609;top:4497;width:615;height:6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line id="shape_0" from="7938,3193" to="7938,32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02,3193" to="7902,32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20,1874" to="7920,32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fillcolor="#757575" stroked="t" o:allowincell="f" style="position:absolute;left:7609;top:4420;width:615;height:68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group id="shape_0" style="position:absolute;left:1004;top:1432;width:6940;height:1540">
                  <v:group id="shape_0" style="position:absolute;left:1004;top:1432;width:6940;height:1540">
                    <v:shape id="shape_0" coordsize="5940,300" path="m0,300l1120,0l4658,3c5085,36,5940,120,5940,120e" stroked="t" o:allowincell="f" style="position:absolute;left:1754;top:1436;width:5939;height:29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group id="shape_0" style="position:absolute;left:1004;top:1432;width:6940;height:1540">
                      <v:oval id="shape_0" fillcolor="white" stroked="t" o:allowincell="f" style="position:absolute;left:7359;top:1497;width:584;height:584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  <v:group id="shape_0" style="position:absolute;left:1004;top:1761;width:6660;height:1211">
                        <v:oval id="shape_0" fillcolor="black" stroked="t" o:allowincell="f" style="position:absolute;left:6374;top:2492;width:284;height:284;mso-wrap-style:none;v-text-anchor:middle">
                          <v:fill o:detectmouseclick="t" type="solid" color2="white"/>
                          <v:stroke color="black" weight="19080" joinstyle="miter" endcap="flat"/>
                          <w10:wrap type="none"/>
                        </v:oval>
                        <v:oval id="shape_0" fillcolor="black" stroked="t" o:allowincell="f" style="position:absolute;left:2032;top:2484;width:284;height:284;mso-wrap-style:none;v-text-anchor:middle">
                          <v:fill o:detectmouseclick="t" type="solid" color2="white"/>
                          <v:stroke color="black" weight="19080" joinstyle="miter" endcap="flat"/>
                          <w10:wrap type="none"/>
                        </v:oval>
                        <v:rect id="shape_0" fillcolor="#ffcc99" stroked="t" o:allowincell="f" style="position:absolute;left:1574;top:1761;width:5429;height:869;mso-wrap-style:none;v-text-anchor:middle">
                          <v:fill o:detectmouseclick="t" type="solid" color2="#003366"/>
                          <v:stroke color="black" weight="19080" joinstyle="miter" endcap="flat"/>
                          <w10:wrap type="none"/>
                        </v:rect>
                        <v:rect id="shape_0" stroked="t" o:allowincell="f" style="position:absolute;left:1004;top:2762;width:6659;height:209;mso-wrap-style:none;v-text-anchor:middle">
                          <v:imagedata r:id="rId3" o:detectmouseclick="t"/>
                          <v:stroke color="black" weight="19080" joinstyle="miter" endcap="flat"/>
                          <w10:wrap type="none"/>
                        </v:rect>
                      </v:group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ffcc99" stroked="t" o:allowincell="f" style="position:absolute;left:2699;top:1432;width:337;height:321;mso-wrap-style:none;v-text-anchor:middle" type="_x0000_t5">
                        <v:fill o:detectmouseclick="t" type="solid" color2="#003366"/>
                        <v:stroke color="black" weight="19080" joinstyle="miter" endcap="flat"/>
                        <w10:wrap type="none"/>
                      </v:shape>
                      <v:shape id="shape_0" fillcolor="#ffcc99" stroked="t" o:allowincell="f" style="position:absolute;left:6246;top:1440;width:337;height:321;mso-wrap-style:none;v-text-anchor:middle" type="_x0000_t5">
                        <v:fill o:detectmouseclick="t" type="solid" color2="#003366"/>
                        <v:stroke color="black" weight="19080" joinstyle="miter" endcap="flat"/>
                        <w10:wrap type="none"/>
                      </v:shape>
                      <v:rect id="shape_0" fillcolor="black" stroked="t" o:allowincell="f" style="position:absolute;left:6802;top:1744;width:876;height:90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rect>
                    </v:group>
                  </v:group>
                  <v:oval id="shape_0" fillcolor="black" stroked="t" o:allowincell="f" style="position:absolute;left:2677;top:2076;width:284;height:2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22;top:2046;width:284;height:2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045</wp:posOffset>
                </wp:positionH>
                <wp:positionV relativeFrom="paragraph">
                  <wp:posOffset>2057400</wp:posOffset>
                </wp:positionV>
                <wp:extent cx="3910965" cy="704850"/>
                <wp:effectExtent l="9525" t="9525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040" cy="704880"/>
                          <a:chOff x="0" y="0"/>
                          <a:chExt cx="3911040" cy="70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104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3529800" y="489600"/>
                              <a:ext cx="3808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43">
                                  <a:moveTo>
                                    <a:pt x="0" y="0"/>
                                  </a:moveTo>
                                  <a:lnTo>
                                    <a:pt x="600" y="0"/>
                                  </a:lnTo>
                                  <a:lnTo>
                                    <a:pt x="573" y="69"/>
                                  </a:lnTo>
                                  <a:lnTo>
                                    <a:pt x="60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00960" cy="70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4808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6040" y="43200"/>
                                <a:ext cx="19044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0" cy="609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7200" y="50760"/>
                                <a:ext cx="19044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57680" y="443160"/>
                                <a:ext cx="19044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080" y="533520"/>
                                <a:ext cx="37198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1360" y="92160"/>
                                <a:ext cx="3245400" cy="1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3216960" cy="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87160" y="0"/>
                                  <a:ext cx="514440" cy="15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440" cy="15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80640"/>
                                    <a:ext cx="337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3672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83480" y="4644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8960" y="137880"/>
                            <a:ext cx="6984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180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162pt;width:307.95pt;height:55.5pt" coordorigin="1567,3240" coordsize="6159,1110">
                <v:group id="shape_0" style="position:absolute;left:1567;top:3240;width:6159;height:1110">
                  <v:shape id="shape_0" coordsize="600,143" path="m0,0l600,0l573,69l600,143l0,143l24,72l0,0xe" fillcolor="#757575" stroked="t" o:allowincell="f" style="position:absolute;left:7126;top:4011;width:599;height:142;mso-wrap-style:none;v-text-anchor:middle">
                    <v:fill o:detectmouseclick="t" color2="white"/>
                    <v:stroke color="black" weight="9360" joinstyle="round" endcap="flat"/>
                    <w10:wrap type="none"/>
                  </v:shape>
                  <v:group id="shape_0" style="position:absolute;left:1567;top:3240;width:6142;height:1110">
                    <v:rect id="shape_0" fillcolor="#ffcc99" stroked="t" o:allowincell="f" style="position:absolute;left:1567;top:3240;width:5429;height:1109;mso-wrap-style:none;v-text-anchor:middle">
                      <v:fill o:detectmouseclick="t" type="solid" color2="#003366"/>
                      <v:stroke color="black" weight="19080" joinstyle="miter" endcap="flat"/>
                      <w10:wrap type="none"/>
                    </v:rect>
                    <v:group id="shape_0" style="position:absolute;left:3120;top:3308;width:300;height:960">
                      <v:rect id="shape_0" fillcolor="#ffcc99" stroked="t" o:allowincell="f" style="position:absolute;left:3120;top:3308;width:299;height:959;mso-wrap-style:none;v-text-anchor:middle">
                        <v:fill o:detectmouseclick="t" type="solid" color2="#003366"/>
                        <v:stroke color="black" weight="12600" joinstyle="miter" endcap="flat"/>
                        <w10:wrap type="none"/>
                      </v:rect>
                      <v:line id="shape_0" from="3270,3308" to="3270,426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80;top:3320;width:300;height:330">
                      <v:rect id="shape_0" fillcolor="#ffcc99" stroked="t" o:allowincell="f" style="position:absolute;left:4980;top:3320;width:299;height:329;mso-wrap-style:none;v-text-anchor:middle">
                        <v:fill o:detectmouseclick="t" type="solid" color2="#003366"/>
                        <v:stroke color="black" weight="12600" joinstyle="miter" endcap="flat"/>
                        <w10:wrap type="none"/>
                      </v:rect>
                      <v:line id="shape_0" from="5130,3320" to="5130,364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67;top:3938;width:300;height:330">
                      <v:rect id="shape_0" fillcolor="#ffcc99" stroked="t" o:allowincell="f" style="position:absolute;left:6067;top:3938;width:299;height:329;mso-wrap-style:none;v-text-anchor:middle">
                        <v:fill o:detectmouseclick="t" type="solid" color2="#003366"/>
                        <v:stroke color="black" weight="12600" joinstyle="miter" endcap="flat"/>
                        <w10:wrap type="none"/>
                      </v:rect>
                      <v:line id="shape_0" from="6217,3938" to="6217,426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1852,4080" to="7709,40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837;top:3385;width:5111;height:247">
                      <v:line id="shape_0" from="1837,3512" to="6902,351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596;top:3385;width:810;height:247">
                        <v:rect id="shape_0" fillcolor="#ffcc00" stroked="t" o:allowincell="f" style="position:absolute;left:5596;top:3385;width:809;height:246;mso-wrap-style:none;v-text-anchor:middle">
                          <v:fill o:detectmouseclick="t" type="solid" color2="#0033ff"/>
                          <v:stroke color="black" weight="12600" joinstyle="miter" endcap="flat"/>
                          <w10:wrap type="none"/>
                        </v:rect>
                        <v:line id="shape_0" from="5769,3512" to="6300,351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65,3443" to="5965,35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6850;top:3458;width:97;height:9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1786;top:3457;width:110;height:675">
                  <v:oval id="shape_0" fillcolor="black" stroked="t" o:allowincell="f" style="position:absolute;left:1786;top:3457;width:104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91;top:4027;width:104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3703955</wp:posOffset>
                </wp:positionV>
                <wp:extent cx="5158740" cy="2928620"/>
                <wp:effectExtent l="10160" t="952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800" cy="2928600"/>
                          <a:chOff x="0" y="0"/>
                          <a:chExt cx="5158800" cy="29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8800" cy="29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58800" cy="29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2840"/>
                                <a:ext cx="5158800" cy="234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0080" y="144720"/>
                                  <a:ext cx="4210200" cy="56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05520" y="0"/>
                                    <a:ext cx="2390760" cy="39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382480" cy="19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55" h="722">
                                          <a:moveTo>
                                            <a:pt x="0" y="6"/>
                                          </a:moveTo>
                                          <a:cubicBezTo>
                                            <a:pt x="18" y="25"/>
                                            <a:pt x="61" y="73"/>
                                            <a:pt x="106" y="118"/>
                                          </a:cubicBezTo>
                                          <a:lnTo>
                                            <a:pt x="268" y="276"/>
                                          </a:lnTo>
                                          <a:lnTo>
                                            <a:pt x="483" y="465"/>
                                          </a:lnTo>
                                          <a:lnTo>
                                            <a:pt x="548" y="522"/>
                                          </a:lnTo>
                                          <a:lnTo>
                                            <a:pt x="649" y="585"/>
                                          </a:lnTo>
                                          <a:cubicBezTo>
                                            <a:pt x="698" y="610"/>
                                            <a:pt x="755" y="645"/>
                                            <a:pt x="815" y="667"/>
                                          </a:cubicBezTo>
                                          <a:cubicBezTo>
                                            <a:pt x="876" y="688"/>
                                            <a:pt x="955" y="709"/>
                                            <a:pt x="1015" y="715"/>
                                          </a:cubicBezTo>
                                          <a:cubicBezTo>
                                            <a:pt x="1072" y="722"/>
                                            <a:pt x="1125" y="715"/>
                                            <a:pt x="1174" y="707"/>
                                          </a:cubicBezTo>
                                          <a:cubicBezTo>
                                            <a:pt x="1223" y="700"/>
                                            <a:pt x="1249" y="688"/>
                                            <a:pt x="1295" y="672"/>
                                          </a:cubicBezTo>
                                          <a:cubicBezTo>
                                            <a:pt x="1336" y="655"/>
                                            <a:pt x="1366" y="648"/>
                                            <a:pt x="1431" y="608"/>
                                          </a:cubicBezTo>
                                          <a:cubicBezTo>
                                            <a:pt x="1498" y="568"/>
                                            <a:pt x="1615" y="491"/>
                                            <a:pt x="1698" y="431"/>
                                          </a:cubicBezTo>
                                          <a:lnTo>
                                            <a:pt x="1906" y="247"/>
                                          </a:lnTo>
                                          <a:lnTo>
                                            <a:pt x="215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6200"/>
                                      <a:ext cx="2390760" cy="19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55" h="722">
                                          <a:moveTo>
                                            <a:pt x="0" y="6"/>
                                          </a:moveTo>
                                          <a:cubicBezTo>
                                            <a:pt x="18" y="25"/>
                                            <a:pt x="61" y="73"/>
                                            <a:pt x="106" y="118"/>
                                          </a:cubicBezTo>
                                          <a:lnTo>
                                            <a:pt x="268" y="276"/>
                                          </a:lnTo>
                                          <a:lnTo>
                                            <a:pt x="483" y="465"/>
                                          </a:lnTo>
                                          <a:lnTo>
                                            <a:pt x="548" y="522"/>
                                          </a:lnTo>
                                          <a:lnTo>
                                            <a:pt x="649" y="585"/>
                                          </a:lnTo>
                                          <a:cubicBezTo>
                                            <a:pt x="698" y="610"/>
                                            <a:pt x="755" y="645"/>
                                            <a:pt x="815" y="667"/>
                                          </a:cubicBezTo>
                                          <a:cubicBezTo>
                                            <a:pt x="876" y="688"/>
                                            <a:pt x="955" y="709"/>
                                            <a:pt x="1015" y="715"/>
                                          </a:cubicBezTo>
                                          <a:cubicBezTo>
                                            <a:pt x="1072" y="722"/>
                                            <a:pt x="1125" y="715"/>
                                            <a:pt x="1174" y="707"/>
                                          </a:cubicBezTo>
                                          <a:cubicBezTo>
                                            <a:pt x="1223" y="700"/>
                                            <a:pt x="1249" y="688"/>
                                            <a:pt x="1295" y="672"/>
                                          </a:cubicBezTo>
                                          <a:cubicBezTo>
                                            <a:pt x="1336" y="655"/>
                                            <a:pt x="1366" y="648"/>
                                            <a:pt x="1431" y="608"/>
                                          </a:cubicBezTo>
                                          <a:cubicBezTo>
                                            <a:pt x="1498" y="568"/>
                                            <a:pt x="1615" y="491"/>
                                            <a:pt x="1698" y="431"/>
                                          </a:cubicBezTo>
                                          <a:lnTo>
                                            <a:pt x="1906" y="247"/>
                                          </a:lnTo>
                                          <a:lnTo>
                                            <a:pt x="215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188280"/>
                                    <a:ext cx="619200" cy="380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0520" y="197640"/>
                                    <a:ext cx="121932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0" h="225">
                                        <a:moveTo>
                                          <a:pt x="0" y="0"/>
                                        </a:moveTo>
                                        <a:cubicBezTo>
                                          <a:pt x="640" y="75"/>
                                          <a:pt x="1920" y="225"/>
                                          <a:pt x="1920" y="2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67480" y="636840"/>
                                  <a:ext cx="391320" cy="170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1320" cy="1708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44560"/>
                                      <a:ext cx="391320" cy="864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7040" y="0"/>
                                        <a:ext cx="225360" cy="82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5360" cy="215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1" h="507">
                                              <a:moveTo>
                                                <a:pt x="249" y="402"/>
                                              </a:moveTo>
                                              <a:lnTo>
                                                <a:pt x="243" y="450"/>
                                              </a:lnTo>
                                              <a:lnTo>
                                                <a:pt x="244" y="507"/>
                                              </a:lnTo>
                                              <a:lnTo>
                                                <a:pt x="339" y="504"/>
                                              </a:lnTo>
                                              <a:lnTo>
                                                <a:pt x="339" y="453"/>
                                              </a:lnTo>
                                              <a:lnTo>
                                                <a:pt x="357" y="411"/>
                                              </a:lnTo>
                                              <a:lnTo>
                                                <a:pt x="415" y="383"/>
                                              </a:lnTo>
                                              <a:lnTo>
                                                <a:pt x="483" y="334"/>
                                              </a:lnTo>
                                              <a:lnTo>
                                                <a:pt x="525" y="264"/>
                                              </a:lnTo>
                                              <a:lnTo>
                                                <a:pt x="531" y="213"/>
                                              </a:lnTo>
                                              <a:lnTo>
                                                <a:pt x="516" y="162"/>
                                              </a:lnTo>
                                              <a:lnTo>
                                                <a:pt x="504" y="114"/>
                                              </a:lnTo>
                                              <a:lnTo>
                                                <a:pt x="474" y="69"/>
                                              </a:lnTo>
                                              <a:lnTo>
                                                <a:pt x="426" y="27"/>
                                              </a:lnTo>
                                              <a:lnTo>
                                                <a:pt x="366" y="9"/>
                                              </a:lnTo>
                                              <a:lnTo>
                                                <a:pt x="300" y="0"/>
                                              </a:lnTo>
                                              <a:lnTo>
                                                <a:pt x="234" y="9"/>
                                              </a:lnTo>
                                              <a:lnTo>
                                                <a:pt x="180" y="27"/>
                                              </a:lnTo>
                                              <a:lnTo>
                                                <a:pt x="138" y="54"/>
                                              </a:lnTo>
                                              <a:lnTo>
                                                <a:pt x="89" y="100"/>
                                              </a:lnTo>
                                              <a:lnTo>
                                                <a:pt x="49" y="152"/>
                                              </a:lnTo>
                                              <a:lnTo>
                                                <a:pt x="21" y="207"/>
                                              </a:lnTo>
                                              <a:lnTo>
                                                <a:pt x="0" y="273"/>
                                              </a:lnTo>
                                              <a:lnTo>
                                                <a:pt x="60" y="299"/>
                                              </a:lnTo>
                                              <a:lnTo>
                                                <a:pt x="99" y="225"/>
                                              </a:lnTo>
                                              <a:lnTo>
                                                <a:pt x="141" y="150"/>
                                              </a:lnTo>
                                              <a:lnTo>
                                                <a:pt x="192" y="102"/>
                                              </a:lnTo>
                                              <a:lnTo>
                                                <a:pt x="263" y="81"/>
                                              </a:lnTo>
                                              <a:lnTo>
                                                <a:pt x="329" y="78"/>
                                              </a:lnTo>
                                              <a:lnTo>
                                                <a:pt x="371" y="90"/>
                                              </a:lnTo>
                                              <a:lnTo>
                                                <a:pt x="416" y="126"/>
                                              </a:lnTo>
                                              <a:lnTo>
                                                <a:pt x="438" y="162"/>
                                              </a:lnTo>
                                              <a:lnTo>
                                                <a:pt x="453" y="240"/>
                                              </a:lnTo>
                                              <a:lnTo>
                                                <a:pt x="428" y="288"/>
                                              </a:lnTo>
                                              <a:lnTo>
                                                <a:pt x="384" y="318"/>
                                              </a:lnTo>
                                              <a:lnTo>
                                                <a:pt x="330" y="342"/>
                                              </a:lnTo>
                                              <a:lnTo>
                                                <a:pt x="276" y="366"/>
                                              </a:lnTo>
                                              <a:lnTo>
                                                <a:pt x="249" y="40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520" y="212760"/>
                                          <a:ext cx="39960" cy="6152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5b5b5b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5b5b5b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821160"/>
                                        <a:ext cx="391320" cy="432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9160" y="83772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120" y="83772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640" y="0"/>
                                      <a:ext cx="0" cy="888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616760"/>
                                    <a:ext cx="391320" cy="43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2680" y="718200"/>
                                  <a:ext cx="4133880" cy="190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40920"/>
                                  <a:ext cx="471240" cy="366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3840" y="0"/>
                                  <a:ext cx="470520" cy="71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93200" y="454680"/>
                                  <a:ext cx="896040" cy="105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4080" y="0"/>
                                    <a:ext cx="471960" cy="471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78560"/>
                                    <a:ext cx="725760" cy="871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8880" y="285840"/>
                                      <a:ext cx="242640" cy="586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080" y="71640"/>
                                        <a:ext cx="228600" cy="51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9840" y="0"/>
                                          <a:ext cx="90720" cy="43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23360"/>
                                          <a:ext cx="228600" cy="90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2640" cy="766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454545"/>
                                          </a:gs>
                                          <a:gs pos="50000">
                                            <a:srgbClr val="969696"/>
                                          </a:gs>
                                          <a:gs pos="100000">
                                            <a:srgbClr val="45454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5760" cy="58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5760" cy="58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3" h="91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43" y="3"/>
                                            </a:lnTo>
                                            <a:lnTo>
                                              <a:pt x="1143" y="185"/>
                                            </a:lnTo>
                                            <a:lnTo>
                                              <a:pt x="684" y="189"/>
                                            </a:lnTo>
                                            <a:lnTo>
                                              <a:pt x="683" y="915"/>
                                            </a:lnTo>
                                            <a:lnTo>
                                              <a:pt x="3" y="915"/>
                                            </a:lnTo>
                                            <a:lnTo>
                                              <a:pt x="3" y="765"/>
                                            </a:lnTo>
                                            <a:lnTo>
                                              <a:pt x="533" y="765"/>
                                            </a:lnTo>
                                            <a:lnTo>
                                              <a:pt x="534" y="126"/>
                                            </a:lnTo>
                                            <a:lnTo>
                                              <a:pt x="1" y="12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7680" y="15120"/>
                                        <a:ext cx="9072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200" y="32400"/>
                                        <a:ext cx="66600" cy="57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30280"/>
                                  <a:ext cx="554400" cy="978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6720" y="388080"/>
                                    <a:ext cx="242640" cy="590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960" y="72360"/>
                                      <a:ext cx="228600" cy="518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67680" y="0"/>
                                        <a:ext cx="90720" cy="4363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26600"/>
                                        <a:ext cx="228600" cy="91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42640" cy="774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54545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4400" cy="67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3" h="1053">
                                        <a:moveTo>
                                          <a:pt x="873" y="294"/>
                                        </a:moveTo>
                                        <a:lnTo>
                                          <a:pt x="873" y="198"/>
                                        </a:lnTo>
                                        <a:lnTo>
                                          <a:pt x="738" y="198"/>
                                        </a:lnTo>
                                        <a:lnTo>
                                          <a:pt x="738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050"/>
                                        </a:lnTo>
                                        <a:lnTo>
                                          <a:pt x="822" y="1053"/>
                                        </a:lnTo>
                                        <a:lnTo>
                                          <a:pt x="822" y="903"/>
                                        </a:lnTo>
                                        <a:lnTo>
                                          <a:pt x="165" y="906"/>
                                        </a:lnTo>
                                        <a:lnTo>
                                          <a:pt x="165" y="135"/>
                                        </a:lnTo>
                                        <a:lnTo>
                                          <a:pt x="594" y="132"/>
                                        </a:lnTo>
                                        <a:lnTo>
                                          <a:pt x="594" y="192"/>
                                        </a:lnTo>
                                        <a:lnTo>
                                          <a:pt x="471" y="192"/>
                                        </a:lnTo>
                                        <a:lnTo>
                                          <a:pt x="471" y="297"/>
                                        </a:lnTo>
                                        <a:lnTo>
                                          <a:pt x="873" y="2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06960" y="340920"/>
                                  <a:ext cx="471240" cy="366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8040" y="230040"/>
                                <a:ext cx="3448080" cy="9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0" h="1463">
                                    <a:moveTo>
                                      <a:pt x="0" y="1463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5430" y="0"/>
                                    </a:lnTo>
                                    <a:lnTo>
                                      <a:pt x="5430" y="122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112032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3000" y="97740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8920" y="163080"/>
                                <a:ext cx="6858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252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1360" y="252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254600" y="29880"/>
                              <a:ext cx="495360" cy="41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78760" y="86400"/>
                            <a:ext cx="361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440" y="65880"/>
                            <a:ext cx="3409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422">
                                <a:moveTo>
                                  <a:pt x="0" y="716"/>
                                </a:moveTo>
                                <a:cubicBezTo>
                                  <a:pt x="10" y="675"/>
                                  <a:pt x="44" y="534"/>
                                  <a:pt x="62" y="468"/>
                                </a:cubicBezTo>
                                <a:cubicBezTo>
                                  <a:pt x="80" y="402"/>
                                  <a:pt x="94" y="367"/>
                                  <a:pt x="108" y="321"/>
                                </a:cubicBezTo>
                                <a:lnTo>
                                  <a:pt x="153" y="192"/>
                                </a:lnTo>
                                <a:lnTo>
                                  <a:pt x="220" y="51"/>
                                </a:lnTo>
                                <a:cubicBezTo>
                                  <a:pt x="243" y="20"/>
                                  <a:pt x="270" y="10"/>
                                  <a:pt x="290" y="5"/>
                                </a:cubicBezTo>
                                <a:cubicBezTo>
                                  <a:pt x="310" y="0"/>
                                  <a:pt x="326" y="14"/>
                                  <a:pt x="338" y="21"/>
                                </a:cubicBezTo>
                                <a:lnTo>
                                  <a:pt x="360" y="44"/>
                                </a:lnTo>
                                <a:cubicBezTo>
                                  <a:pt x="371" y="60"/>
                                  <a:pt x="388" y="82"/>
                                  <a:pt x="402" y="114"/>
                                </a:cubicBezTo>
                                <a:lnTo>
                                  <a:pt x="449" y="233"/>
                                </a:lnTo>
                                <a:cubicBezTo>
                                  <a:pt x="469" y="294"/>
                                  <a:pt x="504" y="418"/>
                                  <a:pt x="522" y="482"/>
                                </a:cubicBezTo>
                                <a:cubicBezTo>
                                  <a:pt x="540" y="545"/>
                                  <a:pt x="548" y="577"/>
                                  <a:pt x="558" y="614"/>
                                </a:cubicBezTo>
                                <a:lnTo>
                                  <a:pt x="581" y="706"/>
                                </a:lnTo>
                                <a:cubicBezTo>
                                  <a:pt x="589" y="740"/>
                                  <a:pt x="597" y="773"/>
                                  <a:pt x="609" y="818"/>
                                </a:cubicBezTo>
                                <a:lnTo>
                                  <a:pt x="652" y="976"/>
                                </a:lnTo>
                                <a:lnTo>
                                  <a:pt x="709" y="1165"/>
                                </a:lnTo>
                                <a:lnTo>
                                  <a:pt x="726" y="1222"/>
                                </a:lnTo>
                                <a:lnTo>
                                  <a:pt x="753" y="1285"/>
                                </a:lnTo>
                                <a:cubicBezTo>
                                  <a:pt x="766" y="1310"/>
                                  <a:pt x="781" y="1345"/>
                                  <a:pt x="797" y="1367"/>
                                </a:cubicBezTo>
                                <a:cubicBezTo>
                                  <a:pt x="813" y="1388"/>
                                  <a:pt x="834" y="1409"/>
                                  <a:pt x="850" y="1415"/>
                                </a:cubicBezTo>
                                <a:cubicBezTo>
                                  <a:pt x="865" y="1422"/>
                                  <a:pt x="879" y="1415"/>
                                  <a:pt x="892" y="1407"/>
                                </a:cubicBezTo>
                                <a:cubicBezTo>
                                  <a:pt x="905" y="1400"/>
                                  <a:pt x="912" y="1388"/>
                                  <a:pt x="924" y="1372"/>
                                </a:cubicBezTo>
                                <a:cubicBezTo>
                                  <a:pt x="935" y="1355"/>
                                  <a:pt x="943" y="1348"/>
                                  <a:pt x="960" y="1308"/>
                                </a:cubicBezTo>
                                <a:cubicBezTo>
                                  <a:pt x="978" y="1268"/>
                                  <a:pt x="1009" y="1191"/>
                                  <a:pt x="1031" y="1131"/>
                                </a:cubicBezTo>
                                <a:lnTo>
                                  <a:pt x="1086" y="947"/>
                                </a:lnTo>
                                <a:lnTo>
                                  <a:pt x="1152" y="7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291.65pt;width:406.2pt;height:230.6pt" coordorigin="901,5833" coordsize="8124,4612">
                <v:group id="shape_0" style="position:absolute;left:901;top:5833;width:8124;height:4612">
                  <v:group id="shape_0" style="position:absolute;left:901;top:5833;width:8124;height:4612">
                    <v:group id="shape_0" style="position:absolute;left:901;top:6751;width:8124;height:3694">
                      <v:group id="shape_0" style="position:absolute;left:1767;top:6978;width:6629;height:896">
                        <v:group id="shape_0" style="position:absolute;left:2721;top:6978;width:3765;height:619">
                          <v:shape id="shape_0" coordsize="2155,722" path="m0,6c18,25,61,73,106,118l268,276l483,465l548,522l649,585c698,610,755,645,815,667c876,688,955,709,1015,715c1072,722,1125,715,1174,707c1223,700,1249,688,1295,672c1336,655,1366,648,1431,608c1498,568,1615,491,1698,431l1906,247l2155,0e" stroked="t" o:allowincell="f" style="position:absolute;left:2721;top:6979;width:3751;height:308;flip:y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2155,722" path="m0,6c18,25,61,73,106,118l268,276l483,465l548,522l649,585c698,610,755,645,815,667c876,688,955,709,1015,715c1072,722,1125,715,1174,707c1223,700,1249,688,1295,672c1336,655,1366,648,1431,608c1498,568,1615,491,1698,431l1906,247l2155,0e" stroked="t" o:allowincell="f" style="position:absolute;left:2721;top:7288;width:3764;height:308;mso-wrap-style:none;v-text-anchor:middle">
                            <v:fill o:detectmouseclick="t" on="false"/>
                            <v:stroke color="black" weight="19080" dashstyle="dash" joinstyle="round" endcap="flat"/>
                            <w10:wrap type="none"/>
                          </v:shape>
                        </v:group>
                        <v:line id="shape_0" from="1767,7275" to="2741,7874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1920,225" path="m0,0c640,75,1920,225,1920,225e" stroked="t" o:allowincell="f" style="position:absolute;left:6477;top:7290;width:1919;height:224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8409;top:7754;width:616;height:2691">
                        <v:group id="shape_0" style="position:absolute;left:8409;top:7754;width:616;height:2691">
                          <v:group id="shape_0" style="position:absolute;left:8409;top:9084;width:616;height:1361">
                            <v:group id="shape_0" style="position:absolute;left:8530;top:9084;width:355;height:1304">
      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8530;top:9084;width:354;height:338;mso-wrap-style:none;v-text-anchor:middle">
                                <v:fill o:detectmouseclick="t" color2="white"/>
                                <v:stroke color="black" weight="12600" joinstyle="round" endcap="flat"/>
                                <w10:wrap type="none"/>
                              </v:shape>
                              <v:rect id="shape_0" fillcolor="#5b5b5b" stroked="t" o:allowincell="f" style="position:absolute;left:8690;top:9419;width:62;height:968;mso-wrap-style:none;v-text-anchor:middle">
                                <v:fill o:detectmouseclick="t" color2="white"/>
                                <v:stroke color="black" weight="12600" joinstyle="miter" endcap="flat"/>
                                <w10:wrap type="none"/>
                              </v:rect>
                            </v:group>
                            <v:rect id="shape_0" fillcolor="#757575" stroked="t" o:allowincell="f" style="position:absolute;left:8409;top:10377;width:615;height:67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rect>
                          </v:group>
                          <v:line id="shape_0" from="8738,9073" to="8738,915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702,9073" to="8702,915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720,7754" to="8720,915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#757575" stroked="t" o:allowincell="f" style="position:absolute;left:8409;top:10300;width:615;height:68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</v:group>
                      <v:rect id="shape_0" stroked="t" o:allowincell="f" style="position:absolute;left:1362;top:7882;width:6509;height:299;mso-wrap-style:none;v-text-anchor:middle">
                        <v:imagedata r:id="rId9" o:detectmouseclick="t"/>
                        <v:stroke color="black" weight="12600" joinstyle="miter" endcap="flat"/>
                        <w10:wrap type="none"/>
                      </v:rect>
                      <v:shape id="shape_0" stroked="t" o:allowincell="f" style="position:absolute;left:2351;top:7288;width:741;height:576;mso-wrap-style:none;v-text-anchor:middle" type="_x0000_t5">
                        <v:imagedata r:id="rId10" o:detectmouseclick="t"/>
                        <v:stroke color="black" weight="12600" joinstyle="miter" endcap="flat"/>
                        <w10:wrap type="none"/>
                      </v:shape>
                      <v:rect id="shape_0" fillcolor="gray" stroked="t" o:allowincell="f" style="position:absolute;left:3364;top:6751;width:740;height:1118;mso-wrap-style:none;v-text-anchor:middle">
                        <v:fill o:detectmouseclick="t" type="solid" color2="#7f7f7f"/>
                        <v:stroke color="black" weight="19080" joinstyle="miter" endcap="flat"/>
                        <w10:wrap type="none"/>
                      </v:rect>
                      <v:group id="shape_0" style="position:absolute;left:7347;top:7467;width:1411;height:1654">
                        <v:oval id="shape_0" fillcolor="white" stroked="t" o:allowincell="f" style="position:absolute;left:8015;top:7467;width:742;height:742;mso-wrap-style:none;v-text-anchor:middle">
                          <v:fill o:detectmouseclick="t" color2="#757575"/>
                          <v:stroke color="black" weight="12600" joinstyle="miter" endcap="flat"/>
                          <w10:wrap type="none"/>
                        </v:oval>
                        <v:group id="shape_0" style="position:absolute;left:7347;top:7748;width:1143;height:1373">
                          <v:group id="shape_0" style="position:absolute;left:7408;top:8198;width:382;height:923">
                            <v:group id="shape_0" style="position:absolute;left:7424;top:8311;width:360;height:810">
                              <v:rect id="shape_0" stroked="t" o:allowincell="f" style="position:absolute;left:7534;top:8311;width:142;height:681;mso-wrap-style:none;v-text-anchor:middle">
                                <v:imagedata r:id="rId11" o:detectmouseclick="t"/>
                                <v:stroke color="black" weight="9360" joinstyle="miter" endcap="flat"/>
                                <w10:wrap type="none"/>
                              </v:rect>
                              <v:rect id="shape_0" fillcolor="#ff6600" stroked="t" o:allowincell="f" style="position:absolute;left:7424;top:8978;width:359;height:142;mso-wrap-style:none;v-text-anchor:middle">
                                <v:fill o:detectmouseclick="t" type="solid" color2="#0099ff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fillcolor="#454545" stroked="t" o:allowincell="f" style="position:absolute;left:7408;top:8198;width:381;height:120;mso-wrap-style:none;v-text-anchor:middle">
                              <v:fill o:detectmouseclick="t" color2="#969696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7347;top:7748;width:1143;height:915">
                            <v:shape id="shape_0" coordsize="1143,915" path="m0,0l1143,3l1143,185l684,189l683,915l3,915l3,765l533,765l534,126l1,128l0,0xe" fillcolor="gray" stroked="t" o:allowincell="f" style="position:absolute;left:7347;top:7748;width:1142;height:914;mso-wrap-style:none;v-text-anchor:middle">
                              <v:fill o:detectmouseclick="t" type="solid" color2="#7f7f7f"/>
                              <v:stroke color="black" weight="19080" joinstyle="round" endcap="flat"/>
                              <w10:wrap type="none"/>
                            </v:shape>
                            <v:oval id="shape_0" fillcolor="#ffcc00" stroked="t" o:allowincell="f" style="position:absolute;left:8304;top:7772;width:142;height:142;mso-wrap-style:none;v-text-anchor:middle">
                              <v:fill o:detectmouseclick="t" type="solid" color2="#0033ff"/>
                              <v:stroke color="black" weight="9360" joinstyle="miter" endcap="flat"/>
                              <w10:wrap type="none"/>
                            </v:oval>
                            <v:line id="shape_0" from="8322,7799" to="8426,788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901;top:7586;width:873;height:1541">
                        <v:group id="shape_0" style="position:absolute;left:1384;top:8197;width:382;height:930">
                          <v:group id="shape_0" style="position:absolute;left:1390;top:8311;width:360;height:816">
                            <v:rect id="shape_0" stroked="t" o:allowincell="f" style="position:absolute;left:1497;top:8311;width:142;height:686;flip:x;mso-wrap-style:none;v-text-anchor:middle">
                              <v:imagedata r:id="rId12" o:detectmouseclick="t"/>
                              <v:stroke color="black" weight="9360" joinstyle="miter" endcap="flat"/>
                              <w10:wrap type="none"/>
                            </v:rect>
                            <v:rect id="shape_0" fillcolor="#ff6600" stroked="t" o:allowincell="f" style="position:absolute;left:1390;top:8983;width:359;height:143;flip:x;mso-wrap-style:none;v-text-anchor:middle">
                              <v:fill o:detectmouseclick="t" type="solid" color2="#0099ff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#454545" stroked="t" o:allowincell="f" style="position:absolute;left:1384;top:8197;width:381;height:121;flip:x;mso-wrap-style:none;v-text-anchor:middle">
                            <v:fill o:detectmouseclick="t" color2="#969696"/>
                            <v:stroke color="black" weight="9360" joinstyle="miter" endcap="flat"/>
                            <w10:wrap type="none"/>
                          </v:rect>
                        </v:group>
                        <v:shape id="shape_0" coordsize="873,1053" path="m873,294l873,198l738,198l738,0l0,3l0,1050l822,1053l822,903l165,906l165,135l594,132l594,192l471,192l471,297l873,294xe" fillcolor="#00ccff" stroked="t" o:allowincell="f" style="position:absolute;left:901;top:7586;width:872;height:1062;mso-wrap-style:none;v-text-anchor:middle">
                          <v:fill o:detectmouseclick="t" type="solid" color2="#ff3300"/>
                          <v:stroke color="black" weight="19080" joinstyle="round" endcap="flat"/>
                          <w10:wrap type="none"/>
                        </v:shape>
                      </v:group>
                      <v:shape id="shape_0" stroked="t" o:allowincell="f" style="position:absolute;left:6109;top:7288;width:741;height:576;mso-wrap-style:none;v-text-anchor:middle" type="_x0000_t5">
                        <v:imagedata r:id="rId13" o:detectmouseclick="t"/>
                        <v:stroke color="black" weight="12600" joinstyle="miter" endcap="flat"/>
                        <w10:wrap type="none"/>
                      </v:shape>
                    </v:group>
                    <v:shape id="shape_0" coordsize="5430,1463" path="m0,1463l0,8l5430,0l5430,1223e" stroked="t" o:allowincell="f" style="position:absolute;left:2142;top:6195;width:5429;height:146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oval id="shape_0" fillcolor="black" stroked="t" o:allowincell="f" style="position:absolute;left:2083;top:7597;width:97;height: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520;top:7372;width:97;height: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#ffcc99" stroked="t" o:allowincell="f" style="position:absolute;left:2742;top:6090;width:1079;height:269;mso-wrap-style:none;v-text-anchor:middle">
                      <v:fill o:detectmouseclick="t" type="solid" color2="#003366"/>
                      <v:stroke color="black" weight="19080" joinstyle="miter" endcap="flat"/>
                      <w10:wrap type="none"/>
                    </v:rect>
                    <v:oval id="shape_0" fillcolor="white" stroked="t" o:allowincell="f" style="position:absolute;left:4732;top:5833;width:719;height:71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415;top:5837;width:719;height:71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2877,5880" to="3656,6539" stroked="t" o:allowincell="f" style="position:absolute;flip:x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7;top:5969;width:56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52,1422" path="m0,716c10,675,44,534,62,468c80,402,94,367,108,321l153,192l220,51c243,20,270,10,290,5c310,0,326,14,338,21l360,44c371,60,388,82,402,114l449,233c469,294,504,418,522,482c540,545,548,577,558,614l581,706c589,740,597,773,609,818l652,976l709,1165l726,1222l753,1285c766,1310,781,1345,797,1367c813,1388,834,1409,850,1415c865,1422,879,1415,892,1407c905,1400,912,1388,924,1372c935,1355,943,1348,960,1308c978,1268,1009,1191,1031,1131l1086,947l1152,700e" stroked="t" o:allowincell="f" style="position:absolute;left:4829;top:5937;width:536;height:506;mso-wrap-style:none;v-text-anchor:middle">
                  <v:fill o:detectmouseclick="t" on="false"/>
                  <v:stroke color="blue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Sonometer and frequency of the main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16:40:00Z</dcterms:created>
  <dc:creator>Keith Gibbs</dc:creator>
  <dc:description>Sonometer and its use for measuring the frequency of the mains.</dc:description>
  <cp:keywords>sonometer</cp:keywords>
  <dc:language>en-US</dc:language>
  <cp:lastModifiedBy>Keith Gibbs</cp:lastModifiedBy>
  <cp:lastPrinted>2001-04-22T06:47:00Z</cp:lastPrinted>
  <dcterms:modified xsi:type="dcterms:W3CDTF">2004-03-17T07:55:00Z</dcterms:modified>
  <cp:revision>17</cp:revision>
  <dc:subject>wave properties</dc:subject>
  <dc:title>Sonometer</dc:title>
</cp:coreProperties>
</file>