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370</wp:posOffset>
                </wp:positionH>
                <wp:positionV relativeFrom="paragraph">
                  <wp:posOffset>3883025</wp:posOffset>
                </wp:positionV>
                <wp:extent cx="2343150" cy="581025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581040"/>
                          <a:chOff x="0" y="0"/>
                          <a:chExt cx="2343240" cy="581040"/>
                        </a:xfrm>
                      </wpg:grpSpPr>
                      <wps:wsp>
                        <wps:cNvSpPr/>
                        <wps:spPr>
                          <a:xfrm>
                            <a:off x="276120" y="0"/>
                            <a:ext cx="1790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581040"/>
                            <a:ext cx="1790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0520" y="100440"/>
                            <a:ext cx="763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429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901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2200" y="114480"/>
                            <a:ext cx="58104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7040" y="0"/>
                              <a:ext cx="7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14256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29016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440"/>
                              <a:ext cx="581040" cy="29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28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09800"/>
                            <a:ext cx="58104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43360" y="0"/>
                              <a:ext cx="7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4292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016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3120"/>
                              <a:ext cx="571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571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28320"/>
                              <a:ext cx="571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pt;margin-top:305.75pt;width:184.45pt;height:45.7pt" coordorigin="662,6115" coordsize="3689,914">
                <v:line id="shape_0" from="1097,6115" to="3916,61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12,7030" to="3931,70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395;top:6273;width:120;height:570">
                  <v:oval id="shape_0" fillcolor="#ff9900" stroked="t" o:allowincell="f" style="position:absolute;left:2395;top:6273;width:112;height:112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oval>
                  <v:oval id="shape_0" fillcolor="#ff9900" stroked="t" o:allowincell="f" style="position:absolute;left:2402;top:6498;width:112;height:112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oval>
                  <v:oval id="shape_0" fillcolor="#ff9900" stroked="t" o:allowincell="f" style="position:absolute;left:2402;top:6730;width:112;height:112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oval>
                </v:group>
                <v:group id="shape_0" style="position:absolute;left:3437;top:6295;width:913;height:570">
                  <v:group id="shape_0" style="position:absolute;left:3842;top:6295;width:120;height:570">
                    <v:oval id="shape_0" fillcolor="#ff9900" stroked="t" o:allowincell="f" style="position:absolute;left:3842;top:6295;width:112;height:112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  <v:oval id="shape_0" fillcolor="#ff9900" stroked="t" o:allowincell="f" style="position:absolute;left:3849;top:6520;width:112;height:112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  <v:oval id="shape_0" fillcolor="#ff9900" stroked="t" o:allowincell="f" style="position:absolute;left:3849;top:6752;width:112;height:112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v:group>
                  <v:group id="shape_0" style="position:absolute;left:3437;top:6340;width:913;height:464">
                    <v:line id="shape_0" from="3452,6340" to="4351,6340" stroked="t" o:allowincell="f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3437,6580" to="4336,6580" stroked="t" o:allowincell="f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3437,6805" to="4336,6805" stroked="t" o:allowincell="f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62;top:6288;width:914;height:570">
                  <v:group id="shape_0" style="position:absolute;left:1045;top:6288;width:119;height:570">
                    <v:oval id="shape_0" fillcolor="#ff9900" stroked="t" o:allowincell="f" style="position:absolute;left:1045;top:6288;width:112;height:112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  <v:oval id="shape_0" fillcolor="#ff9900" stroked="t" o:allowincell="f" style="position:absolute;left:1052;top:6513;width:112;height:112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  <v:oval id="shape_0" fillcolor="#ff9900" stroked="t" o:allowincell="f" style="position:absolute;left:1052;top:6745;width:112;height:112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v:group>
                  <v:line id="shape_0" from="662,6340" to="1561,6340" stroked="t" o:allowincell="f" style="position:absolute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62,6580" to="1561,6580" stroked="t" o:allowincell="f" style="position:absolute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77,6805" to="1576,6805" stroked="t" o:allowincell="f" style="position:absolute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5325</wp:posOffset>
                </wp:positionH>
                <wp:positionV relativeFrom="paragraph">
                  <wp:posOffset>1196975</wp:posOffset>
                </wp:positionV>
                <wp:extent cx="2096770" cy="586740"/>
                <wp:effectExtent l="9525" t="952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6640" cy="586800"/>
                          <a:chOff x="0" y="0"/>
                          <a:chExt cx="2096640" cy="586800"/>
                        </a:xfrm>
                      </wpg:grpSpPr>
                      <wps:wsp>
                        <wps:cNvSpPr/>
                        <wps:spPr>
                          <a:xfrm>
                            <a:off x="10800" y="581040"/>
                            <a:ext cx="1790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0" cy="58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790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60" y="100440"/>
                            <a:ext cx="763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429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901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6240" y="105480"/>
                            <a:ext cx="59040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33640" y="0"/>
                              <a:ext cx="7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4292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016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7440"/>
                              <a:ext cx="590400" cy="29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4292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77520" y="109800"/>
                            <a:ext cx="37152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920" y="0"/>
                              <a:ext cx="7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4292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016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3120"/>
                              <a:ext cx="371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040"/>
                              <a:ext cx="371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8320"/>
                              <a:ext cx="371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94.25pt;width:165.05pt;height:46.15pt" coordorigin="1095,1885" coordsize="3301,923">
                <v:line id="shape_0" from="1112,2800" to="3931,28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95,1890" to="1095,28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97,1885" to="3916,18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158;top:2043;width:120;height:570">
                  <v:oval id="shape_0" fillcolor="#ff9900" stroked="t" o:allowincell="f" style="position:absolute;left:1158;top:2043;width:112;height:112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oval>
                  <v:oval id="shape_0" fillcolor="#ff9900" stroked="t" o:allowincell="f" style="position:absolute;left:1164;top:2268;width:112;height:112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oval>
                  <v:oval id="shape_0" fillcolor="#ff9900" stroked="t" o:allowincell="f" style="position:absolute;left:1164;top:2500;width:112;height:112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oval>
                </v:group>
                <v:group id="shape_0" style="position:absolute;left:3467;top:2051;width:929;height:570">
                  <v:group id="shape_0" style="position:absolute;left:3835;top:2051;width:120;height:570">
                    <v:oval id="shape_0" fillcolor="#ff9900" stroked="t" o:allowincell="f" style="position:absolute;left:3835;top:2051;width:112;height:112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  <v:oval id="shape_0" fillcolor="#ff9900" stroked="t" o:allowincell="f" style="position:absolute;left:3842;top:2276;width:112;height:112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  <v:oval id="shape_0" fillcolor="#ff9900" stroked="t" o:allowincell="f" style="position:absolute;left:3842;top:2508;width:112;height:112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v:group>
                  <v:group id="shape_0" style="position:absolute;left:3467;top:2110;width:929;height:464">
                    <v:line id="shape_0" from="3467,2110" to="4366,2110" stroked="t" o:allowincell="f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3497,2335" to="4396,2335" stroked="t" o:allowincell="f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3467,2575" to="4366,2575" stroked="t" o:allowincell="f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162;top:2058;width:584;height:570">
                  <v:group id="shape_0" style="position:absolute;left:2387;top:2058;width:119;height:570">
                    <v:oval id="shape_0" fillcolor="#ff9900" stroked="t" o:allowincell="f" style="position:absolute;left:2387;top:2058;width:112;height:112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  <v:oval id="shape_0" fillcolor="#ff9900" stroked="t" o:allowincell="f" style="position:absolute;left:2394;top:2283;width:112;height:112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  <v:oval id="shape_0" fillcolor="#ff9900" stroked="t" o:allowincell="f" style="position:absolute;left:2394;top:2515;width:112;height:112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v:group>
                  <v:line id="shape_0" from="2162,2110" to="2746,2110" stroked="t" o:allowincell="f" style="position:absolute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162,2335" to="2746,2335" stroked="t" o:allowincell="f" style="position:absolute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162,2575" to="2746,2575" stroked="t" o:allowincell="f" style="position:absolute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6595</wp:posOffset>
                </wp:positionH>
                <wp:positionV relativeFrom="paragraph">
                  <wp:posOffset>1911350</wp:posOffset>
                </wp:positionV>
                <wp:extent cx="1803400" cy="583565"/>
                <wp:effectExtent l="5080" t="6350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583560"/>
                          <a:chOff x="0" y="0"/>
                          <a:chExt cx="1803240" cy="583560"/>
                        </a:xfrm>
                      </wpg:grpSpPr>
                      <wps:wsp>
                        <wps:cNvSpPr/>
                        <wps:spPr>
                          <a:xfrm>
                            <a:off x="12600" y="3240"/>
                            <a:ext cx="1790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0"/>
                            <a:ext cx="0" cy="58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040"/>
                            <a:ext cx="1790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17715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" h="450">
                                <a:moveTo>
                                  <a:pt x="0" y="450"/>
                                </a:moveTo>
                                <a:cubicBezTo>
                                  <a:pt x="450" y="352"/>
                                  <a:pt x="900" y="255"/>
                                  <a:pt x="1365" y="180"/>
                                </a:cubicBezTo>
                                <a:cubicBezTo>
                                  <a:pt x="1830" y="105"/>
                                  <a:pt x="2553" y="22"/>
                                  <a:pt x="27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95200"/>
                            <a:ext cx="17715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" h="450">
                                <a:moveTo>
                                  <a:pt x="0" y="450"/>
                                </a:moveTo>
                                <a:cubicBezTo>
                                  <a:pt x="450" y="352"/>
                                  <a:pt x="900" y="255"/>
                                  <a:pt x="1365" y="180"/>
                                </a:cubicBezTo>
                                <a:cubicBezTo>
                                  <a:pt x="1830" y="105"/>
                                  <a:pt x="2553" y="22"/>
                                  <a:pt x="27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150.5pt;width:141.95pt;height:45.9pt" coordorigin="1097,3010" coordsize="2839,918">
                <v:line id="shape_0" from="1117,3015" to="3936,30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15,3010" to="1115,39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97,3925" to="3916,39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790,450" path="m0,450c450,352,900,255,1365,180c1830,105,2553,22,2790,0e" stroked="t" o:allowincell="f" style="position:absolute;left:1097;top:3025;width:2789;height:4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90,450" path="m0,450c450,352,900,255,1365,180c1830,105,2553,22,2790,0e" stroked="t" o:allowincell="f" style="position:absolute;left:1097;top:3475;width:2789;height:449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6120</wp:posOffset>
                </wp:positionH>
                <wp:positionV relativeFrom="paragraph">
                  <wp:posOffset>2997200</wp:posOffset>
                </wp:positionV>
                <wp:extent cx="1800225" cy="581025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581040"/>
                          <a:chOff x="0" y="0"/>
                          <a:chExt cx="1800360" cy="58104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1790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040"/>
                            <a:ext cx="1790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720"/>
                            <a:ext cx="175248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0" h="885">
                                <a:moveTo>
                                  <a:pt x="0" y="885"/>
                                </a:moveTo>
                                <a:cubicBezTo>
                                  <a:pt x="112" y="860"/>
                                  <a:pt x="450" y="811"/>
                                  <a:pt x="675" y="734"/>
                                </a:cubicBezTo>
                                <a:cubicBezTo>
                                  <a:pt x="900" y="657"/>
                                  <a:pt x="1117" y="520"/>
                                  <a:pt x="1350" y="420"/>
                                </a:cubicBezTo>
                                <a:cubicBezTo>
                                  <a:pt x="1583" y="320"/>
                                  <a:pt x="1835" y="205"/>
                                  <a:pt x="2070" y="135"/>
                                </a:cubicBezTo>
                                <a:cubicBezTo>
                                  <a:pt x="2305" y="65"/>
                                  <a:pt x="2532" y="33"/>
                                  <a:pt x="27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240"/>
                            <a:ext cx="175248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0" h="885">
                                <a:moveTo>
                                  <a:pt x="0" y="0"/>
                                </a:moveTo>
                                <a:cubicBezTo>
                                  <a:pt x="117" y="27"/>
                                  <a:pt x="480" y="88"/>
                                  <a:pt x="705" y="165"/>
                                </a:cubicBezTo>
                                <a:cubicBezTo>
                                  <a:pt x="930" y="242"/>
                                  <a:pt x="1123" y="368"/>
                                  <a:pt x="1350" y="465"/>
                                </a:cubicBezTo>
                                <a:cubicBezTo>
                                  <a:pt x="1577" y="562"/>
                                  <a:pt x="1835" y="680"/>
                                  <a:pt x="2070" y="750"/>
                                </a:cubicBezTo>
                                <a:cubicBezTo>
                                  <a:pt x="2305" y="820"/>
                                  <a:pt x="2532" y="852"/>
                                  <a:pt x="2760" y="8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pt;margin-top:236pt;width:141.7pt;height:45.7pt" coordorigin="1112,4720" coordsize="2834,914">
                <v:line id="shape_0" from="1126,4720" to="3945,47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12,5635" to="3931,56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760,885" path="m0,885c112,860,450,811,675,734c900,657,1117,520,1350,420c1583,320,1835,205,2070,135c2305,65,2532,33,2760,0e" stroked="t" o:allowincell="f" style="position:absolute;left:1142;top:4721;width:2759;height:8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60,885" path="m0,0c117,27,480,88,705,165c930,242,1123,368,1350,465c1577,562,1835,680,2070,750c2305,820,2532,852,2760,885e" stroked="t" o:allowincell="f" style="position:absolute;left:1162;top:4725;width:2759;height:8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5015</wp:posOffset>
                </wp:positionH>
                <wp:positionV relativeFrom="paragraph">
                  <wp:posOffset>1116330</wp:posOffset>
                </wp:positionV>
                <wp:extent cx="1768475" cy="3348355"/>
                <wp:effectExtent l="10160" t="0" r="635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8320" cy="3348360"/>
                          <a:chOff x="0" y="0"/>
                          <a:chExt cx="1768320" cy="3348360"/>
                        </a:xfrm>
                      </wpg:grpSpPr>
                      <wpg:grpSp>
                        <wpg:cNvGrpSpPr/>
                        <wpg:grpSpPr>
                          <a:xfrm>
                            <a:off x="18360" y="0"/>
                            <a:ext cx="1735560" cy="670680"/>
                          </a:xfrm>
                        </wpg:grpSpPr>
                        <wps:wsp>
                          <wps:cNvSpPr/>
                          <wps:spPr>
                            <a:xfrm>
                              <a:off x="1800" y="52560"/>
                              <a:ext cx="173340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0" h="900">
                                  <a:moveTo>
                                    <a:pt x="27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00"/>
                                  </a:lnTo>
                                  <a:lnTo>
                                    <a:pt x="2730" y="90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35560" cy="670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61960" y="-502920"/>
                                <a:ext cx="611640" cy="173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986">
                                    <a:moveTo>
                                      <a:pt x="16791" y="1814"/>
                                    </a:moveTo>
                                    <a:arcTo wR="10800" hR="10800" stAng="-3378596" swAng="33785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986">
                                    <a:moveTo>
                                      <a:pt x="16791" y="1814"/>
                                    </a:moveTo>
                                    <a:arcTo wR="10800" hR="10800" stAng="-3378596" swAng="337859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561960" y="-561960"/>
                                <a:ext cx="611640" cy="173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986">
                                    <a:moveTo>
                                      <a:pt x="16791" y="1814"/>
                                    </a:moveTo>
                                    <a:arcTo wR="10800" hR="10800" stAng="-3378596" swAng="33785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986">
                                    <a:moveTo>
                                      <a:pt x="16791" y="1814"/>
                                    </a:moveTo>
                                    <a:arcTo wR="10800" hR="10800" stAng="-3378596" swAng="337859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280" y="735480"/>
                            <a:ext cx="173556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1800" y="55080"/>
                              <a:ext cx="173340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0" h="900">
                                  <a:moveTo>
                                    <a:pt x="27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00"/>
                                  </a:lnTo>
                                  <a:lnTo>
                                    <a:pt x="2730" y="90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29800" cy="67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00"/>
                                <a:ext cx="1729800" cy="67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579240" cy="6706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6200" y="75240"/>
                                    <a:ext cx="611640" cy="57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8986">
                                        <a:moveTo>
                                          <a:pt x="16791" y="1814"/>
                                        </a:moveTo>
                                        <a:arcTo wR="10800" hR="10800" stAng="-3378596" swAng="33785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8986">
                                        <a:moveTo>
                                          <a:pt x="16791" y="1814"/>
                                        </a:moveTo>
                                        <a:arcTo wR="10800" hR="10800" stAng="-3378596" swAng="3378596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16200" y="16200"/>
                                    <a:ext cx="611640" cy="57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8986">
                                        <a:moveTo>
                                          <a:pt x="16791" y="1814"/>
                                        </a:moveTo>
                                        <a:arcTo wR="10800" hR="10800" stAng="-3378596" swAng="33785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8986">
                                        <a:moveTo>
                                          <a:pt x="16791" y="1814"/>
                                        </a:moveTo>
                                        <a:arcTo wR="10800" hR="10800" stAng="-3378596" swAng="3378596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2040" y="0"/>
                                  <a:ext cx="579240" cy="6706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-16200" y="75240"/>
                                    <a:ext cx="611640" cy="57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8986">
                                        <a:moveTo>
                                          <a:pt x="16791" y="1814"/>
                                        </a:moveTo>
                                        <a:arcTo wR="10800" hR="10800" stAng="-3378596" swAng="33785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8986">
                                        <a:moveTo>
                                          <a:pt x="16791" y="1814"/>
                                        </a:moveTo>
                                        <a:arcTo wR="10800" hR="10800" stAng="-3378596" swAng="3378596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6200" y="16200"/>
                                    <a:ext cx="611640" cy="57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8986">
                                        <a:moveTo>
                                          <a:pt x="16791" y="1814"/>
                                        </a:moveTo>
                                        <a:arcTo wR="10800" hR="10800" stAng="-3378596" swAng="33785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8986">
                                        <a:moveTo>
                                          <a:pt x="16791" y="1814"/>
                                        </a:moveTo>
                                        <a:arcTo wR="10800" hR="10800" stAng="-3378596" swAng="3378596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134360" y="73800"/>
                                  <a:ext cx="611640" cy="57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8986">
                                      <a:moveTo>
                                        <a:pt x="16791" y="1814"/>
                                      </a:moveTo>
                                      <a:arcTo wR="10800" hR="10800" stAng="-3378596" swAng="33785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8986">
                                      <a:moveTo>
                                        <a:pt x="16791" y="1814"/>
                                      </a:moveTo>
                                      <a:arcTo wR="10800" hR="10800" stAng="-3378596" swAng="3378596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6200000">
                                <a:off x="1134360" y="16200"/>
                                <a:ext cx="611640" cy="57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986">
                                    <a:moveTo>
                                      <a:pt x="16791" y="1814"/>
                                    </a:moveTo>
                                    <a:arcTo wR="10800" hR="10800" stAng="-3378596" swAng="33785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986">
                                    <a:moveTo>
                                      <a:pt x="16791" y="1814"/>
                                    </a:moveTo>
                                    <a:arcTo wR="10800" hR="10800" stAng="-3378596" swAng="337859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2776680"/>
                            <a:ext cx="17334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0" h="900">
                                <a:moveTo>
                                  <a:pt x="27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00"/>
                                </a:lnTo>
                                <a:lnTo>
                                  <a:pt x="2730" y="90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00" y="1442880"/>
                            <a:ext cx="1725120" cy="67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25120" cy="67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0"/>
                                <a:ext cx="1724040" cy="67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62560" y="360"/>
                                  <a:ext cx="861840" cy="6706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24920" y="-65880"/>
                                    <a:ext cx="611640" cy="86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8986">
                                        <a:moveTo>
                                          <a:pt x="16791" y="1814"/>
                                        </a:moveTo>
                                        <a:arcTo wR="10800" hR="10800" stAng="-3378596" swAng="33785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8986">
                                        <a:moveTo>
                                          <a:pt x="16791" y="1814"/>
                                        </a:moveTo>
                                        <a:arcTo wR="10800" hR="10800" stAng="-3378596" swAng="3378596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124920" y="-124920"/>
                                    <a:ext cx="611640" cy="86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8986">
                                        <a:moveTo>
                                          <a:pt x="16791" y="1814"/>
                                        </a:moveTo>
                                        <a:arcTo wR="10800" hR="10800" stAng="-3378596" swAng="33785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8986">
                                        <a:moveTo>
                                          <a:pt x="16791" y="1814"/>
                                        </a:moveTo>
                                        <a:arcTo wR="10800" hR="10800" stAng="-3378596" swAng="3378596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61840" cy="6706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124920" y="-65880"/>
                                    <a:ext cx="611640" cy="86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8986">
                                        <a:moveTo>
                                          <a:pt x="16791" y="1814"/>
                                        </a:moveTo>
                                        <a:arcTo wR="10800" hR="10800" stAng="-3378596" swAng="33785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8986">
                                        <a:moveTo>
                                          <a:pt x="16791" y="1814"/>
                                        </a:moveTo>
                                        <a:arcTo wR="10800" hR="10800" stAng="-3378596" swAng="3378596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24920" y="-124920"/>
                                    <a:ext cx="611640" cy="86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8986">
                                        <a:moveTo>
                                          <a:pt x="16791" y="1814"/>
                                        </a:moveTo>
                                        <a:arcTo wR="10800" hR="10800" stAng="-3378596" swAng="33785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8986">
                                        <a:moveTo>
                                          <a:pt x="16791" y="1814"/>
                                        </a:moveTo>
                                        <a:arcTo wR="10800" hR="10800" stAng="-3378596" swAng="3378596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52560"/>
                                <a:ext cx="1724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19560"/>
                              <a:ext cx="1724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45pt;margin-top:43.65pt;width:139.1pt;height:307.9pt" coordorigin="5189,873" coordsize="2782,6158">
                <v:group id="shape_0" style="position:absolute;left:5221;top:873;width:2730;height:2825">
                  <v:shape id="shape_0" coordsize="2730,900" path="m2730,0l0,0l0,900l2730,900e" stroked="t" o:allowincell="f" style="position:absolute;left:5221;top:1841;width:2729;height:89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group id="shape_0" style="position:absolute;left:6101;top:873;width:965;height:2825">
                    <v:rect id="shape_0" coordorigin="10800,1813" coordsize="10800,8986" path="l0,21600xee" stroked="t" o:allowincell="f" style="position:absolute;left:6103;top:966;width:962;height:2732;mso-wrap-style:none;v-text-anchor:middle;rotation:270">
                      <v:fill o:detectmouseclick="t" on="false"/>
                      <v:stroke color="blue" weight="12600" joinstyle="miter" endcap="flat"/>
                      <w10:wrap type="none"/>
                    </v:rect>
                    <v:rect id="shape_0" coordorigin="10800,1813" coordsize="10800,8986" path="l0,21600xee" stroked="t" o:allowincell="f" style="position:absolute;left:6103;top:873;width:962;height:2732;flip:x;mso-wrap-style:none;v-text-anchor:middle;rotation:90">
                      <v:fill o:detectmouseclick="t" on="false"/>
                      <v:stroke color="blue" weight="12600" joinstyle="miter" endcap="flat"/>
                      <w10:wrap type="none"/>
                    </v:rect>
                  </v:group>
                </v:group>
                <v:group id="shape_0" style="position:absolute;left:5190;top:2941;width:2775;height:1008">
                  <v:shape id="shape_0" coordsize="2730,900" path="m2730,0l0,0l0,900l2730,900e" stroked="t" o:allowincell="f" style="position:absolute;left:5219;top:3003;width:2729;height:89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group id="shape_0" style="position:absolute;left:5190;top:2941;width:2775;height:1008">
                    <v:group id="shape_0" style="position:absolute;left:5190;top:2945;width:2775;height:1005">
                      <v:group id="shape_0" style="position:absolute;left:5190;top:2946;width:964;height:1004">
                        <v:rect id="shape_0" coordorigin="10800,1813" coordsize="10800,8986" path="l0,21600xee" stroked="t" o:allowincell="f" style="position:absolute;left:5191;top:3038;width:962;height:911;mso-wrap-style:none;v-text-anchor:middle;rotation:270">
                          <v:fill o:detectmouseclick="t" on="false"/>
                          <v:stroke color="blue" weight="12600" joinstyle="miter" endcap="flat"/>
                          <w10:wrap type="none"/>
                        </v:rect>
                        <v:rect id="shape_0" coordorigin="10800,1813" coordsize="10800,8986" path="l0,21600xee" stroked="t" o:allowincell="f" style="position:absolute;left:5191;top:2945;width:962;height:911;flip:x;mso-wrap-style:none;v-text-anchor:middle;rotation:90">
                          <v:fill o:detectmouseclick="t" on="false"/>
                          <v:stroke color="blue" weight="12600" joinstyle="miter" endcap="flat"/>
                          <w10:wrap type="none"/>
                        </v:rect>
                      </v:group>
                      <v:group id="shape_0" style="position:absolute;left:6091;top:2945;width:964;height:1004">
                        <v:rect id="shape_0" coordorigin="10800,1813" coordsize="10800,8986" path="l0,21600xee" stroked="t" o:allowincell="f" style="position:absolute;left:6092;top:3037;width:962;height:911;flip:x;mso-wrap-style:none;v-text-anchor:middle;rotation:270">
                          <v:fill o:detectmouseclick="t" on="false"/>
                          <v:stroke color="blue" weight="12600" joinstyle="miter" endcap="flat"/>
                          <w10:wrap type="none"/>
                        </v:rect>
                        <v:rect id="shape_0" coordorigin="10800,1813" coordsize="10800,8986" path="l0,21600xee" stroked="t" o:allowincell="f" style="position:absolute;left:6092;top:2944;width:962;height:911;mso-wrap-style:none;v-text-anchor:middle;rotation:90">
                          <v:fill o:detectmouseclick="t" on="false"/>
                          <v:stroke color="blue" weight="12600" joinstyle="miter" endcap="flat"/>
                          <w10:wrap type="none"/>
                        </v:rect>
                      </v:group>
                      <v:rect id="shape_0" coordorigin="10800,1813" coordsize="10800,8986" path="l0,21600xee" stroked="t" o:allowincell="f" style="position:absolute;left:7003;top:3035;width:962;height:911;mso-wrap-style:none;v-text-anchor:middle;rotation:270">
                        <v:fill o:detectmouseclick="t" on="false"/>
                        <v:stroke color="blue" weight="12600" joinstyle="miter" endcap="flat"/>
                        <w10:wrap type="none"/>
                      </v:rect>
                    </v:group>
                    <v:rect id="shape_0" coordorigin="10800,1813" coordsize="10800,8986" path="l0,21600xee" stroked="t" o:allowincell="f" style="position:absolute;left:7003;top:2941;width:962;height:911;flip:x;mso-wrap-style:none;v-text-anchor:middle;rotation:90">
                      <v:fill o:detectmouseclick="t" on="false"/>
                      <v:stroke color="blue" weight="12600" joinstyle="miter" endcap="flat"/>
                      <w10:wrap type="none"/>
                    </v:rect>
                  </v:group>
                </v:group>
                <v:shape id="shape_0" coordsize="2730,900" path="m2730,0l0,0l0,900l2730,900e" stroked="t" o:allowincell="f" style="position:absolute;left:5189;top:6131;width:2729;height:89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5257;top:3834;width:2714;height:1449">
                  <v:group id="shape_0" style="position:absolute;left:5257;top:3834;width:2714;height:1449">
                    <v:group id="shape_0" style="position:absolute;left:5455;top:3834;width:2322;height:1449">
                      <v:group id="shape_0" style="position:absolute;left:6812;top:3834;width:965;height:1449">
                        <v:rect id="shape_0" coordorigin="10800,1813" coordsize="10800,8986" path="l0,21600xee" stroked="t" o:allowincell="f" style="position:absolute;left:6814;top:3928;width:962;height:1356;mso-wrap-style:none;v-text-anchor:middle;rotation:270">
                          <v:fill o:detectmouseclick="t" on="false"/>
                          <v:stroke color="blue" weight="12600" joinstyle="miter" endcap="flat"/>
                          <w10:wrap type="none"/>
                        </v:rect>
                        <v:rect id="shape_0" coordorigin="10800,1813" coordsize="10800,8986" path="l0,21600xee" stroked="t" o:allowincell="f" style="position:absolute;left:6814;top:3835;width:962;height:1356;flip:x;mso-wrap-style:none;v-text-anchor:middle;rotation:90">
                          <v:fill o:detectmouseclick="t" on="false"/>
                          <v:stroke color="blue" weight="12600" joinstyle="miter" endcap="flat"/>
                          <w10:wrap type="none"/>
                        </v:rect>
                      </v:group>
                      <v:group id="shape_0" style="position:absolute;left:5455;top:3834;width:963;height:1449">
                        <v:rect id="shape_0" coordorigin="10800,1813" coordsize="10800,8986" path="l0,21600xee" stroked="t" o:allowincell="f" style="position:absolute;left:5456;top:3927;width:962;height:1356;flip:x;mso-wrap-style:none;v-text-anchor:middle;rotation:270">
                          <v:fill o:detectmouseclick="t" on="false"/>
                          <v:stroke color="blue" weight="12600" joinstyle="miter" endcap="flat"/>
                          <w10:wrap type="none"/>
                        </v:rect>
                        <v:rect id="shape_0" coordorigin="10800,1813" coordsize="10800,8986" path="l0,21600xee" stroked="t" o:allowincell="f" style="position:absolute;left:5456;top:3834;width:962;height:1356;mso-wrap-style:none;v-text-anchor:middle;rotation:90">
                          <v:fill o:detectmouseclick="t" on="false"/>
                          <v:stroke color="blue" weight="12600" joinstyle="miter" endcap="flat"/>
                          <w10:wrap type="none"/>
                        </v:rect>
                      </v:group>
                    </v:group>
                    <v:line id="shape_0" from="5257,4113" to="7971,41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5257,5006" to="7971,50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6970</wp:posOffset>
                </wp:positionH>
                <wp:positionV relativeFrom="paragraph">
                  <wp:posOffset>6943725</wp:posOffset>
                </wp:positionV>
                <wp:extent cx="3714750" cy="1085850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4840" cy="1085760"/>
                          <a:chOff x="0" y="0"/>
                          <a:chExt cx="3714840" cy="108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48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438120"/>
                              <a:ext cx="3314880" cy="133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0" y="181080"/>
                              <a:ext cx="276120" cy="247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81080"/>
                              <a:ext cx="276120" cy="247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0600" y="9360"/>
                              <a:ext cx="236232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6232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0" h="270">
                                    <a:moveTo>
                                      <a:pt x="0" y="270"/>
                                    </a:moveTo>
                                    <a:cubicBezTo>
                                      <a:pt x="330" y="225"/>
                                      <a:pt x="1360" y="0"/>
                                      <a:pt x="1980" y="0"/>
                                    </a:cubicBezTo>
                                    <a:cubicBezTo>
                                      <a:pt x="2600" y="0"/>
                                      <a:pt x="3358" y="214"/>
                                      <a:pt x="3720" y="27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71720"/>
                                <a:ext cx="236232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0" h="270">
                                    <a:moveTo>
                                      <a:pt x="0" y="270"/>
                                    </a:moveTo>
                                    <a:cubicBezTo>
                                      <a:pt x="330" y="225"/>
                                      <a:pt x="1360" y="0"/>
                                      <a:pt x="1980" y="0"/>
                                    </a:cubicBezTo>
                                    <a:cubicBezTo>
                                      <a:pt x="2600" y="0"/>
                                      <a:pt x="3358" y="214"/>
                                      <a:pt x="3720" y="27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3960" y="0"/>
                              <a:ext cx="571680" cy="428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6400" y="181440"/>
                            <a:ext cx="928440" cy="90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1480" cy="176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2960" y="104400"/>
                              <a:ext cx="4654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0080" y="109800"/>
                                <a:ext cx="0" cy="399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485640"/>
                                <a:ext cx="171360" cy="314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0720"/>
                                <a:ext cx="28584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84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4320"/>
                                  <a:ext cx="4752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pt;margin-top:546.75pt;width:292.55pt;height:85.5pt" coordorigin="1822,10935" coordsize="5851,1710">
                <v:group id="shape_0" style="position:absolute;left:1822;top:10935;width:5220;height:900">
                  <v:rect id="shape_0" stroked="t" o:allowincell="f" style="position:absolute;left:1822;top:11625;width:5219;height:209;mso-wrap-style:none;v-text-anchor:middle">
                    <v:imagedata r:id="rId4" o:detectmouseclick="t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aqua" stroked="t" o:allowincell="f" style="position:absolute;left:5932;top:11220;width:434;height:389;mso-wrap-style:none;v-text-anchor:middle" type="_x0000_t5"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aqua" stroked="t" o:allowincell="f" style="position:absolute;left:2227;top:11220;width:434;height:389;mso-wrap-style:none;v-text-anchor:middle" type="_x0000_t5">
                    <v:fill o:detectmouseclick="t" type="solid" color2="red"/>
                    <v:stroke color="black" weight="9360" joinstyle="miter" endcap="flat"/>
                    <w10:wrap type="none"/>
                  </v:shape>
                  <v:group id="shape_0" style="position:absolute;left:2437;top:10950;width:3720;height:540">
                    <v:shape id="shape_0" coordsize="3720,270" path="m0,270c330,225,1360,0,1980,0c2600,0,3358,214,3720,270e" stroked="t" o:allowincell="f" style="position:absolute;left:2437;top:10950;width:3719;height:26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720,270" path="m0,270c330,225,1360,0,1980,0c2600,0,3358,214,3720,270e" stroked="t" o:allowincell="f" style="position:absolute;left:2437;top:11220;width:3719;height:269;flip:y;mso-wrap-style:none;v-text-anchor:middle">
                      <v:fill o:detectmouseclick="t" on="false"/>
                      <v:stroke color="black" weight="12600" dashstyle="dash" joinstyle="round" endcap="flat"/>
                      <w10:wrap type="none"/>
                    </v:shape>
                  </v:group>
                  <v:rect id="shape_0" fillcolor="gray" stroked="t" o:allowincell="f" style="position:absolute;left:2962;top:10935;width:899;height:674;mso-wrap-style:none;v-text-anchor:middle">
                    <v:fill o:detectmouseclick="t" color2="#3b3b3b"/>
                    <v:stroke color="black" weight="9360" joinstyle="miter" endcap="flat"/>
                    <w10:wrap type="none"/>
                  </v:rect>
                </v:group>
                <v:group id="shape_0" style="position:absolute;left:6210;top:11221;width:1463;height:1425">
                  <v:line id="shape_0" from="6210,11221" to="7424,114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6939;top:11385;width:734;height:1260">
                    <v:line id="shape_0" from="7522,11558" to="7522,1218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7402;top:12150;width:269;height:494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  <v:oval id="shape_0" fillcolor="red" stroked="t" o:allowincell="f" style="position:absolute;left:7177;top:11385;width:374;height:374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group id="shape_0" style="position:absolute;left:6939;top:11528;width:450;height:90">
                      <v:rect id="shape_0" fillcolor="black" stroked="t" o:allowincell="f" style="position:absolute;left:6939;top:11528;width:449;height:8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7314;top:11535;width:74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0000FF"/>
          <w:sz w:val="28"/>
        </w:rPr>
        <w:t xml:space="preserve"> </w:t>
      </w:r>
      <w:r>
        <w:rPr>
          <w:rFonts w:cs="Arial" w:ascii="Arial" w:hAnsi="Arial"/>
          <w:color w:val="0000FF"/>
          <w:sz w:val="28"/>
        </w:rPr>
        <w:t xml:space="preserve">Sound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7:39:00Z</dcterms:created>
  <dc:creator>Keith Gibbs</dc:creator>
  <dc:description>Sound in tubes - waves and molecules.</dc:description>
  <cp:keywords>sound in tubes</cp:keywords>
  <dc:language>en-US</dc:language>
  <cp:lastModifiedBy>Gibbs</cp:lastModifiedBy>
  <dcterms:modified xsi:type="dcterms:W3CDTF">2007-02-09T20:03:00Z</dcterms:modified>
  <cp:revision>10</cp:revision>
  <dc:subject>sound</dc:subject>
  <dc:title>Sound in tubes</dc:title>
</cp:coreProperties>
</file>