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1195705</wp:posOffset>
                </wp:positionV>
                <wp:extent cx="5541010" cy="1604645"/>
                <wp:effectExtent l="571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120" cy="1604520"/>
                          <a:chOff x="0" y="0"/>
                          <a:chExt cx="5541120" cy="160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41120" cy="1604520"/>
                          </a:xfrm>
                        </wpg:grpSpPr>
                        <wps:wsp>
                          <wps:cNvSpPr/>
                          <wps:spPr>
                            <a:xfrm>
                              <a:off x="9360" y="193680"/>
                              <a:ext cx="24444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2280"/>
                              <a:ext cx="244440" cy="1555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120" y="0"/>
                              <a:ext cx="5463000" cy="160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680"/>
                                <a:ext cx="1925280" cy="87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280"/>
                                  <a:ext cx="768960" cy="8154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48600" y="86760"/>
                                    <a:ext cx="796320" cy="644400"/>
                                  </a:xfrm>
                                  <a:custGeom>
                                    <a:avLst/>
                                    <a:gdLst>
                                      <a:gd name="textAreaLeft" fmla="*/ 99000 w 451440"/>
                                      <a:gd name="textAreaRight" fmla="*/ 352440 w 451440"/>
                                      <a:gd name="textAreaTop" fmla="*/ 80280 h 365400"/>
                                      <a:gd name="textAreaBottom" fmla="*/ 285120 h 365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636363"/>
                                      </a:gs>
                                      <a:gs pos="50000">
                                        <a:srgbClr val="969696"/>
                                      </a:gs>
                                      <a:gs pos="100000">
                                        <a:srgbClr val="636363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080" cy="81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5640" y="0"/>
                                  <a:ext cx="1169640" cy="87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" h="690">
                                      <a:moveTo>
                                        <a:pt x="0" y="0"/>
                                      </a:moveTo>
                                      <a:lnTo>
                                        <a:pt x="528" y="315"/>
                                      </a:lnTo>
                                      <a:lnTo>
                                        <a:pt x="924" y="315"/>
                                      </a:lnTo>
                                      <a:lnTo>
                                        <a:pt x="924" y="393"/>
                                      </a:lnTo>
                                      <a:lnTo>
                                        <a:pt x="525" y="393"/>
                                      </a:lnTo>
                                      <a:lnTo>
                                        <a:pt x="0" y="69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91800" y="0"/>
                                <a:ext cx="3571200" cy="160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71200" cy="160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4" h="2527">
                                      <a:moveTo>
                                        <a:pt x="0" y="705"/>
                                      </a:moveTo>
                                      <a:lnTo>
                                        <a:pt x="642" y="705"/>
                                      </a:lnTo>
                                      <a:lnTo>
                                        <a:pt x="642" y="0"/>
                                      </a:lnTo>
                                      <a:lnTo>
                                        <a:pt x="4608" y="0"/>
                                      </a:lnTo>
                                      <a:lnTo>
                                        <a:pt x="4608" y="645"/>
                                      </a:lnTo>
                                      <a:lnTo>
                                        <a:pt x="5624" y="645"/>
                                      </a:lnTo>
                                      <a:lnTo>
                                        <a:pt x="5624" y="914"/>
                                      </a:lnTo>
                                      <a:lnTo>
                                        <a:pt x="4608" y="914"/>
                                      </a:lnTo>
                                      <a:lnTo>
                                        <a:pt x="4609" y="2527"/>
                                      </a:lnTo>
                                      <a:lnTo>
                                        <a:pt x="996" y="2527"/>
                                      </a:lnTo>
                                      <a:lnTo>
                                        <a:pt x="996" y="1726"/>
                                      </a:lnTo>
                                      <a:lnTo>
                                        <a:pt x="2256" y="1723"/>
                                      </a:lnTo>
                                      <a:lnTo>
                                        <a:pt x="2256" y="2017"/>
                                      </a:lnTo>
                                      <a:lnTo>
                                        <a:pt x="1239" y="2014"/>
                                      </a:lnTo>
                                      <a:lnTo>
                                        <a:pt x="1240" y="2306"/>
                                      </a:lnTo>
                                      <a:lnTo>
                                        <a:pt x="4370" y="2306"/>
                                      </a:lnTo>
                                      <a:lnTo>
                                        <a:pt x="4368" y="255"/>
                                      </a:lnTo>
                                      <a:lnTo>
                                        <a:pt x="821" y="255"/>
                                      </a:lnTo>
                                      <a:lnTo>
                                        <a:pt x="821" y="1092"/>
                                      </a:lnTo>
                                      <a:lnTo>
                                        <a:pt x="2253" y="1090"/>
                                      </a:lnTo>
                                      <a:lnTo>
                                        <a:pt x="2253" y="1381"/>
                                      </a:lnTo>
                                      <a:lnTo>
                                        <a:pt x="627" y="1381"/>
                                      </a:lnTo>
                                      <a:lnTo>
                                        <a:pt x="627" y="937"/>
                                      </a:lnTo>
                                      <a:lnTo>
                                        <a:pt x="2" y="936"/>
                                      </a:lnTo>
                                      <a:lnTo>
                                        <a:pt x="0" y="7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3440" y="674280"/>
                                  <a:ext cx="930960" cy="2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" h="174">
                                      <a:moveTo>
                                        <a:pt x="732" y="174"/>
                                      </a:moveTo>
                                      <a:lnTo>
                                        <a:pt x="0" y="17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35" y="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3440" y="1077120"/>
                                  <a:ext cx="930960" cy="2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" h="174">
                                      <a:moveTo>
                                        <a:pt x="732" y="174"/>
                                      </a:moveTo>
                                      <a:lnTo>
                                        <a:pt x="0" y="17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35" y="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8920" y="669240"/>
                                  <a:ext cx="334080" cy="62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7" h="21600">
                                      <a:moveTo>
                                        <a:pt x="10800" y="0"/>
                                      </a:moveTo>
                                      <a:arcTo wR="10800" hR="10800" stAng="-5400000" swAng="1099651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7" h="21600">
                                      <a:moveTo>
                                        <a:pt x="10800" y="0"/>
                                      </a:moveTo>
                                      <a:arcTo wR="10800" hR="10800" stAng="-5400000" swAng="10996515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5680" y="892800"/>
                                  <a:ext cx="9792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7" h="21600">
                                      <a:moveTo>
                                        <a:pt x="10800" y="0"/>
                                      </a:moveTo>
                                      <a:arcTo wR="10800" hR="10800" stAng="-5400000" swAng="1099651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7" h="21600">
                                      <a:moveTo>
                                        <a:pt x="10800" y="0"/>
                                      </a:moveTo>
                                      <a:arcTo wR="10800" hR="10800" stAng="-5400000" swAng="10996515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902960" y="438840"/>
                            <a:ext cx="237960" cy="17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b4900"/>
                              </a:gs>
                              <a:gs pos="50000">
                                <a:srgbClr val="ffcc00"/>
                              </a:gs>
                              <a:gs pos="100000">
                                <a:srgbClr val="5b490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94.15pt;width:436.3pt;height:126.35pt" coordorigin="70,1883" coordsize="8726,2527">
                <v:group id="shape_0" style="position:absolute;left:70;top:1883;width:8726;height:2527">
                  <v:rect id="shape_0" fillcolor="red" stroked="t" o:allowincell="f" style="position:absolute;left:84;top:2188;width:384;height:243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70;top:2973;width:384;height:244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group id="shape_0" style="position:absolute;left:193;top:1883;width:8603;height:2527">
                    <v:group id="shape_0" style="position:absolute;left:193;top:2004;width:3032;height:1375">
                      <v:group id="shape_0" style="position:absolute;left:193;top:2045;width:1330;height:1284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#969696" stroked="t" o:allowincell="f" style="position:absolute;left:270;top:2181;width:1253;height:1014;mso-wrap-style:none;v-text-anchor:middle;rotation:90" type="_x0000_t8">
                          <v:fill o:detectmouseclick="t" color2="#636363"/>
                          <v:stroke color="black" weight="19080" joinstyle="miter" endcap="flat"/>
                          <w10:wrap type="none"/>
                        </v:shape>
                        <v:rect id="shape_0" fillcolor="#ff9900" stroked="t" o:allowincell="f" style="position:absolute;left:193;top:2045;width:865;height:1283;mso-wrap-style:none;v-text-anchor:middle">
                          <v:fill o:detectmouseclick="t" type="solid" color2="#0066ff"/>
                          <v:stroke color="black" weight="19080" joinstyle="miter" endcap="flat"/>
                          <w10:wrap type="none"/>
                        </v:rect>
                      </v:group>
                      <v:shape id="shape_0" coordsize="924,690" path="m0,0l528,315l924,315l924,393l525,393l0,690l0,0xe" fillcolor="white" stroked="t" o:allowincell="f" style="position:absolute;left:1383;top:2004;width:1841;height:1374;mso-wrap-style:none;v-text-anchor:middle">
                        <v:fill o:detectmouseclick="t" color2="#757575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3172;top:1883;width:5624;height:2527">
                      <v:shape id="shape_0" coordsize="5624,2527" path="m0,705l642,705l642,0l4608,0l4608,645l5624,645l5624,914l4608,914l4609,2527l996,2527l996,1726l2256,1723l2256,2017l1239,2014l1240,2306l4370,2306l4368,255l821,255l821,1092l2253,1090l2253,1381l627,1381l627,937l2,936l0,705xe" fillcolor="white" stroked="t" o:allowincell="f" style="position:absolute;left:3172;top:1883;width:5623;height:2526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shape id="shape_0" coordsize="735,174" path="m732,174l0,174l0,0l735,1e" fillcolor="white" stroked="t" o:allowincell="f" style="position:absolute;left:4705;top:2945;width:1465;height:346;mso-wrap-style:none;v-text-anchor:middle">
                        <v:fill o:detectmouseclick="t" type="solid" color2="black" opacity="0.5"/>
                        <v:stroke color="black" weight="19080" joinstyle="round" endcap="flat"/>
                        <w10:wrap type="none"/>
                      </v:shape>
                      <v:shape id="shape_0" coordsize="735,174" path="m732,174l0,174l0,0l735,1e" fillcolor="white" stroked="t" o:allowincell="f" style="position:absolute;left:4705;top:3579;width:1465;height:346;mso-wrap-style:none;v-text-anchor:middle">
                        <v:fill o:detectmouseclick="t" type="solid" color2="black" opacity="0.5"/>
                        <v:stroke color="black" weight="19080" joinstyle="round" endcap="flat"/>
                        <w10:wrap type="none"/>
                      </v:shape>
                      <v:rect id="shape_0" coordsize="11417,21600" path="l0,21600xee" stroked="t" o:allowincell="f" style="position:absolute;left:6147;top:2937;width:525;height:982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11417,21600" path="l0,21600xee" stroked="t" o:allowincell="f" style="position:absolute;left:6142;top:3289;width:153;height:290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v:group>
                </v:group>
                <v:rect id="shape_0" fillcolor="#ffcc00" stroked="t" o:allowincell="f" style="position:absolute;left:3067;top:2574;width:374;height:275;mso-wrap-style:none;v-text-anchor:middle">
                  <v:fill o:detectmouseclick="t" color2="#5b4900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0000FF"/>
          <w:sz w:val="28"/>
        </w:rPr>
        <w:t>Sound trombon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3:16:00Z</dcterms:created>
  <dc:creator>Keith Gibbs</dc:creator>
  <dc:description>Diagram showing a simple sound trombone</dc:description>
  <cp:keywords>trombone sound</cp:keywords>
  <dc:language>en-US</dc:language>
  <cp:lastModifiedBy>Keith Gibbs</cp:lastModifiedBy>
  <dcterms:modified xsi:type="dcterms:W3CDTF">2005-05-23T13:48:00Z</dcterms:modified>
  <cp:revision>1</cp:revision>
  <dc:subject>sound</dc:subject>
  <dc:title>Sound trombone</dc:title>
</cp:coreProperties>
</file>