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  <w:tab/>
        <w:tab/>
        <w:t>Sound Waves in pipe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70485</wp:posOffset>
                </wp:positionV>
                <wp:extent cx="4475480" cy="32785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3278520"/>
                          <a:chOff x="0" y="0"/>
                          <a:chExt cx="4475520" cy="32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5520" cy="327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8040" y="386640"/>
                              <a:ext cx="41904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3320" y="0"/>
                              <a:ext cx="3742200" cy="32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3120"/>
                                <a:ext cx="317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1480" y="1252800"/>
                                <a:ext cx="43992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3733200" cy="32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612000"/>
                                  <a:ext cx="31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33200" cy="29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42840"/>
                                    <a:ext cx="3733200" cy="107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068120"/>
                                      <a:ext cx="3191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1072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189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280" y="183960"/>
                                      <a:ext cx="133920" cy="66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62440"/>
                                        <a:ext cx="12636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32800"/>
                                        <a:ext cx="12636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83440" y="193680"/>
                                      <a:ext cx="1049760" cy="66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15440" y="0"/>
                                        <a:ext cx="133920" cy="66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360" cy="13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261720"/>
                                          <a:ext cx="126360" cy="13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32080"/>
                                          <a:ext cx="126360" cy="13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8400"/>
                                        <a:ext cx="1049760" cy="54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15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261720"/>
                                          <a:ext cx="1015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1800"/>
                                          <a:ext cx="1015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6360" y="201960"/>
                                      <a:ext cx="660240" cy="66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4160" y="0"/>
                                        <a:ext cx="133920" cy="66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360" cy="13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261360"/>
                                          <a:ext cx="126360" cy="13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32080"/>
                                          <a:ext cx="126360" cy="13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0120"/>
                                        <a:ext cx="660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2560"/>
                                        <a:ext cx="660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2640"/>
                                        <a:ext cx="660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3193560" cy="123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99000"/>
                                      <a:ext cx="3189600" cy="10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30" h="900">
                                          <a:moveTo>
                                            <a:pt x="273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2730" y="9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3560" cy="123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33920" y="-923400"/>
                                        <a:ext cx="1125360" cy="319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986">
                                            <a:moveTo>
                                              <a:pt x="16791" y="1814"/>
                                            </a:moveTo>
                                            <a:arcTo wR="10800" hR="10800" stAng="-3378596" swAng="33785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986">
                                            <a:moveTo>
                                              <a:pt x="16791" y="1814"/>
                                            </a:moveTo>
                                            <a:arcTo wR="10800" hR="10800" stAng="-3378596" swAng="3378596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1033920" y="-1033920"/>
                                        <a:ext cx="1125360" cy="319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986">
                                            <a:moveTo>
                                              <a:pt x="16791" y="1814"/>
                                            </a:moveTo>
                                            <a:arcTo wR="10800" hR="10800" stAng="-3378596" swAng="33785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986">
                                            <a:moveTo>
                                              <a:pt x="16791" y="1814"/>
                                            </a:moveTo>
                                            <a:arcTo wR="10800" hR="10800" stAng="-3378596" swAng="3378596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82000" y="2918520"/>
                                  <a:ext cx="236736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olecular vibration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68720"/>
                              <a:ext cx="6332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5840" y="203760"/>
                            <a:ext cx="74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ti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-75.9pt;width:352.4pt;height:339.55pt" coordorigin="649,-1518" coordsize="7048,6791">
                <v:group id="shape_0" style="position:absolute;left:649;top:-1518;width:7048;height:67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58;top:720;width:659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04;top:-1518;width:5893;height:6791">
                    <v:line id="shape_0" from="1804,2431" to="6808,2431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011;top:2084;width:692;height:6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18;top:-1518;width:5879;height:6791">
                      <v:line id="shape_0" from="1851,1075" to="6873,1075" stroked="t" o:allowincell="f" style="position:absolute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18;top:-1518;width:5879;height:6228">
                        <v:group id="shape_0" style="position:absolute;left:1818;top:3013;width:5879;height:1698">
                          <v:line id="shape_0" from="1847,4695" to="6871,469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18,3022" to="1818,47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21,3013" to="6843,30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930;top:3303;width:211;height:1046">
                            <v:oval id="shape_0" fillcolor="#ff9900" stroked="t" o:allowincell="f" style="position:absolute;left:1930;top:3303;width:198;height:206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oval>
                            <v:oval id="shape_0" fillcolor="#ff9900" stroked="t" o:allowincell="f" style="position:absolute;left:1942;top:3716;width:198;height:206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oval>
                            <v:oval id="shape_0" fillcolor="#ff9900" stroked="t" o:allowincell="f" style="position:absolute;left:1942;top:4142;width:198;height:206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044;top:3318;width:1653;height:1045">
                            <v:group id="shape_0" style="position:absolute;left:6698;top:3318;width:211;height:1045">
                              <v:oval id="shape_0" fillcolor="#ff9900" stroked="t" o:allowincell="f" style="position:absolute;left:6698;top:3318;width:198;height:206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  <v:oval id="shape_0" fillcolor="#ff9900" stroked="t" o:allowincell="f" style="position:absolute;left:6710;top:3730;width:198;height:206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  <v:oval id="shape_0" fillcolor="#ff9900" stroked="t" o:allowincell="f" style="position:absolute;left:6710;top:4156;width:198;height:206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6044;top:3426;width:1653;height:852">
                              <v:line id="shape_0" from="6044,3426" to="7643,3426" stroked="t" o:allowincell="f" style="position:absolute">
                                <v:stroke color="black" weight="1260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097,3838" to="7696,3838" stroked="t" o:allowincell="f" style="position:absolute">
                                <v:stroke color="black" weight="1260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044,4279" to="7643,4279" stroked="t" o:allowincell="f" style="position:absolute">
                                <v:stroke color="black" weight="1260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718;top:3331;width:1039;height:1045">
                            <v:group id="shape_0" style="position:absolute;left:4118;top:3331;width:211;height:1045">
                              <v:oval id="shape_0" fillcolor="#ff9900" stroked="t" o:allowincell="f" style="position:absolute;left:4118;top:3331;width:198;height:206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  <v:oval id="shape_0" fillcolor="#ff9900" stroked="t" o:allowincell="f" style="position:absolute;left:4130;top:3743;width:198;height:206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  <v:oval id="shape_0" fillcolor="#ff9900" stroked="t" o:allowincell="f" style="position:absolute;left:4130;top:4169;width:198;height:206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3718,3426" to="4757,3426" stroked="t" o:allowincell="f" style="position:absolute">
                              <v:stroke color="black" weight="1260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18,3839" to="4757,3839" stroked="t" o:allowincell="f" style="position:absolute">
                              <v:stroke color="black" weight="1260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18,4280" to="4757,4280" stroked="t" o:allowincell="f" style="position:absolute">
                              <v:stroke color="black" weight="1260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828;top:-1518;width:5023;height:5202">
                          <v:shape id="shape_0" coordsize="2730,900" path="m2730,0l0,0l0,900l2730,900e" stroked="t" o:allowincell="f" style="position:absolute;left:1828;top:267;width:5022;height:165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3449;top:-1518;width:1774;height:5202">
                            <v:rect id="shape_0" coordorigin="10800,1813" coordsize="10800,8986" path="l0,21600xee" stroked="t" o:allowincell="f" style="position:absolute;left:3450;top:-1343;width:1771;height:5028;mso-wrap-style:none;v-text-anchor:middle;rotation:270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coordorigin="10800,1813" coordsize="10800,8986" path="l0,21600xee" stroked="t" o:allowincell="f" style="position:absolute;left:3450;top:-1517;width:1771;height:5028;flip:x;mso-wrap-style:none;v-text-anchor:middle;rotation:90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</v:group>
                        </v:group>
                      </v:group>
                      <v:shape id="shape_0" stroked="f" o:allowincell="f" style="position:absolute;left:3207;top:4707;width:3727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lecular vibra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49;top:849;width:99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3;top:432;width:1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t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35890</wp:posOffset>
                </wp:positionV>
                <wp:extent cx="4229735" cy="3124835"/>
                <wp:effectExtent l="0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3124800"/>
                          <a:chOff x="0" y="0"/>
                          <a:chExt cx="4229640" cy="31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640" cy="312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4229640" cy="28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9960" y="2025720"/>
                                <a:ext cx="1296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8600" y="2293200"/>
                                <a:ext cx="1296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8600" y="2569320"/>
                                <a:ext cx="1296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2025720"/>
                                <a:ext cx="1296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2293200"/>
                                <a:ext cx="1296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2569320"/>
                                <a:ext cx="1296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29640" cy="28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29640" cy="28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7920"/>
                                    <a:ext cx="4229640" cy="108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8960" y="0"/>
                                      <a:ext cx="3232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520" y="1086480"/>
                                      <a:ext cx="323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86840" y="187200"/>
                                      <a:ext cx="136440" cy="67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88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66760"/>
                                        <a:ext cx="12888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41800"/>
                                        <a:ext cx="12888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82040" y="213480"/>
                                      <a:ext cx="1047600" cy="67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3320" y="0"/>
                                        <a:ext cx="135720" cy="67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8160" cy="13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266040"/>
                                          <a:ext cx="128160" cy="13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541080"/>
                                          <a:ext cx="128160" cy="13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3280"/>
                                        <a:ext cx="1047600" cy="55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920" y="0"/>
                                          <a:ext cx="103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3680"/>
                                          <a:ext cx="103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0440"/>
                                          <a:ext cx="103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5200"/>
                                      <a:ext cx="1048320" cy="67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8840" y="0"/>
                                        <a:ext cx="135720" cy="67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8160" cy="13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266040"/>
                                          <a:ext cx="128160" cy="13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41080"/>
                                          <a:ext cx="128160" cy="13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1031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5960"/>
                                        <a:ext cx="1031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612720"/>
                                        <a:ext cx="1031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2120" y="0"/>
                                    <a:ext cx="3227040" cy="125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7040" cy="125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3225240" cy="125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613520" y="720"/>
                                          <a:ext cx="1611720" cy="125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234720" y="-122760"/>
                                            <a:ext cx="1142280" cy="1611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8986">
                                                <a:moveTo>
                                                  <a:pt x="16791" y="1814"/>
                                                </a:moveTo>
                                                <a:arcTo wR="10800" hR="10800" stAng="-3378596" swAng="337859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8986">
                                                <a:moveTo>
                                                  <a:pt x="16791" y="1814"/>
                                                </a:moveTo>
                                                <a:arcTo wR="10800" hR="10800" stAng="-3378596" swAng="3378596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234720" y="-234720"/>
                                            <a:ext cx="1142280" cy="1611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8986">
                                                <a:moveTo>
                                                  <a:pt x="16791" y="1814"/>
                                                </a:moveTo>
                                                <a:arcTo wR="10800" hR="10800" stAng="-3378596" swAng="337859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8986">
                                                <a:moveTo>
                                                  <a:pt x="16791" y="1814"/>
                                                </a:moveTo>
                                                <a:arcTo wR="10800" hR="10800" stAng="-3378596" swAng="3378596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11720" cy="125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234720" y="-122760"/>
                                            <a:ext cx="1142280" cy="1611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8986">
                                                <a:moveTo>
                                                  <a:pt x="16791" y="1814"/>
                                                </a:moveTo>
                                                <a:arcTo wR="10800" hR="10800" stAng="-3378596" swAng="337859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8986">
                                                <a:moveTo>
                                                  <a:pt x="16791" y="1814"/>
                                                </a:moveTo>
                                                <a:arcTo wR="10800" hR="10800" stAng="-3378596" swAng="3378596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34720" y="-234720"/>
                                            <a:ext cx="1142280" cy="1611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8986">
                                                <a:moveTo>
                                                  <a:pt x="16791" y="1814"/>
                                                </a:moveTo>
                                                <a:arcTo wR="10800" hR="10800" stAng="-3378596" swAng="337859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8986">
                                                <a:moveTo>
                                                  <a:pt x="16791" y="1814"/>
                                                </a:moveTo>
                                                <a:arcTo wR="10800" hR="10800" stAng="-3378596" swAng="3378596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99720"/>
                                        <a:ext cx="3225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161000"/>
                                      <a:ext cx="322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74840" y="59508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2520" y="380520"/>
                                  <a:ext cx="49860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GB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4200" y="2078640"/>
                                  <a:ext cx="681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680" y="2363400"/>
                                  <a:ext cx="681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680" y="2630880"/>
                                  <a:ext cx="681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2078640"/>
                                  <a:ext cx="681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2363400"/>
                                  <a:ext cx="681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2630880"/>
                                  <a:ext cx="681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92080" y="0"/>
                              <a:ext cx="6332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0720" y="461160"/>
                            <a:ext cx="74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ti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956160"/>
                            <a:ext cx="74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ti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0.35pt;width:333pt;height:246.35pt" coordorigin="1137,207" coordsize="6660,4927">
                <v:group id="shape_0" style="position:absolute;left:1137;top:207;width:6660;height:4927">
                  <v:group id="shape_0" style="position:absolute;left:1137;top:207;width:6660;height:4927">
                    <v:oval id="shape_0" fillcolor="#ff9900" stroked="t" o:allowincell="f" style="position:absolute;left:5310;top:3767;width:203;height:210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5324;top:4188;width:203;height:210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5324;top:4623;width:203;height:210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3428;top:3767;width:203;height:210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3441;top:4188;width:203;height:210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3441;top:4623;width:203;height:210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group id="shape_0" style="position:absolute;left:1137;top:207;width:6660;height:4927">
                      <v:group id="shape_0" style="position:absolute;left:1137;top:207;width:6660;height:4927">
                        <v:group id="shape_0" style="position:absolute;left:1137;top:3424;width:6660;height:1710">
                          <v:line id="shape_0" from="1923,3424" to="7013,34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49,5135" to="7041,513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4266;top:3718;width:215;height:1063">
                            <v:oval id="shape_0" fillcolor="#ff9900" stroked="t" o:allowincell="f" style="position:absolute;left:4266;top:3718;width:202;height:209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oval>
                            <v:oval id="shape_0" fillcolor="#ff9900" stroked="t" o:allowincell="f" style="position:absolute;left:4278;top:4139;width:202;height:209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oval>
                            <v:oval id="shape_0" fillcolor="#ff9900" stroked="t" o:allowincell="f" style="position:absolute;left:4278;top:4572;width:202;height:209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148;top:3760;width:1648;height:1062">
                            <v:group id="shape_0" style="position:absolute;left:6878;top:3760;width:214;height:1062">
                              <v:oval id="shape_0" fillcolor="#ff9900" stroked="t" o:allowincell="f" style="position:absolute;left:6878;top:3760;width:201;height:20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  <v:oval id="shape_0" fillcolor="#ff9900" stroked="t" o:allowincell="f" style="position:absolute;left:6890;top:4179;width:201;height:20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  <v:oval id="shape_0" fillcolor="#ff9900" stroked="t" o:allowincell="f" style="position:absolute;left:6890;top:4612;width:201;height:20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6148;top:3844;width:1648;height:865">
                              <v:line id="shape_0" from="6175,3844" to="7797,3844" stroked="t" o:allowincell="f" style="position:absolute">
                                <v:stroke color="black" weight="1260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148,4291" to="7770,4291" stroked="t" o:allowincell="f" style="position:absolute">
                                <v:stroke color="black" weight="1260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148,4711" to="7770,4711" stroked="t" o:allowincell="f" style="position:absolute">
                                <v:stroke color="black" weight="1260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137;top:3747;width:1650;height:1062">
                            <v:group id="shape_0" style="position:absolute;left:1828;top:3747;width:213;height:1062">
                              <v:oval id="shape_0" fillcolor="#ff9900" stroked="t" o:allowincell="f" style="position:absolute;left:1828;top:3747;width:201;height:20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  <v:oval id="shape_0" fillcolor="#ff9900" stroked="t" o:allowincell="f" style="position:absolute;left:1840;top:4166;width:201;height:20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  <v:oval id="shape_0" fillcolor="#ff9900" stroked="t" o:allowincell="f" style="position:absolute;left:1840;top:4599;width:201;height:20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1137,3844" to="2760,3844" stroked="t" o:allowincell="f" style="position:absolute">
                              <v:stroke color="black" weight="1260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37,4292" to="2760,4292" stroked="t" o:allowincell="f" style="position:absolute">
                              <v:stroke color="black" weight="1260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64,4712" to="2787,4712" stroked="t" o:allowincell="f" style="position:absolute">
                              <v:stroke color="black" weight="1260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912;top:207;width:5080;height:2715">
                          <v:group id="shape_0" style="position:absolute;left:1912;top:207;width:5079;height:2715">
                            <v:group id="shape_0" style="position:absolute;left:2284;top:207;width:4341;height:2715">
                              <v:group id="shape_0" style="position:absolute;left:4825;top:208;width:1800;height:2713">
                                <v:rect id="shape_0" coordorigin="10800,1813" coordsize="10800,8986" path="l0,21600xee" stroked="t" o:allowincell="f" style="position:absolute;left:4825;top:385;width:1798;height:2537;mso-wrap-style:none;v-text-anchor:middle;rotation:270">
                                  <v:fill o:detectmouseclick="t" on="false"/>
                                  <v:stroke color="blue" weight="19080" joinstyle="miter" endcap="flat"/>
                                  <w10:wrap type="none"/>
                                </v:rect>
                                <v:rect id="shape_0" coordorigin="10800,1813" coordsize="10800,8986" path="l0,21600xee" stroked="t" o:allowincell="f" style="position:absolute;left:4825;top:209;width:1798;height:2537;flip:x;mso-wrap-style:none;v-text-anchor:middle;rotation:90">
                                  <v:fill o:detectmouseclick="t" on="false"/>
                                  <v:stroke color="blue" weight="19080" joinstyle="miter" endcap="flat"/>
                                  <w10:wrap type="none"/>
                                </v:rect>
                              </v:group>
                              <v:group id="shape_0" style="position:absolute;left:2284;top:207;width:1800;height:2713">
                                <v:rect id="shape_0" coordorigin="10800,1813" coordsize="10800,8986" path="l0,21600xee" stroked="t" o:allowincell="f" style="position:absolute;left:2284;top:384;width:1798;height:2537;flip:x;mso-wrap-style:none;v-text-anchor:middle;rotation:270">
                                  <v:fill o:detectmouseclick="t" on="false"/>
                                  <v:stroke color="blue" weight="19080" joinstyle="miter" endcap="flat"/>
                                  <w10:wrap type="none"/>
                                </v:rect>
                                <v:rect id="shape_0" coordorigin="10800,1813" coordsize="10800,8986" path="l0,21600xee" stroked="t" o:allowincell="f" style="position:absolute;left:2284;top:208;width:1798;height:2537;mso-wrap-style:none;v-text-anchor:middle;rotation:90">
                                  <v:fill o:detectmouseclick="t" on="false"/>
                                  <v:stroke color="blue" weight="19080" joinstyle="miter" endcap="flat"/>
                                  <w10:wrap type="none"/>
                                </v:rect>
                              </v:group>
                            </v:group>
                            <v:line id="shape_0" from="1912,734" to="6991,73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12,2405" to="6992,240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885,1514" to="6996,1514" stroked="t" o:allowincell="f" style="position:absolute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700;top:1176;width:784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876,3850" to="5949,3850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8,4298" to="5931,4298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8,4720" to="5931,4720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3,3850" to="4066,3850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5,4298" to="4048,4298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5,4720" to="4048,4720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959;top:214;width:99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82;top:940;width:1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t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719;width:1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t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38430</wp:posOffset>
                </wp:positionV>
                <wp:extent cx="4107815" cy="3322955"/>
                <wp:effectExtent l="0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3322800"/>
                          <a:chOff x="0" y="0"/>
                          <a:chExt cx="4107960" cy="3322800"/>
                        </a:xfrm>
                      </wpg:grpSpPr>
                      <wpg:grpSp>
                        <wpg:cNvGrpSpPr/>
                        <wpg:grpSpPr>
                          <a:xfrm>
                            <a:off x="283680" y="294480"/>
                            <a:ext cx="3823920" cy="30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3920" cy="302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920" cy="302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30720" cy="12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05480"/>
                                    <a:ext cx="3327480" cy="109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0" h="900">
                                        <a:moveTo>
                                          <a:pt x="273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730" y="9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9200" cy="128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"/>
                                      <a:ext cx="3319200" cy="128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10600" cy="128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30240" y="145080"/>
                                          <a:ext cx="1171440" cy="111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8986">
                                              <a:moveTo>
                                                <a:pt x="16791" y="1814"/>
                                              </a:moveTo>
                                              <a:arcTo wR="10800" hR="10800" stAng="-3378596" swAng="33785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8986">
                                              <a:moveTo>
                                                <a:pt x="16791" y="1814"/>
                                              </a:moveTo>
                                              <a:arcTo wR="10800" hR="10800" stAng="-3378596" swAng="3378596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30240" y="30240"/>
                                          <a:ext cx="1171440" cy="111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8986">
                                              <a:moveTo>
                                                <a:pt x="16791" y="1814"/>
                                              </a:moveTo>
                                              <a:arcTo wR="10800" hR="10800" stAng="-3378596" swAng="33785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8986">
                                              <a:moveTo>
                                                <a:pt x="16791" y="1814"/>
                                              </a:moveTo>
                                              <a:arcTo wR="10800" hR="10800" stAng="-3378596" swAng="3378596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99440" y="0"/>
                                        <a:ext cx="1110600" cy="128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-30240" y="145080"/>
                                          <a:ext cx="1171440" cy="111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8986">
                                              <a:moveTo>
                                                <a:pt x="16791" y="1814"/>
                                              </a:moveTo>
                                              <a:arcTo wR="10800" hR="10800" stAng="-3378596" swAng="33785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8986">
                                              <a:moveTo>
                                                <a:pt x="16791" y="1814"/>
                                              </a:moveTo>
                                              <a:arcTo wR="10800" hR="10800" stAng="-3378596" swAng="3378596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30240" y="30240"/>
                                          <a:ext cx="1171440" cy="111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8986">
                                              <a:moveTo>
                                                <a:pt x="16791" y="1814"/>
                                              </a:moveTo>
                                              <a:arcTo wR="10800" hR="10800" stAng="-3378596" swAng="33785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8986">
                                              <a:moveTo>
                                                <a:pt x="16791" y="1814"/>
                                              </a:moveTo>
                                              <a:arcTo wR="10800" hR="10800" stAng="-3378596" swAng="3378596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2177280" y="143280"/>
                                        <a:ext cx="1172160" cy="111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986">
                                            <a:moveTo>
                                              <a:pt x="16791" y="1814"/>
                                            </a:moveTo>
                                            <a:arcTo wR="10800" hR="10800" stAng="-3378596" swAng="33785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986">
                                            <a:moveTo>
                                              <a:pt x="16791" y="1814"/>
                                            </a:moveTo>
                                            <a:arcTo wR="10800" hR="10800" stAng="-3378596" swAng="3378596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2176920" y="30240"/>
                                      <a:ext cx="1172880" cy="11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986">
                                          <a:moveTo>
                                            <a:pt x="16791" y="1814"/>
                                          </a:moveTo>
                                          <a:arcTo wR="10800" hR="10800" stAng="-3378596" swAng="33785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986">
                                          <a:moveTo>
                                            <a:pt x="16791" y="1814"/>
                                          </a:moveTo>
                                          <a:arcTo wR="10800" hR="10800" stAng="-3378596" swAng="337859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95760"/>
                                  <a:ext cx="3823920" cy="113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40" y="227160"/>
                                    <a:ext cx="139680" cy="69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12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73600"/>
                                      <a:ext cx="13212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5840"/>
                                      <a:ext cx="13212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9680" y="233640"/>
                                    <a:ext cx="107460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5560" y="0"/>
                                      <a:ext cx="139680" cy="69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120" cy="13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72880"/>
                                        <a:ext cx="132120" cy="13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4760"/>
                                        <a:ext cx="132120" cy="13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4360"/>
                                      <a:ext cx="1074600" cy="56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1057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0880"/>
                                        <a:ext cx="1057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4840"/>
                                        <a:ext cx="1057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560" y="216360"/>
                                    <a:ext cx="107496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0360" y="0"/>
                                      <a:ext cx="139680" cy="69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120" cy="13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73240"/>
                                        <a:ext cx="132120" cy="13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5120"/>
                                        <a:ext cx="132120" cy="13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1058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4960"/>
                                      <a:ext cx="1058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628560"/>
                                      <a:ext cx="1058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3000" y="226080"/>
                                    <a:ext cx="139680" cy="69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12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273600"/>
                                      <a:ext cx="13212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555480"/>
                                      <a:ext cx="13212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7480" cy="11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0" h="930">
                                        <a:moveTo>
                                          <a:pt x="271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30"/>
                                        </a:lnTo>
                                        <a:lnTo>
                                          <a:pt x="2730" y="9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680" y="641520"/>
                                <a:ext cx="332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9360" y="566640"/>
                              <a:ext cx="4273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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5600"/>
                            <a:ext cx="633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75600"/>
                            <a:ext cx="633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520560"/>
                            <a:ext cx="74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ti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0"/>
                            <a:ext cx="74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ti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0.9pt;width:323.45pt;height:261.65pt" coordorigin="645,218" coordsize="6469,5233">
                <v:group id="shape_0" style="position:absolute;left:1055;top:730;width:6058;height:4722">
                  <v:group id="shape_0" style="position:absolute;left:1055;top:730;width:6058;height:4722">
                    <v:group id="shape_0" style="position:absolute;left:1055;top:730;width:6058;height:4722">
                      <v:group id="shape_0" style="position:absolute;left:1055;top:730;width:5325;height:1933">
                        <v:shape id="shape_0" coordsize="2730,900" path="m2730,0l0,0l0,900l2730,900e" stroked="t" o:allowincell="f" style="position:absolute;left:1110;top:848;width:5239;height:172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1055;top:730;width:5325;height:1933">
                          <v:group id="shape_0" style="position:absolute;left:1055;top:734;width:5325;height:1930">
                            <v:group id="shape_0" style="position:absolute;left:1055;top:735;width:1847;height:1929">
                              <v:rect id="shape_0" coordorigin="10800,1813" coordsize="10800,8986" path="l0,21600xee" stroked="t" o:allowincell="f" style="position:absolute;left:1057;top:915;width:1844;height:1748;mso-wrap-style:none;v-text-anchor:middle;rotation:270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origin="10800,1813" coordsize="10800,8986" path="l0,21600xee" stroked="t" o:allowincell="f" style="position:absolute;left:1057;top:735;width:1844;height:1748;flip:x;mso-wrap-style:none;v-text-anchor:middle;rotation:90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</v:group>
                            <v:group id="shape_0" style="position:absolute;left:2788;top:734;width:1845;height:1928">
                              <v:rect id="shape_0" coordorigin="10800,1813" coordsize="10800,8986" path="l0,21600xee" stroked="t" o:allowincell="f" style="position:absolute;left:2788;top:914;width:1844;height:1748;flip:x;mso-wrap-style:none;v-text-anchor:middle;rotation:270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rect id="shape_0" coordorigin="10800,1813" coordsize="10800,8986" path="l0,21600xee" stroked="t" o:allowincell="f" style="position:absolute;left:2788;top:733;width:1844;height:1748;mso-wrap-style:none;v-text-anchor:middle;rotation:90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</v:group>
                            <v:rect id="shape_0" coordorigin="10800,1813" coordsize="10800,8986" path="l0,21600xee" stroked="t" o:allowincell="f" style="position:absolute;left:4534;top:911;width:1845;height:1749;mso-wrap-style:none;v-text-anchor:middle;rotation:270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</v:group>
                          <v:rect id="shape_0" coordorigin="10800,1813" coordsize="10800,8986" path="l0,21600xee" stroked="t" o:allowincell="f" style="position:absolute;left:4533;top:730;width:1846;height:1750;flip:x;mso-wrap-style:none;v-text-anchor:middle;rotation:90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v:group>
                      </v:group>
                      <v:group id="shape_0" style="position:absolute;left:1092;top:3667;width:6021;height:1784">
                        <v:group id="shape_0" style="position:absolute;left:1111;top:4025;width:220;height:1091">
                          <v:oval id="shape_0" fillcolor="#ff9900" stroked="t" o:allowincell="f" style="position:absolute;left:1111;top:4025;width:207;height:215;mso-wrap-style:none;v-text-anchor:middle">
                            <v:fill o:detectmouseclick="t" type="solid" color2="#0066ff"/>
                            <v:stroke color="black" weight="19080" joinstyle="miter" endcap="flat"/>
                            <w10:wrap type="none"/>
                          </v:oval>
                          <v:oval id="shape_0" fillcolor="#ff9900" stroked="t" o:allowincell="f" style="position:absolute;left:1123;top:4456;width:207;height:215;mso-wrap-style:none;v-text-anchor:middle">
                            <v:fill o:detectmouseclick="t" type="solid" color2="#0066ff"/>
                            <v:stroke color="black" weight="19080" joinstyle="miter" endcap="flat"/>
                            <w10:wrap type="none"/>
                          </v:oval>
                          <v:oval id="shape_0" fillcolor="#ff9900" stroked="t" o:allowincell="f" style="position:absolute;left:1123;top:4901;width:207;height:215;mso-wrap-style:none;v-text-anchor:middle">
                            <v:fill o:detectmouseclick="t" type="solid" color2="#0066ff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5422;top:4035;width:1692;height:1089">
                          <v:group id="shape_0" style="position:absolute;left:6171;top:4035;width:220;height:1089">
                            <v:oval id="shape_0" fillcolor="#ff9900" stroked="t" o:allowincell="f" style="position:absolute;left:6171;top:4035;width:207;height:215;mso-wrap-style:none;v-text-anchor:middle">
                              <v:fill o:detectmouseclick="t" type="solid" color2="#0066ff"/>
                              <v:stroke color="black" weight="19080" joinstyle="miter" endcap="flat"/>
                              <w10:wrap type="none"/>
                            </v:oval>
                            <v:oval id="shape_0" fillcolor="#ff9900" stroked="t" o:allowincell="f" style="position:absolute;left:6183;top:4465;width:207;height:215;mso-wrap-style:none;v-text-anchor:middle">
                              <v:fill o:detectmouseclick="t" type="solid" color2="#0066ff"/>
                              <v:stroke color="black" weight="19080" joinstyle="miter" endcap="flat"/>
                              <w10:wrap type="none"/>
                            </v:oval>
                            <v:oval id="shape_0" fillcolor="#ff9900" stroked="t" o:allowincell="f" style="position:absolute;left:6183;top:4909;width:207;height:215;mso-wrap-style:none;v-text-anchor:middle">
                              <v:fill o:detectmouseclick="t" type="solid" color2="#0066ff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5422;top:4121;width:1692;height:889">
                            <v:line id="shape_0" from="5449,4121" to="7113,4121" stroked="t" o:allowincell="f" style="position:absolute">
                              <v:stroke color="black" weight="1908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422,4579" to="7086,4579" stroked="t" o:allowincell="f" style="position:absolute">
                              <v:stroke color="black" weight="1908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422,5011" to="7086,5011" stroked="t" o:allowincell="f" style="position:absolute">
                              <v:stroke color="black" weight="1908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011;top:4008;width:1692;height:1090">
                          <v:group id="shape_0" style="position:absolute;left:2720;top:4008;width:220;height:1090">
                            <v:oval id="shape_0" fillcolor="#ff9900" stroked="t" o:allowincell="f" style="position:absolute;left:2720;top:4008;width:207;height:215;mso-wrap-style:none;v-text-anchor:middle">
                              <v:fill o:detectmouseclick="t" type="solid" color2="#0066ff"/>
                              <v:stroke color="black" weight="19080" joinstyle="miter" endcap="flat"/>
                              <w10:wrap type="none"/>
                            </v:oval>
                            <v:oval id="shape_0" fillcolor="#ff9900" stroked="t" o:allowincell="f" style="position:absolute;left:2732;top:4438;width:207;height:215;mso-wrap-style:none;v-text-anchor:middle">
                              <v:fill o:detectmouseclick="t" type="solid" color2="#0066ff"/>
                              <v:stroke color="black" weight="19080" joinstyle="miter" endcap="flat"/>
                              <w10:wrap type="none"/>
                            </v:oval>
                            <v:oval id="shape_0" fillcolor="#ff9900" stroked="t" o:allowincell="f" style="position:absolute;left:2732;top:4882;width:207;height:215;mso-wrap-style:none;v-text-anchor:middle">
                              <v:fill o:detectmouseclick="t" type="solid" color2="#0066ff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2011,4107" to="3676,4107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11,4567" to="3676,4567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38,4998" to="3703,4998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51;top:4023;width:221;height:1090">
                          <v:oval id="shape_0" fillcolor="#ff9900" stroked="t" o:allowincell="f" style="position:absolute;left:4451;top:4023;width:207;height:215;mso-wrap-style:none;v-text-anchor:middle">
                            <v:fill o:detectmouseclick="t" type="solid" color2="#0066ff"/>
                            <v:stroke color="black" weight="19080" joinstyle="miter" endcap="flat"/>
                            <w10:wrap type="none"/>
                          </v:oval>
                          <v:oval id="shape_0" fillcolor="#ff9900" stroked="t" o:allowincell="f" style="position:absolute;left:4463;top:4454;width:207;height:215;mso-wrap-style:none;v-text-anchor:middle">
                            <v:fill o:detectmouseclick="t" type="solid" color2="#0066ff"/>
                            <v:stroke color="black" weight="19080" joinstyle="miter" endcap="flat"/>
                            <w10:wrap type="none"/>
                          </v:oval>
                          <v:oval id="shape_0" fillcolor="#ff9900" stroked="t" o:allowincell="f" style="position:absolute;left:4463;top:4898;width:207;height:215;mso-wrap-style:none;v-text-anchor:middle">
                            <v:fill o:detectmouseclick="t" type="solid" color2="#0066ff"/>
                            <v:stroke color="black" weight="19080" joinstyle="miter" endcap="flat"/>
                            <w10:wrap type="none"/>
                          </v:oval>
                        </v:group>
                        <v:shape id="shape_0" coordsize="2730,930" path="m2715,0l0,0l0,930l2730,930e" stroked="t" o:allowincell="f" style="position:absolute;left:1092;top:3667;width:5239;height:178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line id="shape_0" from="1113,1692" to="6354,1692" stroked="t" o:allowincell="f" style="position:absolute">
                      <v:stroke color="red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24;top:1574;width:672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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;top:337;width:99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337;width:99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1038;width:1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t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218;width:1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t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713740</wp:posOffset>
                </wp:positionV>
                <wp:extent cx="4446270" cy="3326765"/>
                <wp:effectExtent l="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3326760"/>
                          <a:chOff x="0" y="0"/>
                          <a:chExt cx="4446360" cy="3326760"/>
                        </a:xfrm>
                      </wpg:grpSpPr>
                      <wpg:grpSp>
                        <wpg:cNvGrpSpPr/>
                        <wpg:grpSpPr>
                          <a:xfrm>
                            <a:off x="0" y="360000"/>
                            <a:ext cx="4446360" cy="29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240" y="0"/>
                              <a:ext cx="3392280" cy="110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4840"/>
                                <a:ext cx="339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9156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22320"/>
                                  <a:ext cx="3359880" cy="10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0160" cy="10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3" h="849">
                                        <a:moveTo>
                                          <a:pt x="0" y="4"/>
                                        </a:moveTo>
                                        <a:cubicBezTo>
                                          <a:pt x="18" y="6"/>
                                          <a:pt x="83" y="9"/>
                                          <a:pt x="109" y="13"/>
                                        </a:cubicBezTo>
                                        <a:lnTo>
                                          <a:pt x="160" y="27"/>
                                        </a:lnTo>
                                        <a:cubicBezTo>
                                          <a:pt x="185" y="37"/>
                                          <a:pt x="223" y="50"/>
                                          <a:pt x="256" y="69"/>
                                        </a:cubicBezTo>
                                        <a:lnTo>
                                          <a:pt x="363" y="140"/>
                                        </a:lnTo>
                                        <a:cubicBezTo>
                                          <a:pt x="407" y="176"/>
                                          <a:pt x="487" y="250"/>
                                          <a:pt x="528" y="288"/>
                                        </a:cubicBezTo>
                                        <a:cubicBezTo>
                                          <a:pt x="569" y="326"/>
                                          <a:pt x="586" y="345"/>
                                          <a:pt x="609" y="367"/>
                                        </a:cubicBezTo>
                                        <a:lnTo>
                                          <a:pt x="663" y="422"/>
                                        </a:lnTo>
                                        <a:cubicBezTo>
                                          <a:pt x="682" y="442"/>
                                          <a:pt x="698" y="462"/>
                                          <a:pt x="725" y="489"/>
                                        </a:cubicBezTo>
                                        <a:lnTo>
                                          <a:pt x="824" y="583"/>
                                        </a:lnTo>
                                        <a:lnTo>
                                          <a:pt x="953" y="696"/>
                                        </a:lnTo>
                                        <a:lnTo>
                                          <a:pt x="992" y="730"/>
                                        </a:lnTo>
                                        <a:lnTo>
                                          <a:pt x="1055" y="767"/>
                                        </a:lnTo>
                                        <a:cubicBezTo>
                                          <a:pt x="1082" y="782"/>
                                          <a:pt x="1115" y="803"/>
                                          <a:pt x="1153" y="816"/>
                                        </a:cubicBezTo>
                                        <a:cubicBezTo>
                                          <a:pt x="1189" y="829"/>
                                          <a:pt x="1237" y="841"/>
                                          <a:pt x="1274" y="845"/>
                                        </a:cubicBezTo>
                                        <a:cubicBezTo>
                                          <a:pt x="1308" y="849"/>
                                          <a:pt x="1341" y="845"/>
                                          <a:pt x="1369" y="840"/>
                                        </a:cubicBezTo>
                                        <a:cubicBezTo>
                                          <a:pt x="1397" y="836"/>
                                          <a:pt x="1416" y="829"/>
                                          <a:pt x="1441" y="819"/>
                                        </a:cubicBezTo>
                                        <a:cubicBezTo>
                                          <a:pt x="1467" y="809"/>
                                          <a:pt x="1484" y="805"/>
                                          <a:pt x="1524" y="781"/>
                                        </a:cubicBezTo>
                                        <a:cubicBezTo>
                                          <a:pt x="1564" y="757"/>
                                          <a:pt x="1636" y="711"/>
                                          <a:pt x="1684" y="675"/>
                                        </a:cubicBezTo>
                                        <a:lnTo>
                                          <a:pt x="1810" y="566"/>
                                        </a:lnTo>
                                        <a:lnTo>
                                          <a:pt x="1961" y="418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166" y="223"/>
                                        </a:lnTo>
                                        <a:lnTo>
                                          <a:pt x="2215" y="181"/>
                                        </a:lnTo>
                                        <a:lnTo>
                                          <a:pt x="2277" y="137"/>
                                        </a:lnTo>
                                        <a:lnTo>
                                          <a:pt x="2350" y="89"/>
                                        </a:lnTo>
                                        <a:cubicBezTo>
                                          <a:pt x="2388" y="71"/>
                                          <a:pt x="2448" y="39"/>
                                          <a:pt x="2503" y="24"/>
                                        </a:cubicBezTo>
                                        <a:cubicBezTo>
                                          <a:pt x="2558" y="9"/>
                                          <a:pt x="2646" y="5"/>
                                          <a:pt x="268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3350160" cy="10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3" h="849">
                                        <a:moveTo>
                                          <a:pt x="0" y="4"/>
                                        </a:moveTo>
                                        <a:cubicBezTo>
                                          <a:pt x="18" y="6"/>
                                          <a:pt x="83" y="9"/>
                                          <a:pt x="109" y="13"/>
                                        </a:cubicBezTo>
                                        <a:lnTo>
                                          <a:pt x="160" y="27"/>
                                        </a:lnTo>
                                        <a:cubicBezTo>
                                          <a:pt x="185" y="37"/>
                                          <a:pt x="223" y="50"/>
                                          <a:pt x="256" y="69"/>
                                        </a:cubicBezTo>
                                        <a:lnTo>
                                          <a:pt x="363" y="140"/>
                                        </a:lnTo>
                                        <a:cubicBezTo>
                                          <a:pt x="407" y="176"/>
                                          <a:pt x="487" y="250"/>
                                          <a:pt x="528" y="288"/>
                                        </a:cubicBezTo>
                                        <a:cubicBezTo>
                                          <a:pt x="569" y="326"/>
                                          <a:pt x="586" y="345"/>
                                          <a:pt x="609" y="367"/>
                                        </a:cubicBezTo>
                                        <a:lnTo>
                                          <a:pt x="663" y="422"/>
                                        </a:lnTo>
                                        <a:cubicBezTo>
                                          <a:pt x="682" y="442"/>
                                          <a:pt x="698" y="462"/>
                                          <a:pt x="725" y="489"/>
                                        </a:cubicBezTo>
                                        <a:lnTo>
                                          <a:pt x="824" y="583"/>
                                        </a:lnTo>
                                        <a:lnTo>
                                          <a:pt x="953" y="696"/>
                                        </a:lnTo>
                                        <a:lnTo>
                                          <a:pt x="992" y="730"/>
                                        </a:lnTo>
                                        <a:lnTo>
                                          <a:pt x="1055" y="767"/>
                                        </a:lnTo>
                                        <a:cubicBezTo>
                                          <a:pt x="1082" y="782"/>
                                          <a:pt x="1115" y="803"/>
                                          <a:pt x="1153" y="816"/>
                                        </a:cubicBezTo>
                                        <a:cubicBezTo>
                                          <a:pt x="1189" y="829"/>
                                          <a:pt x="1237" y="841"/>
                                          <a:pt x="1274" y="845"/>
                                        </a:cubicBezTo>
                                        <a:cubicBezTo>
                                          <a:pt x="1308" y="849"/>
                                          <a:pt x="1341" y="845"/>
                                          <a:pt x="1369" y="840"/>
                                        </a:cubicBezTo>
                                        <a:cubicBezTo>
                                          <a:pt x="1397" y="836"/>
                                          <a:pt x="1416" y="829"/>
                                          <a:pt x="1441" y="819"/>
                                        </a:cubicBezTo>
                                        <a:cubicBezTo>
                                          <a:pt x="1467" y="809"/>
                                          <a:pt x="1484" y="805"/>
                                          <a:pt x="1524" y="781"/>
                                        </a:cubicBezTo>
                                        <a:cubicBezTo>
                                          <a:pt x="1564" y="757"/>
                                          <a:pt x="1636" y="711"/>
                                          <a:pt x="1684" y="675"/>
                                        </a:cubicBezTo>
                                        <a:lnTo>
                                          <a:pt x="1810" y="566"/>
                                        </a:lnTo>
                                        <a:lnTo>
                                          <a:pt x="1961" y="418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166" y="223"/>
                                        </a:lnTo>
                                        <a:lnTo>
                                          <a:pt x="2215" y="181"/>
                                        </a:lnTo>
                                        <a:lnTo>
                                          <a:pt x="2277" y="137"/>
                                        </a:lnTo>
                                        <a:lnTo>
                                          <a:pt x="2350" y="89"/>
                                        </a:lnTo>
                                        <a:cubicBezTo>
                                          <a:pt x="2388" y="71"/>
                                          <a:pt x="2448" y="39"/>
                                          <a:pt x="2503" y="24"/>
                                        </a:cubicBezTo>
                                        <a:cubicBezTo>
                                          <a:pt x="2558" y="9"/>
                                          <a:pt x="2646" y="5"/>
                                          <a:pt x="268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24480"/>
                              <a:ext cx="4446360" cy="11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4520" y="0"/>
                                <a:ext cx="339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142280"/>
                                <a:ext cx="3399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4200" y="217080"/>
                                <a:ext cx="143640" cy="70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36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80080"/>
                                  <a:ext cx="13536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69520"/>
                                  <a:ext cx="13536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5120" y="223920"/>
                                <a:ext cx="110124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7800" y="0"/>
                                  <a:ext cx="14292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0080"/>
                                    <a:ext cx="13464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69160"/>
                                    <a:ext cx="13464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60"/>
                                  <a:ext cx="110124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1083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440"/>
                                    <a:ext cx="1083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1083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00"/>
                                <a:ext cx="110160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1160" y="0"/>
                                  <a:ext cx="14292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79720"/>
                                    <a:ext cx="13464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68800"/>
                                    <a:ext cx="13464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440"/>
                                  <a:ext cx="1083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0"/>
                                  <a:ext cx="1083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43680"/>
                                  <a:ext cx="1083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5320" y="223920"/>
                                <a:ext cx="143640" cy="70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36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80080"/>
                                  <a:ext cx="13536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69880"/>
                                  <a:ext cx="13536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5600" y="218520"/>
                                <a:ext cx="110124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7440" y="0"/>
                                  <a:ext cx="14292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64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79720"/>
                                    <a:ext cx="13464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68800"/>
                                    <a:ext cx="13464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110124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1083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440"/>
                                    <a:ext cx="1083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1083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315000"/>
                              <a:ext cx="341136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640"/>
                                <a:ext cx="341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2520" y="0"/>
                                <a:ext cx="5245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en-GB" w:bidi="ar-S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47440" y="15120"/>
                            <a:ext cx="633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5120"/>
                            <a:ext cx="633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457200"/>
                            <a:ext cx="74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ti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0"/>
                            <a:ext cx="74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ti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44600"/>
                            <a:ext cx="74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ti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56.2pt;width:350.1pt;height:261.9pt" coordorigin="450,1124" coordsize="7002,5238">
                <v:group id="shape_0" style="position:absolute;left:450;top:1691;width:7002;height:4671">
                  <v:group id="shape_0" style="position:absolute;left:1249;top:1691;width:5341;height:1739">
                    <v:line id="shape_0" from="1249,3431" to="6590,34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249;top:1691;width:5340;height:1701">
                      <v:line id="shape_0" from="1249,1691" to="6589,16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280;top:1726;width:5291;height:1666">
                        <v:shape id="shape_0" coordsize="2683,849" path="m0,4c18,6,83,9,109,13l160,27c185,37,223,50,256,69l363,140c407,176,487,250,528,288c569,326,586,345,609,367l663,422c682,442,698,462,725,489l824,583l953,696l992,730l1055,767c1082,782,1115,803,1153,816c1189,829,1237,841,1274,845c1308,849,1341,845,1369,840c1397,836,1416,829,1441,819c1467,809,1484,805,1524,781c1564,757,1636,711,1684,675l1810,566l1961,418l2084,295l2166,223l2215,181l2277,137l2350,89c2388,71,2448,39,2503,24c2558,9,2646,5,2683,0e" stroked="t" o:allowincell="f" style="position:absolute;left:1280;top:1726;width:5275;height:1665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2683,849" path="m0,4c18,6,83,9,109,13l160,27c185,37,223,50,256,69l363,140c407,176,487,250,528,288c569,326,586,345,609,367l663,422c682,442,698,462,725,489l824,583l953,696l992,730l1055,767c1082,782,1115,803,1153,816c1189,829,1237,841,1274,845c1308,849,1341,845,1369,840c1397,836,1416,829,1441,819c1467,809,1484,805,1524,781c1564,757,1636,711,1684,675l1810,566l1961,418l2084,295l2166,223l2215,181l2277,137l2350,89c2388,71,2448,39,2503,24c2558,9,2646,5,2683,0e" stroked="t" o:allowincell="f" style="position:absolute;left:1295;top:1726;width:5275;height:1665;flip:y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50;top:4564;width:7002;height:1797">
                    <v:line id="shape_0" from="1276,4564" to="6627,45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4,6363" to="6657,6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488;top:4906;width:226;height:1118">
                      <v:oval id="shape_0" fillcolor="#ff9900" stroked="t" o:allowincell="f" style="position:absolute;left:2488;top:4906;width:212;height:220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2501;top:5347;width:212;height:220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2501;top:5803;width:212;height:220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718;top:4917;width:1734;height:1118">
                      <v:group id="shape_0" style="position:absolute;left:6486;top:4917;width:225;height:1118">
                        <v:oval id="shape_0" fillcolor="#ff9900" stroked="t" o:allowincell="f" style="position:absolute;left:6486;top:4917;width:211;height:220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#ff9900" stroked="t" o:allowincell="f" style="position:absolute;left:6499;top:5358;width:211;height:220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#ff9900" stroked="t" o:allowincell="f" style="position:absolute;left:6499;top:5813;width:211;height:220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18;top:5005;width:1734;height:910">
                        <v:line id="shape_0" from="5746,5005" to="7451,5005" stroked="t" o:allowincell="f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18,5475" to="7423,5475" stroked="t" o:allowincell="f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18,5916" to="7423,5916" stroked="t" o:allowincell="f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0;top:4905;width:1734;height:1116">
                      <v:group id="shape_0" style="position:absolute;left:1176;top:4905;width:225;height:1116">
                        <v:oval id="shape_0" fillcolor="#ff9900" stroked="t" o:allowincell="f" style="position:absolute;left:1176;top:4905;width:211;height:220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#ff9900" stroked="t" o:allowincell="f" style="position:absolute;left:1189;top:5345;width:211;height:220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#ff9900" stroked="t" o:allowincell="f" style="position:absolute;left:1189;top:5800;width:211;height:220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</v:group>
                      <v:line id="shape_0" from="450,5006" to="2156,5006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,5477" to="2156,5477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,5918" to="2184,5918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20;top:4917;width:226;height:1119">
                      <v:oval id="shape_0" fillcolor="#ff9900" stroked="t" o:allowincell="f" style="position:absolute;left:5120;top:4917;width:212;height:220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5133;top:5358;width:212;height:220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5133;top:5814;width:212;height:220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120;top:4908;width:1733;height:1116">
                      <v:group id="shape_0" style="position:absolute;left:3888;top:4908;width:225;height:1116">
                        <v:oval id="shape_0" fillcolor="#ff9900" stroked="t" o:allowincell="f" style="position:absolute;left:3888;top:4908;width:211;height:220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#ff9900" stroked="t" o:allowincell="f" style="position:absolute;left:3901;top:5349;width:211;height:220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#ff9900" stroked="t" o:allowincell="f" style="position:absolute;left:3901;top:5804;width:211;height:220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20;top:4996;width:1733;height:910">
                        <v:line id="shape_0" from="3148,4996" to="4853,4996" stroked="t" o:allowincell="f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20,5466" to="4825,5466" stroked="t" o:allowincell="f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20,5907" to="4825,5907" stroked="t" o:allowincell="f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290;top:2187;width:5371;height:737">
                    <v:line id="shape_0" from="1290,2541" to="6661,2541" stroked="t" o:allowincell="f" style="position:absolute">
                      <v:stroke color="red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562;top:2187;width:825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en-GB" w:bidi="ar-SA"/>
                              </w:rPr>
                              <w:t>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619;top:1148;width:99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148;width:99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844;width:1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t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124;width:1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t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824;width:1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ti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4:24:00Z</dcterms:created>
  <dc:creator>Keith Gibbs</dc:creator>
  <dc:description>Sound waves in pipes - molecular vibrations.</dc:description>
  <cp:keywords>sound waves in pipes</cp:keywords>
  <dc:language>en-US</dc:language>
  <cp:lastModifiedBy>Keith Gibbs</cp:lastModifiedBy>
  <dcterms:modified xsi:type="dcterms:W3CDTF">2004-03-17T08:32:00Z</dcterms:modified>
  <cp:revision>8</cp:revision>
  <dc:subject>wave poperties, sound</dc:subject>
  <dc:title>Sound waves in pipes</dc:title>
</cp:coreProperties>
</file>