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1185</wp:posOffset>
                </wp:positionH>
                <wp:positionV relativeFrom="paragraph">
                  <wp:posOffset>1585595</wp:posOffset>
                </wp:positionV>
                <wp:extent cx="1627505" cy="2482850"/>
                <wp:effectExtent l="10160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560" cy="2482920"/>
                          <a:chOff x="0" y="0"/>
                          <a:chExt cx="1627560" cy="2482920"/>
                        </a:xfrm>
                      </wpg:grpSpPr>
                      <wps:wsp>
                        <wps:cNvSpPr/>
                        <wps:spPr>
                          <a:xfrm>
                            <a:off x="124920" y="711360"/>
                            <a:ext cx="136656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825">
                                <a:moveTo>
                                  <a:pt x="0" y="0"/>
                                </a:moveTo>
                                <a:lnTo>
                                  <a:pt x="136" y="76"/>
                                </a:lnTo>
                                <a:lnTo>
                                  <a:pt x="292" y="115"/>
                                </a:lnTo>
                                <a:lnTo>
                                  <a:pt x="433" y="136"/>
                                </a:lnTo>
                                <a:lnTo>
                                  <a:pt x="610" y="157"/>
                                </a:lnTo>
                                <a:lnTo>
                                  <a:pt x="811" y="175"/>
                                </a:lnTo>
                                <a:lnTo>
                                  <a:pt x="1072" y="181"/>
                                </a:lnTo>
                                <a:lnTo>
                                  <a:pt x="1273" y="175"/>
                                </a:lnTo>
                                <a:lnTo>
                                  <a:pt x="1426" y="166"/>
                                </a:lnTo>
                                <a:lnTo>
                                  <a:pt x="1573" y="154"/>
                                </a:lnTo>
                                <a:lnTo>
                                  <a:pt x="1711" y="142"/>
                                </a:lnTo>
                                <a:lnTo>
                                  <a:pt x="1831" y="121"/>
                                </a:lnTo>
                                <a:lnTo>
                                  <a:pt x="1930" y="94"/>
                                </a:lnTo>
                                <a:lnTo>
                                  <a:pt x="2014" y="73"/>
                                </a:lnTo>
                                <a:lnTo>
                                  <a:pt x="2083" y="46"/>
                                </a:lnTo>
                                <a:lnTo>
                                  <a:pt x="2152" y="0"/>
                                </a:lnTo>
                                <a:lnTo>
                                  <a:pt x="2152" y="37"/>
                                </a:lnTo>
                                <a:lnTo>
                                  <a:pt x="2116" y="109"/>
                                </a:lnTo>
                                <a:lnTo>
                                  <a:pt x="2068" y="166"/>
                                </a:lnTo>
                                <a:lnTo>
                                  <a:pt x="2017" y="241"/>
                                </a:lnTo>
                                <a:lnTo>
                                  <a:pt x="1960" y="298"/>
                                </a:lnTo>
                                <a:lnTo>
                                  <a:pt x="1891" y="355"/>
                                </a:lnTo>
                                <a:lnTo>
                                  <a:pt x="1816" y="412"/>
                                </a:lnTo>
                                <a:lnTo>
                                  <a:pt x="1711" y="472"/>
                                </a:lnTo>
                                <a:lnTo>
                                  <a:pt x="1600" y="541"/>
                                </a:lnTo>
                                <a:lnTo>
                                  <a:pt x="1486" y="625"/>
                                </a:lnTo>
                                <a:lnTo>
                                  <a:pt x="1375" y="715"/>
                                </a:lnTo>
                                <a:lnTo>
                                  <a:pt x="1294" y="769"/>
                                </a:lnTo>
                                <a:lnTo>
                                  <a:pt x="1189" y="811"/>
                                </a:lnTo>
                                <a:lnTo>
                                  <a:pt x="1095" y="825"/>
                                </a:lnTo>
                                <a:lnTo>
                                  <a:pt x="979" y="823"/>
                                </a:lnTo>
                                <a:lnTo>
                                  <a:pt x="847" y="775"/>
                                </a:lnTo>
                                <a:lnTo>
                                  <a:pt x="787" y="715"/>
                                </a:lnTo>
                                <a:lnTo>
                                  <a:pt x="685" y="622"/>
                                </a:lnTo>
                                <a:lnTo>
                                  <a:pt x="517" y="517"/>
                                </a:lnTo>
                                <a:lnTo>
                                  <a:pt x="334" y="406"/>
                                </a:lnTo>
                                <a:lnTo>
                                  <a:pt x="169" y="274"/>
                                </a:lnTo>
                                <a:lnTo>
                                  <a:pt x="58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d9"/>
                              </a:gs>
                              <a:gs pos="100000">
                                <a:srgbClr val="757564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27560" cy="248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7560" cy="248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625760" cy="36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5760" cy="36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47520"/>
                                  <a:ext cx="1513080" cy="2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965">
                                      <a:moveTo>
                                        <a:pt x="20749" y="6599"/>
                                      </a:moveTo>
                                      <a:arcTo wR="10800" hR="10800" stAng="-1373562" swAng="1565722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965">
                                      <a:moveTo>
                                        <a:pt x="20749" y="6599"/>
                                      </a:moveTo>
                                      <a:arcTo wR="10800" hR="10800" stAng="-1373562" swAng="1565722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9320" y="2216160"/>
                                <a:ext cx="117720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7200" cy="26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22680"/>
                                  <a:ext cx="108000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3796" y="19021"/>
                                      </a:moveTo>
                                      <a:arcTo wR="10800" hR="10800" stAng="7825838" swAng="1991049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3796" y="19021"/>
                                      </a:moveTo>
                                      <a:arcTo wR="10800" hR="10800" stAng="7825838" swAng="1991049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3840" y="558000"/>
                                <a:ext cx="1367640" cy="266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d9"/>
                                  </a:gs>
                                  <a:gs pos="100000">
                                    <a:srgbClr val="757564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720"/>
                                <a:ext cx="766440" cy="211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7" h="3330">
                                    <a:moveTo>
                                      <a:pt x="0" y="0"/>
                                    </a:moveTo>
                                    <a:cubicBezTo>
                                      <a:pt x="15" y="92"/>
                                      <a:pt x="25" y="370"/>
                                      <a:pt x="90" y="555"/>
                                    </a:cubicBezTo>
                                    <a:cubicBezTo>
                                      <a:pt x="155" y="740"/>
                                      <a:pt x="225" y="920"/>
                                      <a:pt x="390" y="1110"/>
                                    </a:cubicBezTo>
                                    <a:cubicBezTo>
                                      <a:pt x="555" y="1300"/>
                                      <a:pt x="953" y="1380"/>
                                      <a:pt x="1080" y="1695"/>
                                    </a:cubicBezTo>
                                    <a:cubicBezTo>
                                      <a:pt x="1207" y="2010"/>
                                      <a:pt x="1177" y="2728"/>
                                      <a:pt x="1155" y="3000"/>
                                    </a:cubicBezTo>
                                    <a:cubicBezTo>
                                      <a:pt x="1133" y="3272"/>
                                      <a:pt x="989" y="3261"/>
                                      <a:pt x="945" y="333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1120" y="184680"/>
                                <a:ext cx="766440" cy="211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7" h="3330">
                                    <a:moveTo>
                                      <a:pt x="0" y="0"/>
                                    </a:moveTo>
                                    <a:cubicBezTo>
                                      <a:pt x="15" y="92"/>
                                      <a:pt x="25" y="370"/>
                                      <a:pt x="90" y="555"/>
                                    </a:cubicBezTo>
                                    <a:cubicBezTo>
                                      <a:pt x="155" y="740"/>
                                      <a:pt x="225" y="920"/>
                                      <a:pt x="390" y="1110"/>
                                    </a:cubicBezTo>
                                    <a:cubicBezTo>
                                      <a:pt x="555" y="1300"/>
                                      <a:pt x="953" y="1380"/>
                                      <a:pt x="1080" y="1695"/>
                                    </a:cubicBezTo>
                                    <a:cubicBezTo>
                                      <a:pt x="1207" y="2010"/>
                                      <a:pt x="1177" y="2728"/>
                                      <a:pt x="1155" y="3000"/>
                                    </a:cubicBezTo>
                                    <a:cubicBezTo>
                                      <a:pt x="1133" y="3272"/>
                                      <a:pt x="989" y="3261"/>
                                      <a:pt x="945" y="333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65360" y="1073520"/>
                                <a:ext cx="8136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7270">
                                    <a:moveTo>
                                      <a:pt x="16669" y="1734"/>
                                    </a:moveTo>
                                    <a:arcTo wR="10800" hR="10800" stAng="-3424867" swAng="63912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7270">
                                    <a:moveTo>
                                      <a:pt x="16669" y="1734"/>
                                    </a:moveTo>
                                    <a:arcTo wR="10800" hR="10800" stAng="-3424867" swAng="639122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8240" y="2155680"/>
                              <a:ext cx="281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165">
                                  <a:moveTo>
                                    <a:pt x="87" y="6"/>
                                  </a:moveTo>
                                  <a:lnTo>
                                    <a:pt x="48" y="111"/>
                                  </a:lnTo>
                                  <a:lnTo>
                                    <a:pt x="0" y="162"/>
                                  </a:lnTo>
                                  <a:cubicBezTo>
                                    <a:pt x="42" y="162"/>
                                    <a:pt x="87" y="165"/>
                                    <a:pt x="129" y="165"/>
                                  </a:cubicBezTo>
                                  <a:lnTo>
                                    <a:pt x="126" y="66"/>
                                  </a:lnTo>
                                  <a:lnTo>
                                    <a:pt x="279" y="63"/>
                                  </a:lnTo>
                                  <a:lnTo>
                                    <a:pt x="279" y="162"/>
                                  </a:lnTo>
                                  <a:lnTo>
                                    <a:pt x="444" y="159"/>
                                  </a:lnTo>
                                  <a:lnTo>
                                    <a:pt x="390" y="105"/>
                                  </a:lnTo>
                                  <a:lnTo>
                                    <a:pt x="357" y="57"/>
                                  </a:lnTo>
                                  <a:cubicBezTo>
                                    <a:pt x="351" y="38"/>
                                    <a:pt x="339" y="0"/>
                                    <a:pt x="339" y="0"/>
                                  </a:cubicBezTo>
                                  <a:lnTo>
                                    <a:pt x="8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55pt;margin-top:124.85pt;width:128.15pt;height:195.5pt" coordorigin="2931,2497" coordsize="2563,3910">
                <v:shape id="shape_0" coordsize="2152,825" path="m0,0l136,76l292,115l433,136l610,157l811,175l1072,181l1273,175l1426,166l1573,154l1711,142l1831,121l1930,94l2014,73l2083,46l2152,0l2152,37l2116,109l2068,166l2017,241l1960,298l1891,355l1816,412l1711,472l1600,541l1486,625l1375,715l1294,769l1189,811l1095,825l979,823l847,775l787,715l685,622l517,517l334,406l169,274l58,118l0,0xe" fillcolor="#ffffd9" stroked="f" o:allowincell="f" style="position:absolute;left:3128;top:3617;width:2151;height:824;mso-wrap-style:none;v-text-anchor:middle">
                  <v:fill o:detectmouseclick="t" color2="#757564"/>
                  <v:stroke color="#3465a4" joinstyle="round" endcap="flat"/>
                  <w10:wrap type="none"/>
                </v:shape>
                <v:group id="shape_0" style="position:absolute;left:2931;top:2497;width:2563;height:3910">
                  <v:group id="shape_0" style="position:absolute;left:2931;top:2497;width:2563;height:3910">
                    <v:group id="shape_0" style="position:absolute;left:2934;top:2497;width:2560;height:580">
                      <v:oval id="shape_0" fillcolor="white" stroked="t" o:allowincell="f" style="position:absolute;left:2934;top:2497;width:2559;height:57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coordsize="21600,19965" path="l0,21600xee" stroked="t" o:allowincell="f" style="position:absolute;left:3022;top:2572;width:2382;height:45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292;top:5987;width:1854;height:420">
                      <v:oval id="shape_0" fillcolor="white" stroked="t" o:allowincell="f" style="position:absolute;left:3292;top:5987;width:1853;height:41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coordsize="21600,21600" path="l0,21600xee" stroked="t" o:allowincell="f" style="position:absolute;left:3369;top:6022;width:1700;height:33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oval id="shape_0" fillcolor="#ffffd9" stroked="t" o:allowincell="f" style="position:absolute;left:3126;top:3375;width:2153;height:419;mso-wrap-style:none;v-text-anchor:middle">
                      <v:fill o:detectmouseclick="t" color2="#757564"/>
                      <v:stroke color="black" weight="19080" joinstyle="miter" endcap="flat"/>
                      <w10:wrap type="none"/>
                    </v:oval>
                    <v:shape id="shape_0" coordsize="1207,3330" path="m0,0c15,92,25,370,90,555c155,740,225,920,390,1110c555,1300,953,1380,1080,1695c1207,2010,1177,2728,1155,3000c1133,3272,989,3261,945,3330e" stroked="t" o:allowincell="f" style="position:absolute;left:2931;top:2796;width:1206;height:332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207,3330" path="m0,0c15,92,25,370,90,555c155,740,225,920,390,1110c555,1300,953,1380,1080,1695c1207,2010,1177,2728,1155,3000c1133,3272,989,3261,945,3330e" stroked="t" o:allowincell="f" style="position:absolute;left:4287;top:2788;width:1206;height:3329;flip:x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rect id="shape_0" coordorigin="10800,1734" coordsize="10800,17270" path="l0,21600xee" stroked="t" o:allowincell="f" style="position:absolute;left:4136;top:4188;width:127;height:392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coordsize="444,165" path="m87,6l48,111l0,162c42,162,87,165,129,165l126,66l279,63l279,162l444,159l390,105l357,57c351,38,339,0,339,0l87,6xe" fillcolor="white" stroked="t" o:allowincell="f" style="position:absolute;left:3999;top:5892;width:443;height:164;mso-wrap-style:none;v-text-anchor:middle">
                    <v:fill o:detectmouseclick="t" type="solid" color2="black"/>
                    <v:stroke color="white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1770</wp:posOffset>
                </wp:positionH>
                <wp:positionV relativeFrom="paragraph">
                  <wp:posOffset>4417695</wp:posOffset>
                </wp:positionV>
                <wp:extent cx="3105150" cy="2095500"/>
                <wp:effectExtent l="635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2095560"/>
                          <a:chOff x="0" y="0"/>
                          <a:chExt cx="3105000" cy="2095560"/>
                        </a:xfrm>
                      </wpg:grpSpPr>
                      <wpg:grpSp>
                        <wpg:cNvGrpSpPr/>
                        <wpg:grpSpPr>
                          <a:xfrm>
                            <a:off x="0" y="514440"/>
                            <a:ext cx="168588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606600" y="335160"/>
                              <a:ext cx="10980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87">
                                  <a:moveTo>
                                    <a:pt x="56" y="0"/>
                                  </a:moveTo>
                                  <a:lnTo>
                                    <a:pt x="8" y="159"/>
                                  </a:lnTo>
                                  <a:cubicBezTo>
                                    <a:pt x="2" y="205"/>
                                    <a:pt x="0" y="241"/>
                                    <a:pt x="17" y="279"/>
                                  </a:cubicBezTo>
                                  <a:cubicBezTo>
                                    <a:pt x="34" y="317"/>
                                    <a:pt x="90" y="366"/>
                                    <a:pt x="113" y="384"/>
                                  </a:cubicBezTo>
                                  <a:lnTo>
                                    <a:pt x="155" y="387"/>
                                  </a:lnTo>
                                  <a:lnTo>
                                    <a:pt x="164" y="357"/>
                                  </a:lnTo>
                                  <a:cubicBezTo>
                                    <a:pt x="150" y="336"/>
                                    <a:pt x="82" y="300"/>
                                    <a:pt x="71" y="261"/>
                                  </a:cubicBezTo>
                                  <a:cubicBezTo>
                                    <a:pt x="60" y="222"/>
                                    <a:pt x="81" y="165"/>
                                    <a:pt x="98" y="123"/>
                                  </a:cubicBezTo>
                                  <a:lnTo>
                                    <a:pt x="173" y="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331560"/>
                              <a:ext cx="36756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474">
                                  <a:moveTo>
                                    <a:pt x="0" y="429"/>
                                  </a:moveTo>
                                  <a:lnTo>
                                    <a:pt x="282" y="429"/>
                                  </a:lnTo>
                                  <a:cubicBezTo>
                                    <a:pt x="358" y="413"/>
                                    <a:pt x="419" y="377"/>
                                    <a:pt x="459" y="330"/>
                                  </a:cubicBezTo>
                                  <a:cubicBezTo>
                                    <a:pt x="499" y="283"/>
                                    <a:pt x="514" y="198"/>
                                    <a:pt x="525" y="144"/>
                                  </a:cubicBezTo>
                                  <a:lnTo>
                                    <a:pt x="525" y="3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579" y="153"/>
                                  </a:lnTo>
                                  <a:cubicBezTo>
                                    <a:pt x="567" y="211"/>
                                    <a:pt x="553" y="295"/>
                                    <a:pt x="507" y="348"/>
                                  </a:cubicBezTo>
                                  <a:cubicBezTo>
                                    <a:pt x="461" y="401"/>
                                    <a:pt x="384" y="454"/>
                                    <a:pt x="300" y="474"/>
                                  </a:cubicBezTo>
                                  <a:lnTo>
                                    <a:pt x="0" y="471"/>
                                  </a:lnTo>
                                  <a:lnTo>
                                    <a:pt x="0" y="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14472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489">
                                  <a:moveTo>
                                    <a:pt x="126" y="36"/>
                                  </a:moveTo>
                                  <a:lnTo>
                                    <a:pt x="126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123" y="249"/>
                                  </a:lnTo>
                                  <a:lnTo>
                                    <a:pt x="123" y="489"/>
                                  </a:lnTo>
                                  <a:lnTo>
                                    <a:pt x="228" y="489"/>
                                  </a:lnTo>
                                  <a:lnTo>
                                    <a:pt x="228" y="162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75960"/>
                              <a:ext cx="4953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dc49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66600"/>
                              <a:ext cx="866880" cy="142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560"/>
                              <a:ext cx="933480" cy="83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0" h="1308">
                                  <a:moveTo>
                                    <a:pt x="525" y="3"/>
                                  </a:moveTo>
                                  <a:lnTo>
                                    <a:pt x="420" y="3"/>
                                  </a:lnTo>
                                  <a:lnTo>
                                    <a:pt x="420" y="423"/>
                                  </a:lnTo>
                                  <a:lnTo>
                                    <a:pt x="15" y="106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780" y="1308"/>
                                  </a:lnTo>
                                  <a:cubicBezTo>
                                    <a:pt x="927" y="1240"/>
                                    <a:pt x="873" y="1038"/>
                                    <a:pt x="885" y="903"/>
                                  </a:cubicBezTo>
                                  <a:cubicBezTo>
                                    <a:pt x="897" y="768"/>
                                    <a:pt x="840" y="593"/>
                                    <a:pt x="855" y="498"/>
                                  </a:cubicBezTo>
                                  <a:cubicBezTo>
                                    <a:pt x="870" y="403"/>
                                    <a:pt x="873" y="360"/>
                                    <a:pt x="975" y="333"/>
                                  </a:cubicBezTo>
                                  <a:lnTo>
                                    <a:pt x="1470" y="333"/>
                                  </a:lnTo>
                                  <a:lnTo>
                                    <a:pt x="1470" y="0"/>
                                  </a:lnTo>
                                  <a:lnTo>
                                    <a:pt x="52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b5b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38160"/>
                              <a:ext cx="428760" cy="276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424242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39920"/>
                              <a:ext cx="49356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819">
                                  <a:moveTo>
                                    <a:pt x="405" y="3"/>
                                  </a:moveTo>
                                  <a:lnTo>
                                    <a:pt x="150" y="411"/>
                                  </a:lnTo>
                                  <a:lnTo>
                                    <a:pt x="9" y="636"/>
                                  </a:lnTo>
                                  <a:lnTo>
                                    <a:pt x="0" y="819"/>
                                  </a:lnTo>
                                  <a:lnTo>
                                    <a:pt x="696" y="819"/>
                                  </a:lnTo>
                                  <a:lnTo>
                                    <a:pt x="765" y="747"/>
                                  </a:lnTo>
                                  <a:cubicBezTo>
                                    <a:pt x="777" y="682"/>
                                    <a:pt x="774" y="527"/>
                                    <a:pt x="768" y="426"/>
                                  </a:cubicBezTo>
                                  <a:cubicBezTo>
                                    <a:pt x="762" y="325"/>
                                    <a:pt x="733" y="212"/>
                                    <a:pt x="729" y="141"/>
                                  </a:cubicBezTo>
                                  <a:lnTo>
                                    <a:pt x="747" y="0"/>
                                  </a:lnTo>
                                  <a:lnTo>
                                    <a:pt x="40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46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000" y="0"/>
                            <a:ext cx="2943360" cy="20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5" h="3300">
                                <a:moveTo>
                                  <a:pt x="0" y="3300"/>
                                </a:moveTo>
                                <a:lnTo>
                                  <a:pt x="4635" y="3300"/>
                                </a:lnTo>
                                <a:lnTo>
                                  <a:pt x="46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33520"/>
                            <a:ext cx="399960" cy="219240"/>
                          </a:xfrm>
                          <a:custGeom>
                            <a:avLst/>
                            <a:gdLst>
                              <a:gd name="textAreaLeft" fmla="*/ 35280 w 226800"/>
                              <a:gd name="textAreaRight" fmla="*/ 198720 w 226800"/>
                              <a:gd name="textAreaTop" fmla="*/ 30960 h 124200"/>
                              <a:gd name="textAreaBottom" fmla="*/ 9324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523800"/>
                            <a:ext cx="399960" cy="219240"/>
                          </a:xfrm>
                          <a:custGeom>
                            <a:avLst/>
                            <a:gdLst>
                              <a:gd name="textAreaLeft" fmla="*/ 35280 w 226800"/>
                              <a:gd name="textAreaRight" fmla="*/ 198720 w 226800"/>
                              <a:gd name="textAreaTop" fmla="*/ 30960 h 124200"/>
                              <a:gd name="textAreaBottom" fmla="*/ 9324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71520"/>
                            <a:ext cx="3524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960">
                                <a:moveTo>
                                  <a:pt x="0" y="255"/>
                                </a:moveTo>
                                <a:lnTo>
                                  <a:pt x="255" y="0"/>
                                </a:lnTo>
                                <a:lnTo>
                                  <a:pt x="255" y="180"/>
                                </a:lnTo>
                                <a:lnTo>
                                  <a:pt x="555" y="165"/>
                                </a:lnTo>
                                <a:lnTo>
                                  <a:pt x="285" y="405"/>
                                </a:lnTo>
                                <a:lnTo>
                                  <a:pt x="495" y="675"/>
                                </a:lnTo>
                                <a:lnTo>
                                  <a:pt x="330" y="675"/>
                                </a:lnTo>
                                <a:lnTo>
                                  <a:pt x="420" y="960"/>
                                </a:lnTo>
                                <a:lnTo>
                                  <a:pt x="195" y="840"/>
                                </a:lnTo>
                                <a:lnTo>
                                  <a:pt x="165" y="945"/>
                                </a:lnTo>
                                <a:lnTo>
                                  <a:pt x="15" y="6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573480"/>
                            <a:ext cx="133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76">
                                <a:moveTo>
                                  <a:pt x="12" y="24"/>
                                </a:moveTo>
                                <a:lnTo>
                                  <a:pt x="132" y="0"/>
                                </a:lnTo>
                                <a:lnTo>
                                  <a:pt x="60" y="93"/>
                                </a:lnTo>
                                <a:lnTo>
                                  <a:pt x="210" y="186"/>
                                </a:lnTo>
                                <a:lnTo>
                                  <a:pt x="63" y="174"/>
                                </a:lnTo>
                                <a:lnTo>
                                  <a:pt x="102" y="276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pt;margin-top:347.85pt;width:244.5pt;height:165pt" coordorigin="2302,6957" coordsize="4890,3300">
                <v:group id="shape_0" style="position:absolute;left:2302;top:7767;width:2654;height:1575">
                  <v:shape id="shape_0" coordsize="173,387" path="m56,0l8,159c2,205,0,241,17,279c34,317,90,366,113,384l155,387l164,357c150,336,82,300,71,261c60,222,81,165,98,123l173,6l56,0xe" fillcolor="#333333" stroked="t" o:allowincell="f" style="position:absolute;left:3257;top:8295;width:172;height:386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shape id="shape_0" coordsize="579,474" path="m0,429l282,429c358,413,419,377,459,330c499,283,514,198,525,144l525,3l579,0l579,153c567,211,553,295,507,348c461,401,384,454,300,474l0,471l0,429xe" fillcolor="#969696" stroked="t" o:allowincell="f" style="position:absolute;left:3118;top:8289;width:578;height:473;mso-wrap-style:none;v-text-anchor:middle">
                    <v:fill o:detectmouseclick="t" type="solid" color2="#696969"/>
                    <v:stroke color="black" weight="12600" joinstyle="round" endcap="flat"/>
                    <w10:wrap type="none"/>
                  </v:shape>
                  <v:shape id="shape_0" coordsize="228,489" path="m126,36l126,198l0,198l0,249l123,249l123,489l228,489l228,162l153,0l126,0l126,36xe" fillcolor="gray" stroked="t" o:allowincell="f" style="position:absolute;left:2641;top:7767;width:227;height:488;mso-wrap-style:none;v-text-anchor:middle">
                    <v:fill o:detectmouseclick="t" type="solid" color2="#7f7f7f"/>
                    <v:stroke color="black" weight="12600" joinstyle="round" endcap="flat"/>
                    <w10:wrap type="none"/>
                  </v:shape>
                  <v:rect id="shape_0" fillcolor="#dc4900" stroked="t" o:allowincell="f" style="position:absolute;left:2842;top:7887;width:779;height:374;mso-wrap-style:none;v-text-anchor:middle">
                    <v:fill o:detectmouseclick="t" type="solid" color2="#23b6ff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591;top:7872;width:1364;height:224;mso-wrap-style:none;v-text-anchor:middle">
                    <v:fill o:detectmouseclick="t" color2="#757575"/>
                    <v:stroke color="black" weight="12600" joinstyle="miter" endcap="flat"/>
                    <w10:wrap type="none"/>
                  </v:rect>
                  <v:shape id="shape_0" coordsize="1470,1308" path="m525,3l420,3l420,423l15,1068l0,1308l780,1308c927,1240,873,1038,885,903c897,768,840,593,855,498c870,403,873,360,975,333l1470,333l1470,0l525,3xe" fillcolor="#ff5b5b" stroked="t" o:allowincell="f" style="position:absolute;left:2302;top:8034;width:1469;height:1307;mso-wrap-style:none;v-text-anchor:middle">
                    <v:fill o:detectmouseclick="t" type="solid" color2="#00a4a4"/>
                    <v:stroke color="black" weight="12600" joinstyle="round" endcap="flat"/>
                    <w10:wrap type="none"/>
                  </v:shape>
                  <v:rect id="shape_0" fillcolor="white" stroked="t" o:allowincell="f" style="position:absolute;left:3277;top:7827;width:674;height:434;mso-wrap-style:none;v-text-anchor:middle">
                    <v:fill o:detectmouseclick="t" color2="#424242"/>
                    <v:stroke color="black" weight="12600" joinstyle="miter" endcap="flat"/>
                    <w10:wrap type="none"/>
                  </v:rect>
                  <v:shape id="shape_0" coordsize="777,819" path="m405,3l150,411l9,636l0,819l696,819l765,747c777,682,774,527,768,426c762,325,733,212,729,141l747,0l405,3xe" fillcolor="#d24600" stroked="t" o:allowincell="f" style="position:absolute;left:2362;top:8460;width:776;height:818;mso-wrap-style:none;v-text-anchor:middle">
                    <v:fill o:detectmouseclick="t" type="solid" color2="#2db9ff"/>
                    <v:stroke color="black" weight="9360" joinstyle="round" endcap="flat"/>
                    <w10:wrap type="none"/>
                  </v:shape>
                </v:group>
                <v:shape id="shape_0" coordsize="4635,3300" path="m0,3300l4635,3300l4635,0e" stroked="t" o:allowincell="f" style="position:absolute;left:2557;top:6957;width:4634;height:329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5362;top:7797;width:629;height:344;mso-wrap-style:none;v-text-anchor:middle" type="_x0000_t93">
                  <v:fill o:detectmouseclick="t" type="solid" color2="yellow"/>
                  <v:stroke color="black" weight="12600" joinstyle="miter" endcap="flat"/>
                  <w10:wrap type="none"/>
                </v:shape>
                <v:shape id="shape_0" fillcolor="blue" stroked="t" o:allowincell="f" style="position:absolute;left:6262;top:7782;width:629;height:344;flip:x;mso-wrap-style:none;v-text-anchor:middle" type="_x0000_t93">
                  <v:fill o:detectmouseclick="t" type="solid" color2="yellow"/>
                  <v:stroke color="black" weight="12600" joinstyle="miter" endcap="flat"/>
                  <w10:wrap type="none"/>
                </v:shape>
                <v:shape id="shape_0" coordsize="555,960" path="m0,255l255,0l255,180l555,165l285,405l495,675l330,675l420,960l195,840l165,945l15,675e" stroked="t" o:allowincell="f" style="position:absolute;left:4942;top:7542;width:554;height:95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10,276" path="m12,24l132,0l60,93l210,186l63,174l102,276l0,240e" stroked="t" o:allowincell="f" style="position:absolute;left:4990;top:7860;width:209;height:27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/>
          <w:color w:val="0000FF"/>
          <w:sz w:val="28"/>
        </w:rPr>
        <w:t xml:space="preserve"> </w:t>
      </w:r>
      <w:r>
        <w:rPr>
          <w:color w:val="0000FF"/>
          <w:sz w:val="28"/>
        </w:rPr>
        <w:t>Sound  Wine glass  Gun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6:09:00Z</dcterms:created>
  <dc:creator>Keith Gibbs</dc:creator>
  <dc:description>Sound - wine glass and gun.</dc:description>
  <cp:keywords>wine glass gun</cp:keywords>
  <dc:language>en-US</dc:language>
  <cp:lastModifiedBy>Keith Gibbs</cp:lastModifiedBy>
  <dcterms:modified xsi:type="dcterms:W3CDTF">2004-03-17T07:59:00Z</dcterms:modified>
  <cp:revision>15</cp:revision>
  <dc:subject>wave properties, sound</dc:subject>
  <dc:title>Sound  Wine glass</dc:title>
</cp:coreProperties>
</file>