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795</wp:posOffset>
                </wp:positionH>
                <wp:positionV relativeFrom="paragraph">
                  <wp:posOffset>929005</wp:posOffset>
                </wp:positionV>
                <wp:extent cx="2185035" cy="440245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4402440"/>
                          <a:chOff x="0" y="0"/>
                          <a:chExt cx="2185200" cy="4402440"/>
                        </a:xfrm>
                      </wpg:grpSpPr>
                      <wpg:grpSp>
                        <wpg:cNvGrpSpPr/>
                        <wpg:grpSpPr>
                          <a:xfrm>
                            <a:off x="0" y="480600"/>
                            <a:ext cx="2080800" cy="3921840"/>
                          </a:xfrm>
                        </wpg:grpSpPr>
                        <wps:wsp>
                          <wps:cNvSpPr/>
                          <wps:spPr>
                            <a:xfrm>
                              <a:off x="1506240" y="1443960"/>
                              <a:ext cx="57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0" y="0"/>
                              <a:ext cx="80532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6480"/>
                              <a:ext cx="0" cy="143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1120"/>
                              <a:ext cx="1773000" cy="36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3000" cy="36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16400"/>
                                  <a:ext cx="1773000" cy="27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0"/>
                                  <a:ext cx="486360" cy="34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93960" cy="3335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28200"/>
                                    <a:ext cx="48636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73440" y="130320"/>
                                <a:ext cx="32436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216720"/>
                                <a:ext cx="32436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46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754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14292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74600"/>
                                <a:ext cx="63684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124560"/>
                                <a:ext cx="156240" cy="149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7520" y="0"/>
                            <a:ext cx="1597680" cy="411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2840"/>
                              <a:ext cx="1067400" cy="362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4720"/>
                                <a:ext cx="1067400" cy="28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662760"/>
                                  <a:ext cx="742320" cy="214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ef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748800" cy="27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330">
                                      <a:moveTo>
                                        <a:pt x="0" y="0"/>
                                      </a:moveTo>
                                      <a:lnTo>
                                        <a:pt x="0" y="3300"/>
                                      </a:lnTo>
                                      <a:lnTo>
                                        <a:pt x="443" y="3330"/>
                                      </a:lnTo>
                                      <a:lnTo>
                                        <a:pt x="900" y="3300"/>
                                      </a:lnTo>
                                      <a:lnTo>
                                        <a:pt x="90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6440"/>
                                  <a:ext cx="10674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3" h="128">
                                      <a:moveTo>
                                        <a:pt x="210" y="0"/>
                                      </a:moveTo>
                                      <a:lnTo>
                                        <a:pt x="0" y="128"/>
                                      </a:lnTo>
                                      <a:lnTo>
                                        <a:pt x="1283" y="120"/>
                                      </a:lnTo>
                                      <a:lnTo>
                                        <a:pt x="1110" y="0"/>
                                      </a:lnTo>
                                      <a:lnTo>
                                        <a:pt x="668" y="32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080" y="0"/>
                                <a:ext cx="262080" cy="251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43244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520" y="0"/>
                              <a:ext cx="107316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3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352">
                                    <a:moveTo>
                                      <a:pt x="0" y="0"/>
                                    </a:moveTo>
                                    <a:lnTo>
                                      <a:pt x="548" y="0"/>
                                    </a:lnTo>
                                    <a:lnTo>
                                      <a:pt x="653" y="135"/>
                                    </a:lnTo>
                                    <a:lnTo>
                                      <a:pt x="773" y="135"/>
                                    </a:lnTo>
                                    <a:lnTo>
                                      <a:pt x="773" y="210"/>
                                    </a:lnTo>
                                    <a:lnTo>
                                      <a:pt x="653" y="202"/>
                                    </a:lnTo>
                                    <a:lnTo>
                                      <a:pt x="563" y="352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510" y="292"/>
                                    </a:lnTo>
                                    <a:lnTo>
                                      <a:pt x="555" y="172"/>
                                    </a:lnTo>
                                    <a:lnTo>
                                      <a:pt x="488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280" y="105480"/>
                                <a:ext cx="46152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73.15pt;width:172.05pt;height:346.65pt" coordorigin="3017,1463" coordsize="3441,6933">
                <v:group id="shape_0" style="position:absolute;left:3017;top:2220;width:3276;height:6176">
                  <v:line id="shape_0" from="5389,4494" to="6293,449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024,2220" to="6291,222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901,2230" to="5901,4492" stroked="t" o:allowincell="f" style="position:absolute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3017;top:2584;width:2792;height:5812">
                    <v:group id="shape_0" style="position:absolute;left:3017;top:2584;width:2792;height:5812">
                      <v:rect id="shape_0" stroked="t" o:allowincell="f" style="position:absolute;left:3017;top:7964;width:2791;height:431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group id="shape_0" style="position:absolute;left:3095;top:2584;width:766;height:5370">
                        <v:rect id="shape_0" fillcolor="#5b5b5b" stroked="t" o:allowincell="f" style="position:absolute;left:3547;top:2584;width:147;height:525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blue" stroked="t" o:allowincell="f" style="position:absolute;left:3095;top:7825;width:765;height:127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#754600" stroked="t" o:allowincell="f" style="position:absolute;left:4550;top:2789;width:510;height:92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rect>
                    <v:rect id="shape_0" fillcolor="#754600" stroked="t" o:allowincell="f" style="position:absolute;left:4550;top:2925;width:510;height:92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52;top:2809;width:186;height:186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42;top:2859;width:1002;height:92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89;top:2780;width:245;height:23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942;top:1463;width:2516;height:6489">
                  <v:group id="shape_0" style="position:absolute;left:3942;top:2239;width:1681;height:5712">
                    <v:group id="shape_0" style="position:absolute;left:3942;top:3459;width:1681;height:4492">
                      <v:rect id="shape_0" fillcolor="#d0effc" stroked="f" o:allowincell="f" style="position:absolute;left:4208;top:4503;width:1168;height:3372;mso-wrap-style:none;v-text-anchor:middle">
                        <v:fill o:detectmouseclick="t" type="solid" color2="#2f1003"/>
                        <v:stroke color="#3465a4" joinstyle="round" endcap="flat"/>
                        <w10:wrap type="none"/>
                      </v:rect>
                      <v:shape id="shape_0" coordsize="900,3330" path="m0,0l0,3300l443,3330l900,3300l900,30e" stroked="t" o:allowincell="f" style="position:absolute;left:4217;top:3459;width:1178;height:436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83,128" path="m210,0l0,128l1283,120l1110,0l668,32l210,0xe" fillcolor="white" stroked="t" o:allowincell="f" style="position:absolute;left:3942;top:7785;width:1680;height:166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  <v:rect id="shape_0" stroked="t" o:allowincell="f" style="position:absolute;left:4610;top:2239;width:412;height:39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17,4495" to="5396,4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8;top:1463;width:1690;height:460">
                    <v:shape id="shape_0" coordsize="773,352" path="m0,0l548,0l653,135l773,135l773,210l653,202l563,352l0,352l0,292l510,292l555,172l488,60l0,60l0,0xe" fillcolor="gray" stroked="t" o:allowincell="f" style="position:absolute;left:4768;top:1463;width:1012;height:459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rect id="shape_0" fillcolor="gray" stroked="t" o:allowincell="f" style="position:absolute;left:5731;top:1629;width:726;height:107;mso-wrap-style:none;v-text-anchor:middle">
                      <v:fill o:detectmouseclick="t" color2="#3b3b3b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>Speed of sound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0:25:00Z</dcterms:created>
  <dc:creator>Keith Gibbs</dc:creator>
  <dc:description>Measurement of the speed of sound using a tuning fork and a resonance tube.</dc:description>
  <cp:keywords>resonance tube speed of sound</cp:keywords>
  <dc:language>en-US</dc:language>
  <cp:lastModifiedBy>Keith Gibbs</cp:lastModifiedBy>
  <dcterms:modified xsi:type="dcterms:W3CDTF">2004-03-17T07:19:00Z</dcterms:modified>
  <cp:revision>6</cp:revision>
  <dc:subject>wave properties, sound</dc:subject>
  <dc:title>Speed of sound</dc:title>
</cp:coreProperties>
</file>