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peed of sound CRO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8191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029335</wp:posOffset>
                </wp:positionV>
                <wp:extent cx="5528945" cy="1846580"/>
                <wp:effectExtent l="9525" t="10160" r="0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1846440"/>
                          <a:chOff x="0" y="0"/>
                          <a:chExt cx="5528880" cy="1846440"/>
                        </a:xfrm>
                      </wpg:grpSpPr>
                      <wpg:grpSp>
                        <wpg:cNvGrpSpPr/>
                        <wpg:grpSpPr>
                          <a:xfrm>
                            <a:off x="0" y="363960"/>
                            <a:ext cx="1738800" cy="9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3400" cy="84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3400" cy="84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3400" cy="84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3400" cy="84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4040" y="729360"/>
                                      <a:ext cx="1402560" cy="11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0800" y="-6840"/>
                                        <a:ext cx="106560" cy="12816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85200" y="-10800"/>
                                        <a:ext cx="106560" cy="12816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3400" cy="77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5e2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60" y="431640"/>
                                    <a:ext cx="10224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585360"/>
                                    <a:ext cx="10224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598680"/>
                                    <a:ext cx="10224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0560" y="598680"/>
                                    <a:ext cx="10224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624240"/>
                                    <a:ext cx="26496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626040"/>
                                    <a:ext cx="4968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1280" y="123120"/>
                                    <a:ext cx="419040" cy="41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9040" cy="41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46800"/>
                                      <a:ext cx="333360" cy="33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920" y="589680"/>
                                    <a:ext cx="10224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9160" y="135720"/>
                                    <a:ext cx="23040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0" cy="230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26280"/>
                                      <a:ext cx="183600" cy="183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01480" y="299160"/>
                                  <a:ext cx="213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 w:val="false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z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1440" y="84960"/>
                                <a:ext cx="10224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8880"/>
                                  <a:ext cx="39960" cy="93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81400" y="66672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00">
                                  <a:moveTo>
                                    <a:pt x="0" y="0"/>
                                  </a:moveTo>
                                  <a:cubicBezTo>
                                    <a:pt x="27" y="42"/>
                                    <a:pt x="97" y="210"/>
                                    <a:pt x="165" y="255"/>
                                  </a:cubicBezTo>
                                  <a:cubicBezTo>
                                    <a:pt x="233" y="300"/>
                                    <a:pt x="355" y="267"/>
                                    <a:pt x="405" y="2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657000"/>
                              <a:ext cx="4687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537">
                                  <a:moveTo>
                                    <a:pt x="3" y="0"/>
                                  </a:moveTo>
                                  <a:cubicBezTo>
                                    <a:pt x="1" y="144"/>
                                    <a:pt x="0" y="288"/>
                                    <a:pt x="33" y="375"/>
                                  </a:cubicBezTo>
                                  <a:cubicBezTo>
                                    <a:pt x="66" y="462"/>
                                    <a:pt x="116" y="513"/>
                                    <a:pt x="198" y="525"/>
                                  </a:cubicBezTo>
                                  <a:cubicBezTo>
                                    <a:pt x="280" y="537"/>
                                    <a:pt x="438" y="452"/>
                                    <a:pt x="528" y="450"/>
                                  </a:cubicBezTo>
                                  <a:cubicBezTo>
                                    <a:pt x="618" y="448"/>
                                    <a:pt x="694" y="498"/>
                                    <a:pt x="738" y="5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0640" y="0"/>
                            <a:ext cx="3828240" cy="18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8640" y="0"/>
                              <a:ext cx="907560" cy="140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00" y="1273680"/>
                                <a:ext cx="800280" cy="13068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9360" y="-9360"/>
                                  <a:ext cx="130680" cy="149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59520" y="-9360"/>
                                  <a:ext cx="130680" cy="149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07560" cy="133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560" cy="133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560" cy="133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0ccf8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0" y="43920"/>
                                    <a:ext cx="775800" cy="78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5800" cy="78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840" y="18360"/>
                                      <a:ext cx="732240" cy="74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2240" cy="74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" y="12600"/>
                                        <a:ext cx="718920" cy="719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8040"/>
                                          <a:ext cx="718920" cy="569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13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143640"/>
                                            <a:ext cx="713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1160"/>
                                            <a:ext cx="713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569520"/>
                                            <a:ext cx="713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425520"/>
                                            <a:ext cx="713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400" y="0"/>
                                          <a:ext cx="568800" cy="719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5760"/>
                                            <a:ext cx="0" cy="71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43640" y="0"/>
                                            <a:ext cx="0" cy="71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81520" y="5760"/>
                                            <a:ext cx="0" cy="71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69160" y="0"/>
                                            <a:ext cx="0" cy="71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24800" y="0"/>
                                            <a:ext cx="0" cy="71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1000" y="1171440"/>
                                  <a:ext cx="72216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9396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4680"/>
                                    <a:ext cx="9324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200" y="0"/>
                                    <a:ext cx="9396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880" y="879480"/>
                                  <a:ext cx="16272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720" cy="162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9800"/>
                                    <a:ext cx="12312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887040"/>
                                  <a:ext cx="6984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0296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760" y="879480"/>
                                  <a:ext cx="16272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720" cy="162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9800"/>
                                    <a:ext cx="12312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160" y="1098000"/>
                                  <a:ext cx="16272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72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9440"/>
                                    <a:ext cx="123120" cy="12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1640" y="883440"/>
                                  <a:ext cx="6984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0260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80" y="96480"/>
                                  <a:ext cx="724680" cy="63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468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2" h="2622">
                                        <a:moveTo>
                                          <a:pt x="0" y="1260"/>
                                        </a:moveTo>
                                        <a:lnTo>
                                          <a:pt x="199" y="740"/>
                                        </a:lnTo>
                                        <a:lnTo>
                                          <a:pt x="276" y="545"/>
                                        </a:lnTo>
                                        <a:lnTo>
                                          <a:pt x="365" y="357"/>
                                        </a:lnTo>
                                        <a:lnTo>
                                          <a:pt x="429" y="234"/>
                                        </a:lnTo>
                                        <a:lnTo>
                                          <a:pt x="531" y="93"/>
                                        </a:lnTo>
                                        <a:cubicBezTo>
                                          <a:pt x="571" y="56"/>
                                          <a:pt x="629" y="18"/>
                                          <a:pt x="672" y="9"/>
                                        </a:cubicBezTo>
                                        <a:cubicBezTo>
                                          <a:pt x="715" y="0"/>
                                          <a:pt x="761" y="26"/>
                                          <a:pt x="789" y="38"/>
                                        </a:cubicBezTo>
                                        <a:lnTo>
                                          <a:pt x="845" y="81"/>
                                        </a:lnTo>
                                        <a:cubicBezTo>
                                          <a:pt x="870" y="110"/>
                                          <a:pt x="904" y="130"/>
                                          <a:pt x="947" y="210"/>
                                        </a:cubicBezTo>
                                        <a:lnTo>
                                          <a:pt x="1106" y="560"/>
                                        </a:lnTo>
                                        <a:cubicBezTo>
                                          <a:pt x="1155" y="673"/>
                                          <a:pt x="1204" y="794"/>
                                          <a:pt x="1239" y="888"/>
                                        </a:cubicBezTo>
                                        <a:lnTo>
                                          <a:pt x="1318" y="1123"/>
                                        </a:lnTo>
                                        <a:lnTo>
                                          <a:pt x="1369" y="1280"/>
                                        </a:lnTo>
                                        <a:lnTo>
                                          <a:pt x="1451" y="1509"/>
                                        </a:lnTo>
                                        <a:lnTo>
                                          <a:pt x="1556" y="1800"/>
                                        </a:lnTo>
                                        <a:lnTo>
                                          <a:pt x="1694" y="2148"/>
                                        </a:lnTo>
                                        <a:lnTo>
                                          <a:pt x="1736" y="2253"/>
                                        </a:lnTo>
                                        <a:lnTo>
                                          <a:pt x="1803" y="2370"/>
                                        </a:lnTo>
                                        <a:cubicBezTo>
                                          <a:pt x="1832" y="2415"/>
                                          <a:pt x="1869" y="2480"/>
                                          <a:pt x="1908" y="2520"/>
                                        </a:cubicBezTo>
                                        <a:cubicBezTo>
                                          <a:pt x="1947" y="2560"/>
                                          <a:pt x="1999" y="2598"/>
                                          <a:pt x="2038" y="2610"/>
                                        </a:cubicBezTo>
                                        <a:cubicBezTo>
                                          <a:pt x="2076" y="2622"/>
                                          <a:pt x="2111" y="2605"/>
                                          <a:pt x="2141" y="2595"/>
                                        </a:cubicBezTo>
                                        <a:cubicBezTo>
                                          <a:pt x="2171" y="2585"/>
                                          <a:pt x="2187" y="2580"/>
                                          <a:pt x="2218" y="2548"/>
                                        </a:cubicBezTo>
                                        <a:cubicBezTo>
                                          <a:pt x="2248" y="2516"/>
                                          <a:pt x="2281" y="2482"/>
                                          <a:pt x="2324" y="2405"/>
                                        </a:cubicBezTo>
                                        <a:lnTo>
                                          <a:pt x="2478" y="2085"/>
                                        </a:lnTo>
                                        <a:lnTo>
                                          <a:pt x="2614" y="1746"/>
                                        </a:lnTo>
                                        <a:lnTo>
                                          <a:pt x="2776" y="1290"/>
                                        </a:lnTo>
                                        <a:lnTo>
                                          <a:pt x="2908" y="908"/>
                                        </a:lnTo>
                                        <a:lnTo>
                                          <a:pt x="2995" y="687"/>
                                        </a:lnTo>
                                        <a:lnTo>
                                          <a:pt x="3059" y="530"/>
                                        </a:lnTo>
                                        <a:lnTo>
                                          <a:pt x="3120" y="395"/>
                                        </a:lnTo>
                                        <a:lnTo>
                                          <a:pt x="3200" y="245"/>
                                        </a:lnTo>
                                        <a:cubicBezTo>
                                          <a:pt x="3240" y="191"/>
                                          <a:pt x="3312" y="108"/>
                                          <a:pt x="3357" y="72"/>
                                        </a:cubicBezTo>
                                        <a:cubicBezTo>
                                          <a:pt x="3402" y="36"/>
                                          <a:pt x="3432" y="25"/>
                                          <a:pt x="3474" y="30"/>
                                        </a:cubicBezTo>
                                        <a:cubicBezTo>
                                          <a:pt x="3517" y="35"/>
                                          <a:pt x="3562" y="48"/>
                                          <a:pt x="3614" y="105"/>
                                        </a:cubicBezTo>
                                        <a:cubicBezTo>
                                          <a:pt x="3665" y="162"/>
                                          <a:pt x="3740" y="288"/>
                                          <a:pt x="3786" y="369"/>
                                        </a:cubicBezTo>
                                        <a:cubicBezTo>
                                          <a:pt x="3831" y="450"/>
                                          <a:pt x="3853" y="512"/>
                                          <a:pt x="3887" y="591"/>
                                        </a:cubicBezTo>
                                        <a:cubicBezTo>
                                          <a:pt x="3921" y="670"/>
                                          <a:pt x="3942" y="722"/>
                                          <a:pt x="3988" y="846"/>
                                        </a:cubicBezTo>
                                        <a:lnTo>
                                          <a:pt x="416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37320"/>
                                    <a:ext cx="71676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1" h="572">
                                        <a:moveTo>
                                          <a:pt x="0" y="483"/>
                                        </a:moveTo>
                                        <a:lnTo>
                                          <a:pt x="93" y="306"/>
                                        </a:lnTo>
                                        <a:lnTo>
                                          <a:pt x="161" y="161"/>
                                        </a:lnTo>
                                        <a:lnTo>
                                          <a:pt x="185" y="119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31" y="51"/>
                                        </a:lnTo>
                                        <a:lnTo>
                                          <a:pt x="262" y="20"/>
                                        </a:lnTo>
                                        <a:cubicBezTo>
                                          <a:pt x="274" y="12"/>
                                          <a:pt x="292" y="4"/>
                                          <a:pt x="305" y="2"/>
                                        </a:cubicBezTo>
                                        <a:cubicBezTo>
                                          <a:pt x="318" y="0"/>
                                          <a:pt x="332" y="6"/>
                                          <a:pt x="341" y="8"/>
                                        </a:cubicBezTo>
                                        <a:lnTo>
                                          <a:pt x="358" y="18"/>
                                        </a:lnTo>
                                        <a:cubicBezTo>
                                          <a:pt x="365" y="24"/>
                                          <a:pt x="376" y="28"/>
                                          <a:pt x="389" y="46"/>
                                        </a:cubicBezTo>
                                        <a:lnTo>
                                          <a:pt x="437" y="122"/>
                                        </a:lnTo>
                                        <a:cubicBezTo>
                                          <a:pt x="452" y="147"/>
                                          <a:pt x="467" y="173"/>
                                          <a:pt x="477" y="194"/>
                                        </a:cubicBezTo>
                                        <a:lnTo>
                                          <a:pt x="501" y="245"/>
                                        </a:lnTo>
                                        <a:lnTo>
                                          <a:pt x="517" y="279"/>
                                        </a:lnTo>
                                        <a:lnTo>
                                          <a:pt x="542" y="329"/>
                                        </a:lnTo>
                                        <a:lnTo>
                                          <a:pt x="574" y="393"/>
                                        </a:lnTo>
                                        <a:lnTo>
                                          <a:pt x="615" y="469"/>
                                        </a:lnTo>
                                        <a:lnTo>
                                          <a:pt x="628" y="492"/>
                                        </a:lnTo>
                                        <a:lnTo>
                                          <a:pt x="649" y="517"/>
                                        </a:lnTo>
                                        <a:cubicBezTo>
                                          <a:pt x="657" y="527"/>
                                          <a:pt x="669" y="541"/>
                                          <a:pt x="680" y="550"/>
                                        </a:cubicBezTo>
                                        <a:cubicBezTo>
                                          <a:pt x="692" y="558"/>
                                          <a:pt x="708" y="567"/>
                                          <a:pt x="720" y="569"/>
                                        </a:cubicBezTo>
                                        <a:cubicBezTo>
                                          <a:pt x="731" y="572"/>
                                          <a:pt x="742" y="568"/>
                                          <a:pt x="751" y="566"/>
                                        </a:cubicBezTo>
                                        <a:cubicBezTo>
                                          <a:pt x="760" y="564"/>
                                          <a:pt x="765" y="563"/>
                                          <a:pt x="775" y="556"/>
                                        </a:cubicBezTo>
                                        <a:cubicBezTo>
                                          <a:pt x="784" y="549"/>
                                          <a:pt x="794" y="541"/>
                                          <a:pt x="807" y="525"/>
                                        </a:cubicBezTo>
                                        <a:lnTo>
                                          <a:pt x="854" y="455"/>
                                        </a:lnTo>
                                        <a:lnTo>
                                          <a:pt x="895" y="381"/>
                                        </a:lnTo>
                                        <a:lnTo>
                                          <a:pt x="944" y="281"/>
                                        </a:lnTo>
                                        <a:lnTo>
                                          <a:pt x="984" y="198"/>
                                        </a:lnTo>
                                        <a:lnTo>
                                          <a:pt x="1011" y="150"/>
                                        </a:lnTo>
                                        <a:lnTo>
                                          <a:pt x="1030" y="116"/>
                                        </a:lnTo>
                                        <a:lnTo>
                                          <a:pt x="1049" y="86"/>
                                        </a:lnTo>
                                        <a:lnTo>
                                          <a:pt x="1073" y="53"/>
                                        </a:lnTo>
                                        <a:cubicBezTo>
                                          <a:pt x="1085" y="42"/>
                                          <a:pt x="1107" y="24"/>
                                          <a:pt x="1121" y="16"/>
                                        </a:cubicBezTo>
                                        <a:cubicBezTo>
                                          <a:pt x="1134" y="8"/>
                                          <a:pt x="1143" y="5"/>
                                          <a:pt x="1156" y="7"/>
                                        </a:cubicBezTo>
                                        <a:cubicBezTo>
                                          <a:pt x="1169" y="8"/>
                                          <a:pt x="1183" y="10"/>
                                          <a:pt x="1199" y="23"/>
                                        </a:cubicBezTo>
                                        <a:cubicBezTo>
                                          <a:pt x="1214" y="35"/>
                                          <a:pt x="1242" y="71"/>
                                          <a:pt x="1251" y="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56240"/>
                              <a:ext cx="3828240" cy="169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240" cy="1299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5800" y="296280"/>
                                  <a:ext cx="825480" cy="300960"/>
                                </a:xfrm>
                                <a:custGeom>
                                  <a:avLst/>
                                  <a:gdLst>
                                    <a:gd name="textAreaLeft" fmla="*/ 59040 w 468000"/>
                                    <a:gd name="textAreaRight" fmla="*/ 408960 w 468000"/>
                                    <a:gd name="textAreaTop" fmla="*/ 21600 h 170640"/>
                                    <a:gd name="textAreaBottom" fmla="*/ 149040 h 170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820" y="21600"/>
                                      </a:lnTo>
                                      <a:lnTo>
                                        <a:pt x="17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6640" cy="12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9840" y="762480"/>
                                <a:ext cx="2948400" cy="92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0" h="1618">
                                    <a:moveTo>
                                      <a:pt x="50" y="695"/>
                                    </a:moveTo>
                                    <a:cubicBezTo>
                                      <a:pt x="25" y="818"/>
                                      <a:pt x="0" y="942"/>
                                      <a:pt x="50" y="1075"/>
                                    </a:cubicBezTo>
                                    <a:cubicBezTo>
                                      <a:pt x="100" y="1208"/>
                                      <a:pt x="187" y="1407"/>
                                      <a:pt x="350" y="1495"/>
                                    </a:cubicBezTo>
                                    <a:cubicBezTo>
                                      <a:pt x="513" y="1583"/>
                                      <a:pt x="827" y="1618"/>
                                      <a:pt x="1030" y="1605"/>
                                    </a:cubicBezTo>
                                    <a:cubicBezTo>
                                      <a:pt x="1233" y="1592"/>
                                      <a:pt x="1310" y="1422"/>
                                      <a:pt x="1570" y="1415"/>
                                    </a:cubicBezTo>
                                    <a:cubicBezTo>
                                      <a:pt x="1830" y="1408"/>
                                      <a:pt x="2208" y="1575"/>
                                      <a:pt x="2590" y="1565"/>
                                    </a:cubicBezTo>
                                    <a:cubicBezTo>
                                      <a:pt x="2972" y="1555"/>
                                      <a:pt x="3465" y="1440"/>
                                      <a:pt x="3860" y="1355"/>
                                    </a:cubicBezTo>
                                    <a:cubicBezTo>
                                      <a:pt x="4255" y="1270"/>
                                      <a:pt x="4780" y="1253"/>
                                      <a:pt x="4960" y="1055"/>
                                    </a:cubicBezTo>
                                    <a:cubicBezTo>
                                      <a:pt x="5140" y="857"/>
                                      <a:pt x="5033" y="330"/>
                                      <a:pt x="4940" y="165"/>
                                    </a:cubicBezTo>
                                    <a:cubicBezTo>
                                      <a:pt x="4847" y="0"/>
                                      <a:pt x="4512" y="86"/>
                                      <a:pt x="4400" y="6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0" y="469080"/>
                                <a:ext cx="255240" cy="82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24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4520" cy="25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5280"/>
                                    <a:ext cx="25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9036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5904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27360"/>
                                    <a:ext cx="16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57680"/>
                                    <a:ext cx="24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88640"/>
                                    <a:ext cx="22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216720"/>
                                    <a:ext cx="18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828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648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3384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28800"/>
                                    <a:ext cx="0" cy="25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704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" y="7272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40" y="228240"/>
                                  <a:ext cx="164520" cy="59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360" y="489600"/>
                                    <a:ext cx="55800" cy="104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b3b3b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542160"/>
                                  </a:xfrm>
                                  <a:custGeom>
                                    <a:avLst/>
                                    <a:gdLst>
                                      <a:gd name="textAreaLeft" fmla="*/ 20520 w 93240"/>
                                      <a:gd name="textAreaRight" fmla="*/ 72720 w 93240"/>
                                      <a:gd name="textAreaTop" fmla="*/ 67680 h 307440"/>
                                      <a:gd name="textAreaBottom" fmla="*/ 239760 h 30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181818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18181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132480"/>
                                    <a:ext cx="37440" cy="1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69920"/>
                                    <a:ext cx="3996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30640" y="799920"/>
                                <a:ext cx="1146960" cy="63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1115">
                                    <a:moveTo>
                                      <a:pt x="30" y="660"/>
                                    </a:moveTo>
                                    <a:cubicBezTo>
                                      <a:pt x="15" y="776"/>
                                      <a:pt x="0" y="892"/>
                                      <a:pt x="20" y="960"/>
                                    </a:cubicBezTo>
                                    <a:cubicBezTo>
                                      <a:pt x="40" y="1028"/>
                                      <a:pt x="40" y="1065"/>
                                      <a:pt x="150" y="1070"/>
                                    </a:cubicBezTo>
                                    <a:cubicBezTo>
                                      <a:pt x="260" y="1075"/>
                                      <a:pt x="548" y="1115"/>
                                      <a:pt x="680" y="990"/>
                                    </a:cubicBezTo>
                                    <a:cubicBezTo>
                                      <a:pt x="812" y="865"/>
                                      <a:pt x="828" y="476"/>
                                      <a:pt x="940" y="320"/>
                                    </a:cubicBezTo>
                                    <a:cubicBezTo>
                                      <a:pt x="1052" y="164"/>
                                      <a:pt x="1173" y="100"/>
                                      <a:pt x="1350" y="50"/>
                                    </a:cubicBezTo>
                                    <a:cubicBezTo>
                                      <a:pt x="1527" y="0"/>
                                      <a:pt x="1763" y="10"/>
                                      <a:pt x="2000" y="2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7520" y="466560"/>
                                <a:ext cx="255240" cy="82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24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54520" cy="25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5280"/>
                                    <a:ext cx="25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9036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5904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27360"/>
                                    <a:ext cx="16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57680"/>
                                    <a:ext cx="24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88640"/>
                                    <a:ext cx="22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80" y="216720"/>
                                    <a:ext cx="18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828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00" y="648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3384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28800"/>
                                    <a:ext cx="0" cy="25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704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" y="7236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080" y="228240"/>
                                  <a:ext cx="164520" cy="59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489600"/>
                                    <a:ext cx="55800" cy="104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b3b3b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542160"/>
                                  </a:xfrm>
                                  <a:custGeom>
                                    <a:avLst/>
                                    <a:gdLst>
                                      <a:gd name="textAreaLeft" fmla="*/ 20520 w 93240"/>
                                      <a:gd name="textAreaRight" fmla="*/ 72720 w 93240"/>
                                      <a:gd name="textAreaTop" fmla="*/ 67680 h 307440"/>
                                      <a:gd name="textAreaBottom" fmla="*/ 239760 h 30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181818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18181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32480"/>
                                    <a:ext cx="37440" cy="1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169920"/>
                                    <a:ext cx="3996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46920" y="758880"/>
                                <a:ext cx="756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92">
                                    <a:moveTo>
                                      <a:pt x="0" y="0"/>
                                    </a:moveTo>
                                    <a:lnTo>
                                      <a:pt x="132" y="78"/>
                                    </a:lnTo>
                                    <a:lnTo>
                                      <a:pt x="15" y="19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920" y="762120"/>
                                <a:ext cx="824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89">
                                    <a:moveTo>
                                      <a:pt x="132" y="0"/>
                                    </a:moveTo>
                                    <a:lnTo>
                                      <a:pt x="0" y="78"/>
                                    </a:lnTo>
                                    <a:lnTo>
                                      <a:pt x="144" y="18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81.05pt;width:435.3pt;height:145.35pt" coordorigin="104,1621" coordsize="8706,2907">
                <v:group id="shape_0" style="position:absolute;left:104;top:2194;width:2738;height:1572">
                  <v:group id="shape_0" style="position:absolute;left:104;top:2194;width:2588;height:1340">
                    <v:group id="shape_0" style="position:absolute;left:104;top:2194;width:2588;height:1340">
                      <v:group id="shape_0" style="position:absolute;left:104;top:2194;width:2588;height:1340">
                        <v:group id="shape_0" style="position:absolute;left:104;top:2194;width:2588;height:1340">
                          <v:group id="shape_0" style="position:absolute;left:283;top:3326;width:2175;height:209">
                            <v:shapetype id="_x0000_t135" coordsize="21600,21600" o:spt="135" path="m,l10800,qx@6@7qy@8@9l,21600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@1 0"/>
                                <v:f eqn="sum 10800 0 @2"/>
                                <v:f eqn="sum 10800 @2 0"/>
                                <v:f eqn="sum 10800 10800 0"/>
                                <v:f eqn="sum 10800 0 0"/>
                                <v:f eqn="sum 0 @6 10800"/>
                                <v:f eqn="sum 10800 @7 0"/>
                              </v:formulas>
                              <v:path gradientshapeok="t" o:connecttype="rect" textboxrect="0,@4,@3,@5"/>
                            </v:shapetype>
                            <v:shape id="shape_0" fillcolor="black" stroked="t" o:allowincell="f" style="position:absolute;left:285;top:3332;width:167;height:201;mso-wrap-style:none;v-text-anchor:middle;rotation:90" type="_x0000_t135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shape>
                            <v:shape id="shape_0" fillcolor="black" stroked="t" o:allowincell="f" style="position:absolute;left:2292;top:3326;width:167;height:201;mso-wrap-style:none;v-text-anchor:middle;rotation:90" type="_x0000_t135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shape>
                          </v:group>
                          <v:rect id="shape_0" fillcolor="#c5e2ff" stroked="t" o:allowincell="f" style="position:absolute;left:104;top:2194;width:2587;height:1225;mso-wrap-style:none;v-text-anchor:middle">
                            <v:fill o:detectmouseclick="t" type="solid" color2="#3a1d00"/>
                            <v:stroke color="black" weight="19080" joinstyle="miter" endcap="flat"/>
                            <w10:wrap type="topAndBottom"/>
                          </v:rect>
                        </v:group>
                        <v:oval id="shape_0" fillcolor="red" stroked="t" o:allowincell="f" style="position:absolute;left:178;top:2874;width:160;height:160;mso-wrap-style:none;v-text-anchor:middle">
                          <v:fill o:detectmouseclick="t" type="solid" color2="aqua"/>
                          <v:stroke color="black" weight="19080" joinstyle="miter" endcap="flat"/>
                          <w10:wrap type="topAndBottom"/>
                        </v:oval>
                        <v:oval id="shape_0" fillcolor="blue" stroked="t" o:allowincell="f" style="position:absolute;left:185;top:3116;width:160;height:160;mso-wrap-style:none;v-text-anchor:middle">
                          <v:fill o:detectmouseclick="t" type="solid" color2="yellow"/>
                          <v:stroke color="black" weight="19080" joinstyle="miter" endcap="flat"/>
                          <w10:wrap type="topAndBottom"/>
                        </v:oval>
                        <v:oval id="shape_0" fillcolor="blue" stroked="t" o:allowincell="f" style="position:absolute;left:2031;top:3137;width:160;height:160;mso-wrap-style:none;v-text-anchor:middle">
                          <v:fill o:detectmouseclick="t" type="solid" color2="yellow"/>
                          <v:stroke color="black" weight="19080" joinstyle="miter" endcap="flat"/>
                          <w10:wrap type="topAndBottom"/>
                        </v:oval>
                        <v:oval id="shape_0" fillcolor="red" stroked="t" o:allowincell="f" style="position:absolute;left:2341;top:3137;width:160;height:160;mso-wrap-style:none;v-text-anchor:middle">
                          <v:fill o:detectmouseclick="t" type="solid" color2="aqua"/>
                          <v:stroke color="black" weight="19080" joinstyle="miter" endcap="flat"/>
                          <w10:wrap type="topAndBottom"/>
                        </v:oval>
                        <v:rect id="shape_0" fillcolor="silver" stroked="t" o:allowincell="f" style="position:absolute;left:1168;top:3177;width:416;height:68;mso-wrap-style:none;v-text-anchor:middle">
                          <v:fill o:detectmouseclick="t" type="solid" color2="#3f3f3f"/>
                          <v:stroke color="black" weight="9360" joinstyle="miter" endcap="flat"/>
                          <w10:wrap type="topAndBottom"/>
                        </v:rect>
                        <v:rect id="shape_0" fillcolor="black" stroked="t" o:allowincell="f" style="position:absolute;left:1384;top:3180;width:77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group id="shape_0" style="position:absolute;left:1350;top:2388;width:660;height:660">
                          <v:oval id="shape_0" fillcolor="silver" stroked="t" o:allowincell="f" style="position:absolute;left:1350;top:2388;width:659;height:65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1417;top:2462;width:524;height:524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oval id="shape_0" fillcolor="#339966" stroked="t" o:allowincell="f" style="position:absolute;left:825;top:3123;width:160;height:160;mso-wrap-style:none;v-text-anchor:middle">
                          <v:fill o:detectmouseclick="t" type="solid" color2="#cc6699"/>
                          <v:stroke color="black" weight="19080" joinstyle="miter" endcap="flat"/>
                          <w10:wrap type="topAndBottom"/>
                        </v:oval>
                        <v:group id="shape_0" style="position:absolute;left:575;top:2408;width:363;height:363">
                          <v:oval id="shape_0" fillcolor="silver" stroked="t" o:allowincell="f" style="position:absolute;left:575;top:2408;width:362;height:362;mso-wrap-style:none;v-text-anchor:middle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oval>
                          <v:oval id="shape_0" fillcolor="white" stroked="t" o:allowincell="f" style="position:absolute;left:612;top:2449;width:288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11;top:2665;width:33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2374;top:2328;width:161;height:209">
                      <v:oval id="shape_0" fillcolor="white" stroked="t" o:allowincell="f" style="position:absolute;left:2374;top:2328;width:160;height:160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rect id="shape_0" fillcolor="#757575" stroked="t" o:allowincell="f" style="position:absolute;left:2422;top:2389;width:62;height:147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</v:group>
                  </v:group>
                  <v:shape id="shape_0" coordsize="405,300" path="m0,0c27,42,97,210,165,255c233,300,355,267,405,270e" stroked="t" o:allowincell="f" style="position:absolute;left:2437;top:3244;width:404;height:299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738,537" path="m3,0c1,144,0,288,33,375c66,462,116,513,198,525c280,537,438,452,528,450c618,448,694,498,738,510e" stroked="t" o:allowincell="f" style="position:absolute;left:2104;top:3229;width:737;height:536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2693;top:1621;width:6117;height:2907">
                  <v:group id="shape_0" style="position:absolute;left:6764;top:1621;width:1429;height:2225">
                    <v:group id="shape_0" style="position:absolute;left:6853;top:3610;width:1229;height:236">
                      <v:shape id="shape_0" fillcolor="black" stroked="t" o:allowincell="f" style="position:absolute;left:6853;top:3613;width:205;height:235;flip:y;mso-wrap-style:none;v-text-anchor:middle;rotation:270" type="_x0000_t135">
                        <v:fill o:detectmouseclick="t" type="solid" color2="white"/>
                        <v:stroke color="black" weight="19080" joinstyle="miter" endcap="flat"/>
                        <w10:wrap type="topAndBottom"/>
                      </v:shape>
                      <v:shape id="shape_0" fillcolor="black" stroked="t" o:allowincell="f" style="position:absolute;left:7877;top:3613;width:205;height:235;flip:y;mso-wrap-style:none;v-text-anchor:middle;rotation:270" type="_x0000_t135">
                        <v:fill o:detectmouseclick="t" type="solid" color2="white"/>
                        <v:stroke color="black" weight="19080" joinstyle="miter" endcap="flat"/>
                        <w10:wrap type="topAndBottom"/>
                      </v:shape>
                    </v:group>
                    <v:group id="shape_0" style="position:absolute;left:6764;top:1621;width:1429;height:2109">
                      <v:group id="shape_0" style="position:absolute;left:6764;top:1621;width:1429;height:2109">
                        <v:rect id="shape_0" fillcolor="#a0ccf8" stroked="t" o:allowincell="f" style="position:absolute;left:6764;top:1621;width:1428;height:2108;mso-wrap-style:none;v-text-anchor:middle">
                          <v:fill o:detectmouseclick="t" type="solid" color2="#5f3307"/>
                          <v:stroke color="black" weight="19080" joinstyle="miter" endcap="flat"/>
                          <w10:wrap type="topAndBottom"/>
                        </v:rect>
                        <v:group id="shape_0" style="position:absolute;left:6872;top:1690;width:1222;height:1242">
                          <v:rect id="shape_0" fillcolor="#ffcc00" stroked="t" o:allowincell="f" style="position:absolute;left:6872;top:1690;width:1221;height:1241;mso-wrap-style:none;v-text-anchor:middle">
                            <v:fill o:detectmouseclick="t" type="solid" color2="#0033ff"/>
                            <v:stroke color="black" weight="19080" joinstyle="miter" endcap="flat"/>
                            <w10:wrap type="topAndBottom"/>
                          </v:rect>
                          <v:group id="shape_0" style="position:absolute;left:6911;top:1719;width:1153;height:1173">
                            <v:rect id="shape_0" fillcolor="black" stroked="t" o:allowincell="f" style="position:absolute;left:6911;top:1719;width:1152;height:1172;mso-wrap-style:none;v-text-anchor:middle">
                              <v:fill o:detectmouseclick="t" type="solid" color2="white"/>
                              <v:stroke color="black" weight="19080" joinstyle="miter" endcap="flat"/>
                              <w10:wrap type="topAndBottom"/>
                            </v:rect>
                            <v:group id="shape_0" style="position:absolute;left:6920;top:1739;width:1131;height:1132">
                              <v:group id="shape_0" style="position:absolute;left:6920;top:1846;width:1131;height:896">
                                <v:line id="shape_0" from="6920,1846" to="8042,1846" stroked="t" o:allowincell="f" style="position:absolute">
                                  <v:stroke color="white" weight="190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929,2072" to="8051,2072" stroked="t" o:allowincell="f" style="position:absolute">
                                  <v:stroke color="white" weight="190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920,2289" to="8042,2289" stroked="t" o:allowincell="f" style="position:absolute">
                                  <v:stroke color="white" weight="190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929,2743" to="8051,2743" stroked="t" o:allowincell="f" style="position:absolute">
                                  <v:stroke color="white" weight="190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929,2516" to="8051,2516" stroked="t" o:allowincell="f" style="position:absolute">
                                  <v:stroke color="white" weight="1908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7028;top:1739;width:895;height:1132">
                                <v:line id="shape_0" from="7028,1748" to="7028,2871" stroked="t" o:allowincell="f" style="position:absolute;flip:y">
                                  <v:stroke color="white" weight="190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254,1739" to="7254,2862" stroked="t" o:allowincell="f" style="position:absolute;flip:y">
                                  <v:stroke color="white" weight="190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471,1748" to="7471,2871" stroked="t" o:allowincell="f" style="position:absolute;flip:y">
                                  <v:stroke color="white" weight="190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924,1739" to="7924,2862" stroked="t" o:allowincell="f" style="position:absolute;flip:y">
                                  <v:stroke color="white" weight="190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697,1739" to="7697,2862" stroked="t" o:allowincell="f" style="position:absolute;flip:y">
                                  <v:stroke color="white" weight="1908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</v:group>
                      </v:group>
                      <v:group id="shape_0" style="position:absolute;left:6892;top:3466;width:1137;height:154">
                        <v:oval id="shape_0" fillcolor="red" stroked="t" o:allowincell="f" style="position:absolute;left:6892;top:3473;width:147;height:146;mso-wrap-style:none;v-text-anchor:middle">
                          <v:fill o:detectmouseclick="t" type="solid" color2="aqua"/>
                          <v:stroke color="black" weight="19080" joinstyle="miter" endcap="flat"/>
                          <w10:wrap type="topAndBottom"/>
                        </v:oval>
                        <v:oval id="shape_0" fillcolor="green" stroked="t" o:allowincell="f" style="position:absolute;left:7128;top:3473;width:146;height:146;mso-wrap-style:none;v-text-anchor:middle">
                          <v:fill o:detectmouseclick="t" type="solid" color2="#ff7fff"/>
                          <v:stroke color="black" weight="19080" joinstyle="miter" endcap="flat"/>
                          <w10:wrap type="topAndBottom"/>
                        </v:oval>
                        <v:oval id="shape_0" fillcolor="red" stroked="t" o:allowincell="f" style="position:absolute;left:7881;top:3466;width:147;height:146;mso-wrap-style:none;v-text-anchor:middle">
                          <v:fill o:detectmouseclick="t" type="solid" color2="aqua"/>
                          <v:stroke color="black" weight="19080" joinstyle="miter" endcap="flat"/>
                          <w10:wrap type="topAndBottom"/>
                        </v:oval>
                      </v:group>
                      <v:group id="shape_0" style="position:absolute;left:7109;top:3006;width:256;height:256">
                        <v:oval id="shape_0" fillcolor="#eaeaea" stroked="t" o:allowincell="f" style="position:absolute;left:7109;top:3006;width:255;height:255;mso-wrap-style:none;v-text-anchor:middle">
                          <v:fill o:detectmouseclick="t" type="solid" color2="#151515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7139;top:3037;width:193;height:193;mso-wrap-style:none;v-text-anchor:middle">
                          <v:fill o:detectmouseclick="t" type="solid" color2="black"/>
                          <v:stroke color="black" weight="12600" joinstyle="miter" endcap="flat"/>
                          <w10:wrap type="topAndBottom"/>
                        </v:oval>
                      </v:group>
                      <v:group id="shape_0" style="position:absolute;left:6889;top:3018;width:110;height:270">
                        <v:oval id="shape_0" fillcolor="white" stroked="t" o:allowincell="f" style="position:absolute;left:6889;top:3018;width:107;height:107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6891;top:3180;width:107;height:107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</v:group>
                      <v:group id="shape_0" style="position:absolute;left:7652;top:3006;width:256;height:256">
                        <v:oval id="shape_0" fillcolor="#eaeaea" stroked="t" o:allowincell="f" style="position:absolute;left:7652;top:3006;width:255;height:255;mso-wrap-style:none;v-text-anchor:middle">
                          <v:fill o:detectmouseclick="t" type="solid" color2="#151515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7682;top:3037;width:193;height:193;mso-wrap-style:none;v-text-anchor:middle">
                          <v:fill o:detectmouseclick="t" type="solid" color2="black"/>
                          <v:stroke color="black" weight="12600" joinstyle="miter" endcap="flat"/>
                          <w10:wrap type="topAndBottom"/>
                        </v:oval>
                      </v:group>
                      <v:group id="shape_0" style="position:absolute;left:7434;top:3350;width:256;height:255">
                        <v:oval id="shape_0" fillcolor="#eaeaea" stroked="t" o:allowincell="f" style="position:absolute;left:7434;top:3350;width:255;height:254;mso-wrap-style:none;v-text-anchor:middle">
                          <v:fill o:detectmouseclick="t" type="solid" color2="#151515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7464;top:3381;width:193;height:192;mso-wrap-style:none;v-text-anchor:middle">
                          <v:fill o:detectmouseclick="t" type="solid" color2="black"/>
                          <v:stroke color="black" weight="12600" joinstyle="miter" endcap="flat"/>
                          <w10:wrap type="topAndBottom"/>
                        </v:oval>
                      </v:group>
                      <v:group id="shape_0" style="position:absolute;left:8011;top:3012;width:111;height:269">
                        <v:oval id="shape_0" fillcolor="white" stroked="t" o:allowincell="f" style="position:absolute;left:8011;top:3012;width:107;height:107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oval id="shape_0" fillcolor="white" stroked="t" o:allowincell="f" style="position:absolute;left:8013;top:3174;width:107;height:107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</v:group>
                      <v:group id="shape_0" style="position:absolute;left:6924;top:1773;width:1141;height:1007">
    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6924;top:1773;width:1140;height:515;mso-wrap-style:none;v-text-anchor:middle">
                          <v:fill o:detectmouseclick="t" on="false"/>
                          <v:stroke color="yellow" weight="9360" joinstyle="round" endcap="flat"/>
                          <w10:wrap type="topAndBottom"/>
                        </v:shape>
                        <v:shape id="shape_0" coordsize="1251,572" path="m0,483l93,306l161,161l185,119l212,78l231,51l262,20c274,12,292,4,305,2c318,0,332,6,341,8l358,18c365,24,376,28,389,46l437,122c452,147,467,173,477,194l501,245l517,279l542,329l574,393l615,469l628,492l649,517c657,527,669,541,680,550c692,558,708,567,720,569c731,572,742,568,751,566c760,564,765,563,775,556c784,549,794,541,807,525l854,455l895,381l944,281l984,198l1011,150l1030,116l1049,86l1073,53c1085,42,1107,24,1121,16c1134,8,1143,5,1156,7c1169,8,1183,10,1199,23c1214,35,1242,71,1251,80e" stroked="t" o:allowincell="f" style="position:absolute;left:6936;top:2304;width:1128;height:475;mso-wrap-style:none;v-text-anchor:middle">
                          <v:fill o:detectmouseclick="t" on="false"/>
                          <v:stroke color="yellow" weight="9360" joinstyle="round" endcap="flat"/>
                          <w10:wrap type="topAndBottom"/>
                        </v:shape>
                      </v:group>
                    </v:group>
                  </v:group>
                  <v:group id="shape_0" style="position:absolute;left:2693;top:1867;width:6117;height:2661">
                    <v:group id="shape_0" style="position:absolute;left:2693;top:1867;width:1300;height:204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fcc99" stroked="t" o:allowincell="f" style="position:absolute;left:2694;top:2334;width:1299;height:473;mso-wrap-style:none;v-text-anchor:middle;rotation:90" type="_x0000_t8">
                        <v:fill o:detectmouseclick="t" color2="#755e46"/>
                        <v:stroke color="black" weight="19080" joinstyle="miter" endcap="flat"/>
                        <w10:wrap type="topAndBottom"/>
                      </v:shape>
                      <v:rect id="shape_0" fillcolor="#969696" stroked="t" o:allowincell="f" style="position:absolute;left:2782;top:1867;width:608;height:2045;mso-wrap-style:none;v-text-anchor:middle">
                        <v:fill o:detectmouseclick="t" type="solid" color2="#696969"/>
                        <v:stroke color="black" weight="19080" joinstyle="miter" endcap="flat"/>
                        <w10:wrap type="topAndBottom"/>
                      </v:rect>
                    </v:group>
                    <v:shape id="shape_0" coordsize="5140,1618" path="m50,695c25,818,0,942,50,1075c100,1208,187,1407,350,1495c513,1583,827,1618,1030,1605c1233,1592,1310,1422,1570,1415c1830,1408,2208,1575,2590,1565c2972,1555,3465,1440,3860,1355c4255,1270,4780,1253,4960,1055c5140,857,5033,330,4940,165c4847,0,4512,86,4400,65e" stroked="t" o:allowincell="f" style="position:absolute;left:4167;top:3068;width:4642;height:1460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group id="shape_0" style="position:absolute;left:4001;top:2606;width:402;height:1294">
                      <v:group id="shape_0" style="position:absolute;left:4001;top:2606;width:402;height:447">
                        <v:oval id="shape_0" stroked="t" o:allowincell="f" style="position:absolute;left:4002;top:2606;width:400;height:399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oval>
                        <v:line id="shape_0" from="4203,2606" to="4203,300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001,2803" to="4400,280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006,2748" to="4395,274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029,2699" to="4370,269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072,2649" to="4329,264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004,2854" to="4396,285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026,2903" to="4376,290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057,2947" to="4343,294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133,2619" to="4133,301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265,2616" to="4265,301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070,2659" to="4070,295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29,2651" to="4329,305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017,2727" to="4017,288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83,2720" to="4383,288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074;top:2965;width:259;height:935">
                        <v:rect id="shape_0" fillcolor="#3b3b3b" stroked="t" o:allowincell="f" style="position:absolute;left:4160;top:3736;width:87;height:163;mso-wrap-style:none;v-text-anchor:middle">
                          <v:fill o:detectmouseclick="t" color2="gray"/>
                          <v:stroke color="black" weight="9360" joinstyle="miter" endcap="flat"/>
                          <w10:wrap type="topAndBottom"/>
                        </v:rect>
                        <v:shape id="shape_0" fillcolor="#181818" stroked="t" o:allowincell="f" style="position:absolute;left:4074;top:2965;width:258;height:853;mso-wrap-style:none;v-text-anchor:middle" type="_x0000_t8">
                          <v:fill o:detectmouseclick="t" color2="#969696"/>
                          <v:stroke color="black" weight="9360" joinstyle="miter" endcap="flat"/>
                          <w10:wrap type="topAndBottom"/>
                        </v:shape>
                        <v:rect id="shape_0" fillcolor="#333333" stroked="t" o:allowincell="f" style="position:absolute;left:4177;top:3174;width:58;height:205;mso-wrap-style:none;v-text-anchor:middle">
                          <v:fill o:detectmouseclick="t" type="solid" color2="#cccccc"/>
                          <v:stroke color="black" weight="9360" joinstyle="miter" endcap="flat"/>
                          <w10:wrap type="topAndBottom"/>
                        </v:rect>
                        <v:rect id="shape_0" fillcolor="#969696" stroked="t" o:allowincell="f" style="position:absolute;left:4174;top:3233;width:62;height:41;mso-wrap-style:none;v-text-anchor:middle">
                          <v:fill o:detectmouseclick="t" type="solid" color2="#696969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shape id="shape_0" coordsize="2000,1115" path="m30,660c15,776,0,892,20,960c40,1028,40,1065,150,1070c260,1075,548,1115,680,990c812,865,828,476,940,320c1052,164,1173,100,1350,50c1527,0,1763,10,2000,20e" stroked="t" o:allowincell="f" style="position:absolute;left:5035;top:3127;width:1805;height:1006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group id="shape_0" style="position:absolute;left:4841;top:2602;width:402;height:1294">
                      <v:group id="shape_0" style="position:absolute;left:4841;top:2602;width:402;height:447">
                        <v:oval id="shape_0" stroked="t" o:allowincell="f" style="position:absolute;left:4842;top:2602;width:400;height:399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oval>
                        <v:line id="shape_0" from="5043,2602" to="5043,300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841,2799" to="5240,279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846,2744" to="5235,274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869,2695" to="5210,269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912,2645" to="5169,264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844,2850" to="5236,285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866,2899" to="5216,289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897,2943" to="5183,294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974,2615" to="4974,301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05,2612" to="5105,301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910,2655" to="4910,295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69,2647" to="5169,30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857,2723" to="4857,287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224,2716" to="5224,288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914;top:2961;width:259;height:935">
                        <v:rect id="shape_0" fillcolor="#3b3b3b" stroked="t" o:allowincell="f" style="position:absolute;left:5000;top:3732;width:87;height:163;mso-wrap-style:none;v-text-anchor:middle">
                          <v:fill o:detectmouseclick="t" color2="gray"/>
                          <v:stroke color="black" weight="9360" joinstyle="miter" endcap="flat"/>
                          <w10:wrap type="topAndBottom"/>
                        </v:rect>
                        <v:shape id="shape_0" fillcolor="#181818" stroked="t" o:allowincell="f" style="position:absolute;left:4914;top:2961;width:258;height:853;mso-wrap-style:none;v-text-anchor:middle" type="_x0000_t8">
                          <v:fill o:detectmouseclick="t" color2="#969696"/>
                          <v:stroke color="black" weight="9360" joinstyle="miter" endcap="flat"/>
                          <w10:wrap type="topAndBottom"/>
                        </v:shape>
                        <v:rect id="shape_0" fillcolor="#333333" stroked="t" o:allowincell="f" style="position:absolute;left:5017;top:3170;width:58;height:205;mso-wrap-style:none;v-text-anchor:middle">
                          <v:fill o:detectmouseclick="t" type="solid" color2="#cccccc"/>
                          <v:stroke color="black" weight="9360" joinstyle="miter" endcap="flat"/>
                          <w10:wrap type="topAndBottom"/>
                        </v:rect>
                        <v:rect id="shape_0" fillcolor="#969696" stroked="t" o:allowincell="f" style="position:absolute;left:5014;top:3229;width:62;height:41;mso-wrap-style:none;v-text-anchor:middle">
                          <v:fill o:detectmouseclick="t" type="solid" color2="#696969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shape id="shape_0" coordsize="132,192" path="m0,0l132,78l15,192e" stroked="t" o:allowincell="f" style="position:absolute;left:8053;top:3062;width:118;height:172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144,189" path="m132,0l0,78l144,189e" stroked="t" o:allowincell="f" style="position:absolute;left:6820;top:3067;width:129;height:169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52:00Z</dcterms:created>
  <dc:creator>Keith Gibbs</dc:creator>
  <dc:description>Diagram showing the use of a CRO to measure the speed of sound.</dc:description>
  <cp:keywords>speed of sound</cp:keywords>
  <dc:language>en-US</dc:language>
  <cp:lastModifiedBy>Keith Gibbs</cp:lastModifiedBy>
  <dcterms:modified xsi:type="dcterms:W3CDTF">2005-04-18T06:53:00Z</dcterms:modified>
  <cp:revision>1</cp:revision>
  <dc:subject>wave properties</dc:subject>
  <dc:title>Speed of sound CRO</dc:title>
</cp:coreProperties>
</file>