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3432810</wp:posOffset>
                </wp:positionV>
                <wp:extent cx="2778125" cy="772795"/>
                <wp:effectExtent l="15240" t="1270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772920"/>
                          <a:chOff x="0" y="0"/>
                          <a:chExt cx="2778120" cy="772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687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22">
                                <a:moveTo>
                                  <a:pt x="0" y="6"/>
                                </a:moveTo>
                                <a:cubicBezTo>
                                  <a:pt x="18" y="25"/>
                                  <a:pt x="61" y="73"/>
                                  <a:pt x="106" y="118"/>
                                </a:cubicBezTo>
                                <a:lnTo>
                                  <a:pt x="268" y="276"/>
                                </a:lnTo>
                                <a:lnTo>
                                  <a:pt x="483" y="465"/>
                                </a:lnTo>
                                <a:lnTo>
                                  <a:pt x="548" y="522"/>
                                </a:lnTo>
                                <a:lnTo>
                                  <a:pt x="649" y="585"/>
                                </a:lnTo>
                                <a:cubicBezTo>
                                  <a:pt x="698" y="610"/>
                                  <a:pt x="755" y="645"/>
                                  <a:pt x="815" y="667"/>
                                </a:cubicBezTo>
                                <a:cubicBezTo>
                                  <a:pt x="876" y="688"/>
                                  <a:pt x="955" y="709"/>
                                  <a:pt x="1015" y="715"/>
                                </a:cubicBezTo>
                                <a:cubicBezTo>
                                  <a:pt x="1072" y="722"/>
                                  <a:pt x="1125" y="715"/>
                                  <a:pt x="1174" y="707"/>
                                </a:cubicBezTo>
                                <a:cubicBezTo>
                                  <a:pt x="1223" y="700"/>
                                  <a:pt x="1249" y="688"/>
                                  <a:pt x="1295" y="672"/>
                                </a:cubicBezTo>
                                <a:cubicBezTo>
                                  <a:pt x="1336" y="655"/>
                                  <a:pt x="1366" y="648"/>
                                  <a:pt x="1431" y="608"/>
                                </a:cubicBezTo>
                                <a:cubicBezTo>
                                  <a:pt x="1498" y="568"/>
                                  <a:pt x="1615" y="491"/>
                                  <a:pt x="1698" y="431"/>
                                </a:cubicBezTo>
                                <a:lnTo>
                                  <a:pt x="1906" y="247"/>
                                </a:ln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27781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22">
                                <a:moveTo>
                                  <a:pt x="0" y="6"/>
                                </a:moveTo>
                                <a:cubicBezTo>
                                  <a:pt x="18" y="25"/>
                                  <a:pt x="61" y="73"/>
                                  <a:pt x="106" y="118"/>
                                </a:cubicBezTo>
                                <a:lnTo>
                                  <a:pt x="268" y="276"/>
                                </a:lnTo>
                                <a:lnTo>
                                  <a:pt x="483" y="465"/>
                                </a:lnTo>
                                <a:lnTo>
                                  <a:pt x="548" y="522"/>
                                </a:lnTo>
                                <a:lnTo>
                                  <a:pt x="649" y="585"/>
                                </a:lnTo>
                                <a:cubicBezTo>
                                  <a:pt x="698" y="610"/>
                                  <a:pt x="755" y="645"/>
                                  <a:pt x="815" y="667"/>
                                </a:cubicBezTo>
                                <a:cubicBezTo>
                                  <a:pt x="876" y="688"/>
                                  <a:pt x="955" y="709"/>
                                  <a:pt x="1015" y="715"/>
                                </a:cubicBezTo>
                                <a:cubicBezTo>
                                  <a:pt x="1072" y="722"/>
                                  <a:pt x="1125" y="715"/>
                                  <a:pt x="1174" y="707"/>
                                </a:cubicBezTo>
                                <a:cubicBezTo>
                                  <a:pt x="1223" y="700"/>
                                  <a:pt x="1249" y="688"/>
                                  <a:pt x="1295" y="672"/>
                                </a:cubicBezTo>
                                <a:cubicBezTo>
                                  <a:pt x="1336" y="655"/>
                                  <a:pt x="1366" y="648"/>
                                  <a:pt x="1431" y="608"/>
                                </a:cubicBezTo>
                                <a:cubicBezTo>
                                  <a:pt x="1498" y="568"/>
                                  <a:pt x="1615" y="491"/>
                                  <a:pt x="1698" y="431"/>
                                </a:cubicBezTo>
                                <a:lnTo>
                                  <a:pt x="1906" y="247"/>
                                </a:ln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70.25pt;width:218.75pt;height:60.9pt" coordorigin="646,5405" coordsize="4375,1218">
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646;top:5406;width:4359;height:608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646;top:6014;width:4374;height:608;mso-wrap-style:none;v-text-anchor:middle">
                  <v:fill o:detectmouseclick="t" on="false"/>
                  <v:stroke color="blue" weight="284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2217420</wp:posOffset>
                </wp:positionV>
                <wp:extent cx="3235960" cy="912495"/>
                <wp:effectExtent l="15240" t="12065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912600"/>
                          <a:chOff x="0" y="0"/>
                          <a:chExt cx="323604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2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360"/>
                            <a:ext cx="32252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74.6pt;width:254.8pt;height:71.85pt" coordorigin="614,3492" coordsize="5096,1437"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614;top:3492;width:5078;height:1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631;top:3507;width:5078;height:1421;flip:y;mso-wrap-style:none;v-text-anchor:middle">
                  <v:fill o:detectmouseclick="t" on="false"/>
                  <v:stroke color="blue" weight="284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4499610</wp:posOffset>
                </wp:positionV>
                <wp:extent cx="1606550" cy="772795"/>
                <wp:effectExtent l="15240" t="12700" r="1524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72920"/>
                          <a:chOff x="0" y="0"/>
                          <a:chExt cx="1606680" cy="772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22">
                                <a:moveTo>
                                  <a:pt x="0" y="6"/>
                                </a:moveTo>
                                <a:cubicBezTo>
                                  <a:pt x="18" y="25"/>
                                  <a:pt x="61" y="73"/>
                                  <a:pt x="106" y="118"/>
                                </a:cubicBezTo>
                                <a:lnTo>
                                  <a:pt x="268" y="276"/>
                                </a:lnTo>
                                <a:lnTo>
                                  <a:pt x="483" y="465"/>
                                </a:lnTo>
                                <a:lnTo>
                                  <a:pt x="548" y="522"/>
                                </a:lnTo>
                                <a:lnTo>
                                  <a:pt x="649" y="585"/>
                                </a:lnTo>
                                <a:cubicBezTo>
                                  <a:pt x="698" y="610"/>
                                  <a:pt x="755" y="645"/>
                                  <a:pt x="815" y="667"/>
                                </a:cubicBezTo>
                                <a:cubicBezTo>
                                  <a:pt x="876" y="688"/>
                                  <a:pt x="955" y="709"/>
                                  <a:pt x="1015" y="715"/>
                                </a:cubicBezTo>
                                <a:cubicBezTo>
                                  <a:pt x="1072" y="722"/>
                                  <a:pt x="1125" y="715"/>
                                  <a:pt x="1174" y="707"/>
                                </a:cubicBezTo>
                                <a:cubicBezTo>
                                  <a:pt x="1223" y="700"/>
                                  <a:pt x="1249" y="688"/>
                                  <a:pt x="1295" y="672"/>
                                </a:cubicBezTo>
                                <a:cubicBezTo>
                                  <a:pt x="1336" y="655"/>
                                  <a:pt x="1366" y="648"/>
                                  <a:pt x="1431" y="608"/>
                                </a:cubicBezTo>
                                <a:cubicBezTo>
                                  <a:pt x="1498" y="568"/>
                                  <a:pt x="1615" y="491"/>
                                  <a:pt x="1698" y="431"/>
                                </a:cubicBezTo>
                                <a:lnTo>
                                  <a:pt x="1906" y="247"/>
                                </a:ln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6066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22">
                                <a:moveTo>
                                  <a:pt x="0" y="6"/>
                                </a:moveTo>
                                <a:cubicBezTo>
                                  <a:pt x="18" y="25"/>
                                  <a:pt x="61" y="73"/>
                                  <a:pt x="106" y="118"/>
                                </a:cubicBezTo>
                                <a:lnTo>
                                  <a:pt x="268" y="276"/>
                                </a:lnTo>
                                <a:lnTo>
                                  <a:pt x="483" y="465"/>
                                </a:lnTo>
                                <a:lnTo>
                                  <a:pt x="548" y="522"/>
                                </a:lnTo>
                                <a:lnTo>
                                  <a:pt x="649" y="585"/>
                                </a:lnTo>
                                <a:cubicBezTo>
                                  <a:pt x="698" y="610"/>
                                  <a:pt x="755" y="645"/>
                                  <a:pt x="815" y="667"/>
                                </a:cubicBezTo>
                                <a:cubicBezTo>
                                  <a:pt x="876" y="688"/>
                                  <a:pt x="955" y="709"/>
                                  <a:pt x="1015" y="715"/>
                                </a:cubicBezTo>
                                <a:cubicBezTo>
                                  <a:pt x="1072" y="722"/>
                                  <a:pt x="1125" y="715"/>
                                  <a:pt x="1174" y="707"/>
                                </a:cubicBezTo>
                                <a:cubicBezTo>
                                  <a:pt x="1223" y="700"/>
                                  <a:pt x="1249" y="688"/>
                                  <a:pt x="1295" y="672"/>
                                </a:cubicBezTo>
                                <a:cubicBezTo>
                                  <a:pt x="1336" y="655"/>
                                  <a:pt x="1366" y="648"/>
                                  <a:pt x="1431" y="608"/>
                                </a:cubicBezTo>
                                <a:cubicBezTo>
                                  <a:pt x="1498" y="568"/>
                                  <a:pt x="1615" y="491"/>
                                  <a:pt x="1698" y="431"/>
                                </a:cubicBezTo>
                                <a:lnTo>
                                  <a:pt x="1906" y="247"/>
                                </a:ln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354.25pt;width:126.5pt;height:60.9pt" coordorigin="1456,7085" coordsize="2530,1218">
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1456;top:7086;width:2520;height:608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1456;top:7694;width:2529;height:608;mso-wrap-style:none;v-text-anchor:middle">
                  <v:fill o:detectmouseclick="t" on="false"/>
                  <v:stroke color="blue" weight="284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788670</wp:posOffset>
                </wp:positionV>
                <wp:extent cx="3235960" cy="912495"/>
                <wp:effectExtent l="15240" t="12065" r="146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912600"/>
                          <a:chOff x="0" y="0"/>
                          <a:chExt cx="323604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2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360"/>
                            <a:ext cx="32252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62.1pt;width:254.8pt;height:71.85pt" coordorigin="449,1242" coordsize="5096,1437"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449;top:1242;width:5078;height:1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466;top:1257;width:5078;height:1421;flip:y;mso-wrap-style:none;v-text-anchor:middle">
                  <v:fill o:detectmouseclick="t" on="false"/>
                  <v:stroke color="blue" weight="284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1946910</wp:posOffset>
                </wp:positionV>
                <wp:extent cx="2028825" cy="586740"/>
                <wp:effectExtent l="9525" t="952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86800"/>
                          <a:chOff x="0" y="0"/>
                          <a:chExt cx="2028960" cy="586800"/>
                        </a:xfrm>
                      </wpg:grpSpPr>
                      <wps:wsp>
                        <wps:cNvSpPr/>
                        <wps:spPr>
                          <a:xfrm>
                            <a:off x="10080" y="58104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3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00440"/>
                            <a:ext cx="73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42920"/>
                              <a:ext cx="69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0160"/>
                              <a:ext cx="691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105480"/>
                            <a:ext cx="5709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73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292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9016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40"/>
                              <a:ext cx="5709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29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920" y="109800"/>
                            <a:ext cx="3592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0"/>
                              <a:ext cx="73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292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9016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120"/>
                              <a:ext cx="35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35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35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53.3pt;width:159.7pt;height:46.15pt" coordorigin="5891,3066" coordsize="3194,923">
                <v:line id="shape_0" from="5907,3981" to="8636,3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1,3071" to="5891,3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92,3066" to="8621,30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951;top:3224;width:115;height:570">
                  <v:oval id="shape_0" fillcolor="#ff9900" stroked="t" o:allowincell="f" style="position:absolute;left:5951;top:3224;width:108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5957;top:3449;width:108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5957;top:3681;width:108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8187;top:3232;width:898;height:570">
                  <v:group id="shape_0" style="position:absolute;left:8543;top:3232;width:115;height:570">
                    <v:oval id="shape_0" fillcolor="#ff9900" stroked="t" o:allowincell="f" style="position:absolute;left:8543;top:3232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8549;top:3457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8549;top:3689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8187;top:3291;width:898;height:464">
                    <v:line id="shape_0" from="8187,3291" to="9056,3291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16,3516" to="9085,3516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87,3756" to="9056,3756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24;top:3239;width:565;height:570">
                  <v:group id="shape_0" style="position:absolute;left:7141;top:3239;width:115;height:570">
                    <v:oval id="shape_0" fillcolor="#ff9900" stroked="t" o:allowincell="f" style="position:absolute;left:7141;top:3239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7147;top:3464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7147;top:3696;width:108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line id="shape_0" from="6924,3291" to="7489,3291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24,3516" to="7489,3516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24,3756" to="7489,3756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055</wp:posOffset>
                </wp:positionH>
                <wp:positionV relativeFrom="paragraph">
                  <wp:posOffset>945515</wp:posOffset>
                </wp:positionV>
                <wp:extent cx="1735455" cy="670560"/>
                <wp:effectExtent l="7620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670680"/>
                          <a:chOff x="0" y="0"/>
                          <a:chExt cx="1735560" cy="670680"/>
                        </a:xfrm>
                      </wpg:grpSpPr>
                      <wps:wsp>
                        <wps:cNvSpPr/>
                        <wps:spPr>
                          <a:xfrm>
                            <a:off x="1800" y="52560"/>
                            <a:ext cx="1733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730" y="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5560" cy="67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1960" y="-502920"/>
                              <a:ext cx="611640" cy="17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986">
                                  <a:moveTo>
                                    <a:pt x="16791" y="1814"/>
                                  </a:moveTo>
                                  <a:arcTo wR="10800" hR="10800" stAng="-3378596" swAng="3378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986">
                                  <a:moveTo>
                                    <a:pt x="16791" y="1814"/>
                                  </a:moveTo>
                                  <a:arcTo wR="10800" hR="10800" stAng="-3378596" swAng="33785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61960" y="-561960"/>
                              <a:ext cx="611640" cy="17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986">
                                  <a:moveTo>
                                    <a:pt x="16791" y="1814"/>
                                  </a:moveTo>
                                  <a:arcTo wR="10800" hR="10800" stAng="-3378596" swAng="3378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986">
                                  <a:moveTo>
                                    <a:pt x="16791" y="1814"/>
                                  </a:moveTo>
                                  <a:arcTo wR="10800" hR="10800" stAng="-3378596" swAng="33785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30.2pt;width:136.5pt;height:141.25pt" coordorigin="5896,604" coordsize="2730,2825">
                <v:shape id="shape_0" coordsize="2730,900" path="m2730,0l0,0l0,900l2730,900e" stroked="t" o:allowincell="f" style="position:absolute;left:5896;top:1572;width:2729;height:8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776;top:604;width:965;height:2825">
                  <v:rect id="shape_0" coordorigin="10800,1813" coordsize="10800,8986" path="l0,21600xee" stroked="t" o:allowincell="f" style="position:absolute;left:6778;top:697;width:962;height:2732;mso-wrap-style:none;v-text-anchor:middle;rotation:270">
                    <v:fill o:detectmouseclick="t" on="false"/>
                    <v:stroke color="blue" weight="19080" joinstyle="miter" endcap="flat"/>
                    <w10:wrap type="none"/>
                  </v:rect>
                  <v:rect id="shape_0" coordorigin="10800,1813" coordsize="10800,8986" path="l0,21600xee" stroked="t" o:allowincell="f" style="position:absolute;left:6778;top:604;width:962;height:2732;flip:x;mso-wrap-style:none;v-text-anchor:middle;rotation:90">
                    <v:fill o:detectmouseclick="t" on="false"/>
                    <v:stroke color="blue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2825115</wp:posOffset>
                </wp:positionV>
                <wp:extent cx="2259330" cy="1546225"/>
                <wp:effectExtent l="0" t="0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546200"/>
                          <a:chOff x="0" y="0"/>
                          <a:chExt cx="225936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965160"/>
                            <a:ext cx="22593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172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81040"/>
                              <a:ext cx="172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100440"/>
                              <a:ext cx="723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2920"/>
                                <a:ext cx="687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90160"/>
                                <a:ext cx="687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920" y="114480"/>
                              <a:ext cx="55944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0"/>
                                <a:ext cx="72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4256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9016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40"/>
                                <a:ext cx="5594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9800"/>
                              <a:ext cx="55944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360" y="0"/>
                                <a:ext cx="723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4292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90160"/>
                                  <a:ext cx="68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12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2832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800" y="0"/>
                            <a:ext cx="172512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12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172404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200" y="720"/>
                                  <a:ext cx="861840" cy="670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4920" y="-6588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4920" y="-12492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1840" cy="67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4920" y="-6588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4920" y="-12492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256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9920"/>
                              <a:ext cx="172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212.6pt;width:177.85pt;height:131.55pt" coordorigin="5502,4252" coordsize="3557,2631">
                <v:group id="shape_0" style="position:absolute;left:5502;top:5969;width:3557;height:914">
                  <v:line id="shape_0" from="5921,5969" to="8640,5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6,6884" to="8655,6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73;top:6127;width:114;height:570">
                    <v:oval id="shape_0" fillcolor="#ff9900" stroked="t" o:allowincell="f" style="position:absolute;left:7173;top:6127;width:107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7179;top:6352;width:107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7179;top:6584;width:107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8179;top:6149;width:880;height:570">
                    <v:group id="shape_0" style="position:absolute;left:8569;top:6149;width:114;height:570">
                      <v:oval id="shape_0" fillcolor="#ff9900" stroked="t" o:allowincell="f" style="position:absolute;left:8569;top:6149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8575;top:6374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8575;top:6606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179;top:6194;width:880;height:464">
                      <v:line id="shape_0" from="8193,6194" to="9059,6194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9,6434" to="9045,6434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79,6659" to="9045,6659" stroked="t" o:allowincell="f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02;top:6142;width:880;height:570">
                    <v:group id="shape_0" style="position:absolute;left:5871;top:6142;width:114;height:570">
                      <v:oval id="shape_0" fillcolor="#ff9900" stroked="t" o:allowincell="f" style="position:absolute;left:5871;top:6142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877;top:6367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877;top:6599;width:107;height:112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  <v:line id="shape_0" from="5502,6194" to="6368,6194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02,6434" to="6368,6434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16,6659" to="6382,6659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16;top:4252;width:2714;height:1450">
                  <v:group id="shape_0" style="position:absolute;left:5916;top:4252;width:2714;height:1450">
                    <v:group id="shape_0" style="position:absolute;left:6114;top:4252;width:2322;height:1450">
                      <v:group id="shape_0" style="position:absolute;left:7471;top:4254;width:965;height:1449">
                        <v:rect id="shape_0" coordorigin="10800,1813" coordsize="10800,8986" path="l0,21600xee" stroked="t" o:allowincell="f" style="position:absolute;left:7473;top:4347;width:962;height:1356;mso-wrap-style:none;v-text-anchor:middle;rotation:270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7473;top:4254;width:962;height:1356;flip:x;mso-wrap-style:none;v-text-anchor:middle;rotation:90">
                          <v:fill o:detectmouseclick="t" on="false"/>
                          <v:stroke color="blue" weight="19080" joinstyle="miter" endcap="flat"/>
                          <w10:wrap type="none"/>
                        </v:rect>
                      </v:group>
                      <v:group id="shape_0" style="position:absolute;left:6114;top:4252;width:963;height:1449">
                        <v:rect id="shape_0" coordorigin="10800,1813" coordsize="10800,8986" path="l0,21600xee" stroked="t" o:allowincell="f" style="position:absolute;left:6115;top:4346;width:962;height:1356;flip:x;mso-wrap-style:none;v-text-anchor:middle;rotation:270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6115;top:4253;width:962;height:1356;mso-wrap-style:none;v-text-anchor:middle;rotation:90">
                          <v:fill o:detectmouseclick="t" on="false"/>
                          <v:stroke color="blue" weight="19080" joinstyle="miter" endcap="flat"/>
                          <w10:wrap type="none"/>
                        </v:rect>
                      </v:group>
                    </v:group>
                    <v:line id="shape_0" from="5916,4532" to="8630,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916,5426" to="8630,5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1626870</wp:posOffset>
                </wp:positionV>
                <wp:extent cx="1727200" cy="234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35080"/>
                          <a:chOff x="0" y="0"/>
                          <a:chExt cx="1727280" cy="23508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172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239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28.1pt;width:135.95pt;height:18.5pt" coordorigin="5883,2562" coordsize="2719,370">
                <v:line id="shape_0" from="5883,2750" to="8602,275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2;top:2562;width:37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Vibrating strings and air colum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2531745</wp:posOffset>
                </wp:positionV>
                <wp:extent cx="1286510" cy="195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lecular vibration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.4pt;mso-wrap-distance-left:9.05pt;mso-wrap-distance-right:9.05pt;mso-wrap-distance-top:0pt;mso-wrap-distance-bottom:0pt;margin-top:199.35pt;mso-position-vertical-relative:text;margin-left:332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lecular vib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4:23:00Z</dcterms:created>
  <dc:creator>Keith Gibbs</dc:creator>
  <dc:description>Vibrating strings and air columns.</dc:description>
  <cp:keywords>vibrating string air columns</cp:keywords>
  <dc:language>en-US</dc:language>
  <cp:lastModifiedBy>Keith Gibbs</cp:lastModifiedBy>
  <dcterms:modified xsi:type="dcterms:W3CDTF">2004-03-16T18:23:00Z</dcterms:modified>
  <cp:revision>6</cp:revision>
  <dc:subject>wave properties, sound</dc:subject>
  <dc:title>Vibrating strings and air columns</dc:title>
</cp:coreProperties>
</file>