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6765</wp:posOffset>
                </wp:positionH>
                <wp:positionV relativeFrom="paragraph">
                  <wp:posOffset>1134110</wp:posOffset>
                </wp:positionV>
                <wp:extent cx="4353560" cy="1577975"/>
                <wp:effectExtent l="0" t="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3480" cy="1577880"/>
                          <a:chOff x="0" y="0"/>
                          <a:chExt cx="4353480" cy="1577880"/>
                        </a:xfrm>
                      </wpg:grpSpPr>
                      <wpg:grpSp>
                        <wpg:cNvGrpSpPr/>
                        <wpg:grpSpPr>
                          <a:xfrm>
                            <a:off x="99000" y="263520"/>
                            <a:ext cx="4254480" cy="1314360"/>
                          </a:xfrm>
                        </wpg:grpSpPr>
                        <wps:wsp>
                          <wps:cNvSpPr/>
                          <wps:spPr>
                            <a:xfrm>
                              <a:off x="0" y="1149480"/>
                              <a:ext cx="4254480" cy="165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720" y="0"/>
                              <a:ext cx="2286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3160" y="158760"/>
                              <a:ext cx="808920" cy="98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0" y="0"/>
                                <a:ext cx="228600" cy="22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440" y="57240"/>
                                  <a:ext cx="65520" cy="1652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755e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71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755e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000" y="793800"/>
                                <a:ext cx="8002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23840"/>
                                <a:ext cx="400680" cy="35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6000" y="36720"/>
                                  <a:ext cx="94680" cy="297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92880" cy="29772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26080"/>
                                    <a:ext cx="8388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60" y="85320"/>
                                    <a:ext cx="8388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20" y="153720"/>
                                    <a:ext cx="8388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02240" y="38880"/>
                                  <a:ext cx="78840" cy="2836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424242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4920" y="132120"/>
                                  <a:ext cx="357480" cy="932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414141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3280" y="146160"/>
                                <a:ext cx="165240" cy="64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01720" y="151200"/>
                              <a:ext cx="2108160" cy="9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0480" y="584280"/>
                                <a:ext cx="1301760" cy="40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0" h="640">
                                    <a:moveTo>
                                      <a:pt x="0" y="570"/>
                                    </a:moveTo>
                                    <a:lnTo>
                                      <a:pt x="1970" y="570"/>
                                    </a:lnTo>
                                    <a:lnTo>
                                      <a:pt x="1970" y="0"/>
                                    </a:lnTo>
                                    <a:lnTo>
                                      <a:pt x="2050" y="0"/>
                                    </a:lnTo>
                                    <a:lnTo>
                                      <a:pt x="2050" y="640"/>
                                    </a:lnTo>
                                    <a:lnTo>
                                      <a:pt x="1" y="640"/>
                                    </a:lnTo>
                                    <a:lnTo>
                                      <a:pt x="0" y="5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08160" cy="85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25720" y="476280"/>
                                  <a:ext cx="52560" cy="3808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99"/>
                                    </a:gs>
                                    <a:gs pos="100000">
                                      <a:srgbClr val="5b4936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08160" cy="660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54360" y="164880"/>
                                    <a:ext cx="254160" cy="330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9840"/>
                                      <a:ext cx="165240" cy="2030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69696"/>
                                        </a:gs>
                                        <a:gs pos="100000">
                                          <a:srgbClr val="454545"/>
                                        </a:gs>
                                      </a:gsLst>
                                      <a:lin ang="54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680" y="0"/>
                                      <a:ext cx="114480" cy="3301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69696"/>
                                        </a:gs>
                                        <a:gs pos="100000">
                                          <a:srgbClr val="454545"/>
                                        </a:gs>
                                      </a:gsLst>
                                      <a:lin ang="54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64880"/>
                                    <a:ext cx="1295280" cy="3301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100000">
                                        <a:srgbClr val="585858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2680" y="0"/>
                                    <a:ext cx="660240" cy="660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cffcc"/>
                                      </a:gs>
                                      <a:gs pos="100000">
                                        <a:srgbClr val="5e755e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 flipH="1">
                            <a:off x="2228040" y="90720"/>
                            <a:ext cx="666720" cy="66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19520"/>
                            <a:ext cx="385560" cy="59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9480" y="9000"/>
                            <a:ext cx="842760" cy="1897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eiger tub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20"/>
                            <a:ext cx="980280" cy="1897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aled sourc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280" y="0"/>
                            <a:ext cx="842760" cy="1897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pecimen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5pt;margin-top:89.3pt;width:342.75pt;height:124.25pt" coordorigin="1239,1786" coordsize="6855,2485">
                <v:group id="shape_0" style="position:absolute;left:1395;top:2201;width:6700;height:2070">
                  <v:rect id="shape_0" stroked="t" o:allowincell="f" style="position:absolute;left:1395;top:4011;width:6699;height:259;mso-wrap-style:none;v-text-anchor:middle">
                    <v:imagedata r:id="rId3" o:detectmouseclick="t"/>
                    <v:stroke color="black" weight="12600" joinstyle="miter" endcap="flat"/>
                    <w10:wrap type="none"/>
                  </v:rect>
                  <v:rect id="shape_0" fillcolor="#969696" stroked="t" o:allowincell="f" style="position:absolute;left:3295;top:2201;width:359;height:1799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rect>
                  <v:group id="shape_0" style="position:absolute;left:1965;top:2451;width:1260;height:1550">
                    <v:group id="shape_0" style="position:absolute;left:1985;top:2451;width:360;height:350">
                      <v:rect id="shape_0" fillcolor="#ffcc00" stroked="t" o:allowincell="f" style="position:absolute;left:2115;top:2541;width:102;height:259;mso-wrap-style:none;v-text-anchor:middle">
                        <v:fill o:detectmouseclick="t" color2="#755e00"/>
                        <v:stroke color="black" weight="9360" joinstyle="miter" endcap="flat"/>
                        <w10:wrap type="none"/>
                      </v:rect>
                      <v:rect id="shape_0" fillcolor="#ffcc00" stroked="t" o:allowincell="f" style="position:absolute;left:1985;top:2451;width:359;height:112;mso-wrap-style:none;v-text-anchor:middle">
                        <v:fill o:detectmouseclick="t" color2="#755e00"/>
                        <v:stroke color="black" weight="9360" joinstyle="miter" endcap="flat"/>
                        <w10:wrap type="none"/>
                      </v:rect>
                    </v:group>
                    <v:rect id="shape_0" fillcolor="silver" stroked="t" o:allowincell="f" style="position:absolute;left:1965;top:3701;width:1259;height:299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rect>
                    <v:group id="shape_0" style="position:absolute;left:2112;top:2704;width:598;height:469">
                      <v:group id="shape_0" style="position:absolute;left:2433;top:2704;width:149;height:469">
                        <v:shapetype id="_x0000_t135" coordsize="21600,21600" o:spt="135" path="m,l10800,qx@6@7qy@8@9l,21600x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@1 0"/>
                            <v:f eqn="sum 10800 0 @2"/>
                            <v:f eqn="sum 10800 @2 0"/>
                            <v:f eqn="sum 10800 10800 0"/>
                            <v:f eqn="sum 10800 0 0"/>
                            <v:f eqn="sum 0 @6 10800"/>
                            <v:f eqn="sum 10800 @7 0"/>
                          </v:formulas>
                          <v:path gradientshapeok="t" o:connecttype="rect" textboxrect="0,@4,@3,@5"/>
                        </v:shapetype>
                        <v:shape id="shape_0" fillcolor="white" stroked="t" o:allowincell="f" style="position:absolute;left:2436;top:2704;width:145;height:468;mso-wrap-style:none;v-text-anchor:middle" type="_x0000_t135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line id="shape_0" from="2433,3060" to="2564,3060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442,2838" to="2573,2838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448,2946" to="2579,2946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f" style="position:absolute;left:2112;top:2708;width:123;height:446;mso-wrap-style:none;v-text-anchor:middle;rotation:270">
                        <v:fill o:detectmouseclick="t" color2="#424242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2148;top:2854;width:562;height:146;mso-wrap-style:none;v-text-anchor:middle;rotation:270">
                        <v:fill o:detectmouseclick="t" color2="#414141"/>
                        <v:stroke color="black" weight="12600" joinstyle="miter" endcap="flat"/>
                        <w10:wrap type="none"/>
                      </v:rect>
                    </v:group>
                    <v:rect id="shape_0" fillcolor="silver" stroked="t" o:allowincell="f" style="position:absolute;left:2035;top:2681;width:259;height:1019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rect>
                  </v:group>
                  <v:group id="shape_0" style="position:absolute;left:4075;top:2439;width:3321;height:1560">
                    <v:shape id="shape_0" coordsize="2050,640" path="m0,570l1970,570l1970,0l2050,0l2050,640l1,640l0,570xe" fillcolor="gray" stroked="t" o:allowincell="f" style="position:absolute;left:4595;top:3359;width:2049;height:639;mso-wrap-style:none;v-text-anchor:middle">
                      <v:fill o:detectmouseclick="t" type="solid" color2="#7f7f7f"/>
                      <v:stroke color="black" weight="12600" joinstyle="round" endcap="flat"/>
                      <w10:wrap type="none"/>
                    </v:shape>
                    <v:group id="shape_0" style="position:absolute;left:4075;top:2439;width:3321;height:1350">
                      <v:rect id="shape_0" fillcolor="#ffcc99" stroked="t" o:allowincell="f" style="position:absolute;left:7265;top:3189;width:82;height:599;mso-wrap-style:none;v-text-anchor:middle">
                        <v:fill o:detectmouseclick="t" color2="#5b4936"/>
                        <v:stroke color="black" weight="12600" joinstyle="miter" endcap="flat"/>
                        <w10:wrap type="none"/>
                      </v:rect>
                      <v:group id="shape_0" style="position:absolute;left:4075;top:2439;width:3321;height:1040">
                        <v:group id="shape_0" style="position:absolute;left:6995;top:2699;width:400;height:520">
                          <v:rect id="shape_0" fillcolor="#969696" stroked="t" o:allowincell="f" style="position:absolute;left:6995;top:2809;width:259;height:319;mso-wrap-style:none;v-text-anchor:middle">
                            <v:fill o:detectmouseclick="t" color2="#454545"/>
                            <v:stroke color="black" weight="12600" joinstyle="miter" endcap="flat"/>
                            <w10:wrap type="none"/>
                          </v:rect>
                          <v:rect id="shape_0" fillcolor="#969696" stroked="t" o:allowincell="f" style="position:absolute;left:7215;top:2699;width:179;height:519;mso-wrap-style:none;v-text-anchor:middle">
                            <v:fill o:detectmouseclick="t" color2="#454545"/>
                            <v:stroke color="black" weight="12600" joinstyle="miter" endcap="flat"/>
                            <w10:wrap type="none"/>
                          </v:rect>
                        </v:group>
                        <v:rect id="shape_0" fillcolor="silver" stroked="t" o:allowincell="f" style="position:absolute;left:4075;top:2699;width:2039;height:519;mso-wrap-style:none;v-text-anchor:middle">
                          <v:fill o:detectmouseclick="t" color2="#585858"/>
                          <v:stroke color="black" weight="12600" joinstyle="miter" endcap="flat"/>
                          <w10:wrap type="none"/>
                        </v:rect>
                        <v:rect id="shape_0" fillcolor="#ccffcc" stroked="t" o:allowincell="f" style="position:absolute;left:6094;top:2439;width:1039;height:1039;mso-wrap-style:none;v-text-anchor:middle">
                          <v:fill o:detectmouseclick="t" color2="#5e755e"/>
                          <v:stroke color="black" weight="12600" joinstyle="miter" endcap="flat"/>
                          <w10:wrap type="none"/>
                        </v:rect>
                      </v:group>
                    </v:group>
                  </v:group>
                </v:group>
                <v:line id="shape_0" from="4747,1929" to="5796,2978" stroked="t" o:allowincell="f" style="position:absolute;flip:x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848,1974" to="2454,2910" stroked="t" o:allowincell="f" style="position:absolute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f" o:allowincell="f" style="position:absolute;left:5317;top:1800;width:1326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eiger tube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1239;top:1793;width:1543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aled source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3307;top:1786;width:1326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pecimen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5450</wp:posOffset>
                </wp:positionH>
                <wp:positionV relativeFrom="paragraph">
                  <wp:posOffset>6206490</wp:posOffset>
                </wp:positionV>
                <wp:extent cx="1043305" cy="1535430"/>
                <wp:effectExtent l="9525" t="10160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3280" cy="1535400"/>
                          <a:chOff x="0" y="0"/>
                          <a:chExt cx="1043280" cy="153540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481320" y="877680"/>
                            <a:ext cx="89640" cy="10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932" h="21600">
                                <a:moveTo>
                                  <a:pt x="10800" y="0"/>
                                </a:moveTo>
                                <a:arcTo wR="10800" hR="10800" stAng="-5400000" swAng="108422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932" h="21600">
                                <a:moveTo>
                                  <a:pt x="10800" y="0"/>
                                </a:moveTo>
                                <a:arcTo wR="10800" hR="10800" stAng="-5400000" swAng="1084225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43280" cy="153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43280" cy="153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040" y="91440"/>
                                <a:ext cx="1034280" cy="137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720" cy="1365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920" y="0"/>
                                  <a:ext cx="720" cy="1365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043280" cy="153540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481320" y="-346320"/>
                                  <a:ext cx="89640" cy="10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932" h="21600">
                                      <a:moveTo>
                                        <a:pt x="10800" y="0"/>
                                      </a:moveTo>
                                      <a:arcTo wR="10800" hR="10800" stAng="-5400000" swAng="1084225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932" h="21600">
                                      <a:moveTo>
                                        <a:pt x="10800" y="0"/>
                                      </a:moveTo>
                                      <a:arcTo wR="10800" hR="10800" stAng="-5400000" swAng="10842253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1080" y="82080"/>
                                  <a:ext cx="480600" cy="139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95560"/>
                                    <a:ext cx="480600" cy="200160"/>
                                  </a:xfrm>
                                  <a:prstGeom prst="can">
                                    <a:avLst>
                                      <a:gd name="adj" fmla="val 47935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969696"/>
                                      </a:gs>
                                      <a:gs pos="100000">
                                        <a:srgbClr val="454545"/>
                                      </a:gs>
                                    </a:gsLst>
                                    <a:lin ang="108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0"/>
                                    <a:ext cx="90720" cy="1261800"/>
                                  </a:xfrm>
                                  <a:prstGeom prst="can">
                                    <a:avLst>
                                      <a:gd name="adj" fmla="val 2768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423500"/>
                                      </a:gs>
                                      <a:gs pos="50000">
                                        <a:srgbClr val="ffcc00"/>
                                      </a:gs>
                                      <a:gs pos="100000">
                                        <a:srgbClr val="423500"/>
                                      </a:gs>
                                    </a:gsLst>
                                    <a:lin ang="108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40" y="0"/>
                                  <a:ext cx="1033200" cy="181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203040"/>
                                  <a:ext cx="1035000" cy="1222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33360"/>
                                    <a:ext cx="1034280" cy="318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472680" y="-471960"/>
                                      <a:ext cx="89640" cy="1033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932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4225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932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42253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472680" y="-357480"/>
                                      <a:ext cx="89640" cy="1033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932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4225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932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42253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471960" y="-243360"/>
                                      <a:ext cx="89640" cy="1033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932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4225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932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42253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34280" cy="318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472680" y="-471960"/>
                                      <a:ext cx="89640" cy="1033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932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4225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932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42253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472680" y="-357480"/>
                                      <a:ext cx="89640" cy="1033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932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4225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932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42253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471960" y="-243360"/>
                                      <a:ext cx="89640" cy="1033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932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4225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932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42253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667440"/>
                                    <a:ext cx="1034280" cy="318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472680" y="-471960"/>
                                      <a:ext cx="89640" cy="1033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932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4225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932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42253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472680" y="-357480"/>
                                      <a:ext cx="89640" cy="1033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932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4225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932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42253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471960" y="-243360"/>
                                      <a:ext cx="89640" cy="1033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932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4225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932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42253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471960" y="546840"/>
                                    <a:ext cx="89640" cy="10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932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4225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932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42253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71960" y="661320"/>
                                    <a:ext cx="89640" cy="10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932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4225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932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42253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471960" y="973440"/>
                                  <a:ext cx="89640" cy="10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932" h="21600">
                                      <a:moveTo>
                                        <a:pt x="10800" y="0"/>
                                      </a:moveTo>
                                      <a:arcTo wR="10800" hR="10800" stAng="-5400000" swAng="1084225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932" h="21600">
                                      <a:moveTo>
                                        <a:pt x="10800" y="0"/>
                                      </a:moveTo>
                                      <a:arcTo wR="10800" hR="10800" stAng="-5400000" swAng="10842253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76120" y="167040"/>
                              <a:ext cx="720" cy="1357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171360"/>
                              <a:ext cx="720" cy="1357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24680"/>
                              <a:ext cx="720" cy="776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753120"/>
                              <a:ext cx="720" cy="776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360" y="138600"/>
                              <a:ext cx="720" cy="776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434520"/>
                              <a:ext cx="720" cy="776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729000"/>
                              <a:ext cx="720" cy="776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62720"/>
                              <a:ext cx="720" cy="776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205920"/>
                              <a:ext cx="720" cy="490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34640"/>
                              <a:ext cx="720" cy="490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7480" y="720"/>
                              <a:ext cx="1440" cy="160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14760"/>
                              <a:ext cx="720" cy="12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720"/>
                              <a:ext cx="720" cy="14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9360"/>
                              <a:ext cx="720" cy="12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24120"/>
                              <a:ext cx="720" cy="68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9pt;margin-top:461.35pt;width:81.4pt;height:185.4pt" coordorigin="6678,9227" coordsize="1628,3708">
                <v:rect id="shape_0" coordsize="10932,21600" path="l0,21600xee" stroked="t" o:allowincell="f" style="position:absolute;left:7428;top:11157;width:140;height:1627;flip:y;mso-wrap-style:none;v-text-anchor:middle;rotation:90">
                  <v:fill o:detectmouseclick="t" on="false"/>
                  <v:stroke color="black" weight="19080" joinstyle="miter" endcap="flat"/>
                  <w10:wrap type="none"/>
                </v:rect>
                <v:group id="shape_0" style="position:absolute;left:6678;top:9227;width:1628;height:3708">
                  <v:group id="shape_0" style="position:absolute;left:6678;top:9227;width:1628;height:3708">
                    <v:group id="shape_0" style="position:absolute;left:6678;top:9918;width:1628;height:2156">
                      <v:line id="shape_0" from="6678,9925" to="6678,1207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306,9918" to="8306,1206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678;top:9227;width:1627;height:3708">
                      <v:rect id="shape_0" coordsize="10932,21600" path="l0,21600xee" stroked="t" o:allowincell="f" style="position:absolute;left:7428;top:9229;width:140;height:1627;flip:y;mso-wrap-style:none;v-text-anchor:middle;rotation:90">
                        <v:fill o:detectmouseclick="t" on="false"/>
                        <v:stroke color="black" weight="19080" joinstyle="miter" endcap="flat"/>
                        <w10:wrap type="none"/>
                      </v:rect>
                      <v:group id="shape_0" style="position:absolute;left:7097;top:9903;width:757;height:2198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fillcolor="#969696" stroked="t" o:allowincell="f" style="position:absolute;left:7097;top:11786;width:756;height:314;mso-wrap-style:none;v-text-anchor:middle" type="_x0000_t22">
                          <v:fill o:detectmouseclick="t" color2="#454545"/>
                          <v:stroke color="black" weight="19080" joinstyle="miter" endcap="flat"/>
                          <w10:wrap type="none"/>
                        </v:shape>
                        <v:shape id="shape_0" fillcolor="#423500" stroked="t" o:allowincell="f" style="position:absolute;left:7406;top:9903;width:142;height:1986;mso-wrap-style:none;v-text-anchor:middle" type="_x0000_t22">
                          <v:fill o:detectmouseclick="t" color2="#ffcc00"/>
                          <v:stroke color="black" weight="19080" joinstyle="miter" endcap="flat"/>
                          <w10:wrap type="none"/>
                        </v:shape>
                      </v:group>
                      <v:oval id="shape_0" stroked="t" o:allowincell="f" style="position:absolute;left:6678;top:9774;width:1626;height:284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group id="shape_0" style="position:absolute;left:7419;top:9350;width:143;height:3414">
                        <v:group id="shape_0" style="position:absolute;left:7419;top:9875;width:142;height:1988">
                          <v:rect id="shape_0" coordsize="10932,21600" path="l0,21600xee" stroked="t" o:allowincell="f" style="position:absolute;left:7421;top:9876;width:140;height:1627;mso-wrap-style:none;v-text-anchor:middle;rotation:90">
                            <v:fill o:detectmouseclick="t" on="false"/>
                            <v:stroke color="black" weight="19080" dashstyle="longdash" joinstyle="miter" endcap="flat"/>
                            <w10:wrap type="none"/>
                          </v:rect>
                          <v:rect id="shape_0" coordsize="10932,21600" path="l0,21600xee" stroked="t" o:allowincell="f" style="position:absolute;left:7421;top:10056;width:140;height:1627;mso-wrap-style:none;v-text-anchor:middle;rotation:90">
                            <v:fill o:detectmouseclick="t" on="false"/>
                            <v:stroke color="black" weight="19080" dashstyle="longdash" joinstyle="miter" endcap="flat"/>
                            <w10:wrap type="none"/>
                          </v:rect>
                          <v:rect id="shape_0" coordsize="10932,21600" path="l0,21600xee" stroked="t" o:allowincell="f" style="position:absolute;left:7420;top:10236;width:140;height:1627;mso-wrap-style:none;v-text-anchor:middle;rotation:90">
                            <v:fill o:detectmouseclick="t" on="false"/>
                            <v:stroke color="black" weight="19080" dashstyle="longdash" joinstyle="miter" endcap="flat"/>
                            <w10:wrap type="none"/>
                          </v:rect>
                        </v:group>
                        <v:group id="shape_0" style="position:absolute;left:7419;top:9350;width:142;height:1988">
                          <v:rect id="shape_0" coordsize="10932,21600" path="l0,21600xee" stroked="t" o:allowincell="f" style="position:absolute;left:7421;top:9351;width:140;height:1627;mso-wrap-style:none;v-text-anchor:middle;rotation:90">
                            <v:fill o:detectmouseclick="t" on="false"/>
                            <v:stroke color="black" weight="19080" dashstyle="longdash" joinstyle="miter" endcap="flat"/>
                            <w10:wrap type="none"/>
                          </v:rect>
                          <v:rect id="shape_0" coordsize="10932,21600" path="l0,21600xee" stroked="t" o:allowincell="f" style="position:absolute;left:7421;top:9531;width:140;height:1627;mso-wrap-style:none;v-text-anchor:middle;rotation:90">
                            <v:fill o:detectmouseclick="t" on="false"/>
                            <v:stroke color="black" weight="19080" dashstyle="longdash" joinstyle="miter" endcap="flat"/>
                            <w10:wrap type="none"/>
                          </v:rect>
                          <v:rect id="shape_0" coordsize="10932,21600" path="l0,21600xee" stroked="t" o:allowincell="f" style="position:absolute;left:7420;top:9711;width:140;height:1627;mso-wrap-style:none;v-text-anchor:middle;rotation:90">
                            <v:fill o:detectmouseclick="t" on="false"/>
                            <v:stroke color="black" weight="19080" dashstyle="longdash" joinstyle="miter" endcap="flat"/>
                            <w10:wrap type="none"/>
                          </v:rect>
                        </v:group>
                        <v:group id="shape_0" style="position:absolute;left:7421;top:10401;width:142;height:1988">
                          <v:rect id="shape_0" coordsize="10932,21600" path="l0,21600xee" stroked="t" o:allowincell="f" style="position:absolute;left:7422;top:10402;width:140;height:1627;mso-wrap-style:none;v-text-anchor:middle;rotation:90">
                            <v:fill o:detectmouseclick="t" on="false"/>
                            <v:stroke color="black" weight="19080" dashstyle="longdash" joinstyle="miter" endcap="flat"/>
                            <w10:wrap type="none"/>
                          </v:rect>
                          <v:rect id="shape_0" coordsize="10932,21600" path="l0,21600xee" stroked="t" o:allowincell="f" style="position:absolute;left:7422;top:10582;width:140;height:1627;mso-wrap-style:none;v-text-anchor:middle;rotation:90">
                            <v:fill o:detectmouseclick="t" on="false"/>
                            <v:stroke color="black" weight="19080" dashstyle="longdash" joinstyle="miter" endcap="flat"/>
                            <w10:wrap type="none"/>
                          </v:rect>
                          <v:rect id="shape_0" coordsize="10932,21600" path="l0,21600xee" stroked="t" o:allowincell="f" style="position:absolute;left:7421;top:10762;width:140;height:1627;mso-wrap-style:none;v-text-anchor:middle;rotation:90">
                            <v:fill o:detectmouseclick="t" on="false"/>
                            <v:stroke color="black" weight="19080" dashstyle="longdash" joinstyle="miter" endcap="flat"/>
                            <w10:wrap type="none"/>
                          </v:rect>
                        </v:group>
                        <v:rect id="shape_0" coordsize="10932,21600" path="l0,21600xee" stroked="t" o:allowincell="f" style="position:absolute;left:7420;top:10956;width:140;height:1627;mso-wrap-style:none;v-text-anchor:middle;rotation:90">
                          <v:fill o:detectmouseclick="t" on="false"/>
                          <v:stroke color="black" weight="19080" dashstyle="longdash" joinstyle="miter" endcap="flat"/>
                          <w10:wrap type="none"/>
                        </v:rect>
                        <v:rect id="shape_0" coordsize="10932,21600" path="l0,21600xee" stroked="t" o:allowincell="f" style="position:absolute;left:7420;top:11136;width:140;height:1627;mso-wrap-style:none;v-text-anchor:middle;rotation:90">
                          <v:fill o:detectmouseclick="t" on="false"/>
                          <v:stroke color="black" weight="19080" dashstyle="longdash" joinstyle="miter" endcap="flat"/>
                          <w10:wrap type="none"/>
                        </v:rect>
                      </v:group>
                      <v:rect id="shape_0" coordsize="10932,21600" path="l0,21600xee" stroked="t" o:allowincell="f" style="position:absolute;left:7413;top:11308;width:140;height:1627;mso-wrap-style:none;v-text-anchor:middle;rotation:90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</v:group>
                  <v:line id="shape_0" from="7105,10037" to="7105,1217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885,10044" to="7885,1218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35,10915" to="6835,121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78,10960" to="7278,121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01,9992" to="8201,112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653,10458" to="7653,1168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111,10922" to="8111,121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955,10030" to="6955,112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39,10098" to="7239,1087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791,9986" to="6791,1075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658,9775" to="7659,1002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818,9797" to="7818,99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23,9775" to="7323,1000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98,9789" to="7098,99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031,9812" to="8031,991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6760</wp:posOffset>
                </wp:positionH>
                <wp:positionV relativeFrom="paragraph">
                  <wp:posOffset>4133215</wp:posOffset>
                </wp:positionV>
                <wp:extent cx="3757295" cy="2289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7320" cy="2289960"/>
                          <a:chOff x="0" y="0"/>
                          <a:chExt cx="3757320" cy="2289960"/>
                        </a:xfrm>
                      </wpg:grpSpPr>
                      <wpg:grpSp>
                        <wpg:cNvGrpSpPr/>
                        <wpg:grpSpPr>
                          <a:xfrm>
                            <a:off x="2152080" y="306720"/>
                            <a:ext cx="693360" cy="190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77920" y="509400"/>
                              <a:ext cx="351000" cy="1397520"/>
                            </a:xfrm>
                          </wpg:grpSpPr>
                          <wps:wsp>
                            <wps:cNvSpPr/>
                            <wps:spPr>
                              <a:xfrm rot="676800">
                                <a:off x="126360" y="102960"/>
                                <a:ext cx="66600" cy="13003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5f49"/>
                                  </a:gs>
                                  <a:gs pos="50000">
                                    <a:srgbClr val="ffcf9f"/>
                                  </a:gs>
                                  <a:gs pos="100000">
                                    <a:srgbClr val="755f49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76800">
                                <a:off x="200880" y="54000"/>
                                <a:ext cx="181080" cy="85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3333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693360" cy="69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2" h="1090">
                                  <a:moveTo>
                                    <a:pt x="17" y="6"/>
                                  </a:moveTo>
                                  <a:cubicBezTo>
                                    <a:pt x="34" y="12"/>
                                    <a:pt x="129" y="113"/>
                                    <a:pt x="220" y="148"/>
                                  </a:cubicBezTo>
                                  <a:cubicBezTo>
                                    <a:pt x="311" y="183"/>
                                    <a:pt x="449" y="173"/>
                                    <a:pt x="565" y="216"/>
                                  </a:cubicBezTo>
                                  <a:cubicBezTo>
                                    <a:pt x="681" y="259"/>
                                    <a:pt x="833" y="324"/>
                                    <a:pt x="917" y="403"/>
                                  </a:cubicBezTo>
                                  <a:cubicBezTo>
                                    <a:pt x="1001" y="482"/>
                                    <a:pt x="1042" y="607"/>
                                    <a:pt x="1067" y="688"/>
                                  </a:cubicBezTo>
                                  <a:cubicBezTo>
                                    <a:pt x="1092" y="769"/>
                                    <a:pt x="1092" y="828"/>
                                    <a:pt x="1067" y="891"/>
                                  </a:cubicBezTo>
                                  <a:cubicBezTo>
                                    <a:pt x="1042" y="954"/>
                                    <a:pt x="974" y="1036"/>
                                    <a:pt x="917" y="1063"/>
                                  </a:cubicBezTo>
                                  <a:cubicBezTo>
                                    <a:pt x="860" y="1090"/>
                                    <a:pt x="794" y="1081"/>
                                    <a:pt x="722" y="1056"/>
                                  </a:cubicBezTo>
                                  <a:cubicBezTo>
                                    <a:pt x="650" y="1031"/>
                                    <a:pt x="547" y="1003"/>
                                    <a:pt x="482" y="913"/>
                                  </a:cubicBezTo>
                                  <a:cubicBezTo>
                                    <a:pt x="417" y="823"/>
                                    <a:pt x="364" y="620"/>
                                    <a:pt x="332" y="516"/>
                                  </a:cubicBezTo>
                                  <a:cubicBezTo>
                                    <a:pt x="300" y="412"/>
                                    <a:pt x="323" y="359"/>
                                    <a:pt x="287" y="291"/>
                                  </a:cubicBezTo>
                                  <a:cubicBezTo>
                                    <a:pt x="251" y="223"/>
                                    <a:pt x="160" y="158"/>
                                    <a:pt x="115" y="111"/>
                                  </a:cubicBezTo>
                                  <a:cubicBezTo>
                                    <a:pt x="70" y="64"/>
                                    <a:pt x="0" y="0"/>
                                    <a:pt x="17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99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73880"/>
                              <a:ext cx="372240" cy="43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689">
                                  <a:moveTo>
                                    <a:pt x="0" y="9"/>
                                  </a:moveTo>
                                  <a:cubicBezTo>
                                    <a:pt x="16" y="0"/>
                                    <a:pt x="155" y="95"/>
                                    <a:pt x="210" y="122"/>
                                  </a:cubicBezTo>
                                  <a:cubicBezTo>
                                    <a:pt x="265" y="149"/>
                                    <a:pt x="284" y="145"/>
                                    <a:pt x="330" y="174"/>
                                  </a:cubicBezTo>
                                  <a:cubicBezTo>
                                    <a:pt x="376" y="203"/>
                                    <a:pt x="446" y="248"/>
                                    <a:pt x="486" y="295"/>
                                  </a:cubicBezTo>
                                  <a:cubicBezTo>
                                    <a:pt x="526" y="342"/>
                                    <a:pt x="557" y="412"/>
                                    <a:pt x="572" y="458"/>
                                  </a:cubicBezTo>
                                  <a:cubicBezTo>
                                    <a:pt x="586" y="505"/>
                                    <a:pt x="586" y="539"/>
                                    <a:pt x="572" y="575"/>
                                  </a:cubicBezTo>
                                  <a:cubicBezTo>
                                    <a:pt x="557" y="611"/>
                                    <a:pt x="518" y="658"/>
                                    <a:pt x="486" y="674"/>
                                  </a:cubicBezTo>
                                  <a:cubicBezTo>
                                    <a:pt x="453" y="689"/>
                                    <a:pt x="415" y="684"/>
                                    <a:pt x="374" y="670"/>
                                  </a:cubicBezTo>
                                  <a:cubicBezTo>
                                    <a:pt x="333" y="655"/>
                                    <a:pt x="264" y="633"/>
                                    <a:pt x="236" y="588"/>
                                  </a:cubicBezTo>
                                  <a:cubicBezTo>
                                    <a:pt x="208" y="543"/>
                                    <a:pt x="214" y="453"/>
                                    <a:pt x="203" y="399"/>
                                  </a:cubicBezTo>
                                  <a:cubicBezTo>
                                    <a:pt x="192" y="345"/>
                                    <a:pt x="188" y="301"/>
                                    <a:pt x="173" y="264"/>
                                  </a:cubicBezTo>
                                  <a:cubicBezTo>
                                    <a:pt x="158" y="227"/>
                                    <a:pt x="142" y="217"/>
                                    <a:pt x="113" y="174"/>
                                  </a:cubicBezTo>
                                  <a:cubicBezTo>
                                    <a:pt x="84" y="131"/>
                                    <a:pt x="24" y="43"/>
                                    <a:pt x="0" y="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>
                                <a:alpha val="50000"/>
                              </a:srgbClr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217800"/>
                              <a:ext cx="28080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660">
                                  <a:moveTo>
                                    <a:pt x="0" y="0"/>
                                  </a:moveTo>
                                  <a:cubicBezTo>
                                    <a:pt x="40" y="40"/>
                                    <a:pt x="81" y="81"/>
                                    <a:pt x="112" y="150"/>
                                  </a:cubicBezTo>
                                  <a:cubicBezTo>
                                    <a:pt x="143" y="219"/>
                                    <a:pt x="160" y="341"/>
                                    <a:pt x="187" y="413"/>
                                  </a:cubicBezTo>
                                  <a:cubicBezTo>
                                    <a:pt x="214" y="485"/>
                                    <a:pt x="234" y="544"/>
                                    <a:pt x="277" y="585"/>
                                  </a:cubicBezTo>
                                  <a:cubicBezTo>
                                    <a:pt x="320" y="626"/>
                                    <a:pt x="408" y="645"/>
                                    <a:pt x="442" y="6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294120"/>
                              <a:ext cx="16200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13">
                                  <a:moveTo>
                                    <a:pt x="0" y="0"/>
                                  </a:moveTo>
                                  <a:cubicBezTo>
                                    <a:pt x="50" y="24"/>
                                    <a:pt x="101" y="49"/>
                                    <a:pt x="135" y="105"/>
                                  </a:cubicBezTo>
                                  <a:cubicBezTo>
                                    <a:pt x="169" y="161"/>
                                    <a:pt x="182" y="287"/>
                                    <a:pt x="202" y="338"/>
                                  </a:cubicBezTo>
                                  <a:cubicBezTo>
                                    <a:pt x="222" y="389"/>
                                    <a:pt x="238" y="401"/>
                                    <a:pt x="255" y="413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7960" y="245880"/>
                            <a:ext cx="1519560" cy="199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66120"/>
                              <a:ext cx="1519560" cy="72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19560" cy="725040"/>
                              </a:xfrm>
                              <a:prstGeom prst="can">
                                <a:avLst>
                                  <a:gd name="adj" fmla="val 4712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100000">
                                    <a:srgbClr val="6b6b6b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1519560" cy="3376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b6b6b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1000" y="0"/>
                              <a:ext cx="1043280" cy="153540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481320" y="877680"/>
                                <a:ext cx="89640" cy="10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932" h="21600">
                                    <a:moveTo>
                                      <a:pt x="10800" y="0"/>
                                    </a:moveTo>
                                    <a:arcTo wR="10800" hR="10800" stAng="-5400000" swAng="1084225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932" h="21600">
                                    <a:moveTo>
                                      <a:pt x="10800" y="0"/>
                                    </a:moveTo>
                                    <a:arcTo wR="10800" hR="10800" stAng="-5400000" swAng="10842253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43280" cy="1535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40" y="91440"/>
                                  <a:ext cx="1034280" cy="137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20"/>
                                    <a:ext cx="720" cy="1365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3560" y="0"/>
                                    <a:ext cx="720" cy="1365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043280" cy="153540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6200000">
                                    <a:off x="481320" y="-346320"/>
                                    <a:ext cx="89640" cy="10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932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4225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932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42253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1080" y="81720"/>
                                    <a:ext cx="480600" cy="1395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95920"/>
                                      <a:ext cx="480600" cy="200160"/>
                                    </a:xfrm>
                                    <a:prstGeom prst="can">
                                      <a:avLst>
                                        <a:gd name="adj" fmla="val 47935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69696"/>
                                        </a:gs>
                                        <a:gs pos="100000">
                                          <a:srgbClr val="454545"/>
                                        </a:gs>
                                      </a:gsLst>
                                      <a:lin ang="108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6200" y="0"/>
                                      <a:ext cx="90720" cy="1261800"/>
                                    </a:xfrm>
                                    <a:prstGeom prst="can">
                                      <a:avLst>
                                        <a:gd name="adj" fmla="val 2768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423500"/>
                                        </a:gs>
                                        <a:gs pos="50000">
                                          <a:srgbClr val="ffcc00"/>
                                        </a:gs>
                                        <a:gs pos="100000">
                                          <a:srgbClr val="423500"/>
                                        </a:gs>
                                      </a:gsLst>
                                      <a:lin ang="108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1033200" cy="181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320" y="203040"/>
                                    <a:ext cx="1035000" cy="1222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33360"/>
                                      <a:ext cx="1034280" cy="318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472680" y="-471960"/>
                                        <a:ext cx="89640" cy="1033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932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42253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932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42253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prstDash val="lg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472680" y="-357480"/>
                                        <a:ext cx="89640" cy="1033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932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42253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932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42253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prstDash val="lg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471960" y="-243360"/>
                                        <a:ext cx="89640" cy="1033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932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42253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932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42253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prstDash val="lg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34280" cy="318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472680" y="-471960"/>
                                        <a:ext cx="89640" cy="1033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932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42253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932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42253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prstDash val="lg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472680" y="-357480"/>
                                        <a:ext cx="89640" cy="1033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932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42253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932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42253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prstDash val="lg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471960" y="-243360"/>
                                        <a:ext cx="89640" cy="1033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932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42253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932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42253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prstDash val="lg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667440"/>
                                      <a:ext cx="1034280" cy="318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472680" y="-471960"/>
                                        <a:ext cx="89640" cy="1033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932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42253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932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42253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prstDash val="lg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472680" y="-357840"/>
                                        <a:ext cx="89640" cy="1033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932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42253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932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42253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prstDash val="lg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471960" y="-243360"/>
                                        <a:ext cx="89640" cy="1033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932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42253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932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42253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prstDash val="lg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5400000">
                                      <a:off x="471960" y="546840"/>
                                      <a:ext cx="89640" cy="1033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932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4225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932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42253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471960" y="661320"/>
                                      <a:ext cx="89640" cy="1033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932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4225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932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42253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471960" y="973440"/>
                                    <a:ext cx="89640" cy="10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932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4225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932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42253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76120" y="167040"/>
                                <a:ext cx="720" cy="1357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480" y="171360"/>
                                <a:ext cx="720" cy="1357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724320"/>
                                <a:ext cx="720" cy="77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920" y="753120"/>
                                <a:ext cx="720" cy="77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0" y="138240"/>
                                <a:ext cx="720" cy="77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434160"/>
                                <a:ext cx="720" cy="77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760" y="729000"/>
                                <a:ext cx="720" cy="77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720" y="162360"/>
                                <a:ext cx="720" cy="77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080" y="205560"/>
                                <a:ext cx="720" cy="490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134640"/>
                                <a:ext cx="720" cy="490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560" y="360"/>
                                <a:ext cx="720" cy="163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9000" y="14400"/>
                                <a:ext cx="720" cy="123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360"/>
                                <a:ext cx="720" cy="147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9360"/>
                                <a:ext cx="720" cy="123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2592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7000" y="2016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757320" cy="228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81080" y="0"/>
                              <a:ext cx="1076400" cy="1951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ositive electrode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160" y="2094840"/>
                              <a:ext cx="1076400" cy="1951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.c amplifier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0400" y="414000"/>
                              <a:ext cx="466560" cy="195120"/>
                            </a:xfrm>
                            <a:prstGeom prst="rect">
                              <a:avLst/>
                            </a:prstGeom>
                            <a:solidFill>
                              <a:srgbClr val="c3e1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low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0960" y="1223640"/>
                              <a:ext cx="485640" cy="1951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lame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67160"/>
                              <a:ext cx="1005120" cy="1951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negative gauze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20600" y="438840"/>
                              <a:ext cx="438120" cy="147960"/>
                            </a:xfrm>
                            <a:prstGeom prst="leftArrow">
                              <a:avLst>
                                <a:gd name="adj1" fmla="val 50000"/>
                                <a:gd name="adj2" fmla="val 74027"/>
                              </a:avLst>
                            </a:prstGeom>
                            <a:solidFill>
                              <a:srgbClr val="c3e1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pt;margin-top:317.5pt;width:295.85pt;height:188.3pt" coordorigin="1176,6350" coordsize="5917,3766">
                <v:group id="shape_0" style="position:absolute;left:4565;top:6992;width:1092;height:3013">
                  <v:group id="shape_0" style="position:absolute;left:5202;top:7878;width:402;height:2127">
                    <v:rect id="shape_0" fillcolor="#755f49" stroked="t" o:allowincell="f" style="position:absolute;left:5202;top:7957;width:104;height:2047;mso-wrap-style:none;v-text-anchor:middle;rotation:11">
                      <v:fill o:detectmouseclick="t" color2="#ffcf9f"/>
                      <v:stroke color="black" weight="9360" joinstyle="miter" endcap="flat"/>
                      <w10:wrap type="none"/>
                    </v:rect>
                    <v:shape id="shape_0" fillcolor="#333399" stroked="t" o:allowincell="f" style="position:absolute;left:5320;top:7879;width:284;height:134;mso-wrap-style:none;v-text-anchor:middle;rotation:281" type="_x0000_t135">
                      <v:fill o:detectmouseclick="t" type="solid" color2="#cccc66"/>
                      <v:stroke color="black" weight="9360" joinstyle="miter" endcap="flat"/>
                      <w10:wrap type="none"/>
                    </v:shape>
                  </v:group>
                  <v:shape id="shape_0" coordsize="1092,1090" path="m17,6c34,12,129,113,220,148c311,183,449,173,565,216c681,259,833,324,917,403c1001,482,1042,607,1067,688c1092,769,1092,828,1067,891c1042,954,974,1036,917,1063c860,1090,794,1081,722,1056c650,1031,547,1003,482,913c417,823,364,620,332,516c300,412,323,359,287,291c251,223,160,158,115,111c70,64,0,0,17,6xe" fillcolor="#ffff99" stroked="t" o:allowincell="f" style="position:absolute;left:4565;top:6992;width:1091;height:1089;mso-wrap-style:none;v-text-anchor:middle">
                    <v:fill o:detectmouseclick="t" type="solid" color2="#000066" opacity="0.5"/>
                    <v:stroke color="black" weight="9360" joinstyle="round" endcap="flat"/>
                    <w10:wrap type="none"/>
                  </v:shape>
                  <v:shape id="shape_0" coordsize="586,689" path="m0,9c16,0,155,95,210,122c265,149,284,145,330,174c376,203,446,248,486,295c526,342,557,412,572,458c586,505,586,539,572,575c557,611,518,658,486,674c453,689,415,684,374,670c333,655,264,633,236,588c208,543,214,453,203,399c192,345,188,301,173,264c158,227,142,217,113,174c84,131,24,43,0,9xe" fillcolor="yellow" stroked="t" o:allowincell="f" style="position:absolute;left:4980;top:7266;width:585;height:688;mso-wrap-style:none;v-text-anchor:middle">
                    <v:fill o:detectmouseclick="t" type="solid" color2="blue" opacity="0.5"/>
                    <v:stroke color="black" weight="6480" joinstyle="round" endcap="flat"/>
                    <w10:wrap type="none"/>
                  </v:shape>
                  <v:shape id="shape_0" coordsize="442,660" path="m0,0c40,40,81,81,112,150c143,219,160,341,187,413c214,485,234,544,277,585c320,626,408,645,442,660e" stroked="t" o:allowincell="f" style="position:absolute;left:4928;top:7335;width:441;height:65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55,413" path="m0,0c50,24,101,49,135,105c169,161,182,287,202,338c222,389,238,401,255,413e" stroked="t" o:allowincell="f" style="position:absolute;left:5213;top:7455;width:254;height:4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401;top:6350;width:2393;height:3708">
                  <v:group id="shape_0" style="position:absolute;left:2401;top:8890;width:2393;height:1142">
                    <v:shape id="shape_0" fillcolor="#eaeaea" stroked="t" o:allowincell="f" style="position:absolute;left:2401;top:8890;width:2392;height:1141;mso-wrap-style:none;v-text-anchor:middle" type="_x0000_t22">
                      <v:fill o:detectmouseclick="t" color2="#6b6b6b"/>
                      <v:stroke color="black" weight="12600" joinstyle="miter" endcap="flat"/>
                      <w10:wrap type="none"/>
                    </v:shape>
                    <v:oval id="shape_0" fillcolor="#eaeaea" stroked="t" o:allowincell="f" style="position:absolute;left:2401;top:8895;width:2392;height:531;mso-wrap-style:none;v-text-anchor:middle">
                      <v:fill o:detectmouseclick="t" color2="#6b6b6b"/>
                      <v:stroke color="black" weight="12600" joinstyle="miter" endcap="flat"/>
                      <w10:wrap type="none"/>
                    </v:oval>
                  </v:group>
                  <v:group id="shape_0" style="position:absolute;left:2820;top:6350;width:1627;height:3708">
                    <v:rect id="shape_0" coordsize="10932,21600" path="l0,21600xee" stroked="t" o:allowincell="f" style="position:absolute;left:3570;top:8279;width:140;height:1627;flip:y;mso-wrap-style:none;v-text-anchor:middle;rotation:90">
                      <v:fill o:detectmouseclick="t" on="false"/>
                      <v:stroke color="black" weight="19080" joinstyle="miter" endcap="flat"/>
                      <w10:wrap type="none"/>
                    </v:rect>
                    <v:group id="shape_0" style="position:absolute;left:2820;top:6350;width:1627;height:3708">
                      <v:group id="shape_0" style="position:absolute;left:2820;top:7040;width:1627;height:2157">
                        <v:line id="shape_0" from="2820,7047" to="2820,919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448,7040" to="4448,919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20;top:6350;width:1627;height:3708">
                        <v:rect id="shape_0" coordsize="10932,21600" path="l0,21600xee" stroked="t" o:allowincell="f" style="position:absolute;left:3570;top:6351;width:140;height:1627;flip:y;mso-wrap-style:none;v-text-anchor:middle;rotation:90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group id="shape_0" style="position:absolute;left:3239;top:7025;width:757;height:2198">
                          <v:shape id="shape_0" fillcolor="#969696" stroked="t" o:allowincell="f" style="position:absolute;left:3239;top:8908;width:756;height:314;mso-wrap-style:none;v-text-anchor:middle" type="_x0000_t22">
                            <v:fill o:detectmouseclick="t" color2="#454545"/>
                            <v:stroke color="black" weight="19080" joinstyle="miter" endcap="flat"/>
                            <w10:wrap type="none"/>
                          </v:shape>
                          <v:shape id="shape_0" fillcolor="#423500" stroked="t" o:allowincell="f" style="position:absolute;left:3548;top:7025;width:142;height:1986;mso-wrap-style:none;v-text-anchor:middle" type="_x0000_t22">
                            <v:fill o:detectmouseclick="t" color2="#ffcc00"/>
                            <v:stroke color="black" weight="19080" joinstyle="miter" endcap="flat"/>
                            <w10:wrap type="none"/>
                          </v:shape>
                        </v:group>
                        <v:oval id="shape_0" stroked="t" o:allowincell="f" style="position:absolute;left:2820;top:6896;width:1626;height:284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oval>
                        <v:group id="shape_0" style="position:absolute;left:3561;top:6473;width:143;height:3413">
                          <v:group id="shape_0" style="position:absolute;left:3561;top:6998;width:142;height:1988">
                            <v:rect id="shape_0" coordsize="10932,21600" path="l0,21600xee" stroked="t" o:allowincell="f" style="position:absolute;left:3563;top:6998;width:140;height:1627;mso-wrap-style:none;v-text-anchor:middle;rotation:90">
                              <v:fill o:detectmouseclick="t" on="false"/>
                              <v:stroke color="black" weight="19080" dashstyle="longdash" joinstyle="miter" endcap="flat"/>
                              <w10:wrap type="none"/>
                            </v:rect>
                            <v:rect id="shape_0" coordsize="10932,21600" path="l0,21600xee" stroked="t" o:allowincell="f" style="position:absolute;left:3563;top:7178;width:140;height:1627;mso-wrap-style:none;v-text-anchor:middle;rotation:90">
                              <v:fill o:detectmouseclick="t" on="false"/>
                              <v:stroke color="black" weight="19080" dashstyle="longdash" joinstyle="miter" endcap="flat"/>
                              <w10:wrap type="none"/>
                            </v:rect>
                            <v:rect id="shape_0" coordsize="10932,21600" path="l0,21600xee" stroked="t" o:allowincell="f" style="position:absolute;left:3562;top:7358;width:140;height:1627;mso-wrap-style:none;v-text-anchor:middle;rotation:90">
                              <v:fill o:detectmouseclick="t" on="false"/>
                              <v:stroke color="black" weight="19080" dashstyle="longdash" joinstyle="miter" endcap="flat"/>
                              <w10:wrap type="none"/>
                            </v:rect>
                          </v:group>
                          <v:group id="shape_0" style="position:absolute;left:3561;top:6473;width:142;height:1988">
                            <v:rect id="shape_0" coordsize="10932,21600" path="l0,21600xee" stroked="t" o:allowincell="f" style="position:absolute;left:3563;top:6473;width:140;height:1627;mso-wrap-style:none;v-text-anchor:middle;rotation:90">
                              <v:fill o:detectmouseclick="t" on="false"/>
                              <v:stroke color="black" weight="19080" dashstyle="longdash" joinstyle="miter" endcap="flat"/>
                              <w10:wrap type="none"/>
                            </v:rect>
                            <v:rect id="shape_0" coordsize="10932,21600" path="l0,21600xee" stroked="t" o:allowincell="f" style="position:absolute;left:3563;top:6653;width:140;height:1627;mso-wrap-style:none;v-text-anchor:middle;rotation:90">
                              <v:fill o:detectmouseclick="t" on="false"/>
                              <v:stroke color="black" weight="19080" dashstyle="longdash" joinstyle="miter" endcap="flat"/>
                              <w10:wrap type="none"/>
                            </v:rect>
                            <v:rect id="shape_0" coordsize="10932,21600" path="l0,21600xee" stroked="t" o:allowincell="f" style="position:absolute;left:3562;top:6833;width:140;height:1627;mso-wrap-style:none;v-text-anchor:middle;rotation:90">
                              <v:fill o:detectmouseclick="t" on="false"/>
                              <v:stroke color="black" weight="19080" dashstyle="longdash" joinstyle="miter" endcap="flat"/>
                              <w10:wrap type="none"/>
                            </v:rect>
                          </v:group>
                          <v:group id="shape_0" style="position:absolute;left:3563;top:7524;width:142;height:1988">
                            <v:rect id="shape_0" coordsize="10932,21600" path="l0,21600xee" stroked="t" o:allowincell="f" style="position:absolute;left:3564;top:7524;width:140;height:1627;mso-wrap-style:none;v-text-anchor:middle;rotation:90">
                              <v:fill o:detectmouseclick="t" on="false"/>
                              <v:stroke color="black" weight="19080" dashstyle="longdash" joinstyle="miter" endcap="flat"/>
                              <w10:wrap type="none"/>
                            </v:rect>
                            <v:rect id="shape_0" coordsize="10932,21600" path="l0,21600xee" stroked="t" o:allowincell="f" style="position:absolute;left:3564;top:7704;width:140;height:1627;mso-wrap-style:none;v-text-anchor:middle;rotation:90">
                              <v:fill o:detectmouseclick="t" on="false"/>
                              <v:stroke color="black" weight="19080" dashstyle="longdash" joinstyle="miter" endcap="flat"/>
                              <w10:wrap type="none"/>
                            </v:rect>
                            <v:rect id="shape_0" coordsize="10932,21600" path="l0,21600xee" stroked="t" o:allowincell="f" style="position:absolute;left:3563;top:7884;width:140;height:1627;mso-wrap-style:none;v-text-anchor:middle;rotation:90">
                              <v:fill o:detectmouseclick="t" on="false"/>
                              <v:stroke color="black" weight="19080" dashstyle="longdash" joinstyle="miter" endcap="flat"/>
                              <w10:wrap type="none"/>
                            </v:rect>
                          </v:group>
                          <v:rect id="shape_0" coordsize="10932,21600" path="l0,21600xee" stroked="t" o:allowincell="f" style="position:absolute;left:3562;top:8078;width:140;height:1627;mso-wrap-style:none;v-text-anchor:middle;rotation:90">
                            <v:fill o:detectmouseclick="t" on="false"/>
                            <v:stroke color="black" weight="19080" dashstyle="longdash" joinstyle="miter" endcap="flat"/>
                            <w10:wrap type="none"/>
                          </v:rect>
                          <v:rect id="shape_0" coordsize="10932,21600" path="l0,21600xee" stroked="t" o:allowincell="f" style="position:absolute;left:3562;top:8258;width:140;height:1627;mso-wrap-style:none;v-text-anchor:middle;rotation:90">
                            <v:fill o:detectmouseclick="t" on="false"/>
                            <v:stroke color="black" weight="19080" dashstyle="longdash" joinstyle="miter" endcap="flat"/>
                            <w10:wrap type="none"/>
                          </v:rect>
                        </v:group>
                        <v:rect id="shape_0" coordsize="10932,21600" path="l0,21600xee" stroked="t" o:allowincell="f" style="position:absolute;left:3555;top:8430;width:140;height:1627;mso-wrap-style:none;v-text-anchor:middle;rotation:90">
                          <v:fill o:detectmouseclick="t" on="false"/>
                          <v:stroke color="black" weight="19080" joinstyle="miter" endcap="flat"/>
                          <w10:wrap type="none"/>
                        </v:rect>
                      </v:group>
                    </v:group>
                    <v:line id="shape_0" from="3247,7159" to="3247,929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27,7166" to="4027,930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77,8037" to="2977,925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20,8082" to="3420,930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43,7114" to="4343,833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95,7580" to="3795,880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53,8044" to="4253,926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97,7152" to="3097,837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81,7220" to="3381,799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33,7108" to="2933,788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02,6897" to="3802,715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60,6919" to="3960,711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65,6897" to="3465,712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40,6911" to="3240,710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67,6937" to="3067,70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30,6928" to="4130,710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176;top:6509;width:5917;height:3606">
                  <v:shape id="shape_0" fillcolor="#ffff99" stroked="f" o:allowincell="f" style="position:absolute;left:4296;top:6509;width:1694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ositive electrode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#ffff99" stroked="f" o:allowincell="f" style="position:absolute;left:1987;top:9808;width:1694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.c amplifier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#c3e1ff" stroked="f" o:allowincell="f" style="position:absolute;left:6358;top:7161;width:734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low</w:t>
                          </w:r>
                        </w:p>
                      </w:txbxContent>
                    </v:textbox>
                    <v:fill o:detectmouseclick="t" type="solid" color2="#3c1e00"/>
                    <v:stroke color="#3465a4" joinstyle="round" endcap="flat"/>
                    <w10:wrap type="none"/>
                  </v:shape>
                  <v:shape id="shape_0" fillcolor="#ffff99" stroked="f" o:allowincell="f" style="position:absolute;left:4768;top:8436;width:764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lame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#ffff99" stroked="f" o:allowincell="f" style="position:absolute;left:1176;top:7717;width:1582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egative gauze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  <v:shapetype id="_x0000_t66" coordsize="21600,21600" o:spt="66" adj="10800,10800" path="m,10800l@3,l@3@5l21600@5l21600@6l@3@6l@3,21600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8,@5,21600,@6"/>
                    <v:handles>
                      <v:h position="21600,@5"/>
                      <v:h position="@3,0"/>
                    </v:handles>
                  </v:shapetype>
                  <v:shape id="shape_0" fillcolor="#c3e1ff" stroked="t" o:allowincell="f" style="position:absolute;left:5618;top:7200;width:689;height:232;mso-wrap-style:none;v-text-anchor:middle" type="_x0000_t66">
                    <v:fill o:detectmouseclick="t" type="solid" color2="#3c1e00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FF"/>
        </w:rPr>
        <w:t>Absorption of radiation      Ionisation of radi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05:58:00Z</dcterms:created>
  <dc:creator>Keith Gibbs</dc:creator>
  <dc:description>Absorption of radiation - ions in a flame.</dc:description>
  <cp:keywords>absorption of radiation ions in flame</cp:keywords>
  <dc:language>en-US</dc:language>
  <cp:lastModifiedBy>Gibbs</cp:lastModifiedBy>
  <dcterms:modified xsi:type="dcterms:W3CDTF">2007-01-20T11:01:00Z</dcterms:modified>
  <cp:revision>15</cp:revision>
  <dc:subject>nuclear physics</dc:subject>
  <dc:title>Absorption of radiation</dc:title>
</cp:coreProperties>
</file>