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1043940</wp:posOffset>
                </wp:positionV>
                <wp:extent cx="4838700" cy="340106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400920"/>
                          <a:chOff x="0" y="0"/>
                          <a:chExt cx="4838760" cy="3400920"/>
                        </a:xfrm>
                      </wpg:grpSpPr>
                      <wps:wsp>
                        <wps:cNvSpPr/>
                        <wps:spPr>
                          <a:xfrm>
                            <a:off x="2649960" y="1136160"/>
                            <a:ext cx="796320" cy="4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38760" cy="3400920"/>
                          </a:xfrm>
                        </wpg:grpSpPr>
                        <wps:wsp>
                          <wps:cNvSpPr/>
                          <wps:spPr>
                            <a:xfrm>
                              <a:off x="0" y="3236040"/>
                              <a:ext cx="4838760" cy="16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4840" y="3117240"/>
                              <a:ext cx="936000" cy="12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6600" y="0"/>
                              <a:ext cx="1494000" cy="32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6560" y="1913760"/>
                                <a:ext cx="847800" cy="1314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50280" y="816840"/>
                                  <a:ext cx="14724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172f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17800"/>
                                  <a:ext cx="124560" cy="964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149760" cy="217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200" y="768600"/>
                                  <a:ext cx="13896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248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360" y="40680"/>
                                    <a:ext cx="730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32400"/>
                                      <a:ext cx="3672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83120" y="1058040"/>
                                  <a:ext cx="154800" cy="74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89160" cy="312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200" y="0"/>
                                  <a:ext cx="105480" cy="312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2320"/>
                                  <a:ext cx="128916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240" y="274320"/>
                                    <a:ext cx="34992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92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4" h="402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2" y="0"/>
                                          </a:lnTo>
                                          <a:lnTo>
                                            <a:pt x="1344" y="276"/>
                                          </a:lnTo>
                                          <a:lnTo>
                                            <a:pt x="1302" y="402"/>
                                          </a:lnTo>
                                          <a:lnTo>
                                            <a:pt x="713" y="166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63720"/>
                                      <a:ext cx="180360" cy="3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3800" cy="45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4080" y="56520"/>
                                      <a:ext cx="13644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60" y="67320"/>
                                        <a:ext cx="25920" cy="292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44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8600" y="0"/>
                                      <a:ext cx="655200" cy="34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2960"/>
                                        <a:ext cx="360000" cy="24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179800">
                                          <a:off x="9720" y="63000"/>
                                          <a:ext cx="340200" cy="12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08" h="465">
                                              <a:moveTo>
                                                <a:pt x="0" y="324"/>
                                              </a:moveTo>
                                              <a:lnTo>
                                                <a:pt x="390" y="84"/>
                                              </a:lnTo>
                                              <a:lnTo>
                                                <a:pt x="616" y="0"/>
                                              </a:lnTo>
                                              <a:lnTo>
                                                <a:pt x="1308" y="149"/>
                                              </a:lnTo>
                                              <a:lnTo>
                                                <a:pt x="1308" y="250"/>
                                              </a:lnTo>
                                              <a:lnTo>
                                                <a:pt x="489" y="250"/>
                                              </a:lnTo>
                                              <a:lnTo>
                                                <a:pt x="180" y="465"/>
                                              </a:lnTo>
                                              <a:lnTo>
                                                <a:pt x="0" y="3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179800">
                                          <a:off x="128520" y="70920"/>
                                          <a:ext cx="6732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179800">
                                          <a:off x="137160" y="7992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3040" y="0"/>
                                        <a:ext cx="362520" cy="23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179800">
                                          <a:off x="6120" y="65520"/>
                                          <a:ext cx="349920" cy="10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4" h="40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02" y="0"/>
                                              </a:lnTo>
                                              <a:lnTo>
                                                <a:pt x="1344" y="276"/>
                                              </a:lnTo>
                                              <a:lnTo>
                                                <a:pt x="1302" y="402"/>
                                              </a:lnTo>
                                              <a:lnTo>
                                                <a:pt x="713" y="166"/>
                                              </a:lnTo>
                                              <a:lnTo>
                                                <a:pt x="0" y="16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9900"/>
                                            </a:gs>
                                            <a:gs pos="100000">
                                              <a:srgbClr val="7546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179800">
                                          <a:off x="3240" y="109800"/>
                                          <a:ext cx="180360" cy="33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9900"/>
                                            </a:gs>
                                            <a:gs pos="100000">
                                              <a:srgbClr val="754600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560" y="298440"/>
                                      <a:ext cx="46224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2240" cy="10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77" h="394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212"/>
                                            </a:lnTo>
                                            <a:lnTo>
                                              <a:pt x="747" y="215"/>
                                            </a:lnTo>
                                            <a:lnTo>
                                              <a:pt x="1079" y="394"/>
                                            </a:lnTo>
                                            <a:lnTo>
                                              <a:pt x="1777" y="281"/>
                                            </a:lnTo>
                                            <a:lnTo>
                                              <a:pt x="1777" y="172"/>
                                            </a:lnTo>
                                            <a:lnTo>
                                              <a:pt x="941" y="130"/>
                                            </a:lnTo>
                                            <a:lnTo>
                                              <a:pt x="758" y="3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1404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9840" y="36360"/>
                                        <a:ext cx="6732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2720"/>
                                      <a:ext cx="25668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256680" cy="2566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11600">
                                        <a:off x="91440" y="3240"/>
                                        <a:ext cx="68040" cy="289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75"/>
                                          </a:gs>
                                          <a:gs pos="50000">
                                            <a:srgbClr val="0000ff"/>
                                          </a:gs>
                                          <a:gs pos="100000">
                                            <a:srgbClr val="0000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8960" y="1114560"/>
                                <a:ext cx="23868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80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1132">
                                      <a:moveTo>
                                        <a:pt x="76" y="1129"/>
                                      </a:moveTo>
                                      <a:cubicBezTo>
                                        <a:pt x="30" y="1057"/>
                                        <a:pt x="0" y="855"/>
                                        <a:pt x="3" y="702"/>
                                      </a:cubicBezTo>
                                      <a:cubicBezTo>
                                        <a:pt x="6" y="549"/>
                                        <a:pt x="64" y="329"/>
                                        <a:pt x="93" y="212"/>
                                      </a:cubicBezTo>
                                      <a:lnTo>
                                        <a:pt x="178" y="0"/>
                                      </a:lnTo>
                                      <a:lnTo>
                                        <a:pt x="253" y="210"/>
                                      </a:lnTo>
                                      <a:cubicBezTo>
                                        <a:pt x="279" y="325"/>
                                        <a:pt x="329" y="538"/>
                                        <a:pt x="333" y="692"/>
                                      </a:cubicBezTo>
                                      <a:cubicBezTo>
                                        <a:pt x="337" y="846"/>
                                        <a:pt x="323" y="1059"/>
                                        <a:pt x="280" y="1132"/>
                                      </a:cubicBezTo>
                                      <a:lnTo>
                                        <a:pt x="76" y="1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41360"/>
                                  <a:ext cx="170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507">
                                      <a:moveTo>
                                        <a:pt x="28" y="507"/>
                                      </a:moveTo>
                                      <a:cubicBezTo>
                                        <a:pt x="0" y="457"/>
                                        <a:pt x="34" y="287"/>
                                        <a:pt x="48" y="203"/>
                                      </a:cubicBezTo>
                                      <a:lnTo>
                                        <a:pt x="115" y="0"/>
                                      </a:lnTo>
                                      <a:lnTo>
                                        <a:pt x="175" y="201"/>
                                      </a:lnTo>
                                      <a:cubicBezTo>
                                        <a:pt x="192" y="285"/>
                                        <a:pt x="241" y="456"/>
                                        <a:pt x="217" y="507"/>
                                      </a:cubicBezTo>
                                      <a:lnTo>
                                        <a:pt x="28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080" y="94860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619920"/>
                              <a:ext cx="1650960" cy="2622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41560" y="2450880"/>
                                <a:ext cx="139680" cy="203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9000" y="2450880"/>
                                <a:ext cx="139680" cy="203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0960" cy="25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720" y="1460520"/>
                                  <a:ext cx="165240" cy="635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0"/>
                                  <a:ext cx="1650960" cy="67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465e75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8120" y="0"/>
                                  <a:ext cx="622440" cy="168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440" cy="1689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65e75"/>
                                      </a:gs>
                                      <a:gs pos="50000">
                                        <a:srgbClr val="99ccff"/>
                                      </a:gs>
                                      <a:gs pos="100000">
                                        <a:srgbClr val="465e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181440"/>
                                    <a:ext cx="260280" cy="51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82.2pt;width:381pt;height:281.75pt" coordorigin="1040,1644" coordsize="7620,5635">
                <v:rect id="shape_0" fillcolor="white" stroked="t" o:allowincell="f" style="position:absolute;left:5213;top:3433;width:1253;height:72;mso-wrap-style:none;v-text-anchor:middle">
                  <v:fill o:detectmouseclick="t" color2="#424242"/>
                  <v:stroke color="black" weight="9360" joinstyle="miter" endcap="flat"/>
                  <w10:wrap type="none"/>
                </v:rect>
                <v:group id="shape_0" style="position:absolute;left:1040;top:1644;width:7620;height:5635">
                  <v:rect id="shape_0" stroked="t" o:allowincell="f" style="position:absolute;left:1040;top:6740;width:7619;height:259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4339;top:6553;width:1473;height:194;flip:x;mso-wrap-style:none;v-text-anchor:middle">
                    <v:fill o:detectmouseclick="t" color2="#00005b"/>
                    <v:stroke color="black" weight="9360" joinstyle="miter" endcap="flat"/>
                    <w10:wrap type="none"/>
                  </v:rect>
                  <v:group id="shape_0" style="position:absolute;left:5397;top:1644;width:2030;height:5635">
                    <v:group id="shape_0" style="position:absolute;left:6965;top:4658;width:454;height:2622">
                      <v:rect id="shape_0" fillcolor="#3366ff" stroked="t" o:allowincell="f" style="position:absolute;left:6966;top:5945;width:231;height:1334;mso-wrap-style:none;v-text-anchor:middle;rotation:90">
                        <v:fill o:detectmouseclick="t" color2="#172f75"/>
                        <v:stroke color="black" weight="9360" joinstyle="miter" endcap="flat"/>
                        <w10:wrap type="none"/>
                      </v:rect>
                      <v:rect id="shape_0" fillcolor="#eaeaea" stroked="t" o:allowincell="f" style="position:absolute;left:6991;top:5001;width:195;height:1518;mso-wrap-style:none;v-text-anchor:middle">
                        <v:fill o:detectmouseclick="t" color2="#6b6b6b"/>
                        <v:stroke color="black" weight="9360" joinstyle="miter" endcap="flat"/>
                        <w10:wrap type="none"/>
                      </v:rect>
                      <v:rect id="shape_0" fillcolor="#eaeaea" stroked="t" o:allowincell="f" style="position:absolute;left:6973;top:4658;width:235;height:342;mso-wrap-style:none;v-text-anchor:middle">
                        <v:fill o:detectmouseclick="t" color2="#6b6b6b"/>
                        <v:stroke color="black" weight="9360" joinstyle="miter" endcap="flat"/>
                        <w10:wrap type="none"/>
                      </v:rect>
                      <v:group id="shape_0" style="position:absolute;left:6979;top:5868;width:219;height:391">
                        <v:rect id="shape_0" fillcolor="silver" stroked="t" o:allowincell="f" style="position:absolute;left:6979;top:5868;width:218;height:390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group id="shape_0" style="position:absolute;left:7079;top:5932;width:115;height:281">
                          <v:rect id="shape_0" fillcolor="black" stroked="t" o:allowincell="f" style="position:absolute;left:7079;top:5932;width:114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7132;top:5983;width:57;height:16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silver" stroked="t" o:allowincell="f" style="position:absolute;left:7176;top:6324;width:243;height:116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97;top:1644;width:2030;height:4923">
                      <v:rect id="shape_0" fillcolor="#5b5b5b" stroked="t" o:allowincell="f" style="position:absolute;left:5535;top:1644;width:165;height:4922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5397;top:3044;width:2030;height:627">
                        <v:group id="shape_0" style="position:absolute;left:6876;top:3386;width:551;height:165">
                          <v:shape id="shape_0" coordsize="1344,402" path="m0,0l702,0l1344,276l1302,402l713,166l0,163l0,0xe" fillcolor="#ff9900" stroked="t" o:allowincell="f" style="position:absolute;left:6876;top:3387;width:550;height:164;flip:y;mso-wrap-style:none;v-text-anchor:middle">
                            <v:fill o:detectmouseclick="t" color2="#754600"/>
                            <v:stroke color="black" weight="9360" joinstyle="round" endcap="flat"/>
                            <w10:wrap type="none"/>
                          </v:shape>
                          <v:rect id="shape_0" fillcolor="#ff9900" stroked="f" o:allowincell="f" style="position:absolute;left:6879;top:3487;width:283;height:52;flip:y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397;top:3044;width:1950;height:627">
                          <v:group id="shape_0" style="position:absolute;left:6490;top:3044;width:215;height:567">
                            <v:rect id="shape_0" stroked="t" o:allowincell="f" style="position:absolute;left:6570;top:3150;width:40;height:460;mso-wrap-style:none;v-text-anchor:middle">
                              <v:imagedata r:id="rId5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blue" stroked="t" o:allowincell="f" style="position:absolute;left:6490;top:3044;width:214;height:122;mso-wrap-style:none;v-text-anchor:middle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339;top:3058;width:1007;height:348">
                            <v:group id="shape_0" style="position:absolute;left:6339;top:3216;width:536;height:190">
                              <v:shape id="shape_0" coordsize="1308,465" path="m0,324l390,84l616,0l1308,149l1308,250l489,250l180,465l0,324xe" fillcolor="white" stroked="t" o:allowincell="f" style="position:absolute;left:6339;top:3216;width:535;height:189;mso-wrap-style:none;v-text-anchor:middle;rotation:336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6525;top:3228;width:105;height:105;mso-wrap-style:none;v-text-anchor:middle;rotation:33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6540;top:3243;width:76;height:76;mso-wrap-style:none;v-text-anchor:middle;rotation:336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6791;top:3058;width:555;height:165">
                              <v:shape id="shape_0" coordsize="1344,402" path="m0,0l702,0l1344,276l1302,402l713,166l0,163l0,0xe" fillcolor="#ff9900" stroked="t" o:allowincell="f" style="position:absolute;left:6794;top:3058;width:550;height:164;mso-wrap-style:none;v-text-anchor:middle;rotation:336">
                                <v:fill o:detectmouseclick="t" color2="#754600"/>
                                <v:stroke color="black" weight="9360" joinstyle="round" endcap="flat"/>
                                <w10:wrap type="none"/>
                              </v:shape>
                              <v:rect id="shape_0" fillcolor="#ff9900" stroked="f" o:allowincell="f" style="position:absolute;left:6791;top:3127;width:283;height:52;mso-wrap-style:none;v-text-anchor:middle;rotation:336">
                                <v:fill o:detectmouseclick="t" color2="#754600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6146;top:3425;width:728;height:163">
                            <v:shape id="shape_0" coordsize="1777,394" path="m1,0l0,212l747,215l1079,394l1777,281l1777,172l941,130l758,3l1,0xe" fillcolor="white" stroked="t" o:allowincell="f" style="position:absolute;left:6146;top:3425;width:727;height:160;mso-wrap-style:none;v-text-anchor:middle">
                              <v:fill o:detectmouseclick="t" color2="#757575"/>
                              <v:stroke color="black" weight="9360" joinstyle="round" endcap="flat"/>
                              <w10:wrap type="none"/>
                            </v:shape>
                            <v:oval id="shape_0" fillcolor="silver" stroked="t" o:allowincell="f" style="position:absolute;left:6341;top:3447;width:36;height:3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group id="shape_0" style="position:absolute;left:6539;top:3482;width:106;height:106">
                              <v:oval id="shape_0" fillcolor="white" stroked="t" o:allowincell="f" style="position:absolute;left:6539;top:3482;width:105;height:10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6552;top:3495;width:76;height:7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5397;top:3216;width:404;height:455">
                            <v:oval id="shape_0" fillcolor="#757575" stroked="t" o:allowincell="f" style="position:absolute;left:5397;top:3237;width:403;height:403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rect id="shape_0" fillcolor="blue" stroked="t" o:allowincell="f" style="position:absolute;left:5541;top:3216;width:106;height:454;mso-wrap-style:none;v-text-anchor:middle;rotation:342">
                              <v:fill o:detectmouseclick="t" color2="#000075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6891;top:3399;width:376;height:1264">
                      <v:shape id="shape_0" coordsize="337,1132" path="m76,1129c30,1057,0,855,3,702c6,549,64,329,93,212l178,0l253,210c279,325,329,538,333,692c337,846,323,1059,280,1132l76,1129xe" fillcolor="#00ccff" stroked="t" o:allowincell="f" style="position:absolute;left:6891;top:3399;width:375;height:1263;mso-wrap-style:none;v-text-anchor:middle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  <v:shape id="shape_0" coordsize="241,507" path="m28,507c0,457,34,287,48,203l115,0l175,201c192,285,241,456,217,507l28,507xe" fillcolor="aqua" stroked="t" o:allowincell="f" style="position:absolute;left:6961;top:4094;width:268;height:565;mso-wrap-style:none;v-text-anchor:middle">
                        <v:fill o:detectmouseclick="t" type="solid" color2="red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6915;top:3138;width:352;height:35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</v:group>
                  <v:group id="shape_0" style="position:absolute;left:1359;top:2620;width:2600;height:4180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1740;top:6481;width:219;height:319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00;top:6481;width:219;height:319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359;top:2620;width:2600;height:3979">
                      <v:rect id="shape_0" fillcolor="#757575" stroked="t" o:allowincell="f" style="position:absolute;left:3260;top:4920;width:259;height:99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99ccff" stroked="t" o:allowincell="f" style="position:absolute;left:1359;top:5540;width:2599;height:1059;mso-wrap-style:none;v-text-anchor:middle">
                        <v:fill o:detectmouseclick="t" color2="#465e75"/>
                        <v:stroke color="black" weight="9360" joinstyle="miter" endcap="flat"/>
                        <w10:wrap type="none"/>
                      </v:rect>
                      <v:group id="shape_0" style="position:absolute;left:2900;top:2620;width:980;height:2660">
                        <v:rect id="shape_0" fillcolor="#465e75" stroked="t" o:allowincell="f" style="position:absolute;left:2900;top:2620;width:979;height:2659;mso-wrap-style:none;v-text-anchor:middle">
                          <v:fill o:detectmouseclick="t" color2="#99ccff"/>
                          <v:stroke color="black" weight="9360" joinstyle="miter" endcap="flat"/>
                          <w10:wrap type="none"/>
                        </v:rect>
                        <v:rect id="shape_0" coordsize="10800,21600" path="l0,21600xee" fillcolor="yellow" stroked="f" o:allowincell="f" style="position:absolute;left:3470;top:2906;width:409;height:804;flip:x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5359400</wp:posOffset>
                </wp:positionV>
                <wp:extent cx="3363595" cy="2286000"/>
                <wp:effectExtent l="5080" t="14605" r="1079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2286000"/>
                          <a:chOff x="0" y="0"/>
                          <a:chExt cx="3363480" cy="2286000"/>
                        </a:xfrm>
                      </wpg:grpSpPr>
                      <wps:wsp>
                        <wps:cNvSpPr/>
                        <wps:spPr>
                          <a:xfrm>
                            <a:off x="888840" y="0"/>
                            <a:ext cx="2286000" cy="2286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95360"/>
                            <a:ext cx="1270080" cy="1270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25480"/>
                            <a:ext cx="635040" cy="635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81160" cy="457200"/>
                          </a:xfrm>
                          <a:prstGeom prst="rightArrow">
                            <a:avLst>
                              <a:gd name="adj1" fmla="val 50000"/>
                              <a:gd name="adj2" fmla="val 645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41480"/>
                            <a:ext cx="734760" cy="190440"/>
                          </a:xfrm>
                          <a:prstGeom prst="rightArrow">
                            <a:avLst>
                              <a:gd name="adj1" fmla="val 50000"/>
                              <a:gd name="adj2" fmla="val 9645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422pt;width:264.9pt;height:180pt" coordorigin="1920,8440" coordsize="5298,3600">
                <v:oval id="shape_0" stroked="t" o:allowincell="f" style="position:absolute;left:3320;top:8440;width:3599;height:3599;mso-wrap-style:none;v-text-anchor:middle">
                  <v:fill o:detectmouseclick="t" on="false"/>
                  <v:stroke color="yellow" weight="28440" joinstyle="miter" endcap="flat"/>
                  <w10:wrap type="none"/>
                </v:oval>
                <v:oval id="shape_0" stroked="t" o:allowincell="f" style="position:absolute;left:4100;top:9220;width:1999;height:1999;mso-wrap-style:none;v-text-anchor:middle">
                  <v:fill o:detectmouseclick="t" on="false"/>
                  <v:stroke color="yellow" weight="28440" joinstyle="miter" endcap="flat"/>
                  <w10:wrap type="none"/>
                </v:oval>
                <v:oval id="shape_0" stroked="t" o:allowincell="f" style="position:absolute;left:4600;top:9740;width:999;height:999;mso-wrap-style:none;v-text-anchor:middle">
                  <v:fill o:detectmouseclick="t" on="false"/>
                  <v:stroke color="yellow" weight="2844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1920;top:9880;width:1859;height:719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60;top:10080;width:1156;height:299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Absorption spectrum - sodi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5:13:00Z</dcterms:created>
  <dc:creator>Keith Gibbs</dc:creator>
  <dc:description>Absorption spectrum of sodium.</dc:description>
  <cp:keywords>absorption spectrum</cp:keywords>
  <dc:language>en-US</dc:language>
  <cp:lastModifiedBy>Keith Gibbs</cp:lastModifiedBy>
  <dcterms:modified xsi:type="dcterms:W3CDTF">2007-01-10T07:04:24Z</dcterms:modified>
  <cp:revision>6</cp:revision>
  <dc:subject>wave properties, atomic physics</dc:subject>
  <dc:title>Absorption spectrum</dc:title>
</cp:coreProperties>
</file>