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1815</wp:posOffset>
                </wp:positionH>
                <wp:positionV relativeFrom="paragraph">
                  <wp:posOffset>1068070</wp:posOffset>
                </wp:positionV>
                <wp:extent cx="3596640" cy="1993265"/>
                <wp:effectExtent l="10160" t="4445" r="1524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760" cy="1993320"/>
                          <a:chOff x="0" y="0"/>
                          <a:chExt cx="3596760" cy="199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71920" cy="199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71920" cy="199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840"/>
                                <a:ext cx="3564360" cy="197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" h="1422">
                                    <a:moveTo>
                                      <a:pt x="0" y="716"/>
                                    </a:moveTo>
                                    <a:cubicBezTo>
                                      <a:pt x="10" y="675"/>
                                      <a:pt x="44" y="534"/>
                                      <a:pt x="62" y="468"/>
                                    </a:cubicBezTo>
                                    <a:cubicBezTo>
                                      <a:pt x="80" y="402"/>
                                      <a:pt x="94" y="367"/>
                                      <a:pt x="108" y="321"/>
                                    </a:cubicBezTo>
                                    <a:lnTo>
                                      <a:pt x="153" y="192"/>
                                    </a:lnTo>
                                    <a:lnTo>
                                      <a:pt x="220" y="51"/>
                                    </a:lnTo>
                                    <a:cubicBezTo>
                                      <a:pt x="243" y="20"/>
                                      <a:pt x="270" y="10"/>
                                      <a:pt x="290" y="5"/>
                                    </a:cubicBezTo>
                                    <a:cubicBezTo>
                                      <a:pt x="310" y="0"/>
                                      <a:pt x="326" y="14"/>
                                      <a:pt x="338" y="21"/>
                                    </a:cubicBezTo>
                                    <a:lnTo>
                                      <a:pt x="360" y="44"/>
                                    </a:lnTo>
                                    <a:cubicBezTo>
                                      <a:pt x="371" y="60"/>
                                      <a:pt x="388" y="82"/>
                                      <a:pt x="402" y="114"/>
                                    </a:cubicBezTo>
                                    <a:lnTo>
                                      <a:pt x="449" y="233"/>
                                    </a:lnTo>
                                    <a:cubicBezTo>
                                      <a:pt x="469" y="294"/>
                                      <a:pt x="504" y="418"/>
                                      <a:pt x="522" y="482"/>
                                    </a:cubicBezTo>
                                    <a:cubicBezTo>
                                      <a:pt x="540" y="545"/>
                                      <a:pt x="548" y="577"/>
                                      <a:pt x="558" y="614"/>
                                    </a:cubicBezTo>
                                    <a:lnTo>
                                      <a:pt x="581" y="706"/>
                                    </a:lnTo>
                                    <a:cubicBezTo>
                                      <a:pt x="589" y="740"/>
                                      <a:pt x="597" y="773"/>
                                      <a:pt x="609" y="818"/>
                                    </a:cubicBezTo>
                                    <a:lnTo>
                                      <a:pt x="652" y="976"/>
                                    </a:lnTo>
                                    <a:lnTo>
                                      <a:pt x="709" y="1165"/>
                                    </a:lnTo>
                                    <a:lnTo>
                                      <a:pt x="726" y="1222"/>
                                    </a:lnTo>
                                    <a:lnTo>
                                      <a:pt x="753" y="1285"/>
                                    </a:lnTo>
                                    <a:cubicBezTo>
                                      <a:pt x="766" y="1310"/>
                                      <a:pt x="781" y="1345"/>
                                      <a:pt x="797" y="1367"/>
                                    </a:cubicBezTo>
                                    <a:cubicBezTo>
                                      <a:pt x="813" y="1388"/>
                                      <a:pt x="834" y="1409"/>
                                      <a:pt x="850" y="1415"/>
                                    </a:cubicBezTo>
                                    <a:cubicBezTo>
                                      <a:pt x="865" y="1422"/>
                                      <a:pt x="879" y="1415"/>
                                      <a:pt x="892" y="1407"/>
                                    </a:cubicBezTo>
                                    <a:cubicBezTo>
                                      <a:pt x="905" y="1400"/>
                                      <a:pt x="912" y="1388"/>
                                      <a:pt x="924" y="1372"/>
                                    </a:cubicBezTo>
                                    <a:cubicBezTo>
                                      <a:pt x="935" y="1355"/>
                                      <a:pt x="943" y="1348"/>
                                      <a:pt x="960" y="1308"/>
                                    </a:cubicBezTo>
                                    <a:cubicBezTo>
                                      <a:pt x="978" y="1268"/>
                                      <a:pt x="1009" y="1191"/>
                                      <a:pt x="1031" y="1131"/>
                                    </a:cubicBezTo>
                                    <a:lnTo>
                                      <a:pt x="1086" y="947"/>
                                    </a:lnTo>
                                    <a:lnTo>
                                      <a:pt x="1152" y="70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0"/>
                                <a:ext cx="3564360" cy="197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" h="1422">
                                    <a:moveTo>
                                      <a:pt x="0" y="716"/>
                                    </a:moveTo>
                                    <a:cubicBezTo>
                                      <a:pt x="10" y="675"/>
                                      <a:pt x="44" y="534"/>
                                      <a:pt x="62" y="468"/>
                                    </a:cubicBezTo>
                                    <a:cubicBezTo>
                                      <a:pt x="80" y="402"/>
                                      <a:pt x="94" y="367"/>
                                      <a:pt x="108" y="321"/>
                                    </a:cubicBezTo>
                                    <a:lnTo>
                                      <a:pt x="153" y="192"/>
                                    </a:lnTo>
                                    <a:lnTo>
                                      <a:pt x="220" y="51"/>
                                    </a:lnTo>
                                    <a:cubicBezTo>
                                      <a:pt x="243" y="20"/>
                                      <a:pt x="270" y="10"/>
                                      <a:pt x="290" y="5"/>
                                    </a:cubicBezTo>
                                    <a:cubicBezTo>
                                      <a:pt x="310" y="0"/>
                                      <a:pt x="326" y="14"/>
                                      <a:pt x="338" y="21"/>
                                    </a:cubicBezTo>
                                    <a:lnTo>
                                      <a:pt x="360" y="44"/>
                                    </a:lnTo>
                                    <a:cubicBezTo>
                                      <a:pt x="371" y="60"/>
                                      <a:pt x="388" y="82"/>
                                      <a:pt x="402" y="114"/>
                                    </a:cubicBezTo>
                                    <a:lnTo>
                                      <a:pt x="449" y="233"/>
                                    </a:lnTo>
                                    <a:cubicBezTo>
                                      <a:pt x="469" y="294"/>
                                      <a:pt x="504" y="418"/>
                                      <a:pt x="522" y="482"/>
                                    </a:cubicBezTo>
                                    <a:cubicBezTo>
                                      <a:pt x="540" y="545"/>
                                      <a:pt x="548" y="577"/>
                                      <a:pt x="558" y="614"/>
                                    </a:cubicBezTo>
                                    <a:lnTo>
                                      <a:pt x="581" y="706"/>
                                    </a:lnTo>
                                    <a:cubicBezTo>
                                      <a:pt x="589" y="740"/>
                                      <a:pt x="597" y="773"/>
                                      <a:pt x="609" y="818"/>
                                    </a:cubicBezTo>
                                    <a:lnTo>
                                      <a:pt x="652" y="976"/>
                                    </a:lnTo>
                                    <a:lnTo>
                                      <a:pt x="709" y="1165"/>
                                    </a:lnTo>
                                    <a:lnTo>
                                      <a:pt x="726" y="1222"/>
                                    </a:lnTo>
                                    <a:lnTo>
                                      <a:pt x="753" y="1285"/>
                                    </a:lnTo>
                                    <a:cubicBezTo>
                                      <a:pt x="766" y="1310"/>
                                      <a:pt x="781" y="1345"/>
                                      <a:pt x="797" y="1367"/>
                                    </a:cubicBezTo>
                                    <a:cubicBezTo>
                                      <a:pt x="813" y="1388"/>
                                      <a:pt x="834" y="1409"/>
                                      <a:pt x="850" y="1415"/>
                                    </a:cubicBezTo>
                                    <a:cubicBezTo>
                                      <a:pt x="865" y="1422"/>
                                      <a:pt x="879" y="1415"/>
                                      <a:pt x="892" y="1407"/>
                                    </a:cubicBezTo>
                                    <a:cubicBezTo>
                                      <a:pt x="905" y="1400"/>
                                      <a:pt x="912" y="1388"/>
                                      <a:pt x="924" y="1372"/>
                                    </a:cubicBezTo>
                                    <a:cubicBezTo>
                                      <a:pt x="935" y="1355"/>
                                      <a:pt x="943" y="1348"/>
                                      <a:pt x="960" y="1308"/>
                                    </a:cubicBezTo>
                                    <a:cubicBezTo>
                                      <a:pt x="978" y="1268"/>
                                      <a:pt x="1009" y="1191"/>
                                      <a:pt x="1031" y="1131"/>
                                    </a:cubicBezTo>
                                    <a:lnTo>
                                      <a:pt x="1086" y="947"/>
                                    </a:lnTo>
                                    <a:lnTo>
                                      <a:pt x="1152" y="70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60" y="47520"/>
                              <a:ext cx="1793880" cy="18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98560" y="264960"/>
                                <a:ext cx="895320" cy="163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4" h="2047">
                                    <a:moveTo>
                                      <a:pt x="0" y="821"/>
                                    </a:moveTo>
                                    <a:cubicBezTo>
                                      <a:pt x="13" y="935"/>
                                      <a:pt x="60" y="1370"/>
                                      <a:pt x="78" y="1519"/>
                                    </a:cubicBezTo>
                                    <a:lnTo>
                                      <a:pt x="103" y="1715"/>
                                    </a:lnTo>
                                    <a:lnTo>
                                      <a:pt x="120" y="1830"/>
                                    </a:lnTo>
                                    <a:lnTo>
                                      <a:pt x="148" y="1961"/>
                                    </a:lnTo>
                                    <a:cubicBezTo>
                                      <a:pt x="158" y="1996"/>
                                      <a:pt x="174" y="2030"/>
                                      <a:pt x="186" y="2038"/>
                                    </a:cubicBezTo>
                                    <a:cubicBezTo>
                                      <a:pt x="198" y="2047"/>
                                      <a:pt x="209" y="2023"/>
                                      <a:pt x="217" y="2011"/>
                                    </a:cubicBezTo>
                                    <a:lnTo>
                                      <a:pt x="232" y="1972"/>
                                    </a:lnTo>
                                    <a:cubicBezTo>
                                      <a:pt x="239" y="1944"/>
                                      <a:pt x="250" y="1907"/>
                                      <a:pt x="259" y="1852"/>
                                    </a:cubicBezTo>
                                    <a:lnTo>
                                      <a:pt x="290" y="1649"/>
                                    </a:lnTo>
                                    <a:cubicBezTo>
                                      <a:pt x="303" y="1544"/>
                                      <a:pt x="326" y="1332"/>
                                      <a:pt x="338" y="1223"/>
                                    </a:cubicBezTo>
                                    <a:cubicBezTo>
                                      <a:pt x="350" y="1115"/>
                                      <a:pt x="355" y="1060"/>
                                      <a:pt x="361" y="997"/>
                                    </a:cubicBezTo>
                                    <a:lnTo>
                                      <a:pt x="377" y="840"/>
                                    </a:lnTo>
                                    <a:cubicBezTo>
                                      <a:pt x="382" y="781"/>
                                      <a:pt x="387" y="725"/>
                                      <a:pt x="395" y="648"/>
                                    </a:cubicBezTo>
                                    <a:lnTo>
                                      <a:pt x="423" y="378"/>
                                    </a:lnTo>
                                    <a:lnTo>
                                      <a:pt x="447" y="173"/>
                                    </a:lnTo>
                                    <a:lnTo>
                                      <a:pt x="463" y="66"/>
                                    </a:lnTo>
                                    <a:lnTo>
                                      <a:pt x="499" y="15"/>
                                    </a:lnTo>
                                    <a:lnTo>
                                      <a:pt x="537" y="0"/>
                                    </a:lnTo>
                                    <a:cubicBezTo>
                                      <a:pt x="556" y="9"/>
                                      <a:pt x="588" y="24"/>
                                      <a:pt x="612" y="68"/>
                                    </a:cubicBezTo>
                                    <a:cubicBezTo>
                                      <a:pt x="636" y="112"/>
                                      <a:pt x="663" y="203"/>
                                      <a:pt x="679" y="263"/>
                                    </a:cubicBezTo>
                                    <a:lnTo>
                                      <a:pt x="708" y="427"/>
                                    </a:lnTo>
                                    <a:lnTo>
                                      <a:pt x="777" y="840"/>
                                    </a:lnTo>
                                    <a:lnTo>
                                      <a:pt x="814" y="1043"/>
                                    </a:lnTo>
                                    <a:lnTo>
                                      <a:pt x="826" y="1092"/>
                                    </a:lnTo>
                                    <a:lnTo>
                                      <a:pt x="852" y="1133"/>
                                    </a:lnTo>
                                    <a:lnTo>
                                      <a:pt x="897" y="1178"/>
                                    </a:lnTo>
                                    <a:cubicBezTo>
                                      <a:pt x="919" y="1162"/>
                                      <a:pt x="963" y="1081"/>
                                      <a:pt x="987" y="1035"/>
                                    </a:cubicBezTo>
                                    <a:cubicBezTo>
                                      <a:pt x="1011" y="989"/>
                                      <a:pt x="1016" y="938"/>
                                      <a:pt x="1039" y="900"/>
                                    </a:cubicBezTo>
                                    <a:lnTo>
                                      <a:pt x="1124" y="809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1800" cy="164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2" h="2059">
                                    <a:moveTo>
                                      <a:pt x="0" y="1196"/>
                                    </a:moveTo>
                                    <a:cubicBezTo>
                                      <a:pt x="15" y="1175"/>
                                      <a:pt x="60" y="1125"/>
                                      <a:pt x="90" y="1068"/>
                                    </a:cubicBezTo>
                                    <a:lnTo>
                                      <a:pt x="180" y="851"/>
                                    </a:lnTo>
                                    <a:cubicBezTo>
                                      <a:pt x="211" y="801"/>
                                      <a:pt x="246" y="743"/>
                                      <a:pt x="277" y="768"/>
                                    </a:cubicBezTo>
                                    <a:cubicBezTo>
                                      <a:pt x="308" y="793"/>
                                      <a:pt x="351" y="934"/>
                                      <a:pt x="369" y="999"/>
                                    </a:cubicBezTo>
                                    <a:lnTo>
                                      <a:pt x="385" y="1156"/>
                                    </a:lnTo>
                                    <a:cubicBezTo>
                                      <a:pt x="390" y="1214"/>
                                      <a:pt x="395" y="1271"/>
                                      <a:pt x="403" y="1348"/>
                                    </a:cubicBezTo>
                                    <a:lnTo>
                                      <a:pt x="431" y="1618"/>
                                    </a:lnTo>
                                    <a:lnTo>
                                      <a:pt x="487" y="1886"/>
                                    </a:lnTo>
                                    <a:lnTo>
                                      <a:pt x="532" y="2021"/>
                                    </a:lnTo>
                                    <a:cubicBezTo>
                                      <a:pt x="549" y="2050"/>
                                      <a:pt x="576" y="2059"/>
                                      <a:pt x="592" y="2058"/>
                                    </a:cubicBezTo>
                                    <a:cubicBezTo>
                                      <a:pt x="608" y="2057"/>
                                      <a:pt x="616" y="2042"/>
                                      <a:pt x="630" y="2013"/>
                                    </a:cubicBezTo>
                                    <a:cubicBezTo>
                                      <a:pt x="644" y="1984"/>
                                      <a:pt x="665" y="1956"/>
                                      <a:pt x="679" y="1882"/>
                                    </a:cubicBezTo>
                                    <a:lnTo>
                                      <a:pt x="716" y="1567"/>
                                    </a:lnTo>
                                    <a:lnTo>
                                      <a:pt x="759" y="1145"/>
                                    </a:lnTo>
                                    <a:lnTo>
                                      <a:pt x="795" y="790"/>
                                    </a:lnTo>
                                    <a:lnTo>
                                      <a:pt x="818" y="585"/>
                                    </a:lnTo>
                                    <a:lnTo>
                                      <a:pt x="832" y="466"/>
                                    </a:lnTo>
                                    <a:lnTo>
                                      <a:pt x="850" y="338"/>
                                    </a:lnTo>
                                    <a:lnTo>
                                      <a:pt x="871" y="201"/>
                                    </a:lnTo>
                                    <a:cubicBezTo>
                                      <a:pt x="881" y="154"/>
                                      <a:pt x="894" y="86"/>
                                      <a:pt x="907" y="56"/>
                                    </a:cubicBezTo>
                                    <a:cubicBezTo>
                                      <a:pt x="920" y="26"/>
                                      <a:pt x="939" y="20"/>
                                      <a:pt x="952" y="18"/>
                                    </a:cubicBezTo>
                                    <a:cubicBezTo>
                                      <a:pt x="965" y="16"/>
                                      <a:pt x="971" y="0"/>
                                      <a:pt x="984" y="45"/>
                                    </a:cubicBezTo>
                                    <a:cubicBezTo>
                                      <a:pt x="997" y="90"/>
                                      <a:pt x="1019" y="215"/>
                                      <a:pt x="1031" y="290"/>
                                    </a:cubicBezTo>
                                    <a:cubicBezTo>
                                      <a:pt x="1043" y="365"/>
                                      <a:pt x="1049" y="423"/>
                                      <a:pt x="1058" y="496"/>
                                    </a:cubicBezTo>
                                    <a:cubicBezTo>
                                      <a:pt x="1067" y="569"/>
                                      <a:pt x="1073" y="618"/>
                                      <a:pt x="1085" y="733"/>
                                    </a:cubicBezTo>
                                    <a:lnTo>
                                      <a:pt x="1132" y="1186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2880" y="17280"/>
                            <a:ext cx="1793880" cy="1896840"/>
                          </a:xfrm>
                        </wpg:grpSpPr>
                        <wps:wsp>
                          <wps:cNvSpPr/>
                          <wps:spPr>
                            <a:xfrm>
                              <a:off x="898560" y="331200"/>
                              <a:ext cx="895320" cy="156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964">
                                  <a:moveTo>
                                    <a:pt x="0" y="738"/>
                                  </a:moveTo>
                                  <a:cubicBezTo>
                                    <a:pt x="13" y="852"/>
                                    <a:pt x="60" y="1287"/>
                                    <a:pt x="78" y="1436"/>
                                  </a:cubicBezTo>
                                  <a:lnTo>
                                    <a:pt x="103" y="1632"/>
                                  </a:lnTo>
                                  <a:lnTo>
                                    <a:pt x="120" y="1747"/>
                                  </a:lnTo>
                                  <a:lnTo>
                                    <a:pt x="148" y="1878"/>
                                  </a:lnTo>
                                  <a:cubicBezTo>
                                    <a:pt x="158" y="1913"/>
                                    <a:pt x="174" y="1947"/>
                                    <a:pt x="186" y="1955"/>
                                  </a:cubicBezTo>
                                  <a:cubicBezTo>
                                    <a:pt x="198" y="1964"/>
                                    <a:pt x="209" y="1940"/>
                                    <a:pt x="217" y="1928"/>
                                  </a:cubicBezTo>
                                  <a:lnTo>
                                    <a:pt x="232" y="1889"/>
                                  </a:lnTo>
                                  <a:cubicBezTo>
                                    <a:pt x="239" y="1861"/>
                                    <a:pt x="250" y="1824"/>
                                    <a:pt x="259" y="1769"/>
                                  </a:cubicBezTo>
                                  <a:lnTo>
                                    <a:pt x="290" y="1566"/>
                                  </a:lnTo>
                                  <a:cubicBezTo>
                                    <a:pt x="303" y="1461"/>
                                    <a:pt x="326" y="1249"/>
                                    <a:pt x="338" y="1140"/>
                                  </a:cubicBezTo>
                                  <a:cubicBezTo>
                                    <a:pt x="350" y="1032"/>
                                    <a:pt x="355" y="977"/>
                                    <a:pt x="361" y="914"/>
                                  </a:cubicBezTo>
                                  <a:lnTo>
                                    <a:pt x="377" y="757"/>
                                  </a:lnTo>
                                  <a:cubicBezTo>
                                    <a:pt x="382" y="698"/>
                                    <a:pt x="387" y="642"/>
                                    <a:pt x="395" y="565"/>
                                  </a:cubicBezTo>
                                  <a:lnTo>
                                    <a:pt x="423" y="295"/>
                                  </a:lnTo>
                                  <a:lnTo>
                                    <a:pt x="447" y="90"/>
                                  </a:lnTo>
                                  <a:lnTo>
                                    <a:pt x="477" y="0"/>
                                  </a:lnTo>
                                  <a:lnTo>
                                    <a:pt x="559" y="8"/>
                                  </a:lnTo>
                                  <a:cubicBezTo>
                                    <a:pt x="583" y="22"/>
                                    <a:pt x="603" y="49"/>
                                    <a:pt x="619" y="83"/>
                                  </a:cubicBezTo>
                                  <a:lnTo>
                                    <a:pt x="657" y="210"/>
                                  </a:lnTo>
                                  <a:lnTo>
                                    <a:pt x="694" y="383"/>
                                  </a:lnTo>
                                  <a:lnTo>
                                    <a:pt x="751" y="767"/>
                                  </a:lnTo>
                                  <a:lnTo>
                                    <a:pt x="814" y="960"/>
                                  </a:lnTo>
                                  <a:lnTo>
                                    <a:pt x="852" y="1050"/>
                                  </a:lnTo>
                                  <a:lnTo>
                                    <a:pt x="897" y="1095"/>
                                  </a:lnTo>
                                  <a:cubicBezTo>
                                    <a:pt x="922" y="1079"/>
                                    <a:pt x="975" y="996"/>
                                    <a:pt x="1002" y="952"/>
                                  </a:cubicBezTo>
                                  <a:cubicBezTo>
                                    <a:pt x="1029" y="908"/>
                                    <a:pt x="1042" y="869"/>
                                    <a:pt x="1062" y="832"/>
                                  </a:cubicBezTo>
                                  <a:lnTo>
                                    <a:pt x="1124" y="72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1800" cy="16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2097">
                                  <a:moveTo>
                                    <a:pt x="0" y="1196"/>
                                  </a:moveTo>
                                  <a:lnTo>
                                    <a:pt x="60" y="1174"/>
                                  </a:lnTo>
                                  <a:lnTo>
                                    <a:pt x="135" y="1076"/>
                                  </a:lnTo>
                                  <a:lnTo>
                                    <a:pt x="217" y="911"/>
                                  </a:lnTo>
                                  <a:lnTo>
                                    <a:pt x="255" y="859"/>
                                  </a:lnTo>
                                  <a:lnTo>
                                    <a:pt x="307" y="872"/>
                                  </a:lnTo>
                                  <a:cubicBezTo>
                                    <a:pt x="326" y="895"/>
                                    <a:pt x="356" y="952"/>
                                    <a:pt x="369" y="999"/>
                                  </a:cubicBezTo>
                                  <a:lnTo>
                                    <a:pt x="385" y="1156"/>
                                  </a:lnTo>
                                  <a:cubicBezTo>
                                    <a:pt x="390" y="1214"/>
                                    <a:pt x="395" y="1271"/>
                                    <a:pt x="403" y="1348"/>
                                  </a:cubicBezTo>
                                  <a:lnTo>
                                    <a:pt x="431" y="1618"/>
                                  </a:lnTo>
                                  <a:lnTo>
                                    <a:pt x="454" y="1760"/>
                                  </a:lnTo>
                                  <a:lnTo>
                                    <a:pt x="487" y="1886"/>
                                  </a:lnTo>
                                  <a:lnTo>
                                    <a:pt x="532" y="2021"/>
                                  </a:lnTo>
                                  <a:cubicBezTo>
                                    <a:pt x="548" y="2056"/>
                                    <a:pt x="565" y="2095"/>
                                    <a:pt x="585" y="2096"/>
                                  </a:cubicBezTo>
                                  <a:cubicBezTo>
                                    <a:pt x="605" y="2097"/>
                                    <a:pt x="636" y="2065"/>
                                    <a:pt x="652" y="2029"/>
                                  </a:cubicBezTo>
                                  <a:cubicBezTo>
                                    <a:pt x="668" y="1993"/>
                                    <a:pt x="668" y="1959"/>
                                    <a:pt x="679" y="1882"/>
                                  </a:cubicBezTo>
                                  <a:lnTo>
                                    <a:pt x="716" y="1567"/>
                                  </a:lnTo>
                                  <a:lnTo>
                                    <a:pt x="759" y="1145"/>
                                  </a:lnTo>
                                  <a:lnTo>
                                    <a:pt x="795" y="790"/>
                                  </a:lnTo>
                                  <a:lnTo>
                                    <a:pt x="818" y="585"/>
                                  </a:lnTo>
                                  <a:lnTo>
                                    <a:pt x="832" y="466"/>
                                  </a:lnTo>
                                  <a:lnTo>
                                    <a:pt x="850" y="338"/>
                                  </a:lnTo>
                                  <a:lnTo>
                                    <a:pt x="871" y="201"/>
                                  </a:lnTo>
                                  <a:cubicBezTo>
                                    <a:pt x="881" y="154"/>
                                    <a:pt x="894" y="86"/>
                                    <a:pt x="907" y="56"/>
                                  </a:cubicBezTo>
                                  <a:cubicBezTo>
                                    <a:pt x="920" y="26"/>
                                    <a:pt x="939" y="20"/>
                                    <a:pt x="952" y="18"/>
                                  </a:cubicBezTo>
                                  <a:cubicBezTo>
                                    <a:pt x="965" y="16"/>
                                    <a:pt x="971" y="0"/>
                                    <a:pt x="984" y="45"/>
                                  </a:cubicBezTo>
                                  <a:cubicBezTo>
                                    <a:pt x="997" y="90"/>
                                    <a:pt x="1019" y="215"/>
                                    <a:pt x="1031" y="290"/>
                                  </a:cubicBezTo>
                                  <a:cubicBezTo>
                                    <a:pt x="1043" y="365"/>
                                    <a:pt x="1049" y="423"/>
                                    <a:pt x="1058" y="496"/>
                                  </a:cubicBezTo>
                                  <a:cubicBezTo>
                                    <a:pt x="1067" y="569"/>
                                    <a:pt x="1073" y="618"/>
                                    <a:pt x="1085" y="733"/>
                                  </a:cubicBezTo>
                                  <a:lnTo>
                                    <a:pt x="1132" y="118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5pt;margin-top:84.1pt;width:283.2pt;height:156.95pt" coordorigin="2869,1682" coordsize="5664,3139">
                <v:group id="shape_0" style="position:absolute;left:2869;top:1682;width:5625;height:3139">
                  <v:group id="shape_0" style="position:absolute;left:2869;top:1682;width:5625;height:3139">
                    <v:shape id="shape_0" coordsize="1152,1422" path="m0,716c10,675,44,534,62,468c80,402,94,367,108,321l153,192l220,51c243,20,270,10,290,5c310,0,326,14,338,21l360,44c371,60,388,82,402,114l449,233c469,294,504,418,522,482c540,545,548,577,558,614l581,706c589,740,597,773,609,818l652,976l709,1165l726,1222l753,1285c766,1310,781,1345,797,1367c813,1388,834,1409,850,1415c865,1422,879,1415,892,1407c905,1400,912,1388,924,1372c935,1355,943,1348,960,1308c978,1268,1009,1191,1031,1131l1086,947l1152,700e" stroked="t" o:allowincell="f" style="position:absolute;left:2869;top:1707;width:5612;height:3113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coordsize="1152,1422" path="m0,716c10,675,44,534,62,468c80,402,94,367,108,321l153,192l220,51c243,20,270,10,290,5c310,0,326,14,338,21l360,44c371,60,388,82,402,114l449,233c469,294,504,418,522,482c540,545,548,577,558,614l581,706c589,740,597,773,609,818l652,976l709,1165l726,1222l753,1285c766,1310,781,1345,797,1367c813,1388,834,1409,850,1415c865,1422,879,1415,892,1407c905,1400,912,1388,924,1372c935,1355,943,1348,960,1308c978,1268,1009,1191,1031,1131l1086,947l1152,700e" stroked="t" o:allowincell="f" style="position:absolute;left:2881;top:1682;width:5612;height:3113;flip:y;mso-wrap-style:none;v-text-anchor:middle">
                      <v:fill o:detectmouseclick="t" on="false"/>
                      <v:stroke color="blue" weight="19080" dashstyle="dash" joinstyle="round" endcap="flat"/>
                      <w10:wrap type="none"/>
                    </v:shape>
                  </v:group>
                  <v:group id="shape_0" style="position:absolute;left:2901;top:1757;width:2825;height:2985">
                    <v:shape id="shape_0" coordsize="1124,2047" path="m0,821c13,935,60,1370,78,1519l103,1715l120,1830l148,1961c158,1996,174,2030,186,2038c198,2047,209,2023,217,2011l232,1972c239,1944,250,1907,259,1852l290,1649c303,1544,326,1332,338,1223c350,1115,355,1060,361,997l377,840c382,781,387,725,395,648l423,378l447,173l463,66l499,15l537,0c556,9,588,24,612,68c636,112,663,203,679,263l708,427l777,840l814,1043l826,1092l852,1133l897,1178c919,1162,963,1081,987,1035c1011,989,1016,938,1039,900l1124,809e" stroked="t" o:allowincell="f" style="position:absolute;left:4316;top:2174;width:1409;height:2567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  <v:shape id="shape_0" coordsize="1132,2059" path="m0,1196c15,1175,60,1125,90,1068l180,851c211,801,246,743,277,768c308,793,351,934,369,999l385,1156c390,1214,395,1271,403,1348l431,1618l487,1886l532,2021c549,2050,576,2059,592,2058c608,2057,616,2042,630,2013c644,1984,665,1956,679,1882l716,1567l759,1145l795,790l818,585l832,466l850,338l871,201c881,154,894,86,907,56c920,26,939,20,952,18c965,16,971,0,984,45c997,90,1019,215,1031,290c1043,365,1049,423,1058,496c1067,569,1073,618,1085,733l1132,1186e" stroked="t" o:allowincell="f" style="position:absolute;left:2901;top:1757;width:1419;height:2582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</v:group>
                </v:group>
                <v:group id="shape_0" style="position:absolute;left:5708;top:1709;width:2825;height:2987">
                  <v:shape id="shape_0" coordsize="1124,1964" path="m0,738c13,852,60,1287,78,1436l103,1632l120,1747l148,1878c158,1913,174,1947,186,1955c198,1964,209,1940,217,1928l232,1889c239,1861,250,1824,259,1769l290,1566c303,1461,326,1249,338,1140c350,1032,355,977,361,914l377,757c382,698,387,642,395,565l423,295l447,90l477,0l559,8c583,22,603,49,619,83l657,210l694,383l751,767l814,960l852,1050l897,1095c922,1079,975,996,1002,952c1029,908,1042,869,1062,832l1124,726e" stroked="t" o:allowincell="f" style="position:absolute;left:7123;top:2231;width:1409;height:2464;mso-wrap-style:none;v-text-anchor:middle">
                    <v:fill o:detectmouseclick="t" on="false"/>
                    <v:stroke color="red" weight="28440" joinstyle="round" endcap="flat"/>
                    <w10:wrap type="none"/>
                  </v:shape>
                  <v:shape id="shape_0" coordsize="1132,2097" path="m0,1196l60,1174l135,1076l217,911l255,859l307,872c326,895,356,952,369,999l385,1156c390,1214,395,1271,403,1348l431,1618l454,1760l487,1886l532,2021c548,2056,565,2095,585,2096c605,2097,636,2065,652,2029c668,1993,668,1959,679,1882l716,1567l759,1145l795,790l818,585l832,466l850,338l871,201c881,154,894,86,907,56c920,26,939,20,952,18c965,16,971,0,984,45c997,90,1019,215,1031,290c1043,365,1049,423,1058,496c1067,569,1073,618,1085,733l1132,1186e" stroked="t" o:allowincell="f" style="position:absolute;left:5708;top:1709;width:1419;height:2631;mso-wrap-style:none;v-text-anchor:middle">
                    <v:fill o:detectmouseclick="t" on="false"/>
                    <v:stroke color="red" weight="28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265</wp:posOffset>
                </wp:positionH>
                <wp:positionV relativeFrom="paragraph">
                  <wp:posOffset>3823970</wp:posOffset>
                </wp:positionV>
                <wp:extent cx="3002280" cy="2012315"/>
                <wp:effectExtent l="10160" t="4445" r="1460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0" cy="2012400"/>
                          <a:chOff x="0" y="0"/>
                          <a:chExt cx="3002400" cy="201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1160" cy="201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81160" cy="201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840"/>
                                <a:ext cx="2975040" cy="199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" h="1422">
                                    <a:moveTo>
                                      <a:pt x="0" y="716"/>
                                    </a:moveTo>
                                    <a:cubicBezTo>
                                      <a:pt x="10" y="675"/>
                                      <a:pt x="44" y="534"/>
                                      <a:pt x="62" y="468"/>
                                    </a:cubicBezTo>
                                    <a:cubicBezTo>
                                      <a:pt x="80" y="402"/>
                                      <a:pt x="94" y="367"/>
                                      <a:pt x="108" y="321"/>
                                    </a:cubicBezTo>
                                    <a:lnTo>
                                      <a:pt x="153" y="192"/>
                                    </a:lnTo>
                                    <a:lnTo>
                                      <a:pt x="220" y="51"/>
                                    </a:lnTo>
                                    <a:cubicBezTo>
                                      <a:pt x="243" y="20"/>
                                      <a:pt x="270" y="10"/>
                                      <a:pt x="290" y="5"/>
                                    </a:cubicBezTo>
                                    <a:cubicBezTo>
                                      <a:pt x="310" y="0"/>
                                      <a:pt x="326" y="14"/>
                                      <a:pt x="338" y="21"/>
                                    </a:cubicBezTo>
                                    <a:lnTo>
                                      <a:pt x="360" y="44"/>
                                    </a:lnTo>
                                    <a:cubicBezTo>
                                      <a:pt x="371" y="60"/>
                                      <a:pt x="388" y="82"/>
                                      <a:pt x="402" y="114"/>
                                    </a:cubicBezTo>
                                    <a:lnTo>
                                      <a:pt x="449" y="233"/>
                                    </a:lnTo>
                                    <a:cubicBezTo>
                                      <a:pt x="469" y="294"/>
                                      <a:pt x="504" y="418"/>
                                      <a:pt x="522" y="482"/>
                                    </a:cubicBezTo>
                                    <a:cubicBezTo>
                                      <a:pt x="540" y="545"/>
                                      <a:pt x="548" y="577"/>
                                      <a:pt x="558" y="614"/>
                                    </a:cubicBezTo>
                                    <a:lnTo>
                                      <a:pt x="581" y="706"/>
                                    </a:lnTo>
                                    <a:cubicBezTo>
                                      <a:pt x="589" y="740"/>
                                      <a:pt x="597" y="773"/>
                                      <a:pt x="609" y="818"/>
                                    </a:cubicBezTo>
                                    <a:lnTo>
                                      <a:pt x="652" y="976"/>
                                    </a:lnTo>
                                    <a:lnTo>
                                      <a:pt x="709" y="1165"/>
                                    </a:lnTo>
                                    <a:lnTo>
                                      <a:pt x="726" y="1222"/>
                                    </a:lnTo>
                                    <a:lnTo>
                                      <a:pt x="753" y="1285"/>
                                    </a:lnTo>
                                    <a:cubicBezTo>
                                      <a:pt x="766" y="1310"/>
                                      <a:pt x="781" y="1345"/>
                                      <a:pt x="797" y="1367"/>
                                    </a:cubicBezTo>
                                    <a:cubicBezTo>
                                      <a:pt x="813" y="1388"/>
                                      <a:pt x="834" y="1409"/>
                                      <a:pt x="850" y="1415"/>
                                    </a:cubicBezTo>
                                    <a:cubicBezTo>
                                      <a:pt x="865" y="1422"/>
                                      <a:pt x="879" y="1415"/>
                                      <a:pt x="892" y="1407"/>
                                    </a:cubicBezTo>
                                    <a:cubicBezTo>
                                      <a:pt x="905" y="1400"/>
                                      <a:pt x="912" y="1388"/>
                                      <a:pt x="924" y="1372"/>
                                    </a:cubicBezTo>
                                    <a:cubicBezTo>
                                      <a:pt x="935" y="1355"/>
                                      <a:pt x="943" y="1348"/>
                                      <a:pt x="960" y="1308"/>
                                    </a:cubicBezTo>
                                    <a:cubicBezTo>
                                      <a:pt x="978" y="1268"/>
                                      <a:pt x="1009" y="1191"/>
                                      <a:pt x="1031" y="1131"/>
                                    </a:cubicBezTo>
                                    <a:lnTo>
                                      <a:pt x="1086" y="947"/>
                                    </a:lnTo>
                                    <a:lnTo>
                                      <a:pt x="1152" y="70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0"/>
                                <a:ext cx="2975040" cy="199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" h="1422">
                                    <a:moveTo>
                                      <a:pt x="0" y="716"/>
                                    </a:moveTo>
                                    <a:cubicBezTo>
                                      <a:pt x="10" y="675"/>
                                      <a:pt x="44" y="534"/>
                                      <a:pt x="62" y="468"/>
                                    </a:cubicBezTo>
                                    <a:cubicBezTo>
                                      <a:pt x="80" y="402"/>
                                      <a:pt x="94" y="367"/>
                                      <a:pt x="108" y="321"/>
                                    </a:cubicBezTo>
                                    <a:lnTo>
                                      <a:pt x="153" y="192"/>
                                    </a:lnTo>
                                    <a:lnTo>
                                      <a:pt x="220" y="51"/>
                                    </a:lnTo>
                                    <a:cubicBezTo>
                                      <a:pt x="243" y="20"/>
                                      <a:pt x="270" y="10"/>
                                      <a:pt x="290" y="5"/>
                                    </a:cubicBezTo>
                                    <a:cubicBezTo>
                                      <a:pt x="310" y="0"/>
                                      <a:pt x="326" y="14"/>
                                      <a:pt x="338" y="21"/>
                                    </a:cubicBezTo>
                                    <a:lnTo>
                                      <a:pt x="360" y="44"/>
                                    </a:lnTo>
                                    <a:cubicBezTo>
                                      <a:pt x="371" y="60"/>
                                      <a:pt x="388" y="82"/>
                                      <a:pt x="402" y="114"/>
                                    </a:cubicBezTo>
                                    <a:lnTo>
                                      <a:pt x="449" y="233"/>
                                    </a:lnTo>
                                    <a:cubicBezTo>
                                      <a:pt x="469" y="294"/>
                                      <a:pt x="504" y="418"/>
                                      <a:pt x="522" y="482"/>
                                    </a:cubicBezTo>
                                    <a:cubicBezTo>
                                      <a:pt x="540" y="545"/>
                                      <a:pt x="548" y="577"/>
                                      <a:pt x="558" y="614"/>
                                    </a:cubicBezTo>
                                    <a:lnTo>
                                      <a:pt x="581" y="706"/>
                                    </a:lnTo>
                                    <a:cubicBezTo>
                                      <a:pt x="589" y="740"/>
                                      <a:pt x="597" y="773"/>
                                      <a:pt x="609" y="818"/>
                                    </a:cubicBezTo>
                                    <a:lnTo>
                                      <a:pt x="652" y="976"/>
                                    </a:lnTo>
                                    <a:lnTo>
                                      <a:pt x="709" y="1165"/>
                                    </a:lnTo>
                                    <a:lnTo>
                                      <a:pt x="726" y="1222"/>
                                    </a:lnTo>
                                    <a:lnTo>
                                      <a:pt x="753" y="1285"/>
                                    </a:lnTo>
                                    <a:cubicBezTo>
                                      <a:pt x="766" y="1310"/>
                                      <a:pt x="781" y="1345"/>
                                      <a:pt x="797" y="1367"/>
                                    </a:cubicBezTo>
                                    <a:cubicBezTo>
                                      <a:pt x="813" y="1388"/>
                                      <a:pt x="834" y="1409"/>
                                      <a:pt x="850" y="1415"/>
                                    </a:cubicBezTo>
                                    <a:cubicBezTo>
                                      <a:pt x="865" y="1422"/>
                                      <a:pt x="879" y="1415"/>
                                      <a:pt x="892" y="1407"/>
                                    </a:cubicBezTo>
                                    <a:cubicBezTo>
                                      <a:pt x="905" y="1400"/>
                                      <a:pt x="912" y="1388"/>
                                      <a:pt x="924" y="1372"/>
                                    </a:cubicBezTo>
                                    <a:cubicBezTo>
                                      <a:pt x="935" y="1355"/>
                                      <a:pt x="943" y="1348"/>
                                      <a:pt x="960" y="1308"/>
                                    </a:cubicBezTo>
                                    <a:cubicBezTo>
                                      <a:pt x="978" y="1268"/>
                                      <a:pt x="1009" y="1191"/>
                                      <a:pt x="1031" y="1131"/>
                                    </a:cubicBezTo>
                                    <a:lnTo>
                                      <a:pt x="1086" y="947"/>
                                    </a:lnTo>
                                    <a:lnTo>
                                      <a:pt x="1152" y="70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80" y="48240"/>
                              <a:ext cx="1497960" cy="19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0600" y="267480"/>
                                <a:ext cx="747360" cy="164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4" h="2047">
                                    <a:moveTo>
                                      <a:pt x="0" y="821"/>
                                    </a:moveTo>
                                    <a:cubicBezTo>
                                      <a:pt x="13" y="935"/>
                                      <a:pt x="60" y="1370"/>
                                      <a:pt x="78" y="1519"/>
                                    </a:cubicBezTo>
                                    <a:lnTo>
                                      <a:pt x="103" y="1715"/>
                                    </a:lnTo>
                                    <a:lnTo>
                                      <a:pt x="120" y="1830"/>
                                    </a:lnTo>
                                    <a:lnTo>
                                      <a:pt x="148" y="1961"/>
                                    </a:lnTo>
                                    <a:cubicBezTo>
                                      <a:pt x="158" y="1996"/>
                                      <a:pt x="174" y="2030"/>
                                      <a:pt x="186" y="2038"/>
                                    </a:cubicBezTo>
                                    <a:cubicBezTo>
                                      <a:pt x="198" y="2047"/>
                                      <a:pt x="209" y="2023"/>
                                      <a:pt x="217" y="2011"/>
                                    </a:cubicBezTo>
                                    <a:lnTo>
                                      <a:pt x="232" y="1972"/>
                                    </a:lnTo>
                                    <a:cubicBezTo>
                                      <a:pt x="239" y="1944"/>
                                      <a:pt x="250" y="1907"/>
                                      <a:pt x="259" y="1852"/>
                                    </a:cubicBezTo>
                                    <a:lnTo>
                                      <a:pt x="290" y="1649"/>
                                    </a:lnTo>
                                    <a:cubicBezTo>
                                      <a:pt x="303" y="1544"/>
                                      <a:pt x="326" y="1332"/>
                                      <a:pt x="338" y="1223"/>
                                    </a:cubicBezTo>
                                    <a:cubicBezTo>
                                      <a:pt x="350" y="1115"/>
                                      <a:pt x="355" y="1060"/>
                                      <a:pt x="361" y="997"/>
                                    </a:cubicBezTo>
                                    <a:lnTo>
                                      <a:pt x="377" y="840"/>
                                    </a:lnTo>
                                    <a:cubicBezTo>
                                      <a:pt x="382" y="781"/>
                                      <a:pt x="387" y="725"/>
                                      <a:pt x="395" y="648"/>
                                    </a:cubicBezTo>
                                    <a:lnTo>
                                      <a:pt x="423" y="378"/>
                                    </a:lnTo>
                                    <a:lnTo>
                                      <a:pt x="447" y="173"/>
                                    </a:lnTo>
                                    <a:lnTo>
                                      <a:pt x="463" y="66"/>
                                    </a:lnTo>
                                    <a:lnTo>
                                      <a:pt x="499" y="15"/>
                                    </a:lnTo>
                                    <a:lnTo>
                                      <a:pt x="537" y="0"/>
                                    </a:lnTo>
                                    <a:cubicBezTo>
                                      <a:pt x="556" y="9"/>
                                      <a:pt x="588" y="24"/>
                                      <a:pt x="612" y="68"/>
                                    </a:cubicBezTo>
                                    <a:cubicBezTo>
                                      <a:pt x="636" y="112"/>
                                      <a:pt x="663" y="203"/>
                                      <a:pt x="679" y="263"/>
                                    </a:cubicBezTo>
                                    <a:lnTo>
                                      <a:pt x="708" y="427"/>
                                    </a:lnTo>
                                    <a:lnTo>
                                      <a:pt x="777" y="840"/>
                                    </a:lnTo>
                                    <a:lnTo>
                                      <a:pt x="814" y="1043"/>
                                    </a:lnTo>
                                    <a:lnTo>
                                      <a:pt x="826" y="1092"/>
                                    </a:lnTo>
                                    <a:lnTo>
                                      <a:pt x="852" y="1133"/>
                                    </a:lnTo>
                                    <a:lnTo>
                                      <a:pt x="897" y="1178"/>
                                    </a:lnTo>
                                    <a:cubicBezTo>
                                      <a:pt x="919" y="1162"/>
                                      <a:pt x="963" y="1081"/>
                                      <a:pt x="987" y="1035"/>
                                    </a:cubicBezTo>
                                    <a:cubicBezTo>
                                      <a:pt x="1011" y="989"/>
                                      <a:pt x="1016" y="938"/>
                                      <a:pt x="1039" y="900"/>
                                    </a:cubicBezTo>
                                    <a:lnTo>
                                      <a:pt x="1124" y="809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53120" cy="165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2" h="2059">
                                    <a:moveTo>
                                      <a:pt x="0" y="1196"/>
                                    </a:moveTo>
                                    <a:cubicBezTo>
                                      <a:pt x="15" y="1175"/>
                                      <a:pt x="60" y="1125"/>
                                      <a:pt x="90" y="1068"/>
                                    </a:cubicBezTo>
                                    <a:lnTo>
                                      <a:pt x="180" y="851"/>
                                    </a:lnTo>
                                    <a:cubicBezTo>
                                      <a:pt x="211" y="801"/>
                                      <a:pt x="246" y="743"/>
                                      <a:pt x="277" y="768"/>
                                    </a:cubicBezTo>
                                    <a:cubicBezTo>
                                      <a:pt x="308" y="793"/>
                                      <a:pt x="351" y="934"/>
                                      <a:pt x="369" y="999"/>
                                    </a:cubicBezTo>
                                    <a:lnTo>
                                      <a:pt x="385" y="1156"/>
                                    </a:lnTo>
                                    <a:cubicBezTo>
                                      <a:pt x="390" y="1214"/>
                                      <a:pt x="395" y="1271"/>
                                      <a:pt x="403" y="1348"/>
                                    </a:cubicBezTo>
                                    <a:lnTo>
                                      <a:pt x="431" y="1618"/>
                                    </a:lnTo>
                                    <a:lnTo>
                                      <a:pt x="487" y="1886"/>
                                    </a:lnTo>
                                    <a:lnTo>
                                      <a:pt x="532" y="2021"/>
                                    </a:lnTo>
                                    <a:cubicBezTo>
                                      <a:pt x="549" y="2050"/>
                                      <a:pt x="576" y="2059"/>
                                      <a:pt x="592" y="2058"/>
                                    </a:cubicBezTo>
                                    <a:cubicBezTo>
                                      <a:pt x="608" y="2057"/>
                                      <a:pt x="616" y="2042"/>
                                      <a:pt x="630" y="2013"/>
                                    </a:cubicBezTo>
                                    <a:cubicBezTo>
                                      <a:pt x="644" y="1984"/>
                                      <a:pt x="665" y="1956"/>
                                      <a:pt x="679" y="1882"/>
                                    </a:cubicBezTo>
                                    <a:lnTo>
                                      <a:pt x="716" y="1567"/>
                                    </a:lnTo>
                                    <a:lnTo>
                                      <a:pt x="759" y="1145"/>
                                    </a:lnTo>
                                    <a:lnTo>
                                      <a:pt x="795" y="790"/>
                                    </a:lnTo>
                                    <a:lnTo>
                                      <a:pt x="818" y="585"/>
                                    </a:lnTo>
                                    <a:lnTo>
                                      <a:pt x="832" y="466"/>
                                    </a:lnTo>
                                    <a:lnTo>
                                      <a:pt x="850" y="338"/>
                                    </a:lnTo>
                                    <a:lnTo>
                                      <a:pt x="871" y="201"/>
                                    </a:lnTo>
                                    <a:cubicBezTo>
                                      <a:pt x="881" y="154"/>
                                      <a:pt x="894" y="86"/>
                                      <a:pt x="907" y="56"/>
                                    </a:cubicBezTo>
                                    <a:cubicBezTo>
                                      <a:pt x="920" y="26"/>
                                      <a:pt x="939" y="20"/>
                                      <a:pt x="952" y="18"/>
                                    </a:cubicBezTo>
                                    <a:cubicBezTo>
                                      <a:pt x="965" y="16"/>
                                      <a:pt x="971" y="0"/>
                                      <a:pt x="984" y="45"/>
                                    </a:cubicBezTo>
                                    <a:cubicBezTo>
                                      <a:pt x="997" y="90"/>
                                      <a:pt x="1019" y="215"/>
                                      <a:pt x="1031" y="290"/>
                                    </a:cubicBezTo>
                                    <a:cubicBezTo>
                                      <a:pt x="1043" y="365"/>
                                      <a:pt x="1049" y="423"/>
                                      <a:pt x="1058" y="496"/>
                                    </a:cubicBezTo>
                                    <a:cubicBezTo>
                                      <a:pt x="1067" y="569"/>
                                      <a:pt x="1073" y="618"/>
                                      <a:pt x="1085" y="733"/>
                                    </a:cubicBezTo>
                                    <a:lnTo>
                                      <a:pt x="1132" y="1186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04440" y="17280"/>
                            <a:ext cx="1497960" cy="1915200"/>
                          </a:xfrm>
                        </wpg:grpSpPr>
                        <wps:wsp>
                          <wps:cNvSpPr/>
                          <wps:spPr>
                            <a:xfrm>
                              <a:off x="750600" y="334440"/>
                              <a:ext cx="747360" cy="158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964">
                                  <a:moveTo>
                                    <a:pt x="0" y="738"/>
                                  </a:moveTo>
                                  <a:cubicBezTo>
                                    <a:pt x="13" y="852"/>
                                    <a:pt x="60" y="1287"/>
                                    <a:pt x="78" y="1436"/>
                                  </a:cubicBezTo>
                                  <a:lnTo>
                                    <a:pt x="103" y="1632"/>
                                  </a:lnTo>
                                  <a:lnTo>
                                    <a:pt x="120" y="1747"/>
                                  </a:lnTo>
                                  <a:lnTo>
                                    <a:pt x="148" y="1878"/>
                                  </a:lnTo>
                                  <a:cubicBezTo>
                                    <a:pt x="158" y="1913"/>
                                    <a:pt x="174" y="1947"/>
                                    <a:pt x="186" y="1955"/>
                                  </a:cubicBezTo>
                                  <a:cubicBezTo>
                                    <a:pt x="198" y="1964"/>
                                    <a:pt x="209" y="1940"/>
                                    <a:pt x="217" y="1928"/>
                                  </a:cubicBezTo>
                                  <a:lnTo>
                                    <a:pt x="232" y="1889"/>
                                  </a:lnTo>
                                  <a:cubicBezTo>
                                    <a:pt x="239" y="1861"/>
                                    <a:pt x="250" y="1824"/>
                                    <a:pt x="259" y="1769"/>
                                  </a:cubicBezTo>
                                  <a:lnTo>
                                    <a:pt x="290" y="1566"/>
                                  </a:lnTo>
                                  <a:cubicBezTo>
                                    <a:pt x="303" y="1461"/>
                                    <a:pt x="326" y="1249"/>
                                    <a:pt x="338" y="1140"/>
                                  </a:cubicBezTo>
                                  <a:cubicBezTo>
                                    <a:pt x="350" y="1032"/>
                                    <a:pt x="355" y="977"/>
                                    <a:pt x="361" y="914"/>
                                  </a:cubicBezTo>
                                  <a:lnTo>
                                    <a:pt x="377" y="757"/>
                                  </a:lnTo>
                                  <a:cubicBezTo>
                                    <a:pt x="382" y="698"/>
                                    <a:pt x="387" y="642"/>
                                    <a:pt x="395" y="565"/>
                                  </a:cubicBezTo>
                                  <a:lnTo>
                                    <a:pt x="423" y="295"/>
                                  </a:lnTo>
                                  <a:lnTo>
                                    <a:pt x="447" y="90"/>
                                  </a:lnTo>
                                  <a:lnTo>
                                    <a:pt x="477" y="0"/>
                                  </a:lnTo>
                                  <a:lnTo>
                                    <a:pt x="559" y="8"/>
                                  </a:lnTo>
                                  <a:cubicBezTo>
                                    <a:pt x="583" y="22"/>
                                    <a:pt x="603" y="49"/>
                                    <a:pt x="619" y="83"/>
                                  </a:cubicBezTo>
                                  <a:lnTo>
                                    <a:pt x="657" y="210"/>
                                  </a:lnTo>
                                  <a:lnTo>
                                    <a:pt x="694" y="383"/>
                                  </a:lnTo>
                                  <a:lnTo>
                                    <a:pt x="751" y="767"/>
                                  </a:lnTo>
                                  <a:lnTo>
                                    <a:pt x="814" y="960"/>
                                  </a:lnTo>
                                  <a:lnTo>
                                    <a:pt x="852" y="1050"/>
                                  </a:lnTo>
                                  <a:lnTo>
                                    <a:pt x="897" y="1095"/>
                                  </a:lnTo>
                                  <a:cubicBezTo>
                                    <a:pt x="922" y="1079"/>
                                    <a:pt x="975" y="996"/>
                                    <a:pt x="1002" y="952"/>
                                  </a:cubicBezTo>
                                  <a:cubicBezTo>
                                    <a:pt x="1029" y="908"/>
                                    <a:pt x="1042" y="869"/>
                                    <a:pt x="1062" y="832"/>
                                  </a:cubicBezTo>
                                  <a:lnTo>
                                    <a:pt x="1124" y="72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3120" cy="168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2097">
                                  <a:moveTo>
                                    <a:pt x="0" y="1196"/>
                                  </a:moveTo>
                                  <a:lnTo>
                                    <a:pt x="60" y="1174"/>
                                  </a:lnTo>
                                  <a:lnTo>
                                    <a:pt x="135" y="1076"/>
                                  </a:lnTo>
                                  <a:lnTo>
                                    <a:pt x="217" y="911"/>
                                  </a:lnTo>
                                  <a:lnTo>
                                    <a:pt x="255" y="859"/>
                                  </a:lnTo>
                                  <a:lnTo>
                                    <a:pt x="307" y="872"/>
                                  </a:lnTo>
                                  <a:cubicBezTo>
                                    <a:pt x="326" y="895"/>
                                    <a:pt x="356" y="952"/>
                                    <a:pt x="369" y="999"/>
                                  </a:cubicBezTo>
                                  <a:lnTo>
                                    <a:pt x="385" y="1156"/>
                                  </a:lnTo>
                                  <a:cubicBezTo>
                                    <a:pt x="390" y="1214"/>
                                    <a:pt x="395" y="1271"/>
                                    <a:pt x="403" y="1348"/>
                                  </a:cubicBezTo>
                                  <a:lnTo>
                                    <a:pt x="431" y="1618"/>
                                  </a:lnTo>
                                  <a:lnTo>
                                    <a:pt x="454" y="1760"/>
                                  </a:lnTo>
                                  <a:lnTo>
                                    <a:pt x="487" y="1886"/>
                                  </a:lnTo>
                                  <a:lnTo>
                                    <a:pt x="532" y="2021"/>
                                  </a:lnTo>
                                  <a:cubicBezTo>
                                    <a:pt x="548" y="2056"/>
                                    <a:pt x="565" y="2095"/>
                                    <a:pt x="585" y="2096"/>
                                  </a:cubicBezTo>
                                  <a:cubicBezTo>
                                    <a:pt x="605" y="2097"/>
                                    <a:pt x="636" y="2065"/>
                                    <a:pt x="652" y="2029"/>
                                  </a:cubicBezTo>
                                  <a:cubicBezTo>
                                    <a:pt x="668" y="1993"/>
                                    <a:pt x="668" y="1959"/>
                                    <a:pt x="679" y="1882"/>
                                  </a:cubicBezTo>
                                  <a:lnTo>
                                    <a:pt x="716" y="1567"/>
                                  </a:lnTo>
                                  <a:lnTo>
                                    <a:pt x="759" y="1145"/>
                                  </a:lnTo>
                                  <a:lnTo>
                                    <a:pt x="795" y="790"/>
                                  </a:lnTo>
                                  <a:lnTo>
                                    <a:pt x="818" y="585"/>
                                  </a:lnTo>
                                  <a:lnTo>
                                    <a:pt x="832" y="466"/>
                                  </a:lnTo>
                                  <a:lnTo>
                                    <a:pt x="850" y="338"/>
                                  </a:lnTo>
                                  <a:lnTo>
                                    <a:pt x="871" y="201"/>
                                  </a:lnTo>
                                  <a:cubicBezTo>
                                    <a:pt x="881" y="154"/>
                                    <a:pt x="894" y="86"/>
                                    <a:pt x="907" y="56"/>
                                  </a:cubicBezTo>
                                  <a:cubicBezTo>
                                    <a:pt x="920" y="26"/>
                                    <a:pt x="939" y="20"/>
                                    <a:pt x="952" y="18"/>
                                  </a:cubicBezTo>
                                  <a:cubicBezTo>
                                    <a:pt x="965" y="16"/>
                                    <a:pt x="971" y="0"/>
                                    <a:pt x="984" y="45"/>
                                  </a:cubicBezTo>
                                  <a:cubicBezTo>
                                    <a:pt x="997" y="90"/>
                                    <a:pt x="1019" y="215"/>
                                    <a:pt x="1031" y="290"/>
                                  </a:cubicBezTo>
                                  <a:cubicBezTo>
                                    <a:pt x="1043" y="365"/>
                                    <a:pt x="1049" y="423"/>
                                    <a:pt x="1058" y="496"/>
                                  </a:cubicBezTo>
                                  <a:cubicBezTo>
                                    <a:pt x="1067" y="569"/>
                                    <a:pt x="1073" y="618"/>
                                    <a:pt x="1085" y="733"/>
                                  </a:cubicBezTo>
                                  <a:lnTo>
                                    <a:pt x="1132" y="118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5pt;margin-top:301.1pt;width:236.4pt;height:158.45pt" coordorigin="2139,6022" coordsize="4728,3169">
                <v:group id="shape_0" style="position:absolute;left:2139;top:6022;width:4695;height:3169">
                  <v:group id="shape_0" style="position:absolute;left:2139;top:6022;width:4695;height:3169">
                    <v:shape id="shape_0" coordsize="1152,1422" path="m0,716c10,675,44,534,62,468c80,402,94,367,108,321l153,192l220,51c243,20,270,10,290,5c310,0,326,14,338,21l360,44c371,60,388,82,402,114l449,233c469,294,504,418,522,482c540,545,548,577,558,614l581,706c589,740,597,773,609,818l652,976l709,1165l726,1222l753,1285c766,1310,781,1345,797,1367c813,1388,834,1409,850,1415c865,1422,879,1415,892,1407c905,1400,912,1388,924,1372c935,1355,943,1348,960,1308c978,1268,1009,1191,1031,1131l1086,947l1152,700e" stroked="t" o:allowincell="f" style="position:absolute;left:2139;top:6047;width:4684;height:3143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coordsize="1152,1422" path="m0,716c10,675,44,534,62,468c80,402,94,367,108,321l153,192l220,51c243,20,270,10,290,5c310,0,326,14,338,21l360,44c371,60,388,82,402,114l449,233c469,294,504,418,522,482c540,545,548,577,558,614l581,706c589,740,597,773,609,818l652,976l709,1165l726,1222l753,1285c766,1310,781,1345,797,1367c813,1388,834,1409,850,1415c865,1422,879,1415,892,1407c905,1400,912,1388,924,1372c935,1355,943,1348,960,1308c978,1268,1009,1191,1031,1131l1086,947l1152,700e" stroked="t" o:allowincell="f" style="position:absolute;left:2149;top:6022;width:4684;height:3143;flip:y;mso-wrap-style:none;v-text-anchor:middle">
                      <v:fill o:detectmouseclick="t" on="false"/>
                      <v:stroke color="blue" weight="19080" dashstyle="dash" joinstyle="round" endcap="flat"/>
                      <w10:wrap type="none"/>
                    </v:shape>
                  </v:group>
                  <v:group id="shape_0" style="position:absolute;left:2166;top:6098;width:2359;height:3014">
                    <v:shape id="shape_0" coordsize="1124,2047" path="m0,821c13,935,60,1370,78,1519l103,1715l120,1830l148,1961c158,1996,174,2030,186,2038c198,2047,209,2023,217,2011l232,1972c239,1944,250,1907,259,1852l290,1649c303,1544,326,1332,338,1223c350,1115,355,1060,361,997l377,840c382,781,387,725,395,648l423,378l447,173l463,66l499,15l537,0c556,9,588,24,612,68c636,112,663,203,679,263l708,427l777,840l814,1043l826,1092l852,1133l897,1178c919,1162,963,1081,987,1035c1011,989,1016,938,1039,900l1124,809e" stroked="t" o:allowincell="f" style="position:absolute;left:3348;top:6519;width:1176;height:2592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  <v:shape id="shape_0" coordsize="1132,2059" path="m0,1196c15,1175,60,1125,90,1068l180,851c211,801,246,743,277,768c308,793,351,934,369,999l385,1156c390,1214,395,1271,403,1348l431,1618l487,1886l532,2021c549,2050,576,2059,592,2058c608,2057,616,2042,630,2013c644,1984,665,1956,679,1882l716,1567l759,1145l795,790l818,585l832,466l850,338l871,201c881,154,894,86,907,56c920,26,939,20,952,18c965,16,971,0,984,45c997,90,1019,215,1031,290c1043,365,1049,423,1058,496c1067,569,1073,618,1085,733l1132,1186e" stroked="t" o:allowincell="f" style="position:absolute;left:2166;top:6098;width:1185;height:2607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</v:group>
                </v:group>
                <v:group id="shape_0" style="position:absolute;left:4508;top:6049;width:2359;height:3016">
                  <v:shape id="shape_0" coordsize="1124,1964" path="m0,738c13,852,60,1287,78,1436l103,1632l120,1747l148,1878c158,1913,174,1947,186,1955c198,1964,209,1940,217,1928l232,1889c239,1861,250,1824,259,1769l290,1566c303,1461,326,1249,338,1140c350,1032,355,977,361,914l377,757c382,698,387,642,395,565l423,295l447,90l477,0l559,8c583,22,603,49,619,83l657,210l694,383l751,767l814,960l852,1050l897,1095c922,1079,975,996,1002,952c1029,908,1042,869,1062,832l1124,726e" stroked="t" o:allowincell="f" style="position:absolute;left:5690;top:6576;width:1176;height:2488;mso-wrap-style:none;v-text-anchor:middle">
                    <v:fill o:detectmouseclick="t" on="false"/>
                    <v:stroke color="red" weight="28440" joinstyle="round" endcap="flat"/>
                    <w10:wrap type="none"/>
                  </v:shape>
                  <v:shape id="shape_0" coordsize="1132,2097" path="m0,1196l60,1174l135,1076l217,911l255,859l307,872c326,895,356,952,369,999l385,1156c390,1214,395,1271,403,1348l431,1618l454,1760l487,1886l532,2021c548,2056,565,2095,585,2096c605,2097,636,2065,652,2029c668,1993,668,1959,679,1882l716,1567l759,1145l795,790l818,585l832,466l850,338l871,201c881,154,894,86,907,56c920,26,939,20,952,18c965,16,971,0,984,45c997,90,1019,215,1031,290c1043,365,1049,423,1058,496c1067,569,1073,618,1085,733l1132,1186e" stroked="t" o:allowincell="f" style="position:absolute;left:4508;top:6049;width:1185;height:2657;mso-wrap-style:none;v-text-anchor:middle">
                    <v:fill o:detectmouseclick="t" on="false"/>
                    <v:stroke color="red" weight="284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FF"/>
          <w:sz w:val="28"/>
        </w:rPr>
        <w:tab/>
        <w:tab/>
        <w:t>Beats and pulse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12:35:00Z</dcterms:created>
  <dc:creator>Keith Gibbs</dc:creator>
  <dc:description>Beats and pulses - phase and group velocity.</dc:description>
  <cp:keywords>beats pulses</cp:keywords>
  <dc:language>en-US</dc:language>
  <cp:lastModifiedBy>Keith Gibbs</cp:lastModifiedBy>
  <dcterms:modified xsi:type="dcterms:W3CDTF">2007-01-20T18:47:35Z</dcterms:modified>
  <cp:revision>6</cp:revision>
  <dc:subject>wave properties</dc:subject>
  <dc:title>Beats and pulses</dc:title>
</cp:coreProperties>
</file>