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3530600</wp:posOffset>
                </wp:positionV>
                <wp:extent cx="5008245" cy="3009265"/>
                <wp:effectExtent l="10160" t="14605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3009240"/>
                          <a:chOff x="0" y="0"/>
                          <a:chExt cx="5008320" cy="30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5160" cy="30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1000" y="1207080"/>
                              <a:ext cx="246384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38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8" h="348">
                                    <a:moveTo>
                                      <a:pt x="3" y="0"/>
                                    </a:moveTo>
                                    <a:lnTo>
                                      <a:pt x="3158" y="0"/>
                                    </a:lnTo>
                                    <a:lnTo>
                                      <a:pt x="3158" y="131"/>
                                    </a:lnTo>
                                    <a:lnTo>
                                      <a:pt x="3135" y="333"/>
                                    </a:lnTo>
                                    <a:lnTo>
                                      <a:pt x="30" y="348"/>
                                    </a:lnTo>
                                    <a:lnTo>
                                      <a:pt x="18" y="258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0360"/>
                                <a:ext cx="24354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1" h="298">
                                    <a:moveTo>
                                      <a:pt x="3097" y="298"/>
                                    </a:moveTo>
                                    <a:lnTo>
                                      <a:pt x="24" y="29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305" y="174"/>
                                    </a:lnTo>
                                    <a:lnTo>
                                      <a:pt x="305" y="6"/>
                                    </a:lnTo>
                                    <a:lnTo>
                                      <a:pt x="617" y="10"/>
                                    </a:lnTo>
                                    <a:lnTo>
                                      <a:pt x="617" y="181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43" y="1"/>
                                    </a:lnTo>
                                    <a:lnTo>
                                      <a:pt x="1001" y="1"/>
                                    </a:lnTo>
                                    <a:lnTo>
                                      <a:pt x="1001" y="181"/>
                                    </a:lnTo>
                                    <a:lnTo>
                                      <a:pt x="1187" y="181"/>
                                    </a:lnTo>
                                    <a:lnTo>
                                      <a:pt x="1187" y="3"/>
                                    </a:lnTo>
                                    <a:lnTo>
                                      <a:pt x="1331" y="0"/>
                                    </a:lnTo>
                                    <a:lnTo>
                                      <a:pt x="1331" y="181"/>
                                    </a:lnTo>
                                    <a:lnTo>
                                      <a:pt x="1414" y="178"/>
                                    </a:lnTo>
                                    <a:lnTo>
                                      <a:pt x="1414" y="2"/>
                                    </a:lnTo>
                                    <a:lnTo>
                                      <a:pt x="1805" y="4"/>
                                    </a:lnTo>
                                    <a:lnTo>
                                      <a:pt x="1805" y="178"/>
                                    </a:lnTo>
                                    <a:lnTo>
                                      <a:pt x="1954" y="180"/>
                                    </a:lnTo>
                                    <a:lnTo>
                                      <a:pt x="1954" y="0"/>
                                    </a:lnTo>
                                    <a:lnTo>
                                      <a:pt x="2062" y="2"/>
                                    </a:lnTo>
                                    <a:lnTo>
                                      <a:pt x="2062" y="178"/>
                                    </a:lnTo>
                                    <a:lnTo>
                                      <a:pt x="2171" y="178"/>
                                    </a:lnTo>
                                    <a:lnTo>
                                      <a:pt x="2171" y="4"/>
                                    </a:lnTo>
                                    <a:lnTo>
                                      <a:pt x="2300" y="4"/>
                                    </a:lnTo>
                                    <a:lnTo>
                                      <a:pt x="2300" y="181"/>
                                    </a:lnTo>
                                    <a:lnTo>
                                      <a:pt x="2516" y="181"/>
                                    </a:lnTo>
                                    <a:lnTo>
                                      <a:pt x="2516" y="1"/>
                                    </a:lnTo>
                                    <a:lnTo>
                                      <a:pt x="2609" y="3"/>
                                    </a:lnTo>
                                    <a:lnTo>
                                      <a:pt x="2609" y="181"/>
                                    </a:lnTo>
                                    <a:lnTo>
                                      <a:pt x="2684" y="181"/>
                                    </a:lnTo>
                                    <a:lnTo>
                                      <a:pt x="2684" y="4"/>
                                    </a:lnTo>
                                    <a:lnTo>
                                      <a:pt x="2771" y="4"/>
                                    </a:lnTo>
                                    <a:lnTo>
                                      <a:pt x="2771" y="174"/>
                                    </a:lnTo>
                                    <a:lnTo>
                                      <a:pt x="3121" y="172"/>
                                    </a:lnTo>
                                    <a:lnTo>
                                      <a:pt x="3097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00160" y="1302480"/>
                              <a:ext cx="720" cy="116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55160" cy="30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8480" y="0"/>
                                <a:ext cx="2467080" cy="246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90360"/>
                                <a:ext cx="4655160" cy="111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4480" y="237600"/>
                                  <a:ext cx="254520" cy="88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720" cy="85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6840"/>
                                    <a:ext cx="25452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4520" cy="267480"/>
                                    </a:xfrm>
                                    <a:custGeom>
                                      <a:avLst/>
                                      <a:gdLst>
                                        <a:gd name="textAreaLeft" fmla="*/ 31680 w 144360"/>
                                        <a:gd name="textAreaRight" fmla="*/ 112680 w 144360"/>
                                        <a:gd name="textAreaTop" fmla="*/ 33120 h 151560"/>
                                        <a:gd name="textAreaBottom" fmla="*/ 118440 h 15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440"/>
                                      <a:ext cx="254520" cy="243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46551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1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0" y="720"/>
                                    <a:ext cx="226116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7880" y="0"/>
                                  <a:ext cx="388800" cy="38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6240" y="1755000"/>
                                <a:ext cx="66852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3120" y="315000"/>
                            <a:ext cx="4524840" cy="255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7760" y="1490400"/>
                              <a:ext cx="894600" cy="85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82840"/>
                              <a:ext cx="75456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5000" y="1122480"/>
                              <a:ext cx="1043280" cy="11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89640"/>
                              <a:ext cx="112788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484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2280" y="2280960"/>
                                <a:ext cx="16725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olycarbonate plasti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5760" y="0"/>
                                <a:ext cx="8294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acquer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2306160"/>
                                <a:ext cx="9982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aser bea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000"/>
                                <a:ext cx="9594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luminiu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278pt;width:394.35pt;height:236.95pt" coordorigin="1007,5560" coordsize="7887,4739">
                <v:group id="shape_0" style="position:absolute;left:1007;top:5560;width:7331;height:4739">
                  <v:group id="shape_0" style="position:absolute;left:3686;top:7461;width:3880;height:507">
                    <v:shape id="shape_0" coordsize="3158,348" path="m3,0l3158,0l3158,131l3135,333l30,348l18,258l6,174l0,87l3,0xe" fillcolor="#eaeaea" stroked="t" o:allowincell="f" style="position:absolute;left:3686;top:7461;width:3879;height:425;mso-wrap-style:none;v-text-anchor:middle">
                      <v:fill o:detectmouseclick="t" type="solid" color2="#151515"/>
                      <v:stroke color="black" weight="19080" joinstyle="round" endcap="flat"/>
                      <w10:wrap type="square"/>
                    </v:shape>
                    <v:shape id="shape_0" coordsize="3121,298" path="m3097,298l24,298l0,173l305,174l305,6l617,10l617,181l843,181l843,1l1001,1l1001,181l1187,181l1187,3l1331,0l1331,181l1414,178l1414,2l1805,4l1805,178l1954,180l1954,0l2062,2l2062,178l2171,178l2171,4l2300,4l2300,181l2516,181l2516,1l2609,3l2609,181l2684,181l2684,4l2771,4l2771,174l3121,172l3097,298xe" fillcolor="#ffffc9" stroked="t" o:allowincell="f" style="position:absolute;left:3717;top:7603;width:3834;height:364;mso-wrap-style:none;v-text-anchor:middle">
                      <v:fill o:detectmouseclick="t" type="solid" color2="#000036"/>
                      <v:stroke color="black" weight="19080" joinstyle="round" endcap="flat"/>
                      <w10:wrap type="square"/>
                    </v:shape>
                  </v:group>
                  <v:line id="shape_0" from="5574,7611" to="5574,9447" stroked="t" o:allowincell="f" style="position:absolute;flip:y">
                    <v:stroke color="red" weight="28440" joinstyle="miter" endcap="flat"/>
                    <v:fill o:detectmouseclick="t" on="false"/>
                    <w10:wrap type="square"/>
                  </v:line>
                  <v:group id="shape_0" style="position:absolute;left:1007;top:5560;width:7331;height:4739">
                    <v:oval id="shape_0" stroked="t" o:allowincell="f" style="position:absolute;left:3682;top:5560;width:3884;height:3881;mso-wrap-style:none;v-text-anchor:middle">
                      <v:fill o:detectmouseclick="t" on="false"/>
                      <v:stroke color="blue" weight="28440" joinstyle="miter" endcap="flat"/>
                      <w10:wrap type="square"/>
                    </v:oval>
                    <v:group id="shape_0" style="position:absolute;left:1007;top:8537;width:7331;height:1762">
                      <v:group id="shape_0" style="position:absolute;left:2321;top:8911;width:401;height:1388">
                        <v:line id="shape_0" from="2530,8911" to="2530,10262" stroked="t" o:allowincell="f" style="position:absolute">
                          <v:stroke color="red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2321;top:9488;width:401;height:811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757575" stroked="t" o:allowincell="f" style="position:absolute;left:2321;top:9489;width:400;height:420;flip:y;mso-wrap-style:none;v-text-anchor:middle" type="_x0000_t8">
                            <v:fill o:detectmouseclick="t" color2="white"/>
                            <v:stroke color="black" weight="12600" joinstyle="miter" endcap="flat"/>
                            <w10:wrap type="square"/>
                          </v:shape>
                          <v:rect id="shape_0" fillcolor="#757575" stroked="t" o:allowincell="f" style="position:absolute;left:2321;top:9916;width:400;height:382;mso-wrap-style:none;v-text-anchor:middle">
                            <v:fill o:detectmouseclick="t" color2="white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  <v:group id="shape_0" style="position:absolute;left:1007;top:8796;width:7331;height:105">
                        <v:rect id="shape_0" fillcolor="white" stroked="t" o:allowincell="f" style="position:absolute;left:1007;top:8796;width:3560;height:10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4777;top:8797;width:3560;height:10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</v:group>
                      <v:oval id="shape_0" stroked="t" o:allowincell="f" style="position:absolute;left:2216;top:8537;width:611;height:610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</v:group>
                    <v:line id="shape_0" from="2812,8324" to="3864,8755" stroked="t" o:allowincell="f" style="position:absolute;flip:y">
                      <v:stroke color="blue" weight="28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768;top:6056;width:7126;height:4020">
                  <v:line id="shape_0" from="4158,8403" to="5566,974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12,6974" to="4099,763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07,7824" to="7449,9701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43,6197" to="8118,751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768;top:6056;width:7126;height:4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118;top:9648;width:2633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lycarbonate plasti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88;top:6056;width:130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cqu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259;top:9688;width:157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ser be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68;top:6708;width:1510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uminiu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0</wp:posOffset>
                </wp:positionV>
                <wp:extent cx="2379980" cy="263652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2636640"/>
                          <a:chOff x="0" y="0"/>
                          <a:chExt cx="237996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3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5000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350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419040"/>
                            <a:ext cx="362520" cy="44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21840"/>
                            <a:ext cx="116280" cy="116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375120"/>
                            <a:ext cx="2261160" cy="2261160"/>
                          </a:xfrm>
                        </wpg:grpSpPr>
                        <wps:wsp>
                          <wps:cNvSpPr/>
                          <wps:spPr>
                            <a:xfrm rot="19236000">
                              <a:off x="327240" y="327240"/>
                              <a:ext cx="1606680" cy="16066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339120"/>
                              <a:ext cx="1499400" cy="152136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166680" y="603720"/>
                                <a:ext cx="2984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1101960" y="733320"/>
                                <a:ext cx="298440" cy="10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737640" y="1328400"/>
                                <a:ext cx="2984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560880" y="320040"/>
                                <a:ext cx="20952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450000" y="1010520"/>
                                <a:ext cx="20952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76320" y="1020600"/>
                                <a:ext cx="20952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2640" y="883440"/>
                                <a:ext cx="426240" cy="375120"/>
                              </a:xfrm>
                            </wpg:grpSpPr>
                            <wps:wsp>
                              <wps:cNvSpPr/>
                              <wps:spPr>
                                <a:xfrm rot="19236000">
                                  <a:off x="206280" y="54000"/>
                                  <a:ext cx="209520" cy="10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25560" y="25560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121680" y="17748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36000">
                                <a:off x="290160" y="893520"/>
                                <a:ext cx="76320" cy="1080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61200"/>
                                  <a:gd name="textAreaBottom" fmla="*/ 594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26"/>
                                    </a:lnTo>
                                    <a:arcTo wR="3600" hR="3600" stAng="10800000" swAng="-5400000"/>
                                    <a:lnTo>
                                      <a:pt x="18000" y="305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1397160" y="581760"/>
                                <a:ext cx="76320" cy="1080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61200"/>
                                  <a:gd name="textAreaBottom" fmla="*/ 594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26"/>
                                    </a:lnTo>
                                    <a:arcTo wR="3600" hR="3600" stAng="10800000" swAng="-5400000"/>
                                    <a:lnTo>
                                      <a:pt x="18000" y="305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250200"/>
                                <a:ext cx="426240" cy="375120"/>
                              </a:xfrm>
                            </wpg:grpSpPr>
                            <wps:wsp>
                              <wps:cNvSpPr/>
                              <wps:spPr>
                                <a:xfrm rot="19236000">
                                  <a:off x="205920" y="54000"/>
                                  <a:ext cx="209520" cy="10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25560" y="25596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121320" y="17712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552600"/>
                                <a:ext cx="426240" cy="375120"/>
                              </a:xfrm>
                            </wpg:grpSpPr>
                            <wps:wsp>
                              <wps:cNvSpPr/>
                              <wps:spPr>
                                <a:xfrm rot="19236000">
                                  <a:off x="205920" y="54000"/>
                                  <a:ext cx="209520" cy="10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25560" y="25560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121320" y="17712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560" y="589320"/>
                                <a:ext cx="424800" cy="376560"/>
                              </a:xfrm>
                            </wpg:grpSpPr>
                            <wps:wsp>
                              <wps:cNvSpPr/>
                              <wps:spPr>
                                <a:xfrm flipH="1" rot="19236000">
                                  <a:off x="10440" y="214920"/>
                                  <a:ext cx="209520" cy="10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36000">
                                  <a:off x="322920" y="1188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36000">
                                  <a:off x="227520" y="9072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3120" y="162720"/>
                                <a:ext cx="425520" cy="375120"/>
                              </a:xfrm>
                            </wpg:grpSpPr>
                            <wps:wsp>
                              <wps:cNvSpPr/>
                              <wps:spPr>
                                <a:xfrm rot="19236000">
                                  <a:off x="205560" y="54000"/>
                                  <a:ext cx="209520" cy="10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25560" y="25560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6000">
                                  <a:off x="120960" y="177120"/>
                                  <a:ext cx="76320" cy="1080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61200"/>
                                    <a:gd name="textAreaBottom" fmla="*/ 594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926"/>
                                      </a:lnTo>
                                      <a:arcTo wR="3600" hR="3600" stAng="10800000" swAng="-5400000"/>
                                      <a:lnTo>
                                        <a:pt x="18000" y="305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36000">
                                <a:off x="425520" y="146160"/>
                                <a:ext cx="17136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758160" y="168120"/>
                                <a:ext cx="17136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14760" y="785520"/>
                                <a:ext cx="17136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448200" y="44316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339480" y="113580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207000" y="123804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980280" y="89784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471600" y="1146960"/>
                                <a:ext cx="54792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395280" y="138492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593640" y="27000"/>
                                <a:ext cx="1238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6000">
                                <a:off x="1112040" y="416520"/>
                                <a:ext cx="30996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82.5pt;width:161.65pt;height:181.8pt" coordorigin="1600,1650" coordsize="3233,3636">
                <v:group id="shape_0" style="position:absolute;left:1600;top:1650;width:840;height:840">
                  <v:oval id="shape_0" fillcolor="#a603ab" stroked="t" o:allowincell="f" style="position:absolute;left:1600;top:1650;width:839;height:839;mso-wrap-style:none;v-text-anchor:middle">
                    <v:fill o:detectmouseclick="t" color2="#a603ab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74;top:2020;width:97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228,2310" to="2798,3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092;top:2157;width:182;height:18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2303;top:2756;width:2530;height:2530">
                  <v:oval id="shape_0" stroked="t" o:allowincell="f" style="position:absolute;left:2302;top:2756;width:2529;height:2529;mso-wrap-style:none;v-text-anchor:middle;rotation:320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2429;top:2817;width:2297;height:2309">
                    <v:roundrect id="shape_0" fillcolor="gray" stroked="t" o:allowincell="f" style="position:absolute;left:2668;top:3726;width:469;height:174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4141;top:3930;width:469;height:166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567;top:4867;width:469;height:174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288;top:3279;width:32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113;top:4366;width:32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2525;top:4382;width:32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group id="shape_0" style="position:absolute;left:4103;top:4250;width:615;height:487">
                      <v:roundrect id="shape_0" fillcolor="gray" stroked="t" o:allowincell="f" style="position:absolute;left:4387;top:4251;width:32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4103;top:4568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4254;top:4445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  <v:roundrect id="shape_0" fillcolor="gray" stroked="t" o:allowincell="f" style="position:absolute;left:2862;top:4181;width:11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4605;top:3690;width:11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group id="shape_0" style="position:absolute;left:2459;top:3253;width:614;height:488">
                      <v:roundrect id="shape_0" fillcolor="gray" stroked="t" o:allowincell="f" style="position:absolute;left:2742;top:3254;width:32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2458;top:3571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2609;top:3447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026;top:3729;width:614;height:487">
                      <v:roundrect id="shape_0" fillcolor="gray" stroked="t" o:allowincell="f" style="position:absolute;left:3309;top:3730;width:32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025;top:4047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176;top:3923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495;top:3721;width:612;height:490">
                      <v:roundrect id="shape_0" fillcolor="gray" stroked="t" o:allowincell="f" style="position:absolute;left:3496;top:4041;width:329;height:169;flip:x;mso-wrap-style:none;v-text-anchor:middle;rotation:39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988;top:3721;width:119;height:169;flip:x;mso-wrap-style:none;v-text-anchor:middle;rotation:39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838;top:3845;width:119;height:169;flip:x;mso-wrap-style:none;v-text-anchor:middle;rotation:39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773;top:3115;width:614;height:487">
                      <v:roundrect id="shape_0" fillcolor="gray" stroked="t" o:allowincell="f" style="position:absolute;left:4056;top:3116;width:32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773;top:3433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  <v:roundrect id="shape_0" fillcolor="gray" stroked="t" o:allowincell="f" style="position:absolute;left:3923;top:3309;width:119;height:169;mso-wrap-style:none;v-text-anchor:middle;rotation:320">
                        <v:fill o:detectmouseclick="t" type="solid" color2="#7f7f7f"/>
                        <v:stroke color="black" weight="9360" joinstyle="miter" endcap="flat"/>
                        <w10:wrap type="none"/>
                      </v:roundrect>
                    </v:group>
                    <v:roundrect id="shape_0" fillcolor="gray" stroked="t" o:allowincell="f" style="position:absolute;left:3075;top:3005;width:26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599;top:3040;width:26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2428;top:4012;width:269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110;top:3472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2939;top:4563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2730;top:4724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948;top:4188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148;top:4581;width:862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027;top:4955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3339;top:2817;width:194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  <v:roundrect id="shape_0" fillcolor="gray" stroked="t" o:allowincell="f" style="position:absolute;left:4157;top:3430;width:487;height:169;mso-wrap-style:none;v-text-anchor:middle;rotation:320">
                      <v:fill o:detectmouseclick="t" type="solid" color2="#7f7f7f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CD laser reading syste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7:00Z</dcterms:created>
  <dc:creator>Keith Gibbs</dc:creator>
  <dc:description>Diagram showing the use of a laser bam to read a CD.</dc:description>
  <cp:keywords>cd laser</cp:keywords>
  <dc:language>en-US</dc:language>
  <cp:lastModifiedBy>Keith Gibbs</cp:lastModifiedBy>
  <dcterms:modified xsi:type="dcterms:W3CDTF">2004-12-10T09:17:00Z</dcterms:modified>
  <cp:revision>2</cp:revision>
  <dc:subject>wave properties</dc:subject>
  <dc:title>CD laser reading system</dc:title>
</cp:coreProperties>
</file>