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 xml:space="preserve">Diffraction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32715</wp:posOffset>
                </wp:positionV>
                <wp:extent cx="1828800" cy="143827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38200"/>
                          <a:chOff x="0" y="0"/>
                          <a:chExt cx="18288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8760"/>
                              <a:ext cx="172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25560"/>
                            <a:ext cx="160668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210">
                                <a:moveTo>
                                  <a:pt x="0" y="2210"/>
                                </a:moveTo>
                                <a:cubicBezTo>
                                  <a:pt x="27" y="2192"/>
                                  <a:pt x="117" y="2192"/>
                                  <a:pt x="170" y="2100"/>
                                </a:cubicBezTo>
                                <a:cubicBezTo>
                                  <a:pt x="223" y="2008"/>
                                  <a:pt x="278" y="1800"/>
                                  <a:pt x="320" y="1655"/>
                                </a:cubicBezTo>
                                <a:cubicBezTo>
                                  <a:pt x="362" y="1510"/>
                                  <a:pt x="391" y="1358"/>
                                  <a:pt x="425" y="1228"/>
                                </a:cubicBezTo>
                                <a:cubicBezTo>
                                  <a:pt x="459" y="1098"/>
                                  <a:pt x="496" y="977"/>
                                  <a:pt x="523" y="875"/>
                                </a:cubicBezTo>
                                <a:cubicBezTo>
                                  <a:pt x="550" y="773"/>
                                  <a:pt x="542" y="745"/>
                                  <a:pt x="590" y="613"/>
                                </a:cubicBezTo>
                                <a:cubicBezTo>
                                  <a:pt x="638" y="481"/>
                                  <a:pt x="733" y="0"/>
                                  <a:pt x="810" y="80"/>
                                </a:cubicBezTo>
                                <a:cubicBezTo>
                                  <a:pt x="887" y="160"/>
                                  <a:pt x="972" y="1047"/>
                                  <a:pt x="1050" y="1090"/>
                                </a:cubicBezTo>
                                <a:cubicBezTo>
                                  <a:pt x="1128" y="1133"/>
                                  <a:pt x="1207" y="377"/>
                                  <a:pt x="1280" y="340"/>
                                </a:cubicBezTo>
                                <a:cubicBezTo>
                                  <a:pt x="1353" y="303"/>
                                  <a:pt x="1430" y="847"/>
                                  <a:pt x="1490" y="870"/>
                                </a:cubicBezTo>
                                <a:cubicBezTo>
                                  <a:pt x="1550" y="893"/>
                                  <a:pt x="1590" y="500"/>
                                  <a:pt x="1640" y="480"/>
                                </a:cubicBezTo>
                                <a:cubicBezTo>
                                  <a:pt x="1690" y="460"/>
                                  <a:pt x="1747" y="742"/>
                                  <a:pt x="1790" y="750"/>
                                </a:cubicBezTo>
                                <a:cubicBezTo>
                                  <a:pt x="1833" y="758"/>
                                  <a:pt x="1865" y="543"/>
                                  <a:pt x="1900" y="530"/>
                                </a:cubicBezTo>
                                <a:cubicBezTo>
                                  <a:pt x="1935" y="517"/>
                                  <a:pt x="1972" y="662"/>
                                  <a:pt x="2000" y="670"/>
                                </a:cubicBezTo>
                                <a:cubicBezTo>
                                  <a:pt x="2028" y="678"/>
                                  <a:pt x="2047" y="583"/>
                                  <a:pt x="2070" y="580"/>
                                </a:cubicBezTo>
                                <a:cubicBezTo>
                                  <a:pt x="2093" y="577"/>
                                  <a:pt x="2117" y="647"/>
                                  <a:pt x="2140" y="650"/>
                                </a:cubicBezTo>
                                <a:cubicBezTo>
                                  <a:pt x="2163" y="653"/>
                                  <a:pt x="2177" y="603"/>
                                  <a:pt x="2210" y="600"/>
                                </a:cubicBezTo>
                                <a:cubicBezTo>
                                  <a:pt x="2243" y="597"/>
                                  <a:pt x="2287" y="625"/>
                                  <a:pt x="2340" y="630"/>
                                </a:cubicBezTo>
                                <a:cubicBezTo>
                                  <a:pt x="2393" y="635"/>
                                  <a:pt x="2491" y="630"/>
                                  <a:pt x="2530" y="6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10.45pt;width:143.95pt;height:113.2pt" coordorigin="2722,209" coordsize="2879,2264">
                <v:group id="shape_0" style="position:absolute;left:2722;top:209;width:2879;height:2264">
                  <v:group id="shape_0" style="position:absolute;left:2722;top:209;width:2879;height:2264">
                    <v:line id="shape_0" from="3397,209" to="3397,24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2,2474" to="5601,2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722,884" to="5436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2530,2210" path="m0,2210c27,2192,117,2192,170,2100c223,2008,278,1800,320,1655c362,1510,391,1358,425,1228c459,1098,496,977,523,875c550,773,542,745,590,613c638,481,733,0,810,80c887,160,972,1047,1050,1090c1128,1133,1207,377,1280,340c1353,303,1430,847,1490,870c1550,893,1590,500,1640,480c1690,460,1747,742,1790,750c1833,758,1865,543,1900,530c1935,517,1972,662,2000,670c2028,678,2047,583,2070,580c2093,577,2117,647,2140,650c2163,653,2177,603,2210,600c2243,597,2287,625,2340,630c2393,635,2491,630,2530,630e" stroked="t" o:allowincell="f" style="position:absolute;left:2807;top:249;width:2529;height:2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1973580</wp:posOffset>
                </wp:positionV>
                <wp:extent cx="2238375" cy="1590675"/>
                <wp:effectExtent l="952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590840"/>
                          <a:chOff x="0" y="0"/>
                          <a:chExt cx="2238480" cy="1590840"/>
                        </a:xfrm>
                      </wpg:grpSpPr>
                      <wps:wsp>
                        <wps:cNvSpPr/>
                        <wps:spPr>
                          <a:xfrm>
                            <a:off x="857160" y="142920"/>
                            <a:ext cx="0" cy="12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84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0"/>
                              <a:ext cx="0" cy="42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223848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7160" y="3812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848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85752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3240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80028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7160" y="324000"/>
                                  <a:ext cx="1380960" cy="10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90720"/>
                                    <a:ext cx="1220400" cy="88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8480" y="122760"/>
                                      <a:ext cx="187200" cy="39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720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8320" y="240840"/>
                                      <a:ext cx="187200" cy="39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7800" y="358920"/>
                                      <a:ext cx="18720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3200" y="488880"/>
                                      <a:ext cx="18720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66560"/>
                                    <a:ext cx="120960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0960" cy="66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55.4pt;width:176.2pt;height:125.2pt" coordorigin="922,3108" coordsize="3524,2504">
                <v:line id="shape_0" from="2272,3333" to="2272,535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922;top:3108;width:3524;height:2504">
                  <v:line id="shape_0" from="2272,3108" to="2272,37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922;top:3348;width:3524;height:2264">
                    <v:line id="shape_0" from="2272,3948" to="2272,45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922;top:3348;width:3524;height:2264">
                      <v:line id="shape_0" from="1822,3348" to="1822,5372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922,3348" to="922,5372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372,3348" to="1372,5372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272,4698" to="2272,56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72,3858" to="4266,38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87,4608" to="4281,46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272;top:3858;width:2174;height:1664">
                        <v:group id="shape_0" style="position:absolute;left:2301;top:4001;width:1921;height:1392">
                          <v:line id="shape_0" from="2708,4194" to="3002,4816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2301,4001" to="2595,4624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101,4380" to="3395,5002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494,4566" to="3788,5189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928,4771" to="4222,5394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72,4593" to="4176,5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3858" to="4446,4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2097405</wp:posOffset>
                </wp:positionV>
                <wp:extent cx="2314575" cy="1522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522080"/>
                          <a:chOff x="0" y="0"/>
                          <a:chExt cx="231444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444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144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64800"/>
                              <a:ext cx="226692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250">
                                  <a:moveTo>
                                    <a:pt x="0" y="2163"/>
                                  </a:moveTo>
                                  <a:cubicBezTo>
                                    <a:pt x="35" y="2118"/>
                                    <a:pt x="138" y="1955"/>
                                    <a:pt x="210" y="1893"/>
                                  </a:cubicBezTo>
                                  <a:cubicBezTo>
                                    <a:pt x="282" y="1831"/>
                                    <a:pt x="360" y="1788"/>
                                    <a:pt x="435" y="1788"/>
                                  </a:cubicBezTo>
                                  <a:cubicBezTo>
                                    <a:pt x="510" y="1788"/>
                                    <a:pt x="564" y="1845"/>
                                    <a:pt x="660" y="1893"/>
                                  </a:cubicBezTo>
                                  <a:cubicBezTo>
                                    <a:pt x="756" y="1941"/>
                                    <a:pt x="895" y="2236"/>
                                    <a:pt x="1010" y="2078"/>
                                  </a:cubicBezTo>
                                  <a:cubicBezTo>
                                    <a:pt x="1125" y="1920"/>
                                    <a:pt x="1258" y="1254"/>
                                    <a:pt x="1350" y="948"/>
                                  </a:cubicBezTo>
                                  <a:cubicBezTo>
                                    <a:pt x="1442" y="642"/>
                                    <a:pt x="1480" y="400"/>
                                    <a:pt x="1560" y="243"/>
                                  </a:cubicBezTo>
                                  <a:cubicBezTo>
                                    <a:pt x="1640" y="86"/>
                                    <a:pt x="1745" y="6"/>
                                    <a:pt x="1830" y="3"/>
                                  </a:cubicBezTo>
                                  <a:cubicBezTo>
                                    <a:pt x="1915" y="0"/>
                                    <a:pt x="1997" y="72"/>
                                    <a:pt x="2070" y="228"/>
                                  </a:cubicBezTo>
                                  <a:cubicBezTo>
                                    <a:pt x="2143" y="384"/>
                                    <a:pt x="2182" y="628"/>
                                    <a:pt x="2270" y="938"/>
                                  </a:cubicBezTo>
                                  <a:cubicBezTo>
                                    <a:pt x="2358" y="1248"/>
                                    <a:pt x="2487" y="1926"/>
                                    <a:pt x="2600" y="2088"/>
                                  </a:cubicBezTo>
                                  <a:cubicBezTo>
                                    <a:pt x="2713" y="2250"/>
                                    <a:pt x="2856" y="1956"/>
                                    <a:pt x="2950" y="1908"/>
                                  </a:cubicBezTo>
                                  <a:cubicBezTo>
                                    <a:pt x="3044" y="1860"/>
                                    <a:pt x="3089" y="1805"/>
                                    <a:pt x="3165" y="1803"/>
                                  </a:cubicBezTo>
                                  <a:cubicBezTo>
                                    <a:pt x="3241" y="1801"/>
                                    <a:pt x="3338" y="1840"/>
                                    <a:pt x="3405" y="1893"/>
                                  </a:cubicBezTo>
                                  <a:cubicBezTo>
                                    <a:pt x="3472" y="1946"/>
                                    <a:pt x="3536" y="2071"/>
                                    <a:pt x="3570" y="2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61560"/>
                            <a:ext cx="2260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2300">
                                <a:moveTo>
                                  <a:pt x="0" y="2163"/>
                                </a:moveTo>
                                <a:cubicBezTo>
                                  <a:pt x="74" y="2024"/>
                                  <a:pt x="148" y="1886"/>
                                  <a:pt x="220" y="1883"/>
                                </a:cubicBezTo>
                                <a:cubicBezTo>
                                  <a:pt x="292" y="1880"/>
                                  <a:pt x="355" y="2136"/>
                                  <a:pt x="430" y="2143"/>
                                </a:cubicBezTo>
                                <a:cubicBezTo>
                                  <a:pt x="505" y="2150"/>
                                  <a:pt x="592" y="1921"/>
                                  <a:pt x="670" y="1923"/>
                                </a:cubicBezTo>
                                <a:cubicBezTo>
                                  <a:pt x="748" y="1925"/>
                                  <a:pt x="827" y="2175"/>
                                  <a:pt x="900" y="2153"/>
                                </a:cubicBezTo>
                                <a:cubicBezTo>
                                  <a:pt x="973" y="2131"/>
                                  <a:pt x="1045" y="1799"/>
                                  <a:pt x="1110" y="1793"/>
                                </a:cubicBezTo>
                                <a:cubicBezTo>
                                  <a:pt x="1175" y="1787"/>
                                  <a:pt x="1238" y="2299"/>
                                  <a:pt x="1288" y="2116"/>
                                </a:cubicBezTo>
                                <a:cubicBezTo>
                                  <a:pt x="1338" y="1933"/>
                                  <a:pt x="1363" y="685"/>
                                  <a:pt x="1410" y="693"/>
                                </a:cubicBezTo>
                                <a:cubicBezTo>
                                  <a:pt x="1457" y="701"/>
                                  <a:pt x="1504" y="2278"/>
                                  <a:pt x="1570" y="2163"/>
                                </a:cubicBezTo>
                                <a:cubicBezTo>
                                  <a:pt x="1636" y="2048"/>
                                  <a:pt x="1727" y="0"/>
                                  <a:pt x="1805" y="1"/>
                                </a:cubicBezTo>
                                <a:cubicBezTo>
                                  <a:pt x="1883" y="2"/>
                                  <a:pt x="1974" y="2054"/>
                                  <a:pt x="2038" y="2168"/>
                                </a:cubicBezTo>
                                <a:cubicBezTo>
                                  <a:pt x="2102" y="2282"/>
                                  <a:pt x="2142" y="692"/>
                                  <a:pt x="2188" y="683"/>
                                </a:cubicBezTo>
                                <a:cubicBezTo>
                                  <a:pt x="2234" y="674"/>
                                  <a:pt x="2271" y="1932"/>
                                  <a:pt x="2315" y="2116"/>
                                </a:cubicBezTo>
                                <a:cubicBezTo>
                                  <a:pt x="2359" y="2300"/>
                                  <a:pt x="2396" y="1778"/>
                                  <a:pt x="2450" y="1786"/>
                                </a:cubicBezTo>
                                <a:cubicBezTo>
                                  <a:pt x="2504" y="1794"/>
                                  <a:pt x="2562" y="2139"/>
                                  <a:pt x="2640" y="2163"/>
                                </a:cubicBezTo>
                                <a:cubicBezTo>
                                  <a:pt x="2718" y="2187"/>
                                  <a:pt x="2833" y="1935"/>
                                  <a:pt x="2920" y="1933"/>
                                </a:cubicBezTo>
                                <a:cubicBezTo>
                                  <a:pt x="3007" y="1931"/>
                                  <a:pt x="3082" y="2153"/>
                                  <a:pt x="3160" y="2153"/>
                                </a:cubicBezTo>
                                <a:cubicBezTo>
                                  <a:pt x="3238" y="2153"/>
                                  <a:pt x="3323" y="1931"/>
                                  <a:pt x="3390" y="1933"/>
                                </a:cubicBezTo>
                                <a:cubicBezTo>
                                  <a:pt x="3457" y="1935"/>
                                  <a:pt x="3508" y="2049"/>
                                  <a:pt x="3560" y="21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65.15pt;width:182.2pt;height:119.85pt" coordorigin="5361,3303" coordsize="3644,2397">
                <v:group id="shape_0" style="position:absolute;left:5361;top:3303;width:3644;height:2352">
                  <v:group id="shape_0" style="position:absolute;left:5361;top:3303;width:3644;height:2264">
                    <v:line id="shape_0" from="7206,3303" to="7206,5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5568" to="9005,5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570,2250" path="m0,2163c35,2118,138,1955,210,1893c282,1831,360,1788,435,1788c510,1788,564,1845,660,1893c756,1941,895,2236,1010,2078c1125,1920,1258,1254,1350,948c1442,642,1480,400,1560,243c1640,86,1745,6,1830,3c1915,0,1997,72,2070,228c2143,384,2182,628,2270,938c2358,1248,2487,1926,2600,2088c2713,2250,2856,1956,2950,1908c3044,1860,3089,1805,3165,1803c3241,1801,3338,1840,3405,1893c3472,1946,3536,2071,3570,2118e" stroked="t" o:allowincell="f" style="position:absolute;left:5376;top:3405;width:3569;height:22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3560,2300" path="m0,2163c74,2024,148,1886,220,1883c292,1880,355,2136,430,2143c505,2150,592,1921,670,1923c748,1925,827,2175,900,2153c973,2131,1045,1799,1110,1793c1175,1787,1238,2299,1288,2116c1338,1933,1363,685,1410,693c1457,701,1504,2278,1570,2163c1636,2048,1727,0,1805,1c1883,2,1974,2054,2038,2168c2102,2282,2142,692,2188,683c2234,674,2271,1932,2315,2116c2359,2300,2396,1778,2450,1786c2504,1794,2562,2139,2640,2163c2718,2187,2833,1935,2920,1933c3007,1931,3082,2153,3160,2153c3238,2153,3323,1931,3390,1933c3457,1935,3508,2049,3560,2163e" stroked="t" o:allowincell="f" style="position:absolute;left:5402;top:3400;width:3559;height:22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4697730</wp:posOffset>
                </wp:positionV>
                <wp:extent cx="2296160" cy="1300480"/>
                <wp:effectExtent l="635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300320"/>
                          <a:chOff x="0" y="0"/>
                          <a:chExt cx="2296080" cy="130032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22860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3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33200"/>
                                <a:ext cx="9907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440" y="4190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14480"/>
                              <a:ext cx="666720" cy="666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218448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448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120"/>
                                <a:ext cx="13082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23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680" y="152640"/>
                                <a:ext cx="9399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6120" y="125640"/>
                              <a:ext cx="28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1">
                                  <a:moveTo>
                                    <a:pt x="0" y="39"/>
                                  </a:moveTo>
                                  <a:lnTo>
                                    <a:pt x="63" y="6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300" y="5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450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69.9pt;width:180.8pt;height:102.35pt" coordorigin="606,7398" coordsize="3616,2047">
                <v:group id="shape_0" style="position:absolute;left:622;top:7398;width:3600;height:1620">
                  <v:group id="shape_0" style="position:absolute;left:622;top:7398;width:2070;height:1620">
                    <v:rect id="shape_0" fillcolor="white" stroked="t" o:allowincell="f" style="position:absolute;left:622;top:7398;width:2069;height:16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ccffff" stroked="t" o:allowincell="f" style="position:absolute;left:892;top:7608;width:1559;height:1199;mso-wrap-style:none;v-text-anchor:middle">
                      <v:fill o:detectmouseclick="t" type="solid" color2="#330000"/>
                      <v:stroke color="black" weight="12600" joinstyle="miter" endcap="flat"/>
                      <w10:wrap type="none"/>
                    </v:rect>
                  </v:group>
                  <v:oval id="shape_0" fillcolor="white" stroked="t" o:allowincell="f" style="position:absolute;left:1942;top:8058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92,8118" to="3171,8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172;top:7578;width:1049;height:1049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606;top:8706;width:3440;height:739">
                  <v:group id="shape_0" style="position:absolute;left:606;top:8706;width:3440;height:739">
                    <v:rect id="shape_0" fillcolor="white" stroked="t" o:allowincell="f" style="position:absolute;left:606;top:9226;width:2059;height:2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stroked="t" o:allowincell="f" style="position:absolute;left:1986;top:9166;width:142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116,8946" to="3595,9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96;top:8706;width:44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450,51" path="m0,39l63,6l138,51l228,0l300,51l375,0l450,39e" stroked="t" o:allowincell="f" style="position:absolute;left:3592;top:8904;width:449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870</wp:posOffset>
                </wp:positionH>
                <wp:positionV relativeFrom="paragraph">
                  <wp:posOffset>4905375</wp:posOffset>
                </wp:positionV>
                <wp:extent cx="1603375" cy="885190"/>
                <wp:effectExtent l="571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885240"/>
                          <a:chOff x="0" y="0"/>
                          <a:chExt cx="1603440" cy="88524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150120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20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2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24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24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200" y="324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640" y="35640"/>
                              <a:ext cx="94356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96640"/>
                                <a:ext cx="1072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99" h="21600">
                                    <a:moveTo>
                                      <a:pt x="10800" y="0"/>
                                    </a:moveTo>
                                    <a:arcTo wR="10800" hR="10800" stAng="-5400000" swAng="108636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99" h="21600">
                                    <a:moveTo>
                                      <a:pt x="10800" y="0"/>
                                    </a:moveTo>
                                    <a:arcTo wR="10800" hR="10800" stAng="-5400000" swAng="1086363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29680"/>
                                <a:ext cx="2095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039">
                                    <a:moveTo>
                                      <a:pt x="17149" y="2063"/>
                                    </a:moveTo>
                                    <a:arcTo wR="10800" hR="10800" stAng="-3239686" swAng="75919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039">
                                    <a:moveTo>
                                      <a:pt x="17149" y="2063"/>
                                    </a:moveTo>
                                    <a:arcTo wR="10800" hR="10800" stAng="-3239686" swAng="75919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76400"/>
                                <a:ext cx="35316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770">
                                    <a:moveTo>
                                      <a:pt x="19296" y="4133"/>
                                    </a:moveTo>
                                    <a:arcTo wR="10800" hR="10800" stAng="-2287305" swAng="52041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770">
                                    <a:moveTo>
                                      <a:pt x="19296" y="4133"/>
                                    </a:moveTo>
                                    <a:arcTo wR="10800" hR="10800" stAng="-2287305" swAng="52041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2480"/>
                                <a:ext cx="495360" cy="5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84">
                                    <a:moveTo>
                                      <a:pt x="19931" y="5032"/>
                                    </a:moveTo>
                                    <a:arcTo wR="10800" hR="10800" stAng="-1936794" swAng="4203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84">
                                    <a:moveTo>
                                      <a:pt x="19931" y="5032"/>
                                    </a:moveTo>
                                    <a:arcTo wR="10800" hR="10800" stAng="-1936794" swAng="42038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6598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20442" y="5934"/>
                                    </a:moveTo>
                                    <a:arcTo wR="10800" hR="10800" stAng="-1606598" swAng="36016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20442" y="5934"/>
                                    </a:moveTo>
                                    <a:arcTo wR="10800" hR="10800" stAng="-1606598" swAng="360160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560"/>
                                <a:ext cx="77148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39">
                                    <a:moveTo>
                                      <a:pt x="20502" y="6055"/>
                                    </a:moveTo>
                                    <a:arcTo wR="10800" hR="10800" stAng="-1563705" swAng="34730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39">
                                    <a:moveTo>
                                      <a:pt x="20502" y="6055"/>
                                    </a:moveTo>
                                    <a:arcTo wR="10800" hR="10800" stAng="-1563705" swAng="347300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919440" cy="83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00">
                                    <a:moveTo>
                                      <a:pt x="20486" y="6023"/>
                                    </a:moveTo>
                                    <a:arcTo wR="10800" hR="10800" stAng="-1575166" swAng="32381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00">
                                    <a:moveTo>
                                      <a:pt x="20486" y="6023"/>
                                    </a:moveTo>
                                    <a:arcTo wR="10800" hR="10800" stAng="-1575166" swAng="323812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3200" y="9000"/>
                            <a:ext cx="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5800"/>
                            <a:ext cx="428760" cy="171360"/>
                          </a:xfrm>
                          <a:prstGeom prst="rightArrow">
                            <a:avLst>
                              <a:gd name="adj1" fmla="val 50000"/>
                              <a:gd name="adj2" fmla="val 6255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386.25pt;width:126.25pt;height:69.65pt" coordorigin="5962,7725" coordsize="2525,1393">
                <v:group id="shape_0" style="position:absolute;left:6123;top:7725;width:2364;height:1384">
                  <v:group id="shape_0" style="position:absolute;left:6123;top:7725;width:903;height:1384">
                    <v:group id="shape_0" style="position:absolute;left:6123;top:7725;width:678;height:1384">
                      <v:line id="shape_0" from="6802,7725" to="6802,910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575,7730" to="6575,910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349,7730" to="6349,910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123,7730" to="6123,910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7027,7730" to="7027,910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1;top:7781;width:1486;height:1312">
                    <v:rect id="shape_0" coordsize="10999,21600" path="l0,21600xee" stroked="t" o:allowincell="f" style="position:absolute;left:7016;top:8248;width:168;height:330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coordorigin="10800,2063" coordsize="10800,19039" path="l0,21600xee" stroked="t" o:allowincell="f" style="position:absolute;left:7040;top:8143;width:329;height:579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coordorigin="10800,4132" coordsize="10800,14770" path="l0,21600xee" stroked="t" o:allowincell="f" style="position:absolute;left:7032;top:8059;width:555;height:757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coordorigin="10800,5032" coordsize="10800,12384" path="l0,21600xee" stroked="t" o:allowincell="f" style="position:absolute;left:7033;top:7990;width:779;height:891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coordorigin="10800,5934" coordsize="10800,10787" path="l0,21600xee" stroked="t" o:allowincell="f" style="position:absolute;left:7001;top:7915;width:1038;height:1034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coordorigin="10800,6055" coordsize="10800,10439" path="l0,21600xee" stroked="t" o:allowincell="f" style="position:absolute;left:7050;top:7850;width:1214;height:1172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coordorigin="10800,6022" coordsize="10800,9800" path="l0,21600xee" stroked="t" o:allowincell="f" style="position:absolute;left:7039;top:7781;width:1447;height:1311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v:group>
                </v:group>
                <v:group id="shape_0" style="position:absolute;left:7022;top:7739;width:0;height:1379">
                  <v:line id="shape_0" from="7022,7739" to="7022,81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22,8669" to="7022,911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5962;top:8238;width:674;height:26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55:00Z</dcterms:created>
  <dc:creator>Keith Gibbs</dc:creator>
  <dc:description>Diffraction - double and single slit.</dc:description>
  <cp:keywords>double slit diffraction wave pattern for a single slit</cp:keywords>
  <dc:language>en-US</dc:language>
  <cp:lastModifiedBy>Keith Gibbs</cp:lastModifiedBy>
  <dcterms:modified xsi:type="dcterms:W3CDTF">2004-03-13T06:16:00Z</dcterms:modified>
  <cp:revision>17</cp:revision>
  <dc:subject>wave properties</dc:subject>
  <dc:title>Diffraction</dc:title>
</cp:coreProperties>
</file>